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spacing w:before="0" w:after="200"/>
        <w:jc w:val="center"/>
        <w:rPr>
          <w:rFonts w:ascii="Verdana" w:hAnsi="Verdana" w:cs="Verdana"/>
          <w:sz w:val="36"/>
          <w:szCs w:val="36"/>
          <w:lang w:val="es-ES" w:eastAsia="zh-TW"/>
        </w:rPr>
      </w:pPr>
      <w:r>
        <w:rPr>
          <w:rFonts w:cs="Verdana" w:ascii="Verdana" w:hAnsi="Verdana"/>
          <w:sz w:val="36"/>
          <w:szCs w:val="36"/>
          <w:lang w:val="es-ES" w:eastAsia="zh-TW"/>
        </w:rPr>
        <w:drawing>
          <wp:inline distT="0" distB="0" distL="0" distR="0">
            <wp:extent cx="6503670" cy="976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503670" cy="9761220"/>
                    </a:xfrm>
                    <a:prstGeom prst="rect">
                      <a:avLst/>
                    </a:prstGeom>
                  </pic:spPr>
                </pic:pic>
              </a:graphicData>
            </a:graphic>
          </wp:inline>
        </w:drawing>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gipto, siglo IV. Los cristianos se hacen con el control de la sociedad ensombreciendo a los sabios y filósofos que hicieron de Alejandría una tierra de conocimiento y tolerancia. Figura esencial de ese mundo amenazado será Hipatia, matemática y astrónoma acérrima defensora de la cultura clásica cuya actitud fue un desafío permanente para una Iglesia cada vez más fortalecida e intransigente. Tanto su trágica muerte como el silencio que cayó sobre ella fue el alto precio que tuvo que pagar, pero no el únic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gipto, tras la Segunda Guerra Mundial. Unos campesinos descubren por azar unos códices cuyo contenido oculto durante mil quinientos años despierta el interés de muchas personas. Habrá alguien dispuesto incluso a matar por apoderarse de ese documento. Un periodista, junto a grupo de investigadores británicos, tratará de esclarecer la relación de estos sucesos con el tiempo que le tocó vivir a Hipatia de Alejandría. Nada será como parec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Un intenso y riguroso thriller histórico sobre uno de los personajes más deslumbrantes y olvidados de la historia. Una novela que reivindica la fuerza de la razón y la tolerancia frente al fanatismo de quienes a lo largo de los siglos han pretendido imponer sus dogm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
        <w:rPr>
          <w:rFonts w:ascii="Verdana" w:hAnsi="Verdana" w:cs="Verdana"/>
          <w:sz w:val="36"/>
          <w:szCs w:val="36"/>
          <w:lang w:val="es-ES" w:eastAsia="zh-TW"/>
        </w:rPr>
      </w:pPr>
      <w:r>
        <w:rPr>
          <w:rFonts w:cs="Verdana" w:ascii="Verdana" w:hAnsi="Verdana"/>
          <w:sz w:val="36"/>
          <w:szCs w:val="36"/>
          <w:lang w:val="es-ES" w:eastAsia="zh-TW"/>
        </w:rPr>
      </w:r>
    </w:p>
    <w:p>
      <w:pPr>
        <w:pStyle w:val="Normal"/>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sz w:val="36"/>
          <w:szCs w:val="36"/>
          <w:lang w:val="en-US" w:eastAsia="zh-TW"/>
        </w:rPr>
      </w:pPr>
      <w:r>
        <w:rPr>
          <w:rFonts w:cs="Verdana" w:ascii="Verdana" w:hAnsi="Verdana"/>
          <w:sz w:val="36"/>
          <w:szCs w:val="36"/>
          <w:lang w:val="en-US" w:eastAsia="zh-TW"/>
        </w:rPr>
        <w:drawing>
          <wp:inline distT="0" distB="0" distL="0" distR="0">
            <wp:extent cx="2457450" cy="1666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2457450" cy="1666875"/>
                    </a:xfrm>
                    <a:prstGeom prst="rect">
                      <a:avLst/>
                    </a:prstGeom>
                  </pic:spPr>
                </pic:pic>
              </a:graphicData>
            </a:graphic>
          </wp:inline>
        </w:drawing>
      </w:r>
    </w:p>
    <w:p>
      <w:pPr>
        <w:pStyle w:val="Normal1"/>
        <w:widowControl w:val="false"/>
        <w:spacing w:before="0" w:after="200"/>
        <w:rPr>
          <w:rFonts w:ascii="Verdana" w:hAnsi="Verdana" w:eastAsia="sans-serif;Times New Roman" w:cs="Verdana"/>
          <w:sz w:val="36"/>
          <w:szCs w:val="36"/>
          <w:lang w:val="es-ES" w:eastAsia="zh-TW"/>
        </w:rPr>
      </w:pPr>
      <w:r>
        <w:rPr>
          <w:rFonts w:eastAsia="sans-serif;Times New Roman" w:cs="Verdana" w:ascii="Verdana" w:hAnsi="Verdana"/>
          <w:sz w:val="36"/>
          <w:szCs w:val="36"/>
          <w:lang w:val="es-ES" w:eastAsia="zh-TW"/>
        </w:rPr>
        <w:t>José Calvo Poyato</w:t>
      </w:r>
    </w:p>
    <w:p>
      <w:pPr>
        <w:pStyle w:val="Normal1"/>
        <w:widowControl w:val="false"/>
        <w:spacing w:before="0" w:after="200"/>
        <w:rPr>
          <w:rFonts w:ascii="Verdana" w:hAnsi="Verdana" w:eastAsia="sans-serif;Times New Roman" w:cs="Verdana"/>
          <w:b/>
          <w:b/>
          <w:sz w:val="36"/>
          <w:szCs w:val="36"/>
          <w:lang w:val="es-ES" w:eastAsia="zh-TW"/>
        </w:rPr>
      </w:pPr>
      <w:r>
        <w:rPr>
          <w:rFonts w:eastAsia="sans-serif;Times New Roman" w:cs="Verdana" w:ascii="Verdana" w:hAnsi="Verdana"/>
          <w:b/>
          <w:sz w:val="36"/>
          <w:szCs w:val="36"/>
          <w:lang w:val="es-ES" w:eastAsia="zh-TW"/>
        </w:rPr>
        <w:t>El sueño de Hipatia</w:t>
      </w:r>
    </w:p>
    <w:p>
      <w:pPr>
        <w:pStyle w:val="Normal1"/>
        <w:widowControl w:val="false"/>
        <w:spacing w:before="0" w:after="200"/>
        <w:rPr>
          <w:rFonts w:ascii="Verdana" w:hAnsi="Verdana" w:eastAsia="sans-serif;Times New Roman" w:cs="Verdana"/>
          <w:b/>
          <w:b/>
          <w:sz w:val="36"/>
          <w:szCs w:val="36"/>
          <w:lang w:val="en-US" w:eastAsia="zh-TW"/>
        </w:rPr>
      </w:pPr>
      <w:r>
        <w:rPr>
          <w:rFonts w:eastAsia="sans-serif;Times New Roman" w:cs="Verdana" w:ascii="Verdana" w:hAnsi="Verdana"/>
          <w:b/>
          <w:sz w:val="36"/>
          <w:szCs w:val="36"/>
          <w:lang w:val="en-US" w:eastAsia="zh-TW"/>
        </w:rPr>
        <w:t>ePub r1.1</w:t>
      </w:r>
    </w:p>
    <w:p>
      <w:pPr>
        <w:pStyle w:val="Normal1"/>
        <w:widowControl w:val="false"/>
        <w:spacing w:before="0" w:after="200"/>
        <w:rPr>
          <w:rFonts w:ascii="Verdana" w:hAnsi="Verdana" w:eastAsia="sans-serif;Times New Roman" w:cs="Verdana"/>
          <w:b/>
          <w:b/>
          <w:sz w:val="36"/>
          <w:szCs w:val="36"/>
          <w:lang w:val="en-US" w:eastAsia="zh-TW"/>
        </w:rPr>
      </w:pPr>
      <w:r>
        <w:rPr>
          <w:rFonts w:eastAsia="sans-serif;Times New Roman" w:cs="Verdana" w:ascii="Verdana" w:hAnsi="Verdana"/>
          <w:b/>
          <w:sz w:val="36"/>
          <w:szCs w:val="36"/>
          <w:lang w:val="en-US" w:eastAsia="zh-TW"/>
        </w:rPr>
        <w:t>Titivillus 24.02.2020</w:t>
      </w:r>
    </w:p>
    <w:p>
      <w:pPr>
        <w:pStyle w:val="Normal1"/>
        <w:widowControl w:val="false"/>
        <w:spacing w:before="0" w:after="200"/>
        <w:rPr>
          <w:rFonts w:ascii="Verdana" w:hAnsi="Verdana" w:eastAsia="sans-serif;Times New Roman" w:cs="Verdana"/>
          <w:b/>
          <w:b/>
          <w:sz w:val="36"/>
          <w:szCs w:val="36"/>
          <w:lang w:val="ru-RU" w:eastAsia="zh-TW"/>
        </w:rPr>
      </w:pPr>
      <w:r>
        <w:rPr>
          <w:rFonts w:eastAsia="sans-serif;Times New Roman" w:cs="Verdana" w:ascii="Verdana" w:hAnsi="Verdana"/>
          <w:b/>
          <w:sz w:val="36"/>
          <w:szCs w:val="36"/>
          <w:lang w:val="ru-RU" w:eastAsia="zh-TW"/>
        </w:rPr>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José Calvo Poyato, 2009</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 </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ditor digital: Titivillu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Pub base r2.1</w:t>
      </w:r>
    </w:p>
    <w:p>
      <w:pPr>
        <w:pStyle w:val="Normal1"/>
        <w:widowControl w:val="false"/>
        <w:spacing w:before="0" w:after="200"/>
        <w:jc w:val="center"/>
        <w:rPr>
          <w:rFonts w:ascii="Verdana" w:hAnsi="Verdana" w:cs="Verdana"/>
          <w:sz w:val="36"/>
          <w:szCs w:val="36"/>
          <w:lang w:val="en-US" w:eastAsia="zh-TW"/>
        </w:rPr>
      </w:pPr>
      <w:r>
        <w:rPr>
          <w:rFonts w:cs="Verdana" w:ascii="Verdana" w:hAnsi="Verdana"/>
          <w:sz w:val="36"/>
          <w:szCs w:val="36"/>
          <w:lang w:val="en-US" w:eastAsia="zh-TW"/>
        </w:rPr>
        <w:drawing>
          <wp:inline distT="0" distB="0" distL="0" distR="0">
            <wp:extent cx="28575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2857500" cy="2857500"/>
                    </a:xfrm>
                    <a:prstGeom prst="rect">
                      <a:avLst/>
                    </a:prstGeom>
                  </pic:spPr>
                </pic:pic>
              </a:graphicData>
            </a:graphic>
          </wp:inline>
        </w:drawing>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 los que buscaron la verdad</w:t>
        <w:br/>
        <w:t>y lucharon para que nos alumbras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
        <w:rPr>
          <w:rFonts w:ascii="Verdana" w:hAnsi="Verdana" w:cs="Verdana"/>
          <w:sz w:val="36"/>
          <w:szCs w:val="36"/>
          <w:lang w:val="es-ES" w:eastAsia="zh-TW"/>
        </w:rPr>
      </w:pPr>
      <w:r>
        <w:rPr>
          <w:rFonts w:cs="Verdana" w:ascii="Verdana" w:hAnsi="Verdana"/>
          <w:sz w:val="36"/>
          <w:szCs w:val="36"/>
          <w:lang w:val="es-ES" w:eastAsia="zh-TW"/>
        </w:rPr>
      </w:r>
    </w:p>
    <w:p>
      <w:pPr>
        <w:pStyle w:val="Normal"/>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n-US" w:eastAsia="zh-TW"/>
        </w:rPr>
      </w:pPr>
      <w:r>
        <w:rPr>
          <w:rFonts w:cs="Verdana" w:ascii="Verdana" w:hAnsi="Verdana"/>
          <w:b/>
          <w:sz w:val="36"/>
          <w:szCs w:val="36"/>
          <w:lang w:val="en-US" w:eastAsia="zh-TW"/>
        </w:rPr>
        <w:t>Agradecimient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as primeras páginas de El sueño de Hipatia cobraron vida en marzo de 2007, pero no fue hasta febrero de 2009, tras una conversación con David Trías en Almuñécar mientras hablábamos de las relaciones entre la historia y la novela histórica, cuando recibieron el impulso definitivo. Había decidido que la novela que quería escribir sobre Hipatia de Alejandría no fuese una novela histórica, sino un thriller donde hubiese una parte cuyo eje fuera la figura de la insigne matemática, en el marco de una Alejandría donde se disolvía ese mundo que conocemos como grecolatino —que en este caso concreto tenía un componente egipcio de suma importancia— y emergía el cristianismo como poder político. Era la forma de darle cuerpo a una mujer de la que apenas tenemos certezas sobre su figura y su vida, aunque su actitud vital, más que su legado intelectual, es todo un ejempl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a ayuda de Cristina, mi mujer, resultó impagable. No solo por la luz que arrojaron sus puntos de vista, en muchos aspectos completamente diferentes de los míos y sobre los que hemos hablado tantas veces que he perdido la cuenta, sino por su paciencia para soportar al escritor absorto y obsesionado con su tare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Gracias a Javier Sánchez por la lectura del original, que hubo de realizar con no pocas dificultades, y por sus siempre certeras observacion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Gracias a Gloria Abad por sus comentarios y por terminar de leer el original en Estambul, en la plaza Tazkim donde tan buenos ratos pasamos, y gracias también al comandante Sol quien, además de revisar el texto, me proporcionó datos sobre vuelos, aeropuertos, compañías aéreas y avion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
        <w:rPr>
          <w:rFonts w:ascii="Verdana" w:hAnsi="Verdana" w:cs="Verdana"/>
          <w:sz w:val="36"/>
          <w:szCs w:val="36"/>
          <w:lang w:val="es-ES" w:eastAsia="zh-TW"/>
        </w:rPr>
      </w:pPr>
      <w:r>
        <w:rPr>
          <w:rFonts w:cs="Verdana" w:ascii="Verdana" w:hAnsi="Verdana"/>
          <w:sz w:val="36"/>
          <w:szCs w:val="36"/>
          <w:lang w:val="es-ES" w:eastAsia="zh-TW"/>
        </w:rPr>
      </w:r>
    </w:p>
    <w:p>
      <w:pPr>
        <w:pStyle w:val="Normal"/>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1</w:t>
      </w:r>
    </w:p>
    <w:p>
      <w:pPr>
        <w:pStyle w:val="Normal1"/>
        <w:widowControl w:val="false"/>
        <w:spacing w:before="0" w:after="200"/>
        <w:rPr>
          <w:rFonts w:ascii="Verdana" w:hAnsi="Verdana" w:cs="Verdana"/>
          <w:i/>
          <w:i/>
          <w:sz w:val="36"/>
          <w:szCs w:val="36"/>
          <w:lang w:val="es-ES" w:eastAsia="zh-TW"/>
        </w:rPr>
      </w:pPr>
      <w:r>
        <w:rPr>
          <w:rFonts w:cs="Verdana" w:ascii="Verdana" w:hAnsi="Verdana"/>
          <w:i/>
          <w:sz w:val="36"/>
          <w:szCs w:val="36"/>
          <w:lang w:val="es-ES" w:eastAsia="zh-TW"/>
        </w:rPr>
        <w:t>Al sur del lago Mareotis, finales del año 370</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a víspera había partido de su casa de campo, donde llevaba retirado varias semanas trabajando en el Almagesto de Ptolomeo. Lo acompañaban tres de sus criados y con ellos pasaría la noche cerca de los pantanos que se extendían al sur del lago Mareotis. Había reservado unas jornadas, antes de regresar a Alejandría, para dedicarse a uno de sus placeres favoritos: cazar en la zona donde se extendían los pantanos. Allí crecía una exuberante vegetación en la que anidaban ánades, gansos, grullas, cigüeñas y era imposible el cultivo. Un puñado de privilegiados, con licencia del prefecto imperial, encontraba allí un paraíso para dar rienda suelta a sus aficiones cinegétic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Teón y sus criados habían pasado la noche en un incómodo albergue, soportando las chinches de los mugrientos jergones proporcionados por los labriegos a precios abusivos. Antes de que el sol apuntase, el astrólogo ya estaba levantado y sus criados lo tenían todo dispuesto para que disfrutase la primera de sus jornadas de caz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ra cerca del mediodía y los dioses no se habían mostrado propicios. Teón tenía en su zurrón una pieza menor, pero no habían avistado una sola manada de ánades o de gansos, que era donde se centraban sus preferenci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Parecía que la suerte iba a tornarse al descubrir uno de sus criados una bandada de ánades que se solazaba entre los juncales, ajena al peligro que les acechaba. Se acercaron con sigilo. Teón la tenía ya al alcance de su arco y seleccionaba la mejor pieza cuando el ruido de dos individuos, que se aproximaban con poco cuidado, alertó a las aves de una extraña presencia. Levantaron el vuelo y frustraron las expectativas del cazado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 volverse, con la cólera reflejada en sus ojos y el arco tensado, Teón comprendió que algo importante había sucedido. Quienes se acercaban, como si fuesen elefantes, eran esclavos de su casa; uno de ellos era Cayo, su ayudante en el observatori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nos mal que te hemos encontrado, mi señor! —exclamó sin apenas resuell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Teón destensó el arc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ocurre? —preguntó inquie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ama Pulqueria ha dado a luz!</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a noticia lo sorprendió. Tenía bien echadas las cuentas y aún faltaban ocho semanas para que se cumpliese el tiempo del embaraz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es posible! ¡Estaba de siete mes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co después de que partieras, el ama Pulqueria se sintió descompuesta —explicó Cayo—. En la casa se formó mucho revuelo y el mayordomo ordenó avisar a la partera, quien, tras examinarla, diagnosticó que estaba de par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ha ocurrido? —Teón tenía fruncido el ceñ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odo ha ido bien. Simplemente, tu hija ha decidido adelantars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has dich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res padre. Has tenido una hij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s dicho hija? —Lo miró incrédul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mi amo, eres padre de una niñ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ue como si lo hubieran golpeado con una maza. El más famoso astrólogo de Alejandría no se molestó en disimular su desilusión. ¡Una hija! No podía explicárselo. Todo estaba planificado para que los astros se mostrasen favorables. Cuando llegaban determinados días, Pulqueria y él tomaban ciertas precauciones y copulaban cuando la posición de los planetas era la más adecuada. Teón sabía que el momento clave era la concepción y no el nacimiento. Ese era el instante decisivo para confeccionar un horóscopo que ofreciese garantí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Teón, cuyos conocimientos sobre la influencia de los astros y su posición en el firmamento para saber qué deparaba el futuro a las personas a lo largo de su vida lo habían convertido en uno de los astrólogos más reputados de la ciudad, estaba desconcertado. Ignoraba qué podía haber ocurrido y le preocupaba el uso que sus enemigos pudiesen hacer de aquel fracaso. La mayoría de la gente utilizaba el momento del nacimiento para trazar el horóscopo, él lo hacía para sus clientes, pero los iniciados sabían que el instante de la concepción era el más importante, aunque casi nadie lo conocía con exactitud.</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Había cumplido treinta y cinco años y no tenía descendencia. Su primera esposa nunca se quedó embarazada y Pulqueria, su segunda mujer, había tardado siete años en hacerlo. Cuando lo supo, celebró una gran fiesta. Se engalanaron los jardines de la casa, hubo alumbrado extraordinario, se sacaron de la bodega los mejores vinos, los que se reservaban para las grandes ocasiones, se habían preparado los manjares más exquisitos y todos sus amigos acudieron a su llamada. Durante varios días los festejos se sucedieron en su mansión. Teón era el hombre más feliz de Alejandría. Iba a ser padre de un niño; sin embargo, siete meses después los dioses se habían mostrado poco misericordiosos. Su mayor deseo era tener un heredero, un hijo a quien confiar su fortuna familiar y con el que compartir sus anhelos. Un hijo que amase la ciencia como él la amaba, pero los dioses no estaban dispuestos a otorgarle el mayor de sus dese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Su congoja y contrariedad eran tan patentes que a su alrededor todos habían enmudecido, ni siquiera lo felicitaron. Una bandada de patos pasó por encima de sus cabezas, pero nadie les prestó la menor atenci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Teón se sentó y pidió agua, se refrescó la cara y después bebió con moderación. Permaneció largo rato en silencio y con el rostro sombrío, mientras los demás aguardaban pendientes de él.</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ndo nació? —preguntó por fi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yer, justo en el instante que Venus surgió en el firmamento —respondió Cay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s segur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mpletamente, mi amo. Me encontraba en la terraza, junto a la alcoba donde la comadrona atendía al ama, por si necesitaban de mis servicios. Caía la tarde y distraía mis pensamientos escrutando el firmamento cuando escuché un llanto infantil. En aquel momento el brillo de Venus surgió sobre el fondo azulado de la bóveda celest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Teón acarició su rasurado ment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 diré que fue un momento mágico —añadió Cay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Se levantó y, sin decir palabra, echó a andar. Sus criados lo miraban, sin saber qué hace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amos! —les ordenó con voz desabrid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Una hora más tarde, seis jinetes abandonaban las pantanosas tierras del delta del Nilo ante la entristecida mirada de los campesinos. Éstos veían esfumarse los denarios que les hubiese proporcionado una estancia más prolongad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astrólogo desfogaba la frustración espoleando su caballo. Apretaba en los ijares y el noble animal respondía esforzándose al límite. Cuando llegó a los arenales que bordeaban el lago Mareotis hacía mucho rato que el último de sus criados había quedado atrás. Era imposible seguir al extraordinario ejemplar que montaba el amo: un purasangre, veloz como el viento, traído de los desiertos del norte de Arab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nte sus enfebrecidos ojos aparecieron las primeras villas que bordeaban la ribera del lago que cerraba el flanco sur de Alejandría. Allí, en los meses del estío, la aristocracia de la ciudad se recreaba lejos del sofocante calor que se soportaba en la ciudad. Eran lujosas residencias rodeadas de jardines y enclavadas en medio de los campos cultivados en los que se daban la mano el trigo y la vid. Poco después cruzó el canal de la Esquedia y rodeó la muralla para entrar por la Puerta del Sol; allí se alzaban algunos de los templos donde los alejandrinos rendían culto a los dioses de sus mayores y tenían lugar importantes celebraciones religios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Teón dio un respiro a su caballo, que echaba espuma por los belfos. La tarde empezaba a declinar cuando avistó la puerta oriental de la muralla por la que se accedía a la gran Vía Canópica, diseñada por el arquitecto Dinócrates de Rodas cuando Alejandro el Grande le encargó levantar una ciudad sobre un pequeño poblado de pescadores conocido como Rakotis. Recorría la ciudad de este a oeste y era tan espaciosa que permitía la circulación fluida de dos carros en cada direcci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Cruzó la adintelada puerta flanqueada por dos enormes esfinges de granito rojo y se abrió paso, con alguna dificultad, entre la muchedumbre de campesinos; regresaban de las huertas que se extendían junto al canal que conectaba las aguas del Nilo con las del lago y proporcionaba el agua necesaria para el riego. Los soldados encargados de la vigilancia de la puerta estaban ajenos a su cometido, enviciados en los dados.</w:t>
      </w:r>
    </w:p>
    <w:p>
      <w:pPr>
        <w:pStyle w:val="Normal1"/>
        <w:widowControl w:val="false"/>
        <w:spacing w:before="0" w:after="200"/>
        <w:rPr/>
      </w:pPr>
      <w:r>
        <w:rPr>
          <w:rFonts w:cs="Verdana" w:ascii="Verdana" w:hAnsi="Verdana"/>
          <w:sz w:val="36"/>
          <w:szCs w:val="36"/>
          <w:lang w:val="es-ES" w:eastAsia="zh-TW"/>
        </w:rPr>
        <w:t>La mayor arteria de Alejandría rebosaba de vida. Los soportales abiertos en sus amplias aceras daban cobijo a las mercancías de los establecimientos que jalonaban buena parte de sus más de dieciséis estadios</w:t>
      </w:r>
      <w:r>
        <w:fldChar w:fldCharType="begin"/>
      </w:r>
      <w:r>
        <w:rPr>
          <w:rStyle w:val="InternetLink"/>
          <w:sz w:val="36"/>
          <w:szCs w:val="36"/>
          <w:rFonts w:cs="Verdana" w:ascii="Verdana" w:hAnsi="Verdana"/>
          <w:lang w:val="es-ES" w:eastAsia="zh-TW"/>
        </w:rPr>
        <w:instrText xml:space="preserve"> HYPERLINK "../../C:/Users/Acer/AppData/Local/Temp/AVSTemp1699687889/AvsTmpDll24287/AvsTmpDll24287/OEBPS/Text/notas.xhtml" \l "nt1"</w:instrText>
      </w:r>
      <w:r>
        <w:rPr>
          <w:rStyle w:val="InternetLink"/>
          <w:sz w:val="36"/>
          <w:szCs w:val="36"/>
          <w:rFonts w:cs="Verdana" w:ascii="Verdana" w:hAnsi="Verdana"/>
          <w:lang w:val="es-ES" w:eastAsia="zh-TW"/>
        </w:rPr>
        <w:fldChar w:fldCharType="separate"/>
      </w:r>
      <w:r>
        <w:rPr>
          <w:rStyle w:val="InternetLink"/>
          <w:rFonts w:cs="Verdana" w:ascii="Verdana" w:hAnsi="Verdana"/>
          <w:sz w:val="36"/>
          <w:szCs w:val="36"/>
          <w:lang w:val="es-ES" w:eastAsia="zh-TW"/>
        </w:rPr>
        <w:t>[1]</w:t>
      </w:r>
      <w:r>
        <w:rPr>
          <w:rStyle w:val="InternetLink"/>
          <w:sz w:val="36"/>
          <w:szCs w:val="36"/>
          <w:rFonts w:cs="Verdana" w:ascii="Verdana" w:hAnsi="Verdana"/>
          <w:lang w:val="es-ES" w:eastAsia="zh-TW"/>
        </w:rPr>
        <w:fldChar w:fldCharType="end"/>
      </w:r>
      <w:r>
        <w:rPr>
          <w:rFonts w:cs="Verdana" w:ascii="Verdana" w:hAnsi="Verdana"/>
          <w:sz w:val="36"/>
          <w:szCs w:val="36"/>
          <w:lang w:val="es-ES" w:eastAsia="zh-TW"/>
        </w:rPr>
        <w:t xml:space="preserve"> de longitud. Los comerciantes, gentes de muy variadas procedencias según se deducía de sus vestimentas, ofrecían productos de los más apartados rincones del mundo. En cada uno de los tramos delimitados por las calles que, a derecha e izquierda, desembocaban en ella se agrupaban los mercaderes dedicados a la venta de determinada clase de productos, según las normas establecidas por las autoridades; los compradores sabían dónde buscar y podían comparar precios y calidad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lí podía encontrarse cualquier cosa, desde perfumes costosísimos a baratijas, fina seda o burda arpillera, pieles y calzados, especias, incienso, pergaminos, papiros, tintas de diferentes colores a precios elevadísimos, cerámica de formas diversas y variados tamaños, piezas de orfebrería o toda clase de alimentos. Los mercaderes voceaban sus mercancías y trataban de atrapar a posibles clientes, invitándoles a comprobar la calidad de sus product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Unos gritos, procedentes de una de las calles que se abrían a su derecha, alertaron a Teón. Vio cómo la gente se arremolinaba y los vendedores, agitados, retiraban a toda prisa las mercancías expuestas. En pocos segundos, el abigarrado mundo de los tenderetes había desaparecido. Algunos comerciantes echaron el cierre a sus establecimientos, atrancando las puertas. También la mayor parte de los compradores se había alejado prudentemente del lugar. La estampa que se ofreció a los ojos del astrólogo era habitual en Alejandría desde hacía algunos años. Nicenos y arríanos dirimían sus diferencias a palos. La violencia desatada por aquellos dos grupos se había convertido en algo frecuente. Sus discusiones eran vehementes y, a veces, acababan en reyertas donde había incluso muert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Teón supo que se trataba de aquellos exaltados por su inconfundible aspecto: habían desterrado los colores de su indumentaria, no se rasuraban la cara y ofrecían un aspecto desgreñado porque se dejaban crecer el pelo, al modo de los germanos que habitaban las regiones al otro lado de los limes septentrionales del imperio; apenas se lavaban porque rechazaban los cuidados del cuerpo, así como la mayor parte de los placeres que ofrecía la vid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No le interesaban las creencias de los cristianos, pero sabía que había mucha tensión entre dos de las sectas de aquella religión en la que se comían a su dios en uno de sus rituales y tenía un vago conocimiento de la raíz de sus enfrentamientos. Había oído decir que los nicenos habían aceptado los acuerdos establecidos en un concilio celebrado, hacía ya algunos años, en la ciudad de Nicea. Allí, sus obispos, reunidos a instancias del emperador Constantino, acordaron que el Padre y el Hijo, dos de los dioses de la tríada que formaba su panteón, eran iguales en dignidad, tenían la misma categoría y, en consecuencia, se les debía rendir el mismo culto. Los arríanos, por lo que él tenía entendido, establecían unas sutiles diferencias a favor del Padr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Teón, como muchos de sus amigos, con quienes compartía largas y animadas veladas, opinaba que en el fondo de aquel conflicto latían otros intereses. El más importante era la rivalidad entre Alejandría y Constantinopla. Las dos ciudades habían estado enfrentadas desde que el emperador Constantino decidió convertir a la segunda en capital imperial. Los alejandrinos consideraban que su ciudad tenía más historia y sus centros culturales, los más prestigiosos del mundo pese a los problemas vividos, la situaban muy por encima de su rival, que esgrimía como principal argumento ser la cabecera del poder político del imperi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Miraba la escena, sorprendido por la inusitada violencia de los contendientes. A pesar de la frecuencia de sus enfrentamientos, nunca había sido espectador de la fiereza con que se peleaban. Algunos de ellos blandían pesadas estacas, indicando que habían acudido al encuentro dispuestos para la pelea. Todo transcurrió tan deprisa que, sin apenas darse cuenta, se vio en medio de la trifulca. Ahora entendía por qué los avispados comerciantes se habían mostrado tan diligentes apartándos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Tiró de la brida del caballo para que el animal retrocediese, ante la acometida de dos individuos que luchaban a brazo partido y se le echaban encima, sin reparar en otra cosa que no fuese agredir al adversario. Teón no se dio cuenta de que a su espalda peleaba otra pareja: una mujer, con los ojos desorbitados, arremetía, estilete en mano, contra un individuo que tenía la cabeza vendada y empuñaba una espada corta. La mujer falló el golpe y el estilete se hundió en el anca de la cabalgadura del astrólogo que, aguijoneada, se encabritó y se alzó de manos, lo que le puso en una situación apurada. Con mucha dificultad logró dominar su corcel y se desplazó hacia la zona porticada, buscando salir de aquel turbión en que se había visto envuel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caballo hizo una extraña corveta y estuvo a punto de derribarlo. Algo había alertado el instinto del animal. Segundos después se escuchó un ruido que parecía emerger de las entrañas de la tierra. El astrólogo supo inmediatamente que aquello era mucho peor que la riña callejera.</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2</w:t>
      </w:r>
    </w:p>
    <w:p>
      <w:pPr>
        <w:pStyle w:val="Normal1"/>
        <w:widowControl w:val="false"/>
        <w:spacing w:before="0" w:after="200"/>
        <w:rPr>
          <w:rFonts w:ascii="Verdana" w:hAnsi="Verdana" w:cs="Verdana"/>
          <w:i/>
          <w:i/>
          <w:sz w:val="36"/>
          <w:szCs w:val="36"/>
          <w:lang w:val="es-ES" w:eastAsia="zh-TW"/>
        </w:rPr>
      </w:pPr>
      <w:r>
        <w:rPr>
          <w:rFonts w:cs="Verdana" w:ascii="Verdana" w:hAnsi="Verdana"/>
          <w:i/>
          <w:sz w:val="36"/>
          <w:szCs w:val="36"/>
          <w:lang w:val="es-ES" w:eastAsia="zh-TW"/>
        </w:rPr>
        <w:t>Alejandría, año 370</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Todo comenzó a temblar, Alejandría se enfrentaba a un nuevo terremoto. Apenas había transcurrido un lustro de la dolorosa experiencia vivida por sus habitantes. Había sido tan dura que la ciudad aún no estaba recuperad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tenebroso ruido hizo pensar a muchos de los contendientes que estaban abriéndose las puertas del infierno y que los demonios surgían de las profundidades del averno. Hubo un momento en que unos y otros dudaron si continuar dirimiendo sus diferencias; fue solo un instante antes de que echasen a correr en todas direcciones, profiriendo gritos y maldiciones. Se culpaban de haber despertado la cólera de Dios, ofendido por los pecados de sus contrarios. La divinidad desataba su cólera sobre una ciudad donde los herejes tenían un lugar y la castigaba otra vez de forma terrible. Según se decía, los muertos habidos en el año 365 alcanzaron la cifra de cincuenta mil y muchos de los supervivientes estaban sin hogar al hundirse bajo las aguas una parte importante del barrio de Bruquio. Los efectos del terremoto fueron terribles en las proximidades del Heptaestadio, nombre con que los alejandrinos habían bautizado el largo puente de siete estadios que unía el Ágora con la isla de Faros, donde se alzaba el más importante de los monumentos de la ciudad: el Faro, cuya linterna permitía orientarse en medio de la noche a los barcos que navegaban a una considerable distanc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Teón logró al menos, aunque no pudo hacerse del todo con el dominio de su desconcertado corcel, que el animal galopase por el centro de la avenida. El riesgo era grande, pero no tenía mejores opciones. Apretó las piernas a los ijares del caballo y sintió cómo su cuerpo vibraba con los temblores procedentes de las entrañas de la tierra. Los edificios, algunos de cinco y seis plantas, sacudidos desde sus cimientos, oscilaban amenazantes, como si fuesen delicadas hojas agitadas por el viento. Vio cómo caían los primeros trozos de mármol, desprendidos de los frisos, acompañados de piedras y cascotes de la dura argamasa que daba cuerpo a las construccion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os comerciantes abandonaban despavoridos sus tiendas, lanzando gritos de angustia. La Vía Canópica temblaba. Todo amenazaba con venirse abajo en medio de un estrépito ensordecedor. Los cuerpos caídos en el suelo eran cada vez más numerosos y los gritos de miedo daban paso a los gemidos de dolor de los herid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Sobrecogido, supo que era cuestión de tiempo verse alcanzado por alguno de los proyectiles que caían desde las alturas. Sentía la fuerza de los latidos de su corazón y espoleaba el caballo por instinto. Entonces, una metopa de mármol desprendida del labrado friso del Gimnasio le alcanzó en la cabeza. Su último pensamiento, antes de llegar al suelo que se agitaba como el cuerpo de una serpiente, fue que nunca conocería a aquella hija que acababa de llegar al mundo y significaba el mayor de sus fracasos como astrólog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Quizá aquel terremoto, que tampoco había sido capaz de predecir, era un regalo de los dioses, que de ese modo le evitaban sufrir los sinsabores del nacimiento de una hija no deseada.</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ntreabrió los ojos con mucha dificultad y volvió a cerrarlos; le picaban como si los tuviese llenos de arena. Al cabo de un rato durante el que no logró sacudirse la somnolencia, lo intentó de nuevo y, como si mirase a través de una rendija, vio moverse, agitadas por la brisa, las delicadas cortinas de lino que tamizaban las últimas claridades del día. Los rayos de sol daban un tono anaranjado a la estancia. Sobreponiéndose a la molesta sensación que lo invitaba a permanecer con los ojos cerrados, logró fijar su mirada en el techo. Por un momento, pensó que estaba en el más allá, que había superado la dura prueba de salvar la laguna Estigia y dejado atrás los horrores del can Cerbero que, con sus tres pares de ojos, vigilaba la puerta del Hades. Los dioses lo habían destinado a los Campos Elíseos, a tenor del hermoso paisaje que se ofrecía a sus ojos. Las ninfas, indolentes y sensuales, ofrecían sus hermosos cuerpos en un paraje paradisíaco, donde brotaban cascadas de cristalinas aguas en medio de un abundante follaje y frondosos árboles. Supo que no estaba en los predios del bienestar absoluto porque su dolorido cuerpo le indicaba que no había abandonado el mundo de los viv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entamente trató de situarse. Comprobó que estaba tendido sobre un blando colchón de esponjosos vellones de lana. La estancia era un lugar agradable, silencioso y perfumado por el sándalo y la fragancia de las maderas olorosas que, a modo de friso, decoraban la parte alta de las paredes. Al otro lado de la ventana se extendía un jardín, según se deducía de las copas de los árboles que dejaban entrever las cortin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Desconocía el lugar, ni siquiera le era familiar, y no tenía la menor idea de cómo había llegado hasta allí. Su último recuerdo, antes de que su mente se nublara, era el movimiento ondulado de la Vía Canópica agitada por una descomunal fuerza que emergía del interior de la tierr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Trató de incorporarse, pero solo consiguió acentuar los dolores que lo atenazaban. Pensó que tenía rota la mayor parte de los huesos de su cuerpo. Un ruido de pasos en la galería provocó un aleteo de pájaros que huían piando en todas direcciones desde el refugio vespertino de las copas de los árboles. Alguien se acercaba. Eran dos esclavas quienes entraron en la habitación; una llevaba un candil de varios picos y unas piezas de lienzo, la otra una jofaina con su jarra, de las que se utilizaban para la higiene corporal. Esta última, al verlo despierto, le dedicó una sonrisa zalamer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eo que Teón el astrólogo ha regresado al mundo de los viv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 escuchar su nombre, arrugó la frente y sintió una punzada de dolor en la sien. Se llevó la mano a la cabeza y sus dedos se encontraron con un aparatoso vendaj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ónde estoy? ¿Quiénes sois vosotr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casa de Lisístra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has dich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Instintivamente, el astrólogo intentó incorporarse, pero los dolores le hicieron desistir. Los dioses se mostraban inmisericordes. La muerte, a cuyas puertas se vio abocado, no se lo había llevado. Pero encontrarse en casa de Lisístrato era tan malo como la muert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he llegado hasta aquí?</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unas angarillas —ironizó con descaro la joven esclava—. Te trajeron unos criados de nuestro amo y, por si te interesa saberlo, no tenías muy buen aspec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Teón se palpó de nuevo la cabeza, para cerciorarse de que no era víctima de un mal sueño. ¡Estaba en casa de Lisístrato! Ni en la peor de sus pesadillas podía haber imaginado algo tan terribl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isístrato era el mayor de sus rivales en el mundo científico de Alejandría y también un reputado astrónomo, pero, a diferencia de Teón, rechazaba toda clase de interpretaciones, predicciones y pronósticos sobre el destino de las personas a partir de la posición y de los movimientos de los astros, la disciplina a la que él había dedicado buena parte de sus estudios. Las diferencias entre ellos los habían llevado a mantener acaloradas disputas. La última tuvo gran repercusión, no solo en los cenáculos eruditos, sino en las tabernas y lupanares del puerto, cerca de los acuartelamientos de las tropas imperial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Trató de poner orden en su dolorida cabez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Recordaba que el terremoto lo había sorprendido a la altura del Gimnasio, justo el lugar donde las facciones enfrentadas de los galileos dirimían sus diferencias a garrotazos. Poco más adelante recibió un impacto en la cabeza y perdió el sentido. Una explicación de por qué se encontraba en aquella casa era su proximidad.</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nto tiempo llevo aquí? —preguntó sin disimular su incomodidad.</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 trajeron ayer por la tarde, era más o menos esta misma hora. Estabas desmayado y tu cabeza tenía mal aspecto. Decías cosas sin sentido y nuestro amo mandó venir al médico para que te atendiera. Dijo que hoy vendría a verte de nuevo; estará a punto de llega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cosas decía? —preguntó.</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sas sin senti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ya me lo has dich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cías que la Luna estaba en cuarto creciente y no sé qué cosas de Marte y Saturn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Teón se sentía cada vez más inquie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uestro amo te miraba y sonreía —comentó la otra esclava que había colocado el candil sobre una repis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escuchó vuestro am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parecía muy interesado en tus palabr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a esclava descorrió las cortinas para que entrase la luz del crepúsculo y otra vez se agitaron los pájaros, que poco a poco habían buscado un nuevo acomo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 familia sabe que estoy aquí?</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Mientras las esclavas disponían la estancia para la visita del médico, su mente elucubraba sobre el determinismo que en su opinión presidía la vida de los humanos. Había ansiado durante años la llegada de descendencia porque era la forma de alcanzar la permanencia sobre la tierra. Los hijos, especialmente los varones, eran la prolongación de los progenitores, una forma de perpetuarse en el tiempo. No todos sus amigos pensaban de la misma manera. Hermógenes, el viejo cascarrabias, se mostraba partidario de la metempsicosis, lo que popularmente se conocía como la transmigración de las almas. Sostenía que en el preciso instante de la muerte, el alma se encarnaba en otro cuerpo más o menos perfecto que el anterior, según mereciesen sus buenas o sus malas obras. Estaba convencido de que en una vida anterior había sido perro porque previamente su alma perteneció a un mercader tramposo que se lucraba sisando en los pesos y elevando los precios cuando la necesidad apretaba. Hermógenes explicaba su ascenso, señalando que su anterior vida, la perruna, había estado presidida por la docilidad y que incluso el premio le llegó por salvar a un pequeño de morir ahogado. Las creencias del médico cobraban fuerza cuando las enfrentaba a las de Clodio, un filósofo cínico, quien afirmaba que el cuerpo era una cárcel a la que había que despreciar, como sucedía con las opiniones de quienes no pensaban como él. Clodio, muy aficionado al vino, señalaba que, al morir el cuerpo, el alma quedaba en libertad sin sentir el menor deseo de volver a quedar encarcelada. En aquella situación en que, ante la inminencia del peligro, se acordaba de cosas tan extrañas, al momento, Teón también pensó en cuál habría sido su pecado para que los dioses le hubiesen enviado el castigo de tener una hij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Por la galería se escucharon pasos y el rumor de una conversación que sacaron a Teón de sus pensamient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reo que es nuestro amo quien viene. El responderá mejor que nosotras a tus pregunt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Segundos después entraba el dueño de la casa acompañado por Hermógenes. Lisístrato, al ver que el herido había recobrado el conocimiento, dirigió una mirada de reproche a las esclav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 señor, acabamos de entrar —se excusó una de ellas—. Hace menos de una hora aún permanecía inconscient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astrónomo lo miró con gesto afable, aunque Teón creyó adivinar un destello de malicia en su mirada. Hermógenes se acercó al lecho y le preguntó:</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te encuentr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Teón resopló agobia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mo si Atlas hubiese descargado sobre mis hombros su penoso trabajo! ¡Me duelen todos los huesos del cuerpo! ¡Estoy moli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u aspecto nada tiene que ver con el lastimoso estado en que te encontrabas ayer. La herida de tu cabeza sangraba mucho y delirabas continuament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Teón notó un molesto acaloramiento que trató de disimular y, aprovechando que Hermógenes había tomado una de sus manos y miraba atentamente la palma, balbuceó con voz trémul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ero agradecer tu hospitalidad.</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ah! No tiene importancia. —Lisístrato agitó la mano como si espantase una mosc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eamos cómo está esa herid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Hermógenes cortó los vendajes y comprobó satisfecho que sus ungüentos habían obrado un efecto maravillos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mantendremos vendada un par de días más y luego la dejaremos que se aire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ería conveniente mantenerla vendada algún tiempo más? —preguntó Lisístra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s heridas sanan mejor cuando se les permite respirar —sentenció el médico, mientras con manos habilidosas palpaba el cuerpo del enfermo, buscando una rotura o una hinchazón. Después pidió a una de las esclavas que echase agua en la jofaina, se lavó las manos, se las secó con uno de los lienzos y luego con manos expertas vendó de nuevo la herida, tras aplicarle una generosa dosis de bálsamo. Terminada la operación, Teón lo interrogó con la mirada—. No aprecio ni roturas ni hinchazones y la herida, a primera vista, no ofrece complicaciones. Has tenido mucha más suerte que otr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 sido muy grave? —El astrólogo recordó el momento del terremo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ucho, pero no tanto como se temió al principi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último que recuerdo es que el mundo se me venía encim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s daños han sido importantes, pero no hay comparación con los de hace cinco años —comentó Lisístrato—. Los muertos no llegan a tres centenares, aunque los heridos son más numerosos. Las pérdidas materiales, sin embargo, son muy cuantiosas en algunos lugares. Hay muchos edificios seriamente dañados; algunos tendrán que derribarl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 familia está bie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odos se encuentran perfectamente, aunque Pulqueria necesitará algunos días para reponerse —respondió el médico—. Y por lo que a la pequeña se refiere, te diré que ha llegado con ganas de vivir. No ha parado de llorar desde que salió del vientre de su madre. ¡Parece que allí se encontraba más a gus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Teón maldijo para sus adentros lo inoportuno del comentario. Lisístrato aprovechó para felicitarlo con un toque de ironí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 enhorabuena. He sabido que a tu hogar ha llegado la ansiada descendencia que durante tanto tiempo has anhela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Graci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 sido una niña preciosa, ¿n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abría decirte, aún no la he visto —farfulló incómodo y, dirigiéndose a Hermógenes, le preguntó algo que ya sabía, para no seguir hablando del nacimiento de su hija—. Supongo que en mi casa saben dónde estoy.</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o mismo fui a tranquilizar a Pulqueria después de curarte. Estaba muy preocupada porque tus criados habían llegado sin novedad y decían que te habías adelantado en el camino. Cuando ellos llegaron, el terremoto ya había pasado y al comprobar que no estabas en casa se produjo mucha inquietud.</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ando la tierra comenzó a temblar, me encontraba en medio de una pelea de esos fanáticos galile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n esclavo acaba de decirme que ya han vuelto a las andadas —intervino Lisístrato—. Un nutrido grupo de ellos protesta ante el teatro contra las fiestas que los seguidores de Baco van a celebrar en honor de su di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rotestan contra las celebraciones de Bac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rotestan contra todo lo que no sea rendir culto a su dios. ¡Condenan como perversa cualquier otra creencia y sus manifestaciones! —exclamó irritado Lisístra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ía entendido que los enfrentamientos eran entre ell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cierto, pero de unas semanas a esta parte han empezado a revolverse contra los seguidores de otras creenci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o sabí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 rechazo en esta ocasión va incluso más allá —añadió Hermógen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ás allá? ¿Qué quieres deci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ando venía hacia aquí, he pasado cerca del teatro. Efectivamente, como dice Lisístrato, allí están congregados con el patriarca Atanasio a la cabez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tanasio está allí? —Lisístrato parecía sorprendi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 extrañ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uele ir a las manifestaciones callejer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 equivocas, no suele estar en los enfrentamientos entre las diferentes sectas, los seguidores de Arrio se la tienen jurada. —Hermógenes parecía muy informado—. Han conseguido expulsarlo de la ciudad en varias ocasiones y otras tantas ha sido el propio Atanasio quien se ha visto obligado a poner tierra de por medio. Recuerdo que hará unos veinte años, vosotros erais unos jovenzuelos, sus enemigos organizaron un verdadero ejército que asaltó la sede del patriarcado; estaban dispuestos a matarlo, pero no lo encontraron. Huyó al desierto y buscó refugio entre los anacoretas que hacen vida retirada y permaneció lejos de la ciudad por lo menos seis años. Cuando regresó fue recibido como un héro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recuerdo perfectamente —corroboró Lisístrato—. En la Vía Canópica se había apiñado una muchedumbre que llenaba hasta el último rinc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te vayas por las ramas, Hermógenes, que te conozco. Antes has dicho que las protestas de los cristianos eran algo más que un rechazo a las bacanales, ¿a qué te referí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rotestaban contra el teatro; su deseo es que se prohíban las representacion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rohibir el teatro? ¿Con qué argumentos? —preguntó el dueño de la cas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pidas argumentos donde no hay raz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ueno, ¿qué dice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oda clase de sandeces! —exclamó el médico—. Que el teatro es el pórtico del infierno, que en la escena se exhiben mujeres sin pudor para excitar la lujuria de los varones, que allí se alimenta la concupiscencia, que en esas representaciones se ofende a su di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 ha representado últimamente alguna obra contra el dios de los cristianos? —preguntó Te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o dicen por es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tonc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nsideran que los asistentes aprovechan la ocasión para peca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o entien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ara los cristianos la simple concurrencia de hombres y mujeres a un lugar ya se considera un acto reprobable, según denuncian sus clérigos. Tratan por todos los medios de acabar con todo lo que suponga relaciones entre hombres y mujeres fuera de los estrictos límites que han puesto al matrimonio. Los más rigurosos rechazan lo que llaman placeres de la carne y afirman que la cópula solo es admisible como un acto de procreaci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Sus últimas palabras provocaron unas picaras risillas en las esclavas. Hermógenes las miró divertido; eran dos jóvenes atractivas y pensó que ofrecerían placenteros deleites a su am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n establecido —prosiguió el médico— una separación tan rígida entre hombres y mujeres que en sus templos les han destinado lugares concretos para asistir a los rit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es una locura! ¡Va contra los principios de la madre naturaleza! ¡Pero allá ellos! —exclamó Lisístra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Hermógenes lo miró fijament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te confundas, amigo mío. El peligro está en lo que acabas de deci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qué?</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e conforman con ser ellos quienes cumplan esas norm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quieres deci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 su propósito es imponérselas a todo el mundo. ¡Ahí radica el peligro! ¡Todo lo que no está en su credo debe ser eliminado! —Hermógenes hizo una pequeña pausa y sentenció—: No sé adónde vamos a llegar, pero dad por seguro que nos aguardan tiempos difícil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Un silencio triste acompañó las últimas palabras del médico. Teón lo aprovechó:</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mi herida está mejor y no tengo ningún hueso roto, pienso que lo más conveniente será marcharme a mi casa. Creo que he abusado ya bastante de tu hospitalidad.</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 anochecido, Teón —comentó el astrónomo mirando hacia la ventana—. Será mejor que permanezcas aquí hasta mañan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 lo agradezco, Lisístrato, pero si Hermógenes no ve inconveniente prefiero estar en mi casa lo antes posibl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hay inconveniente, aunque deberás ir en litera. Mi única salvedad nada tiene que ver con la medicin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qué te refier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as horas no son las más adecuadas para andar por las calles. Alejandría es una ciudad muy peligrosa después de anochece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tiene fácil solución —señaló Teón, que por nada del mundo estaba dispuesto a pasar allí la noche—. Enviaré recado a mi casa y vendrán a recogerme los porteadores y varios criados armados. Tengo ganas de estrechar a Pulqueria entre mis braz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hay necesidad de llamar a nadie. Tienes mi propia litera y la escolta que necesites para evitar una sorpresa desagradable.</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3</w:t>
      </w:r>
    </w:p>
    <w:p>
      <w:pPr>
        <w:pStyle w:val="Normal1"/>
        <w:widowControl w:val="false"/>
        <w:spacing w:before="0" w:after="200"/>
        <w:rPr>
          <w:rFonts w:ascii="Verdana" w:hAnsi="Verdana" w:cs="Verdana"/>
          <w:i/>
          <w:i/>
          <w:sz w:val="36"/>
          <w:szCs w:val="36"/>
          <w:lang w:val="es-ES" w:eastAsia="zh-TW"/>
        </w:rPr>
      </w:pPr>
      <w:r>
        <w:rPr>
          <w:rFonts w:cs="Verdana" w:ascii="Verdana" w:hAnsi="Verdana"/>
          <w:i/>
          <w:sz w:val="36"/>
          <w:szCs w:val="36"/>
          <w:lang w:val="es-ES" w:eastAsia="zh-TW"/>
        </w:rPr>
        <w:t>Cenobio de Xenobosquion, Alto Nilo, año 371</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viento soplaba con tanta fuerza que la polvareda levantada apenas permitía ver más allá de una docena de pasos. El vendaval ponía a prueba la flexibilidad de las palmeras, cuyas ramas se agitaban produciendo un sonido seco y desagradable. A pesar de que el sol estaba todavía alto, la oscuridad causada por la nube de polvo producía la sensación de que el día ya estaba declinando. La tormenta de arena se había presentado, como casi siempre, de improviso: había estallado poco después de que los dos viajeros cruzasen la puerta del monasterio, como si hubiese aguardado a que llegasen a su destin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ran portadores de un mensaje del patriarca Atanasio para el responsable del cenobio. Su contenido había conturbado el ánimo del apa Papías que, inmediatamente después de disponer lo necesario para que fuesen atendidos convenientemente y de releer hasta cuatro veces el mensaje, se había retirado a la iglesia para tratar de serenar su espíritu. El intento había resultado vano; aquellas líneas confirmaban sus peores temor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Papías, el apa desde hacía seis años de aquel cenobio perdido en las soledades del desierto, no podía comprender lo que estaba ocurriendo en el seno de la Iglesia. Él y sus monjes, más de un centenar, vivían casi aislados del contacto con las gentes, según las reglas establecidas por Pacomio. Allí, apartados de los peligros del mundo, se dedicaban a alabar a Dios; aunque menudeaban las diferencias, hacían vida en común bajo unas normas estrictas y rigurosas. No entendían las sutilezas de los obispos ni sus disputas, aunque Papías estaba convencido de que la verdad estaba siendo acomodada al criterio de algunos; aquello era algo que lo obsesionaba desde hacía tiemp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Desolado, decidió visitar a los dos monjes que trabajaban afanosamente en una apartada celda, convertida en un improvisado scriptorium donde copiaban antiguos textos cuya valiosa información no debía perderse. Avanzaba con dificultad en medio de la polvareda y el viento. La arena golpeaba en su rostro, como si fuesen agujas finísimas que martirizaban la piel, aunque eso carecía de importancia para un cuerpo que los rigores de los ayunos y las penitencias habían fortaleci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Nadie sabía la edad de Papías. Algunos pensaban que era un anciano, pero la mayoría opinaba que rondaría el medio siglo. Muchos de los visitantes que acudían a consultarle dudas y a plantearle cuestiones de profundo trasfondo teológico se sorprendían al conocerlo: tenía calva la cabeza y largas barbas de tono gris que le llegaban hasta la cintura, el rostro enjuto y los ojos hundidos, pero de mirada tan profunda y penetrante que parecía ver más allá de la entidad física de las cosas. Esperaban encontrar otra apariencia, pero, por lo general, cuando se marchaban lo hacían favorablemente impresionad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Uno de los remolinos tiró de él, obligándole a sujetarse con fuerza al tronco de una palmera para evitar ser arrastrado. Cuando pudo, apretó el paso para llegar lo antes posible a la celda donde Eutiquio y Apiano trabajaban a la mortecina luz de unos candiles porque el lugar carecía de ventanas. Solo un pequeño hueco de forma toscamente redondeada le permitía recibir alguna ventilación y un suave resplandor en las horas centrales del dí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 oír los golpes en la puerta, los monjes intercambiaron una mirada y permanecieron en silencio. Aquél era un lugar apartado donde jamás se recibían visitas, aparte de las que realizaba Papías, pero el apa siempre las anunciaba. Eutiquio, muy supersticioso, pensó que la tormenta había traído alguno de los espíritus malignos que vagaban en las solitarias arenas del desierto. Sobre ellos se contaban historias horribles que los presentaban siempre dispuestos a acabar con la vida de algún incauto viajero para apoderarse de su alma. Se les conocía como yinnun y eran peligrosas criaturas al servicio de Satanás. Muchos monjes afirmaban haberlos visto y los describían como seres monstruosos. Unos decían que tenían aspecto caprino, con pezuñas, cuernos, barbas de chivo, ojos oblicuos y añadían que estaban dotados de un falo desproporcionado a su tamaño. Algunos los habían visto con forma de lobo, destacaban sus terribles colmillos y sus ojos rojizos que convertían su mirada en una sangrienta premonición. Otros, en fin, afirmaban que tenían forma de gato, de color negro y olor repulsivo. En lo que todos coincidían era en que durante las tormentas se removían y agitaba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én puede ser en medio de esta tormenta? —preguntó Eutiquio con un hilo de voz y el temor dibujado en su anguloso rostr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Su compañero, también asustado, se llevó un dedo a la boca, pidiéndole silencio. Aguardaron sin responder, con la esperanza de que hubiese sido el viento, pero unos segundos después los golpes sonaron otra vez. Apiano se acercó sigilosamente a la puerta y pegó el oído por si percibía algún sonido. Sobresaltado, dio un respingo al escuchar de nuevo los golp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én llama? —preguntó disimulando su mie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bre, Apiano, soy el apa! Al escuchar la voz de Papías dejó escapar un suspiro de alivi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Con Papías entró una bocanada de aire polvoriento. Las llamas de los candiles titilaron vacilantes y uno de ellos se apagó.</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ierra, hijo, cierra pronto! ¡Con este vendaval parece que se han abierto las puertas del infiern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apa estaba rebozado en polvo y trataba inútilmente de sacudir a manotazos su miserable hábito de tosca estameña, deshilachado por los bordes, con algunos rotos y mucha suciedad.</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curre algo, padre? —preguntó Eutiquio, mientras Apiano atrancaba la puert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Papías no respondió, se acercó al pupitre y contempló los papiros en que trabajaban los monj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va to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un trabajo de paciencia, lo sabes mejor que nadie. Copiar tres o cuatro páginas puede llevar todo un día. La letra de estos códices es pequeña y apretada; además, seguimos tus recomendaciones al pie de la letra. Si hay una equivocación, repetimos el pliego completo. Ocurre algunas veces, aunque cada vez menos. Lo peor son las abreviaturas, en ocasiones descifrarlas se convierte en un suplicio. También se retrasa el trabajo cuando algunas líneas aparecen borrosas y otras están incomplet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a os he dicho cómo hay que actuar en esos casos. Sed siempre respetuosos con el original. Una sola palabra mal copiada, una sola —Papías alzó su mano con el dedo índice extendido—, puede cambiar el sentido de una frase. Hay que ser muy escrupulos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somos, apa, por eso el trabajo avanza con tanta lentitud.</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cuando no hay un accidente como el de ayer, sin ir más lejos —protestó Eutiqui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sucedió?</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 derramó un tintero y se mancharon ocho pliegos que quedaron inservibl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apa hizo un gesto de resignación. Aquellas cosas ocurrían, él lo sabía por propia experiencia. Le había pasado más de una vez cuando era un joven escriba y trabajaba en la Biblioteca de Alejandría, aunque su peor experiencia en ese terreno la tuvo con Teón, por entonces un jovencísimo astrólogo para el que confeccionaba un planisferio con la posición de los astros y las principales constelaciones vistas desde Alejandría a la llegada del solsticio de verano. El trabajo a partir de los bocetos elaborados por el propio Teón era extraordinario y costosísimo, con tintas de diferentes colores. Cuando estaba a punto de concluirlo, un tintero de rojo bermellón se derramó sobre el planisferio. Todavía recordaba el mal trago que pasó el astrólogo, aunque todo pudo solucionarse porque los bocetos no se vieron afectados. Papías trabajó frenéticamente durante varias semanas para entregar su trabajo. Al final lo concluyó con un retraso de varios días. Después de todo, Teón quedó satisfecho y lo recompensó generosamente. El astrólogo, con el que mantenía una sincera amistad a pesar de sus diferencias de opinión respecto al mundo y su realidad, fue una de las personas que más lamentó su decisión de retirarse a un cenobio en el desier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qué se debe tu presencia? —insistió Eutiquio, que barruntaba algo extraordinario para que Papías se hubiese presentado allí en medio de la torment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éis que imprimir mayor ritmo a vuestro trabaj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será difícil, apa, hacemos todo lo que está en nuestra man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sé, hijos míos, lo sé. Pero las cosas van mucho más deprisa de lo que nos temíam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dices por algo en concre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n llegado dos emisarios del patriarca Atanasi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plena tormenta? —preguntó Apian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 estallado poco después de que apareciesen en el cenobio, como si una fuerza invisible hubiese controlado el simún hasta que ellos estuviesen a resguar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quiere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raen una autorización especial del patriarca para expurgar nuestra biblioteca y destruir todos los textos que no estén incluidos en la lista confeccionada por Atanasio hace cuatro años. Sostiene que únicamente veintisiete de ellos constituyen el Nuevo Testamento y considera que todos los demás deben ser destruidos. Esa es la misión de estos enviad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n venido a Xenobosquion por alguna razón especial?</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Papías se acarició la barb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estoy seguro. Las noticias que tengo son que sus agentes pululan por todos los rincones del patriarcado. Pero sospecho que han venido hasta aquí porque Atanasio sabe lo que pienso y eso le hace sospechar que aquí puede encontrar algunos de los textos que ha decidido extermina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criterios ha seguido el patriarca para hacer esa selección? —preguntó Apiano, el más joven de los monjes pero el mejor escriba del cenobio. Su vista todavía no estaba cansada y tenía un pulso extraordinari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la carta con que conmemoró la Pascua de hace cuatro años, se limitó a señalar los veintisiete títulos. A ese número añadió luego otros dos, aunque sin incluirlos en el Nuevo Testamen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d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Didaské» y el llamado «Pastor de Hermas». Afirma que, aunque no pertenecen a la Biblia, pueden ser útiles para preparar el bautismo de los catecúmen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eres decir que la selección se basa exclusivamente en su opini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Papías sopesó cuidadosamente la respuesta que Apiano le reclamab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pongo que se habrá asesorado, pero es solo una suposición. La carta donde señala los textos seleccionados es muy escuet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tal caso se trata de una opinión y, como tal, puede ser rebatida! —exclamó Apiano con la vehemencia de sus pocos añ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sí es, pero no olvides que se trata del patriarc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 jurisdicción no se extiende más allá de Egipto, de la Tebaida y de Lib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dicen en Constantinopla, en Roma, en Antioquí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y sitios donde no están de acuerdo con su selección, sobre todo en lo que se refiere al Apocalipsis del apóstol Juan, que muchos rechazan, pero su autoridad es muy grande y sus opiniones se tienen muy en cuent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vamos a hacer, entonces? —preguntó Eutiqui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guir trabajan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esos emisarios… lo pondrán todo patas arriba! ¡Buscarán hasta debajo de las piedr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Imagino que será así. Removerán el cenobio de arriba abaj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tonces… esta celd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eso, precisamente, he venido en medio de la tormenta. Tenéis que abandonarl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apa, el trabajo no está termina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a lo sé, Apiano. No he dicho que abandonéis el trabajo, sino este lugar, que ya no es segur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dónde iremos? —preguntó Eutiqui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Fuera del cenobi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Fuera del cenobio? —preguntó Apiano sorprendi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bandonar el cenobio era algo extraordinario. Únicamente por motivos muy especiales podían salir los monjes, excepto los encargados de pedir limosnas, de aquel recinto aislado del mundo exterio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lo pronto, recogeréis los textos y todo el material. ¡No debe quedar el menor indicio de vuestra tare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haremos con todo es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piano señaló las mesas donde trabajaban, llenas de hojas de papir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levarlo donde os indiqu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Fuera del cenobi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supuesto. Iréis a casa de un amigo, en quien confío como en vosotros. Se llama Setas; hace algún tiempo que hablé con él sobre este asunto, cuando vislumbré lo que podía ocurrir, aunque no pensé que las cosas fuesen a ir tan deprisa, ni que Atanasio se lo tomase con tanto rigo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ónde vive ese Set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un lugar apartado, ésa es otra de las razones por las que pensé en él. Allí podréis seguir vuestro trabajo lejos de miradas indiscret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eso significa que habrá que salir del cenobio, no una vez, ni dos! ¡Queda mucho trabajo por hace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Papías dedicó a Apiano una sonrisa bondados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lvidas que soy el apa de este cenobi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joven monje se ruborizó avergonza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como no quiero que nadie pueda sospechar de vuestras ausencias, saldréis por turnos, como hermanos limosneros. Una vez a la semana, pero vuestra misión no será pedir limosna, sino continuar este trabaj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turnos? ¿Una vez a la semana? ¡Padre, eso supondría mucho tiempo antes de ver acabada la tare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is jóvenes y, fuertes. Si el Altísimo no dispone otra cosa, tenéis largos años de vida por delant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piano se mordió la lengua para no formular la pregunta que revoloteaba por su cabeza. Pero su rostro era como un libro abier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é lo que estás pensando. ¿Quieres que lo adivin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joven se ruborizó de nuev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 mis días están contados porque soy un ancian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puedes decir es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que es lo que estabas pensando. Pero no te preocupes. Si eso ocurriera, Setas tiene instrucciones precis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si te ocurriese algo, nuestras salidas del cenobi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pero que el Altísimo me otorgue el tiempo suficiente para ver culminado el trabajo.</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4</w:t>
      </w:r>
    </w:p>
    <w:p>
      <w:pPr>
        <w:pStyle w:val="Normal1"/>
        <w:widowControl w:val="false"/>
        <w:spacing w:before="0" w:after="200"/>
        <w:rPr>
          <w:rFonts w:ascii="Verdana" w:hAnsi="Verdana" w:cs="Verdana"/>
          <w:i/>
          <w:i/>
          <w:sz w:val="36"/>
          <w:szCs w:val="36"/>
          <w:lang w:val="es-ES" w:eastAsia="zh-TW"/>
        </w:rPr>
      </w:pPr>
      <w:r>
        <w:rPr>
          <w:rFonts w:cs="Verdana" w:ascii="Verdana" w:hAnsi="Verdana"/>
          <w:i/>
          <w:sz w:val="36"/>
          <w:szCs w:val="36"/>
          <w:lang w:val="es-ES" w:eastAsia="zh-TW"/>
        </w:rPr>
        <w:t>Alejandría, año 384</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Tenía grandes ojos negros. El espejo le devolvía una mirada melancólica, mientras la esclava cepillaba una y otra vez su negra y sedosa melena, antes de trenzarle el pelo y recogerlo alrededor de su cabeza con una cinta de seda dorad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Hacía algunos meses que Hipatia había dejado de ser una niña para convertirse en una mujer cuyos atractivos no dejaban de aumentar. Su cuerpo había ganado en esbeltez, su estrecha cintura acentuaba la curva, cada vez más pronunciada, de sus caderas. Su cuello era largo y sus hombros se habían redondeado, al igual que sus pechos. Tenía una piel delicada y suave. A sus trece años era una de las jóvenes más hermosas de Alejandría y, desde hacía mucho tiempo, el orgullo de la casa de Te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Hipatia, que perdió a su madre cuando apenas había cumplido los tres años, en un parto frustrado que le hubiese proporcionado un hermano que jamás tuvo, se había convertido en la niña de los ojos de su padre, a quien colmaba de felicidad no solo su belleza, sino la despierta inteligencia que, desde fecha muy temprana, se había revelado en ell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Su capacidad para las matemáticas había causado asombro al segundo de sus maestros, un liberto llamado Apolonio, que su padre había contratado cuando Hipatia cumplió los siete años para enseñarle rudimentos de geometría, música, retórica y gramática. Seis meses después de haberse hecho cargo de su educación, Apolonio dijo a un asombrado Teón, por entonces enfrascado en la redacción definitiva de sus comentarios al Almagesto de Ptolomeo, que nada más podía enseñarle a la pequeñ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puedo creerlo! —exclamó asombra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la pura verdad, Hipatia es como una esponja que lo absorbe todo. Nada más hay que yo pueda enseñarl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 resuelto ecuacion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sta las de segundo grado, y en geometría conoce todos los postulados de Euclides. Resuelve los problemas con tanta facilidad que hace unos días acudí a Sinesio, el matemático que trajeron de Rodas para enseñar en el Serapeo por indic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é quién es Sinesio de Rodas —lo cortó impacient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e pedí que me facilitase algunos problemas, acompañados de las correspondientes soluciones para ver cómo se desenvolví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s ha resuel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n la menor dificultad.</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Teón se acarició el mentón. Jamás hubiese pensado que aquella niña, cuyo nacimiento tantos sinsabores le trajo, fuese a llegar tan lej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ipatia es una niña muy especial.</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Teón quiso experimentar entonces por sí mismo hasta qué punto estaba Apolonio en lo cierto. Ordenó que en el patio principal de la casa, junto al impluvium, se colocase una bañera llena de agua hasta la mitad.</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ntre la servidumbre circulaba el rumor de que el amo quería poner a prueba la inteligencia de su hija. Teón mantenía en secreto lo que había pensado hacer, dando lugar a toda clase de conjeturas. Nadie estaba dispuesto a perderse el acontecimiento. Apolonio había alabado tanto la inteligencia de la pequeña que todos estaban interesados en saber qué se proponía su padre. En la cocina y en los lavaderos no se hablaba de otra cosa; algunos pensaban que Hipatia no superaría la prueba, incluso se habían cruzado apuest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a tarde era luminosa. Teón estaba sentado en un sillón de mimbre cuando Hipatia fue conducida por Apolonio a presencia de su progenitor. La servidumbre se agolpaba expectante. La niña besó a su padre en la frente y se quedó de pie ante él. Teón no se anduvo con preámbul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ú sabes que la experiencia nos dice que los cuerpos se comportan en el agua de modo diferente. Si colocamos un trozo de lienzo comprobamos que permanece en la superficie, los tejidos flota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Se levantó de su asiento, tomó un trozo de lienzo que había junto a otros objetos sobre una mesa y lo dejó caer en el agua de una bañera. Se empapó rápidamente, pero permaneció en la superfici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has observado? —preguntó a su hij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Hipatia asintió.</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tomamos un trozo de madera, comprobamos que ocurre algo parecido, la madera también flot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Teón depositó en la bañera un dado de madera que también permaneció en la superficie del agua. Repitió a su hija la misma pregunt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has observa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padr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Después cogió un denario de plata y lo colocó en una pequeña balanza que había sobre la mesa. Pidió a su hija que comprobase su pes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olvides esa cantidad —le recomendó antes de dejar la moneda con mucho cuidado sobre la superficie del agua y comprobar que se hundía hasta el fon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Hipatia no pestañeaba, pendiente de cada detall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has observa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padr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Teón tomó entonces otro dado de madera idéntico al que flotaba sobre el agua y se lo entregó a la niñ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eres pesarl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Hipatia obedeció y su padre le preguntó:</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nto pes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mismo que el denari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mismo? —le preguntó, aparentando sorpres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padr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s segur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mpletament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uy bien, Hipatia. Entonces, quiero que me respondas a una pregunta: si pesan lo mismo ¿por qué el dado flota y la moneda se hund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a niña se quedó mirando fijamente la bañera donde el trozo de lienzo y el dado de madera se mantenían en la superficie, mientras la moneda de plata reposaba en el fondo. Miró a su padre y le dedicó una deliciosa sonrisa, que lo estremeció de placer. Teón se arrepintió de haber prestado hasta entonces tan poca atención a su hija. Había bastado un gesto para que quedase rendido ante la hermosura de la niña. Pensó que había ido demasiado lejos con aquella prueba: solo un talento como el de Arquímedes había sido capaz de resolver dicha situación, e interpretó la sonrisa de Hipatia como la forma de darse por vencida. En el patio, donde se agolpaba casi medio centenar de personas, el silencio era absoluto; algunos de los presentes contenían la respiraci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Hipatia metió la mano en la bañera, cogió la moneda y también el dado que flotaba; los sopesó cuidadosament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san lo mismo, pero no tienen el mismo volumen. El dado ocupa más volumen de agua que la moneda, por eso no se hunde. Eso explica que un barco, aunque pese mucho, flote, pues desplaza un volumen de agua muy grand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silencio de los presentes se mantuvo expectante durante unos segundos, la mayoría no comprendían la totalidad de lo que Hipatia había dicho, aunque sabían que un barco pesaba más que un denario y no se hundía. Todos los ojos estaban pendientes de Te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astrólogo, impresionado porque aquella niña de siete años había deducido, sin saber física, uno de los principios fundamentales de las leyes que regían la naturaleza, se levantó y abrazó a su hija en medio de un coro de aplausos y exclamacion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 día siguiente Teón contrató al viejo Anaxágoras como maestro de Hipatia para que la iniciase en los principios de la filosofía neoplatónica, y a Pármeno, reputado como uno de los mejores matemáticos de Alejandría, para que le enseñase hasta el último de los secretos de aquella disciplin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 los diez años la jovencita había emocionado a Pármeno cuando le mostró que era capaz de resolver ecuaciones diofánticas; por su parte, Anaxágoras comunicaba a su padre que podía debatir con cualquiera de los sofistas que disertaban en el Ágora. Estaba dispuesto a apostar su propia libertad, afirmaba el viejo filósofo lleno de orgullo, de que vencería dialécticamente a cualquiera de ellos, a pesar de los trucos con que asombraban a la concurrencia que a diario acudía a verlos disputar por el placer de escuchar los rebuscados argumentos que ingeniaban sus retorcidas mentes.</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s bellísima, mi ama —le susurró la esclava al oído cuando terminó de peinarla—. Vas a causar sensaci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Hipatia había ido muchas veces al teatro, pero hasta entonces había acudido con otras jovencitas de su edad, a ver representaciones de comedias. Llevaban una merienda e iban al cuidado de esclavos. Las representaciones a las que asistían eran infantiles, pero aquella noche era diferente, pronto cumpliría catorce años y sería la acompañante de su padre. Eso significaba que Teón la consideraba una dama y su asistencia a un acontecimiento público daba a entender que a partir de aquel momento sería socialmente tenida como tal.</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Cintia, la esclava, dejó que su joven ama se recrease ante el espejo, pero el tiempo que dedicó a mirarse en la pulida superficie de bronce fue mucho menor del que ella esperab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reo que ahora tienes que maquillarme —comentó Hipat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 la perspicacia de la esclava no escapó el tono de aburrimiento que desprendían las palabras de la jove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dices como si fuese una penosa obligaci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me gusta el teatr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mo a los cristian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Hipatia la miró ofendid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s razones son muy diferentes! Ellos lo rechazan, si pudiesen cerrarían los teatros y prohibirían las representaciones. A mí, simplemente, me aburr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dices eso si nunca has asistido a la representación de una traged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e leído muchas y todas me parecen iguales. Sus autores cambian el decorado, los personajes y el asunto, pero siempre responden a los mismos esquemas: plantean un asunto, lo embrollan y en los tramos finales buscan un desenlac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s tragedias no están hechas para ser leídas, sino para llevarlas a la escena. En el teatro cobran su verdadera dimensión. Allí, la interpretación acompañada de los cantos y la música, la convierten en algo mágico. El actor crea su propio personaje, se lo arrebata al autor. Es el actor quien lo llena de vida, al prestarle su cuerpo y dotarlo de voz propia. —Cintia apenas podía contener la emoci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s asistido al teatr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Hipatia tuvo que repetir la pregunt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mi ama, hace años fui actriz.</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éntame es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tenemos tiempo, mi ama. Tu padre aguard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Hipatia insistió.</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 padre era el empresario de un pequeño teatro de Atenas donde hacíamos mimo y, de vez en cuando, representábamos alguna tragedia de los grandes. Jamás olvidaré cuando interpreté el papel de Yocasta en Edipo Rey de Sófocl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Hipatia la miró sorprendida y comprobó que una lágrima corría por la mejilla de Cintia. Aquella esclava llevaba poco tiempo en la casa y en apenas un año se había hecho un lugar entre la servidumbre. Era muy significativo que la estuviera ayudando a vestirse; ejercer dicha función suponía el acceso a la intimidad de los amos, en lugar de estar atizando los fogones en las cocinas, lavando en la alberca o trabajando en los jardines. Cintia era una mujer hermosa, estaba en el esplendor de la madurez y su belleza era serena. Hipatia sabía que su padre le tenía aprecio, pero había pensado que era debido a que algunas noches le calentaba la cama. Teón, después de la muerte de Pulqueria, no había contraído nuevas nupcias. A pesar de ello, Hipatia apenas sabía nada de Cintia: vivía inmersa en su mundo, donde no había lugar para lo que no fuese aprender, experimentar o elucubrar. Estaba tan abstraída con sus estudios que no prestaba atención a las cuestiones doméstic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lo que acabas de decirme, tú eras libr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Cintia asintió al tiempo que se secaba las lágrimas con el dorso de la man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éntame cómo llegaste a mi cas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una larga historia y no disponemos de tiempo. Tu padre no me perdonaría que no estuvieses arreglada a la hora de parti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Hipatia le tomó la mano, la miró a los ojos y con su dedo limpió otra lágrima que asomaba en el párpa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ero saber quién eres —lo dijo de una forma que no admitía réplica—. Háblame de ti, mientras me vist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Cintia le contó su historia. Nació en Atenas y allí creció en los escenarios, que entonces vivían una prolongada decadencia. Su padre, un apasionado de la tragedia griega, pugnó por mantener viva la llama del teatro hasta que se arruinó. Las deudas eran tan grandes que él y toda su familia pagaron con lo único que les quedab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 vendieron como esclav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Mi padre me dijo que huyera, pero decidí ligar mi suerte a la de mi familia. Una estupidez, porque a los pocos días nos habían separa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ndo ocurrió eso? —preguntó Hipatia, ajustándose el ceñidor sobre la túnic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ce ahora tres añ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én te compró?</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n mercader de vinos, era de Siracusa. Le gusté, se convirtió en mi amo y durante un año me vi obligada a hacer todo lo que le apeteció. En la cama era un cerdo. Cuando se cansó de usarme y de satisfacer sus fantasías, me vendió. Estábamos en Alejandría y tu padre me compró.</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Cintia ajustaba los pliegues de la estola y daba los últimos retoques a la indumentaria de su ama. Hipatia estaba resplandecient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 gustaría ir al teatro? —le preguntó de repent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a esclava se quedó inmóvil.</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lo que más anhelo, aparte de mi libertad.</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tonces, coge un manto y síguem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am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Hipatia abandonaba ya la alcob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maquillaje, ama! —exclamó Cintia desconcertad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a hija de Teón bajaba por las escaleras. Su belleza no necesitaba de retoques ni añadidos. Era como una diosa que descendía del Olimpo.</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Cuatro esclavos nubios portaban la litera, escoltada por dos criados armados con espadas cortas; al lado caminaban Cintia y Cayo, que ejercía nuevas funciones como ayudante del mayordomo. El paso de los porteadores era tan vivo que a la esclava le costaba seguirl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ero que le des la libertad —insistió Hipatia por tercera vez.</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se puede saber qué mosca te ha picado? —Teón no podía comprender aquel empeño de su hija. Hipatia jamás se había interesado por esas cos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ero que Cintia pueda decidir por sí mism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cidir qué?</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desea permanecer en nuestra casa o marchars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Teón miró por la cortinilla: estaban llegando a la zona ajardinada que rodeaba el palacio del prefecto imperial. Conforme se acercaban al teatro iba creciendo el número de los que caminaban por la calle. Allí eran ya una masa que entorpecía el paso de las literas. Su hija lo tenía desconcertado. Desde que habían subido a la litera, no había parado de insistir en aquella extraña petición. Cintia era una mujer discreta, hermosa, y en la cama se mostraba dispuesta a satisfacer todos sus caprichos que, por otra parte, no eran excesivos. ¡Cómo se le podía ocurrir una cosa así!</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bes cuánto pagué por Cint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des decírmelo, pero te anticipo que no me importa. Quiero que le des la libertad y, si tanto te importa el dinero, yo te pagaré su preci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ú? ¿Cómo ibas a hacerl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aría clas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s perdido el juicio, Hipat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dar clas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ún no tienes catorce años! —Teón no comprendía qué había podido ocurrirle a su hija para que se comportase de aquel mo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sde cuándo el conocimiento es proporcional a la edad? ¡Cuántos murieron ignorantes, después de haber vivido ochenta y más años! ¡Eso no es un argumento, padre, eso es una excus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experiencia se mide con la edad. No tienes experienc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adie la tiene cuando comienza. Pero no quiero seguir en esa dirección, no deseo que me alejes de lo que me interesa. ¿Le concederías a Cintia la libertad si te pago su preci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ipatia, por favor… Hemos venido al teatro, no a discutir. He condescendido a que Cintia nos acompañe, ¿qué más quier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 libertad.</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Se escucharon unos gritos descompuestos y los porteadores se detuvieron. Los gritos aumentaron y Teón descorrió la cortinilla de la liter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ocurre, Cay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o sé, mi amo. Parece que en las puertas del teatro hay algún problema. La gente está agolpada, no podemos avanzar. Voy a ver qué suced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os gritos arreciaban cada vez má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Fuera! ¡Fuer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Teón bajó de la litera; los fornidos porteadores nubios habían tomado posiciones, protegiendo sus ángulos. Nunca se sabía cómo podían acabar aquellos altercados que la plebe alejandrina protagonizaba con frecuenc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Hipatia llamó a Cintia; la esclava conversaba con un grupo de personas que no paraban de señalar en dirección al teatro. Estaban a menos de un estadio de las puertas que daban acceso a las tres cáveas, donde podían acomodarse hasta doce mil espectadores. La gente se arremolinaba agitada, como las hojas de los árboles cuando una tormenta es inminent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arece que son los cristianos —comentó la esclav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os gritos aumentaban al tiempo que crecía la confusi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Cayo regresó corriendo, hizo una señal al otro criado y éste sacó de los bajos de la litera varias espadas que repartió entre los porteador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n los cristianos, mi amo —ratificó Cay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qué pas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ierran el paso a la gente y les impiden entrar en el teatro. Han empezado a pelearse. Esto no me gust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la guardia? ¿Dónde está la guardia para poner orden? —preguntó el astrólogo, mirando a ambos lad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Cayo se encogió de hombr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e les ve por ninguna parte. Al menos yo n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n aquel momento una marea humana se desplazó como una ola, provocando numerosas caídas. Unos segundos después las piedras volaban en todas direcciones. Los nubios, con las espadas desenvainadas, estaban pendientes de cualquier accident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llí, allí! —gritó un joven señalando hacia un lateral de la plaza, donde habían aparecido, como por ensalmo, un nutrido grupo de monjes de los que habían acompañado, años atrás, al patriarca Atanasio cuando regresó a Alejandría después de uno de sus numerosos exili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s monjes! ¡Los monjes negr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ran por lo menos un centenar y empuñaban gruesos garrotes. Mucha gente comenzó a correr despavorida, pero otros cerraron filas y en sus manos aparecieron dagas y estiletes, incluso algunas espadas. Si alguien no lo remediaba, aquello iba a convertirse en un baño de sangr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mi amo no dispone otra cosa, me parece que lo mejor es marcharnos, mientras estemos a tiempo. ¡Esto va a ser una batalla campal!</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Otra nube de piedras voló sobre sus cabez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na espada, Cayo! ¡Quiero una espad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mi am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na espada he dicho! ¡No podemos arredrarnos ante esta chusma! Hace años que tratan de acabar con el teatro, pero nunca su desfachatez había llegado tan lejos. ¡Hoy es el teatro, mañana será el Gimnasio, luego quemarán las bibliotecas y más tarde serán los templos! ¡A esto hay que ponerle fren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Hipatia, mi am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ipatia quiere otra espada! —exclamó la joven—. ¡Mi padre tiene toda la raz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ntonces fue cuando un grito brotó de cientos de gargantas, alzándose por encima de la algarabí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Fuego! ¡Fuego! ¡Fueg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 fondo se alzaban densas columnas de hum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el teatro! ¡Han pegado fuego al teatr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ra cierto, el teatro estaba ardiendo y el patriarca Atanasio, pese a su avanzada edad, estaba a la cabeza de los incendiari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rreciaron los gritos y las carreras. La gente corría enloquecida en medio de la confusión. Aunque hubiesen querido marcharse, ya no sería posible. El lugar era una inmensa ratonera, donde la muchedumbre estaba atrapad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enfrentamiento entre los monjes y los ciudadanos más arrojados fue como un choque entre dos ejércitos. La tragedia que iba a representarse en la escena cobró vida en la plaza y las calles adyacentes.</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Hipatia lloraba desconsoladamente. Quienes pensaban que lo hacía por el incendio del teatro se equivocaban. El único que conocía el dolor que la embargaba era su padre. Teón sabía que sus lágrimas eran por Cint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a pedrada le había dado de pleno en la frente y cuando se desplomó sobre el suelo la vida la había abandonado. Hipatia se sentía culpable por haber conducido a Cintia hasta aquel matadero en que se habían convertido los aledaños del teatro. Reiteradas veces se había manifestado en contra de que era el fatum, el destino establecido de antemano, el que marcaba la vida de las personas. A diferencia de su progenitor, no defendía que fueran los astros los que señalaban el destino de las personas. Ahora la atormentaba la duda. Su mente, en medio del dolor, especulaba con el hecho de que había sido una decisión suya la que había conducido a la esclava al lugar de su muerte. Ella había elegido en ejercicio de su libertad y jamás podría saber si esa decisión no estaba determinada de antemano por el destino de Cint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Pero había algo más en la angustia que la embargaba. Por primera vez en su vida había visto la muerte cara a cara y también el rostro del fanatismo. El mundo no eran las espaciosas estancias de su mansión, lujosamente amuebladas. Tampoco la placentera lectura o el estudio en busca del conocimiento. Ni siquiera las reposadas conversaciones en el triclinio de su casa, a las que su padre ya le permitía asistir en ocasiones y donde sus intervenciones causaban la admiración de la aristocracia alejandrina del saber. El mundo no eran las bibliotecas donde se atesoraba el saber de la humanidad y el placer que producía descubrirlo, ni la educada cortesía y las formas amables de que hacían gala los amigos de su padre en las animadas tertulias donde se valoraba la sabiduría y el ingeni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a realidad que Hipatia había visto aquella tarde era algo muy diferente: miradas cargadas de odio y resentimiento, ojos donde brillaba lo peor de los corazones. Vio gentes que no eran capaces de mostrarse respetuosas con las opiniones de los demás porque ni siquiera respetaban la vida. Sus armas no eran la dialéctica y el razonamiento, eran los garrotes y las espadas. Utilizaban el fuego como argumento supremo de sus accion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a torre de marfil en que había vivido, rodeada de los lujos, los caprichos y el bienestar que su padre le había proporcionado, se había desmoronado y dejaba al descubierto la miseria de la condición human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quella larga noche en que Alejandría se quedó sin teatro Hipatia se prometió a sí misma que lucharía con todas sus fuerzas para evitar que el fanatismo de quienes se consideraban en posesión de una verdad única y excluyente se adueñase de su amada Alejandría.</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5</w:t>
      </w:r>
    </w:p>
    <w:p>
      <w:pPr>
        <w:pStyle w:val="Normal1"/>
        <w:widowControl w:val="false"/>
        <w:spacing w:before="0" w:after="200"/>
        <w:rPr>
          <w:rFonts w:ascii="Verdana" w:hAnsi="Verdana" w:cs="Verdana"/>
          <w:i/>
          <w:i/>
          <w:sz w:val="36"/>
          <w:szCs w:val="36"/>
          <w:lang w:val="es-ES" w:eastAsia="zh-TW"/>
        </w:rPr>
      </w:pPr>
      <w:r>
        <w:rPr>
          <w:rFonts w:cs="Verdana" w:ascii="Verdana" w:hAnsi="Verdana"/>
          <w:i/>
          <w:sz w:val="36"/>
          <w:szCs w:val="36"/>
          <w:lang w:val="es-ES" w:eastAsia="zh-TW"/>
        </w:rPr>
        <w:t>Londres, 1948</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portero me saludó, como siempre, con una sonrisa en sus labios cuando crucé el lujoso vestíbulo del edificio de apartamentos de Fleet Street, donde vive Ann, frente a los Royal Courts of Justice. Faltaban diecisiete minutos para las cinco y med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Conocí a Ann Crawford el día que cumplí los cuarenta, de eso hacía algo más de tres años, en una fiesta privada que se celebraba en un apartamento de Upper Brook Street, entre Hyde Park y Grosvenor Square, unos meses después de que yo regresara a Londres. El director del Daily Telegraph había decidido que, transcurridos nueve meses del desembarco de Normandía, con la guerra casi resuelta a nuestro favor, yo pintaba poco en El Cair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nn me dijo que le gustaba mi proporcionada estatura, las canas que aparecían en mi pelo negro, el hoyuelo de mi barbilla y mi curtida piel que todavía conservaba algunos de los efectos del tiempo pasado en Egipto. Yo le confesé que sus piernas y su boca eran perfectas, y no exageraba. Cuando me comentó que otro de mis atractivos era mis artículos en el Telegraph yo le susurré al oído, torpemente, que tenía unos ojos bellísimos. Lo hice por añadir algo de romanticismo a mis preferencias físicas, ya que todavía desconocía la extraña actividad a la que se dedicaba. Los hombres pensamos, estúpidamente, que las mujeres no se dedican a esas cosas y, si lo hacen, uno no se las cruza en su camino. Un mes después nos acostamos por primera vez. No la decepcioné y, por mi parte, puedo asegurar que lo ocurrido en aquella cama jamás podré olvidarlo. Desde entonces es la única mujer en mi vida, aunque vivimos separados y ninguno de los dos hayamos planteado hacer una visita al vicari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Durante la guerra Ann había trabajado para el servicio de inteligencia, en el equipo que desde Bletchley Park, un apartado lugar a ochenta kilómetros al norte de Londres, descifraba los mensajes del alto mando alemán, que utilizaba una máquina bautizada con el nombre de Enigma. Ann me explicó que la reclutaron por sus conocimientos de matemáticas y que se trataba de un trabajo agotador. Descifraban los mensajes porque habían conseguido varias máquinas Enigma y, lo que era más importante, el código de claves utilizado por los alemanes. Desentrañaban unos dos mil mensajes diarios con todo tipo de información militar y civil. Ann fue una de las responsables del funcionamiento de la llamada Diosa de Bronce, nombre con que bautizaron la máquina receptora de los mensajes, como si estuviesen en el mismísimo cuartel general de Hitler. Relacionado con esa actividad había pasado una temporada en Roma, pocas semanas después de que la ciudad fuese liberada. Más tarde, estuvo en París haciendo funciones similares; de su estancia en la capital francesa le había quedado el uso de las elegantes boinas que utilizaba con frecuenc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Terminada la guerra, Ann había encontrado trabajo en un instituto de enseñanza media, aunque me había confesado que mantenía contactos con el MI6, el departamento de asuntos externos del servicio secreto. Cuando algunas tardes aguardaba en la esquina de Holland Street con Charlotte Street, en el elegante barrio de Bloomsbury, a que saliera de sus clases y la contemplaba acercarse con su andar cadencioso y sugerente, me la imaginaba mucho más en tareas de espionaje que resolviendo sistemas de ecuaciones con adolescent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Consulté la hora, solo para confirmar que iba con el tiempo justo; si no quería llegar tarde, tendría que caminar muy depris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 salir a la calle alcé el cuello de mi gabardina y abrí el paraguas, ya caían las primeras gotas de la anunciada tormenta en los boletines meteorológicos que cerraban invariablemente los informativos. Según los pronósticos, una fuerte tormenta caería sobre Londres y duraría entre cuatro y cinco hor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Dejé atrás el desafiante dragón que, encaramado en su elevado pedestal, marcaba el límite del barrio del Temple y no pude evitar —como me ocurría siempre— leer la placa de cerámica, colocada en el edificio marcado con el número sesenta y dos, donde se indicaba que allí estuvo la sede de la logia The Devil Tavern. Crucé la puerta de acceso al callejón de Middle Temple y bajé a toda prisa la cuesta flanqueada por los jardines que rodean la vieja iglesia de los templarios, donde todavía eran visibles los efectos de los bombardeos soportados por la ciudad durante las batallas libradas en el cielo de Londr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a lluvia se había convertido en un diluvio cuando llegué a la ribera del Támesis para cruzar el río por el puente de Blackfriars y enfilar la larga calle bautizada con el nombre de los monjes negros que me condujo hasta la estación de metro de Southwark. A la espalda, en la pequeña Isabella Street, estaba el coqueto club que había tomado el nombre de la calle, donde todos los miércoles celebrábamos la tertulia. Llegué con cinco minutos de retraso, algo lamentable, pero no imperdonable. El mayordomo del Isabella Club me saludó con la circunspección de siempre, aunque percibí su reproche al observar cómo miraba de forma elocuente el antiguo y siempre ajustado reloj que colgaba de la pared.</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uenas tardes, señor Burton. ¿Me permit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Se hizo cargo de mi paraguas, que chorreaba como una fuente, y me ayudó a quitarme la empapada gabardin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odos los demás han llegado ya, señor —añadió para remachar mi impuntualidad.</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Cuando entré en el pequeño saloncito donde nos reuníamos todos los miércoles, salvo en las fiestas de guardar que desplazábamos la tertulia a los jueves, mis contertulios estaban ya enfrascados en una acalorada conversación que desdecía mucho de la conocida flema de los londinenses. Mi disculpa fue apenas un murmullo que ninguno de los presentes se tomó la molestia de responde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donad mi retras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juez Robert Simpson, cuya imagen pública era la más acabada representación del cuidado en las formas y la ponderación, hablaba tan alto y con tanta vehemencia que estaba casi gritan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contradicción resulta tan evidente que, solo prohibiendo a la gente leer la Biblia durante siglos, fue posible mantener el engaño tanto tiemp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ampoco hay que exagera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Quien replicaba con un tono mucho más sosegado era Alfred Best, profesor de Historia del Mundo Antiguo en el Trinity College. A pesar de sus casi setenta años tenía un aspecto magnífico, que sin duda envidiarían hombres más jóvenes que él, aunque sus piernas empezaban a gastarle malas pasadas. Su figura enjuta, de metro ochenta, no se había encorvado todavía, y su abundante cabellera blanca le daban notable atractivo. Estaba considerado uno de los más cualificados especialistas en el mundo copto, la civilización alumbrada por los cristianos de Egipto. Sus libros El mundo de los manuscritos coptos del Alto Egipto o San Pacomio y los orígenes del monacato habían causado un fuerte impacto en los ambientes académicos y universitari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urante esos siglos —el tono de Best era sosegado, casi profesoral—, la mayoría de la gente no sabía leer. Además, no debemos perder de vista que se trata de una parábola y ése fue un recurso utilizado con frecuencia tanto en el Antiguo como en el Nuevo Testamen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Best tenía un programa en la BBC el primer y tercer martes de cada mes, dedicado al análisis de pasajes bíblicos susceptibles de interpretaciones diferentes. El programa, iniciado hacía un año, por la misma fecha en que nació la tertulia, alcanzó en pocas semanas unos altísimos niveles de audiencia. El profesor de Oxford se había convertido en una especie de celebridad radiofónic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ntes de ocupar mi asiento, me serví una generosa taza de té, de la humeante tetera que reposaba sobre un infiernillo eléctrico que la mantenía a la temperatura adecuada, y lo endulcé con tres cucharadas de azúcar. Una barbaridad a la que me había acostumbrado durante el tiempo en que estuve como corresponsal de guerra del Daily Telegraph en El Cairo. Allí había pasado cuatro de los años más intensos de mi vida, contándoles a los británicos la llamada guerra del desierto. Quienes la libraron, Montgomery y Rommel, fueron, en mi opinión, los mejores estrategas de la Segunda Guerra Mundial.</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asunto que ocupaba a mis compañeros había surgido la semana anterior, como consecuencia de uno de los programas de Best, en el que abordó la actitud del cristianismo hacia una práctica muy frecuente en el mundo antiguo: la astrología, la magia y las artes ocultas. La polémica había saltado a las páginas de los principales periódicos londinenses, donde le dedicaban artículos y columnas, además de publicar numerosas cartas de lectores. La controversia despertó tal interés que se había convertido en tema de conversación en pubs y cafeterí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Bebí tranquilamente mi té a pequeños sorbos, mientras me recreaba recordando el beso que Ann me había dado como despedida. Después, poco a poco, fui entrando en calor, arropado por el ambiente y la conversación. Al cabo de unos minutos ya estaba en condiciones de intervenir. Dejé cuidadosamente la taza en la mesita auxiliar y saqué de uno de mis bolsillos una cuartilla; pensaba que una lectura del texto que había copiado aquella mañana, después de entregar mi columna al redactor jefe, era la mejor forma de entrar en la conversaci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e copiado los dos primeros versículos del capítulo segundo del Evangelio de San Mateo, que dicen lo siguiente: «Jesús nació en Belén de Judea, en tiempos de Herodes. Unos magos de Oriente se presentaron en Jerusalén preguntando: ¿Dónde está el que ha nacido, el rey de los judíos? Porque hemos visto su estrella en Oriente y venimos a adorarl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juez Simpson batió palm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ravo, Burton! No se puede recoger en menos palabras un resumen más acabado de lo que estamos comentando y, por si fuera poco, con la firma de un evangelist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e es un texto verdaderamente llamativo. —El tono profesoral de Best distaba mucho del utilizado por el emotivo juez—. En pocas palabras señala que la visita a Belén es protagonizada por unos magos, es decir, gentes que practicaban la magia, conocedores de las llamadas ciencias ocultas. Algo muy extraño, si nos atenemos al tratamiento que dio la Iglesia a los magos, a los hechiceros o a los brujos a quienes consideraba como gente peligrosa y perversa. Pero hay más, esos magos procedentes de Oriente, probablemente de Persia, donde desde tiempo inmemorial existía una de las órdenes de iniciados más antiguas del mundo, llegaron hasta Jerusalén siguiendo una estrella que les señalaba el camino. Eso es pura astrología, cuyo estudio era muy común en aquel tiemp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ra común? —preguntó Henry Bishop, un coronel apartado del servicio después haber perdido un brazo en las playas de Dunkerque, durante la retirada de las tropas británicas de Francia a comienzos de la Segunda Guerra Mundial.</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na creencia muy extendida consideraba que la vida de las personas estaba determinada por la influencia de los astros —apostilló el profeso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ra muy importante conocer el momento del nacimiento para establecer la confluencia astral —añadí después de dar otro sorbo a mi té—. Ese texto del Evangelio, a la vez que nos dice que los tres magos eran astrólogos, nos indica, aunque sin decirlo, que Melchor, Gaspar y Baltasar, nombres que les fueron asignados a los magos mucho más tarde, debían practicar lo que se conoce con el nombre de visión espiritual.</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es eso? —preguntó el juez.</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Con la mirada invité al profesor a que se explicas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na práctica que permite ver con la mente. Eso fue lo que hizo posible que recorrieran una larga distancia siguiendo a una estrella en movimiento hasta una insignificante aldea judía —indicó Best, y añadió con una pizca de malicia—: Supongo que el sensacionalismo que imprime nuestro amigo Burton a sus artículos le permitirá aportar algún dato más a esta cuestión, ciertamente llamativa, a la que ha dedicado recientemente su atención en el Daily Telegraph.</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historia de los magos de Oriente —señalé tranquilamente, más que nada para no darle a Best el gusto de verme alterado— es una de las más sugestivas de la Biblia. A través de los siglos ha embelesado a millones de niños y ha hecho que su fantasía se desbord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ástima que su pista desapareciese! —exclamó Simpso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caso ignora vuestra señoría que sus cuerpos reposan en una espléndida tumba en la catedral de Colonia, donde reciben la visita de los curiosos y el culto de los fieles, en su condición de sant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una broma? —El juez miró al profesor buscando confirmaci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Mi fama de sensacionalista me quitaba cierta autoridad. Yo era muy combatido en ciertos ambientes académicos, encerrados en trasnochados conceptos de un saber al que consideraban como una especie de fuego sagrado que solo podía ser transmitido a los iniciados. La primera vez que los denominé en uno de mis artículos como la «secta del conocimiento tribal» me llovió toda clase de críticas y vituperios. Pero tal circunstancia siempre había quedado compensada con las grandes polvaredas que, con mucha frecuencia, levantaban mis artículos y, sobre todo, con la devoción que manifestaban mis lectores, entre quienes se encontraban algunas egregias dam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cierto que existe en la catedral de Colonia una tumba dedicada a los Reyes Magos —concedió Best de mala gana, despejando las dudas del juez.</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e leído un artículo, no recuerdo el nombre del autor —terció el coronel Bishop—, donde en los Hechos de los Apóstoles se relaciona a los Reyes Magos con Juan Bautist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Otra vez se puso de manifiesto la autoridad de Best en la mater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los Hechos de los Apóstoles? No lo creo. Lo que sí existe es un texto, conocido como el Evangelio de los Mándeos, en el que se afirma que también unos magos hicieron acto de presencia cuando se produjo el nacimiento del Bautist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énes son los mándeos? —preguntó el quinto de los contertulios, un comerciante en piedras preciosas llamado Arthur Irving, cuya joyería estaba en el corazón de Bloomsbury, en Guilford Street.</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na secta cristiana que existe aún en Irak. Se declaran seguidores de las enseñanzas del Bautist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a mañana lo he escuchado hablar de Herodes y de la matanza de los inocentes, en relación con la actuación de los magos de Oriente —planteó el coronel al profesor en su condición de estrella de la BBC—. Decía usted que hay demasiados puntos oscuros en esa histor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sí 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gustaría escuchárselos con detalle, esta mañana en la radio no me fue posibl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evangelista Mateo, al que ha aludido Donald —en algunas ocasiones, pocas, el profesor Best condescendía a denominarme por mi nombre de pila—, señala en el versículo dieciséis de su texto que los magos dieron un rodeo cuando emprendieron el camino de regreso para no pasar por Jerusalén. Adivinaron las perversas intenciones de Herodes, cosa que no debe extrañarnos, dadas sus capacidades. El rey, sintiéndose burlado al comprobar que no aparecían, dispuso que fuesen asesinados todos los niños varones nacidos en Belén que no hubiesen cumplido los dos años. El hecho de que el evangelista ponga un límite de edad tan preciso, en un tiempo en que no había registro de nacimientos, me parece un infantilismo. Los soldados recibirían órdenes de matar a todos los niños pequeños del lugar, lo que ha sido presentado como paradigma de la crueldad del monarca, convertido en uno de los personajes malditos de la historia. Sin embargo, si analizamos los hechos con frialdad, nos encontramos con que matar a un inocente era algo habitual en aquel mundo. Entonces la vida no valía un adarme de sal. No estoy justificando la actuación de Herodes —aclaró Best—. Estoy explicando un acontecimiento que, por cierto, no recoge ninguna otra fuente de la época, algo sumamente important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dice usted es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que si la matanza ordenada por Herodes hubiera tenido el relieve que posteriormente se le ha dado, habría sido consignada en alguna otra fuente, aparte de los evangelios. Llamo la atención sobre esa circunstancia porque supone que los contemporáneos no la percibieron como el acto de inaudita crueldad con que se nos ha presentado despué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ere decir que matar niños pequeños era algo corriente? —preguntó Bishop alarma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o que quiero decir es que en su tiempo no llamó mucho la atención. Insisto en que nadie, fuera de los evangelistas, consideró la llamada matanza de los inocentes un hecho digno de ser consigna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mprendo —asintió el coronel.</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otro lado, hemos de situarnos en el contexto histórico. Belén era una aldea situada en las proximidades de Jerusalén. ¿Cómo pudo Herodes aguardar tanto tiempo el regreso de los magos? Belén estaba a menos de media jornada a pie de Jerusalén, había gentes que hacían el camino de ida y vuelta en un mismo día. Puede comprobar lo que digo en un mapa de la zon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necesito comprobarlo —afirmó el coronel—. Yo estuve destinado en Palestina hace veinticinco años, cuando era un joven oficial. Belén, efectivamente, no está a más de seis millas al sur de Jerusalén, el camino puede hacerse en un par de horas, dando un placentero paseo podrían emplearse a lo sumo tr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tonces, entenderá por qué pienso que aquí hay algo que no encaja. A tan poca distancia y estando tan interesado por tener noticias de un asunto que le concernía directamente, ¿por qué Herodes no actuó de otra forma para garantizarse la muerte de aquel rey, del que hablaba la profecía y que aquellos magos afirmaban que había nacido? ¿Cómo es posible que se le pudieran escabullir? El texto evangélico deja traslucir que pasaron muchos meses desde que éstos informaron a Herodes del motivo por el que habían hecho tan largo viaje hasta que el tetrarca comenzó a sospechar que los magos se habían burlado de él. Tanto tiempo, dada la proximidad, me parece una flagrante contradicci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pina usted que la matanza de los inocentes no tuvo lugar y que se trata de una invención? —preguntó Simpso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me atrevería a afirmarlo con tanta contundencia, pero la historia, como decía esta mañana en la radio, ofrece demasiados puntos oscuros y varias contradicciones. Piense usted que Belén era un lugar pequeño, donde vivían unos cientos de familias. ¿Cuántos bebés podía haber en un sitio así? ¿Veinte? ¿Quizá treinta? Hemos de suponer que la mitad eran niñas y, por lo tanto, estaban a salvo de las insidias de Herodes. Si la terrible matanza realmente tuvo lugar, ¿cuántas víctimas produj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na docena, tal vez? —aventuró el joyer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a es una cifra razonabl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Decidí encender una cerilla para ver si calentaba algo el fuego de la conversación, que había perdido vivacidad.</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rofesor Best, usted ha manejado los argumentos a su conveniencia para deducir lo que encaja con su planteamiento. —Utilicé un tono recriminatorio para provocar su reacci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ígame dónde aparece ese… ¿ha dicho manejo, mi querido Burto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fectivamente, ésa es la palabra que he emplea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ígame dónde. ¿En el silencio de las fuentes coetáneas, excepción hecha de los evangelios? Muéstreme una y reconoceré que estaba en un error. ¿Acaso en la distancia de Belén a Jerusalén? Acaba de escuchar al coronel Bishop, él ha estado allí y coincide con mis apreciaciones; si no le parece suficiente, puede comprobarlo en un mapa. ¿Piensa que me he excedido en mi planteamiento al referirme al número de habitantes de Belén? Era una aldea de campesinos y pastores, puedo admitir una ligera variación en el número. ¿En lugar de veinte o treinta bebés había cuarenta o cincuenta? Muy bien, elevemos de doce a una veintena el número de inocentes muertos. ¿Cambia en algo mis planteamient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Había cometido un error y pagué las consecuencias. Best me había arrinconado dialécticamente. Para rematar su brillante exposición, se respondió a sí mismo con cierta dosis de ironí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videntemente, nada los camb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Decidí contraatacar, más que nada por no entregarme sin ofrecer una decorosa resistenc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gnifica, profesor, que mañana podría publicar una columna en la que exonere a Herodes de la mala fama que ha acumulado a lo largo de los siglos, citándole a usted como fuente de autoridad?</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sted puede hacer lo que considere conveniente, con tal de que no tergiverse mis argumentacion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n ese momento sonaron unos suaves golpes en la puerta y a continuación apareció la cabeza del mayordomo del club.</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iscúlpenme —se excusó y, con una compostura que casi rozaba lo ridículo, se acercó hasta donde yo estaba y me susurró unas palabras al oído. No pude evitar una arruga en mi frente—. Lo lamento, señor. Pero ha insistido tan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ice que se trata de una urgenc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afirma, seño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berán disculparme, pero se trata de una llamada, al parecer urgente y, desde luego, inoportuna —me excusé mientras me levantab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coronel Bishop tiró de la gruesa cadena de oro que colgaba del bolsillo de su chaleco y consultó el reloj. Iban a dar las siete. Los noventa minutos que dedicábamos a nuestra tertulia semanal estaban a punto de concluir. Teníamos establecido ese tiempo como norma de estricto cumplimien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aballeros, son las siete en pun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Yo ya estaba de pi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tal caso, antes de atender esa llamada, ¿puedo proponer un asunto para la próxima seman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delante, Burton —me invitó el coronel.</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todas partes se escuchan comentarios acerca de las ocultas razones que llevaron a Rudolf Hess a realizar su extraordinario vuelo a Escocia en 1942. ¿Qué les parece si lo abordam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Hubo un asentimiento general. La lluvia golpeaba con fuerza en las emplomadas vidrieras que daban un aire gótico a las ventanas del Isabella Club. Antes de abandonar la sala escuché la pregunta que el militar formulaba al juez:</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noticias tiene de los procesos de Alemania? Supongo que vuestra señoría seguirá con especial atención sus recovecos jurídic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 se están sustanciando con mayores dificultades de las previstas. Muchos testigos que habían prestado declaración se niegan a comparecer públicamente en las salas de los tribunales. Hay miedo a posibles represalias si declaran en contra de los acusad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Represalias? ¿De quié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l parecer los nazis mantienen ciertas estructur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Hubiese preferido permanecer en la sala unos minutos más. Aquella conversación me interesaba mucho, pero alguien estaba colgado al teléfono y tenía que atenderlo. Era habitual que recibiese llamadas en la redacción del Daily Telegraph en las que anónimos comunicantes me prometían la historia más extraordinaria del mundo. La inmensa mayoría de las veces se trataba de asuntos banales, pero muy de vez en cuando surgía algo interesante. Algunos de mis más relevantes éxitos habían llegado por dicha vía. A diferencia de otros colegas, yo nunca dejaba desatendida una vía de información.</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a cabina telefónica del Isabella Club estaba a la bajada de la escalera principal. Cuando se decidió el lugar, primó el espíritu práctico de la junta directiva. Se aprovecharía el hueco, aunque el lugar no fuera todo lo discreto que algunas conversaciones requería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mpuñé el aparato tan malhumorado por haber tenido que dejar precipitadamente la tertulia que casi gruñí al auricula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y Donald Burton. ¿Qué dese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ún no sabía que aquella llamada era la más importante que iba a recibir en mi vida.</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6</w:t>
      </w:r>
    </w:p>
    <w:p>
      <w:pPr>
        <w:pStyle w:val="Normal1"/>
        <w:widowControl w:val="false"/>
        <w:spacing w:before="0" w:after="200"/>
        <w:rPr>
          <w:rFonts w:ascii="Verdana" w:hAnsi="Verdana" w:cs="Verdana"/>
          <w:i/>
          <w:i/>
          <w:sz w:val="36"/>
          <w:szCs w:val="36"/>
          <w:lang w:val="es-ES" w:eastAsia="zh-TW"/>
        </w:rPr>
      </w:pPr>
      <w:r>
        <w:rPr>
          <w:rFonts w:cs="Verdana" w:ascii="Verdana" w:hAnsi="Verdana"/>
          <w:i/>
          <w:sz w:val="36"/>
          <w:szCs w:val="36"/>
          <w:lang w:val="es-ES" w:eastAsia="zh-TW"/>
        </w:rPr>
        <w:t>Alejandría, año 388</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a gente llenaba hasta el último rincón del Ágora. Una muchedumbre se agolpaba en la explanada que hasta hacía poco había sido el centro neurálgico de la ciudad, el lugar desde el que se tomaba el pulso a los acontecimientos. Allí se celebraban las asambleas, se hacían ofrendas públicas a los dioses, se discutía o se cerraban acuerdos comerciales. También era donde los sofistas, por unas pocas monedas, ponían a prueba su ingenio y divertían con tramposos razonamientos a quienes querían escucharl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Muchos se apretaban sobre las barandillas que acotaban el espacio reservado a los participantes en aquella reunión pública en la que iba a intervenir un grupo de filósofos, astrólogos, matemáticos, astrónomos e historiadores, ligados casi todos ellos a las actividades del Serapeo, el impresionante templo y centro cultural que se alzaba en el barrio de Racotis, cerca de la orilla norte del lago Mareoti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acontecimiento había levantado gran expectación. Sus promotores lo habían concebido como un desafío a Teófilo, el sucesor de Atanasio en el patriarcado, después de los violentos enfrentamientos entre sus seguidores y los de otros candidatos a hacerse con la importante sede episcopal. Teófilo, ayudado por los monjes de la Tebaida, se había impuesto a sus contrincant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a respuesta a la convocatoria de los maestros del Serapeo había superado las expectativas más optimistas. Era cierto que los acontecimientos de los últimos meses habían caldeado mucho el ambiente. A través de los siglos, la plebe alejandrina siempre había dado muestras de estar pronta a asistir a cualquier acto que significase un desafío y eso era lo que aquel puñado de defensores de las viejas costumbres había organizado en el lugar más emblemático de la vieja Alejandría. Habían escogido el Ágora para hacer una denuncia pública de las actuaciones del patriarca Teófilo y del fanatismo de sus seguidores, dispuestos a imponer los rigurosos preceptos de su religi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quel grupo de defensores de los tradicionales modos de vida y de la ancestral religión de sus antepasados deseaba manifestar con aquella reunión que Teófilo actuaba contra la legalidad, ante la pasividad de las autoridades imperiales, sobre todo de Alejandro, el nuevo prefecto. El lugar escogido era un símbolo para muchos alejandrinos, nostálgicos del pasado. Algunos de los templos que se abrían al Ágora habían vivido mejores tiempos: el aspecto de sus fachadas mostraba la incuria, derivada de la pérdida de proyección social y la falta de fieles; en alguno de ellos, la hierba crecía frondosa bajo los dinteles de sus magníficas portadas de piedra. El edificio que mejor revelaba el recuerdo de los esplendores de otro tiempo era la biblioteca. Había sufrido saqueos destructivos y padecido varios incendios, alguno de ellos intencionado; en su fachada eran perceptibles las huellas de la barbarie desatada contra aquel santuario de la cultura. Ahora, en muchas de sus salas medio vacías resonaba el eco de los pasos de sus escasos bibliotecarios. En algunos scriptoria, voluntariosos copistas trataban de reproducir algunas de las obras, en muchos casos ejemplares únicos, que atesoraban sus estanterías, cuyos huecos señalaban las graves pérdidas sufridas en sus fondos. Apenas había recursos para sostener una institución en la que en otro tiempo latía el pulso del conocimiento universal.</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Ágora estaba adecentada y limpia. La víspera se había baldeado la plaza y quitado las hierbas que crecían en los intersticios de las losas. Unos operarios cortaron varias higueras que se abrían paso entre las piedras de algunos edificios y trepaban por sus fachadas. Guirnaldas de boj adornaban la zona porticada, que presentaba un aspecto decoros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Una vez que los doce elegidos tomaron asiento en las sillas curules, buscadas en los almacenes donde se amontonaba el mobiliario de las antiguas instituciones públicas, Teón, valiéndose de un embudo para aumentar la intensidad de su voz, pidió a los asistentes silencio. Poco a poco, los gritos se convirtieron en murmullos que se fueron apagan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Tras una breve invocación a los dioses, pidió a Anaxágoras que leyese el texto que invocaba el patriarca como soporte legal a sus actuaciones. Otra vez pidió silencio a los asistentes al escuchar algunos gritos contra Teófilo, coreados por un sector de los asistentes. Los ánimos estaban excitad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viejo filósofo, antes de ponerse de pie, templó su voz con un trago de vino rebajado con agua. Carraspeó y leyó con tono vibrante que ganaba en intensidad conforme desgranaba los párraf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remos que todos los pueblos que son gobernados por la administración de nuestra clemencia profesen la religión que el apóstol Pedro dio a los súbditos de Roma, que hasta hoy se ha predicado como la predicó él mismo, y que es evidente que profesan el pontífice Dámaso y el obispo de Alejandría Pedro, hombre de santidad apostólica. Esto es, según la doctrina apostólica y la doctrina evangélica creemos en la divinidad única del Padre, del Hijo y del Espíritu Santo, bajo el concepto de igual majestad, en una santísima Trinidad. Ordenamos que tengan el nombre de cristianos católicos quienes sigan esta norma, mientras que los demás los juzgamos dementes y locos y sobre ellos pesará la infamia de la herejía. Sus lugares de reunión no recibirán el nombre de iglesias y serán objeto, primero, de la venganza divina y después serán castigados por nuestra propia iniciativa, que adoptaremos siguiendo la voluntad celestial.</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Dado el tercer día de las calendas de marzo en Tesalónica, en el quinto consulado de Graciano Augusto y primero de Teodosio Augusto». El final de la lectura fue acogido con gritos de la concurrenc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Fuera! ¡Fuera! ¡Fuer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padre de Hipatia, que asistía al acto desde una terraza próxima, pidió una vez más silencio y respeto, acompañando sus palabras con gestos apaciguadores de sus man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Sinesio, el brillante matemático que impartía clases en el Serapeo y uno de los principales impulsores del acto, no esperó a que Teón le concediese la palabra. Era de temperamento vehemente, algo que lo perdía en numerosas ocasion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ófilo no puede acogerse a ese edicto imperial para justificar sus actuaciones! Sus secuaces incendiaron el teatro porque, según afirmaba el anterior patriarca, las actrices se exhibían impúdicamente en el escenario y, sobre todo, porque hombres y mujeres se reunían en un mismo sitio, lo que daba lugar, según su febril imaginación, a toda clase de promiscuidades. Luego vino el fin de los juegos circenses, invocando razones parecidas. ¡Así nos quedamos sin representaciones, sin luchas de gladiadores y sin carrer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Un rugido de desaprobación surgió de la muchedumbre. El incendio del teatro había dado lugar a numerosos enfrentamientos callejeros en las semanas siguientes, pero el cierre del circo fue mucho más grav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s luchas de gladiadores eran algo detestable, Sinesio —señaló Anaxágoras, que aún no había tomado asien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cierto —concedió el irritado matemático—, pero coincidirás conmigo en que las cosas pudieron hacerse aquí como en Constantinopla, donde se prohibieron las luchas, pero se han mantenido las carreras que gozan del favor del pueblo, que acude en masa al hipódromo. ¡El objetivo de Teófilo no es terminar con un espectáculo sangriento, es acabar con costumbres que él rechaza y condena en su afán de imponer las rígidas normas de su religi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a gente jaleaba al matemático, cuyo vozarrón no necesitaba de artilugios para hacer llegar sus palabras hasta los últimos rincones del Ágor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se explica el cierre de las termas? —Sinesio estaba cada vez más encolerizado—. Afirma, sin tener en cuenta que la separación de sexos estaba reglamentada en sus horarios de funcionamiento, que son lugares de promiscuidad. ¡El muy ignorante las ha comparado a grandes burdeles, afirmando que a ellas concurrían hombres y mujeres que se desnudaban sin pudo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 claro que el texto firmado por Teodosio en Tesalónica es, ciertamente, un ataque a la libertad de las creencias —comentó Hermógenes, el anciano médico, dando un tono de serenidad a sus palabras—. Pero lo que en esas líneas se señala de forma expeditiva es su condena a ciertas interpretaciones de algunas sectas de los galileos. Está dirigido a poner algo de orden en sus rencillas internas. Señala que esos tres dioses de los cristianos, que ellos refunden en un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na locura irracional! —lo interrumpió Sinesi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eastAsia="Verdana" w:cs="Verdana" w:ascii="Verdana" w:hAnsi="Verdana"/>
          <w:sz w:val="36"/>
          <w:szCs w:val="36"/>
          <w:lang w:val="es-ES" w:eastAsia="zh-TW"/>
        </w:rPr>
        <w:t xml:space="preserve"> </w:t>
      </w:r>
      <w:r>
        <w:rPr>
          <w:rFonts w:cs="Verdana" w:ascii="Verdana" w:hAnsi="Verdana"/>
          <w:sz w:val="36"/>
          <w:szCs w:val="36"/>
          <w:lang w:val="es-ES" w:eastAsia="zh-TW"/>
        </w:rPr>
        <w:t>son iguales en cuanto a su divinidad —prosiguió el médico sin alterarse—. Los que no acepten esos postulados serán considerados herejes y sobre ellos lanza amenazas muy seri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es posible que el patriarca invoque ese edicto imperial para justificar el incendio! —bramó Sinesio, una vez má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no es lo peor —señaló Filotas, uno de los últimos representantes del epicureismo en la ciudad—. Lo verdaderamente grave es que Teófilo quiera buscar un apoyo legal a su acción que, sin dejar de ser un atentado contra un bien público, tiene su lógic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gnifica eso que tú defiendes a Teófil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a pregunta de Harmodio, el jurista, estaba cargada de insidia, fruto de la rivalidad que desde hacía mucho tiempo sostenían amb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ilotas le dirigió una mirada torva, al tiempo que lo acusab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te atreves a insinuar tal cosa? ¡Teófilo es un fanático! Aplica lo que él y sus secuaces llaman el fuego purificador a lo que no les gusta. ¡Son incendiarios! Algo de lo que en esta ciudad tenemos tristes y sobradas experiencias. Lo que quiero señalar es que, ante la magnitud de sus continuados desafueros, busca subterfugios legal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Parecía imposible que en un espacio abierto y con una concurrencia tan numerosa se hubiese hecho un silencio como el que flotaba en el ambiente. El acto no estaba defraudando, ni mucho menos, las expectativ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tonces, ¿qué es lo más grave? —preguntó Harmodi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actitud sumisa del prefecto imperial! Eso es lo verdaderamente grave. Es él quien tenía que actuar con diligencia, deteniendo a los pirómanos, empezando por Teófilo —aseguró Filotas—. Tiene la obligación de abrirles un procedimiento por desórdenes y por atentar contra bienes públicos. Toda Alejandría sabe quiénes le prendieron fuego al teatro y promovieron los desórdenes que mantuvieron a la ciudad en vilo durante semanas. La única razón que dieron entonces fue simplemente que rechazaban las representaciones. ¡Destruyeron bienes públicos y tal acto está severamente penado por las ley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fue en tiempos de Atanasio! —gritó Harmodio—. ¡No querrás enredarte en un pleito inútil!</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Hipatia, desde la terraza donde estaba acomodada, trataba de no perder detalle. A sus casi dieciocho años era la mujer más hermosa de Alejandrí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Teón, en su condición de moderador, intentaba que el debate no se convirtiese en un pulso dialéctico entre los dos adversarios. Mientras Filotas explicaba su posición, había murmurado algo al oído de Pausanias, el pontífice del Serapeo y la máxima autoridad de aquel centro donde se daban la mano ciencia y religión, el mundo egipcio y el grieg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Todavía resonaba en los oídos de los asistentes su última acusación cuando el venerable pontífice, sin dirigirse a nadie en particular, lanzó una pregunta al air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rviría de algo enviar una comisión al prefecto Alejandro para tratar el asunto y exigir responsabilidades a los incendiari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creo que eso ponga remedio a nada! —La voz que había sonado tan rotunda era la de Lisístra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astrónomo se había percatado de las intenciones de Teón, al que miraba de reojo cuando susurraba al oído de Pausanias. Sabía que su rival era, desde hacía tiempo, partidario de presionar sobre el prefecto imperial. Si había respondido con tanta energía era solo para fastidiarlo. Teón y él habían protagonizado, días atrás, otra agria polémica en torno a la influencia de los planetas en la vida de las personas. El escándalo había sido de tal magnitud que quedaron emplazados a un debate público, cuya fecha estaba por determina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 pesar de la afirmación de Lisístrato, entre el gentío se alzaron algunos gritos de apoyo a la propuesta de Pausani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al vez no sirva para gran cosa —replicó Teón—. Pero, al menos, nos permitirá dejar clara nuestra posición ante el representante del emperador y hacer patente nuestra disconformidad con lo que ocurre en la ciudad.</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o apoyo enviar esa comisi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Quien se mostraba partidario de la propuesta era Clodio, representante de una de las escuelas filosóficas que mayor predicamento había tenido durante muchos años en Alejandría. Era un anciano descreído, al que popularmente conocían como Diógenes en recuerdo del más popular de los filósofos cínic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o también! —gritó Aristarco, el físico, que enseñaba en el Serape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y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y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a propuesta de Pausanias encontró apoyo en casi todos los presentes, salvo en Lisístrato y Hermógenes, quien también la consideró una pérdida de tiemp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médico opinaba que si la ley estaba tan clara y el prefecto imperial no había actuado era porque no estaba dispuesto a hacerl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béis, al igual que yo, que mantiene unas excelentes relaciones con el patriarca. Incluso he oído decir que, aunque no está bautizado, acude con frecuencia a sus celebraciones —señaló Hermógen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Hipatia estaba cada vez más decepcionada con el desarrollo del acto. Había sido una ardiente defensora de su celebración porque no concebía que su padre y el círculo de aristocráticos filósofos y maestros que tanto decían defender las gloriosas creencias y tradiciones de sus antepasados estuviesen cada vez más arrinconados en sus cenáculos, mientras que los cristianos se hacían dueños de la calle. A diferencia del ambiente que se palpaba en el Ágora, donde las disputas encandilaban a la plebe, ella se percataba de que los reunidos estaban más pendientes de sus propias rencillas que de afrontar los puntos clave del asun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e ha bautizado —señaló Sinesio— porque son muchos los que prefieren hacerlo cuando están a las puertas de la muerte. Según tengo entendido, cuando reciben el bautismo se lavan todas sus faltas, sin necesidad de penitencia; por eso lo retrasan cuanto pueden para disfrutar de los placeres de la vida que su religión prohíbe. El emperador Constantino —apostilló el matemático— fue quien impuso esa moda de no bautizarse hasta avanzada edad.</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Nadie confirmó sus palabras y se hizo un momentáneo silencio, que rompió una voz que llegaba desde la terraza de uno de los edificios que flanqueaban el Ágor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unos principios tan extraños a nuestras tradiciones como los que sustentan sus creencias han logrado tantos adept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a pregunta había sonado limpia y potente, y mucha gente miró hacia la terraza del templo de Baco. Allí estaba la joven que había lanzado la pregunt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Teón se removió incómodo en su asiento al percatarse de que se trataba de Hipatia. No sabía qué hacer, porque la intervención del público no estaba prevista. Si permitía que su hija participase en el acto, cualquier otro podría hacerlo, sin que a él le quedase un ápice de autoridad para prohibirlo. Aquello podía convertirse en una batahola. Tenía que reprenderla, aunque en su fuero interno detestaba hacerlo. Sabía que su hija era más brillante que la mayor parte de quienes tomaban asiento en el estrado. Sus titubeos, sin embargo, dieron tiempo a que Anaxágoras le contestase. Teón temía que fuese como abrir la caja de Pandor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a es una buena pregunta, cuya respuesta es compleja, algo que suele ocurrir con las buenas pregunt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Teón, con harto dolor de su corazón, empuñó el embudo y señaló que en las normas de celebración de aquel acto no estaba prevista la participación del público asistente y recriminó a la joven por protagonizar una intervención no autorizad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Hipatia se había puesto de pie; la brisa que soplaba suave desde el puerto que se abría próximo a uno de los costados del Ágora desde el que arrancaba el Heptaestadio agitaba suavemente su negra cabellera. Su imagen aparecía desafiante, retadora. La gente la miraba y por todas partes surgían comentari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mo ciudadana de Alejandría, reclamo el derecho que me asiste a poder intervenir en los debates que tienen lugar en el Ágora! ¡Nadie puede privarme de ese derech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Una garganta de entre la muchedumbre lanzó un grito emociona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Ágor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Se hizo un silencio momentáneo antes de que un murmullo se extendiese entre el público. Se alzaron algunas voces aquí y allá que poco a poco se acompasaron. Primero fueron unas pocas gargantas, después se sumaron algunas más, luego otras y otras. En unos instantes se había formado un amplio coro y al cabo de muy poco el clamor era unánim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Ágora! ¡Ágora! ¡Ágor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sonido era ronco y fuert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Ágora! ¡Ágora! ¡Ágor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scuchar aquel grito hizo que a Anaxágoras se le erizase el vello de la nuca y que la emoción lo embargase hasta el punto de no poder contener las lágrimas. Hacía décadas que sus oídos no escuchaban aquel grito que resumía uno de los derechos que habían marcado la historia ciudadana de Alejandría. El derecho de todo alejandrino, cumplidos los dieciocho años, a participar en cualquier debate que se celebrase en el Ágora y concerniese a asuntos públic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ra un grito con el que se identificaban las libertades de la ciudad en la época de los Ptolomeos y que se había mantenido tras la conquista romana. Después había perdido fuerza hasta caer en desuso. Muchos de los presentes no sabían lo que estaban gritando, desconocían el valor de aquella palabra cuando era pronunciada en aquel lugar. Pero era como una respuesta atávica a algo que circulaba por sus venas. Había bastado que un puñado de personas lo secundasen para que Alejandría, representada por aquel gentío, clamase por un derecho propi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Teón notó que le temblaban las piernas. No se atrevía a utilizar su embudo, al margen de su inutilidad porque el clamor era unánime. Miles de gargantas defendían el derecho de Hipatia a interveni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Ágora! ¡Ágora! ¡Ágor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Pausanias, el pontífice, también se había puesto de pie y paseaba su mirada por la muchedumbre entusiasmada. Los demás próceres también se levantaron. Ninguno había imaginado algo pareci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grito atronó en el cielo de Alejandría durante varios minutos. Nadie se atrevería a impedirle a Hipatia tomar la palabr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naxágoras! —gritó la joven desde la terraza pidiendo, con su brazo levantado, el silencio de la muchedumbre—. ¡Me gustaría escuchar tu respuesta! ¡Por muy compleja que se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viejo filósofo, cuyos cansados y enrojecidos ojos solo percibían un bulto, conocía aquella voz que tantas veces lo había embelesado con sus respuestas, cuando le enseñaba las ideas de Platón a la niña despierta y vivaracha que no dejaba de asombrarlo continuamente. Su voz sonó tan potente que parecía imposible que saliese de aquel cuerpo, casi vencido por la edad.</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rimero has de saber que, dada mi edad, nunca pensé que pudiese revivir un momento tan glorioso como el que me has deparado. Quiero agradecértelo públicamente, mi querida Hipat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Sus palabras provocaron una ovación. Mucha gente había oído hablar de la joven Hipatia, pero no la conocí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que planteas es, como te he dicho, una cuestión compleja que presenta perfiles muy diferentes. Creo que debemos señalar algunas de las realidades que acompañan al éxito de los cristianos. En primer lugar, nos encontramos con que los emperadores se les muestran propicios y las autoridades les prestan su apoyo. También debemos considerar que, a pesar de sus graves disensiones internas y de sus luchas callejeras, sus fieles llenan sus iglesias. En tercer lugar, yo tendría presente que, al margen de los rigores que presiden sus planteamientos, su doctrina atrae a masas de creyentes. Por último, tendría en cuenta que siendo sus principios tan poco atractivos para una mente racional, hasta el punto de que algunas de sus afirmaciones pueden ser vistas como un insulto a la inteligencia, tal es el caso de adorar a un dios que fue ejecutado como un malhechor, después de sufrir toda clase de humillaciones y torturas, sus sacerdotes se han convertido en guías espirituales de una parte importante de la población que vive dentro de los límites del imperio. Ante ese conjunto de realidades tendríamos que formularnos, no una sino varias preguntas: ¿cómo han conseguido ese poder? ¿Por qué ganan adeptos? ¿Por qué han logrado imponer sus principios? ¿Por qué significan hoy el mayor desafío al que se enfrenta el mundo en que nosotros creemos? ¿Por qué suponen una amenaza para el conocimiento racional?</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naxágoras alzó la vista hacia el lugar donde intuía que se encontraba Hipatia. Sentía una íntima satisfacción por haber ayudado a que aquella mente portentosa alcanzase la altura a la que había llega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demos enviar una comisión al prefecto imperial —prosiguió el filósofo—, como ha propuesto Teón, creo que es lo que hay que hacer. Pero todos sabéis lo que ocurrirá. La recibirá y escuchará atentamente, y no servirá para nada. El teatro en Alejandría no volverá a abrirse, no habrá más representaciones, ni siquiera en improvisados espacios, porque ése es el deseo del patriarca. No volverá a haber espectáculos circenses porque Teófilo considera que inducen a la promiscuidad entre hombres y mujeres. Apalean en la calle a quienes se atreven a contravenir con sus actos los principios que ellos consideran que todos hemos de acatar. Teófilo y sus seguidores pueden hacerlo, pueden actuar con impunidad e imponer sus criterios. ¿Sabéis por qué?</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Imperaba un silencio absoluto. Anaxágoras respondió a su pregunt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que el patriarca de esta ciudad, al que hace solo algunos años un grupo de desharrapados armados con estacas era capaz de obligarle a salir corriendo, controla cada vez más resortes del poder. La pregunta es la misma que os formulé hace un momento: ¿cómo han conseguido ese pode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filósofo dejó que flotase en el ambiente durante unos segundos antes de proseguir su disertación; era el viejo recurso de un retórico experimenta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palabra clave de esa respuesta se llama esperanz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Su afirmación levantó un murmullo de comentarios. Anaxágoras esperó a que se impusiese otra vez el silenci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ivimos en un mundo cuyos valores tradicionales no dan respuestas satisfactorias. Los viejos dioses no levantan las pasiones de antaño, para muchos ni siquiera son dignos de respeto. El Estado no garantiza la seguridad de sus ciudadanos. Las rutas comerciales, tanto marítimas como terrestres, no son seguras. El Mediterráneo está infestado de piratas y las calzadas son lugares peligrosos, en los que los bandidos asaltan a los viajeros. El comercio y la riqueza se han reducido a la décima parte. La gente ha perdido la confianza en la moneda, hasta el punto de que en muchos sitios se ha vuelto al trueque de los tiempos oscuros. Las noticias que llegan del norte del imperio son desalentadoras. Las legiones tienen cada vez mayores dificultades para mantener al otro lado de las fronteras a pueblos que en otro tiempo habrían sido barridos del mapa en una o dos campañas. El prestigio militar del imperio se desmorona por todas partes. Las legiones están mandadas por individuos que se llaman Estilicón o Arbogastes, nombres bárbaros de procedencia visigoda o germana. La plebe de las urbes está embrutecida hasta límites que resultan increíbles. Solo quieren pan barato, que el Estado ya no puede subvencionar, y diversión sin tasa que ha conducido a una vida licenciosa, pero que solo produce un doloroso vacío interior. Contra eso únicamente hay un antídoto: esperanza. Eso es lo que los cristianos han traído, esperanza a un mundo que la ha perdi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arece que Anaxágoras se ha dejado engatusar por esa pandilla de insensatos! —gritó Sinesio en medio de un silencio sepulcral.</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filósofo miró al matemático. No tenía buena opinión de aquel engreído, cuya cólera explotaba con demasiada facilidad, aunque respetaba la brillantez de sus deducciones. Antes de responder, se acercó a la mesa donde había dejado su copa para dar un sorbo al vino y refrescar su gargant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 respetado Sinesio, un viejo como yo, educado en unos principios que, aunque desfasados, permiten una explicación que considero suficiente para las claves de mi existencia, sería un estúpido si los cambiase por un credo marcado por la irracionalidad. Pero eso no impide que estos cansados ojos perciban la realidad que me rodea. Nuestro mundo ha traído desesperanza, inseguridad, falta de confianza. Basta con mirar a nuestro alrededo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caso los cristianos ofrecen algo mejor? Consideran la vida como un mal trance, un camino pedregoso, una cuesta empinada llena de dificultades —exclamó Harmodi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frecen algo más, algo que nadie puede discutirles porque no se puede palpar. Ofrecen un paraíso más allá de esta vida y la resurrección de los cuerpos, que llegará con el final de los tiemp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enden humo! —gritó Sinesio irrita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al vez solo sea humo, pero en ese humo envuelven la esperanza que ofrecen a sus fiel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na doctrina enrevesada! —protestó Harmodi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ienes razón. —Anaxágoras apuró su copa—. Tan enrevesada que ni ellos mismos se ponen de acuerdo. Sobre su dios circulan toda clase de historias, de las cuales unas contradicen a las otras. En algunos textos se afirma lo que en otros se niega y sin embargo… —Anaxágoras vaciló.</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n embargo… ¿qué? —lo desafió Sinesi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n embargo, han conseguido arrastrar a las masas tras ellos. Nuestros templos están cada vez más vacíos, mientras que sus iglesias casi no pueden acoger a las muchedumbres que acuden a sus liturgias. Por eso Atanasio se atrevió a incendiar el teatro y Teófilo ha logrado cerrar el circo y las termas; se sienten respaldados por la mas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mitad de Alejandría no es cristiana! —gritó Te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estión de tiempo. —El filósofo agitó su copa y un esclavo acudió presto a llenarla—. Cuando yo era un niño, antes de que Constantino se hiciese con la totalidad del imperio, tras vencer a Majencio en la batalla del Milvio, los galileos en Alejandría eran un puñado de indeseables, que se ocultaban para llevar a cabo sus rituales por temor a las autoridades. A lo largo de una vida ese panorama ha cambiado radicalmente. Insisto en que basta con mirar a nuestro alrededo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vino te ha trastornado! —lo despreció el matemátic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inesio. Te equivocas. El vino nada tiene que ver con lo que acabo de decir, me limito a observar el mundo que me rodea. Yo no lo veré, porque mi tiempo está ya tasado, pero vosotros seréis testigos de cómo esta ciudad perderá el carácter cosmopolita que un día la convirtió en única en el mundo. Igual que ha perdido su teatro, su circo y sus termas que no son sino pasos en el doloroso camino que mis ojos, gracias sean dadas a los dioses, no verán. Pero, como digo —Anaxágoras alzó la mano—, muchos de vosotros seréis testigos de que mis palabras de hoy son el anuncio de un tiempo donde el dogmatismo de los exaltados acabará por adueñarse de to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Como si el filósofo hubiese conjurado a un genio maléfico, hasta el Ágora llegó un inconfundible sonido. Instantes después patrullas de soldados irrumpían por dos de sus esquinas. Eran tropas imperiales y tomaban posiciones, como si fueran a lanzar un ataque sobre el enemig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a muchedumbre se contrajo en un movimiento casi imperceptible, dejando espacio para que los soldados avanzasen pegados a los soportales. Los legionarios arrollaron todo lo que dificultaba su paso. El oficial que los mandaba llegó hasta el estrado. Pausanias avanzó hacia el militar, quien lo saludó extendiendo su braz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ve, pontífic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cede algo, centuri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a concentración no está autorizada. El prefecto me ha ordenado despejar la plaza. ¡Tenéis que abandonar el luga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o es el Ágora, un lugar para las reuniones públicas. No son necesarias autorizaciones para ello —protestó Pausanias con voz suav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silencio era tan intenso que sin alzar la voz sus palabras llegaban hasta el último rincón de la plaza. El centurión miró al gentí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entiendo de sutilezas, yo soy un soldado y cumplo órdenes. —Desenvainó la espada y señaló a la muchedumbre expectante—. Si tú no los invitas a marcharse, ordenaré a mis hombres interveni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Pausanias paseó la vista por el Ágora y vio rostros crispados. Todas y cada una de las miradas eran como estiletes que se clavaban en su cuerpo. Sintió dolor físico; indeciso, miró a Teón. El astrólogo vacilaba. Pausanias paseó otra vez su mirada por la muchedumbre apiñada. Nadie se movía. Aquello podía convertirse en una matanz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tiempo se agota y mi paciencia tiene un límite! Si no les dices que se marchen, ordenaré cargar a mis hombres. La responsabilidad de lo que suceda será tuy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a voz de Hipatia sonó en las altur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Ágora! ¡Ágor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Tras un momento de vacilación, centenares de gargantas le devolvieron el gri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Ágora! ¡Ágora! ¡Ágor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Pausanias y Teón se cogieron de las manos, rápidamente se sumaron Sinesio, Anaxágoras, Harmodio, Lisístrato… La gente gritaba y buscaba la mano de quien estaba a su lado. Muchos ni se conocían, algunos incluso tenían diferencias en su vida diaria, pero en aquel momento eso carecía de importancia. Una fuerza invisible los había unido y dotado de una fortaleza que ninguno de ellos podía imagina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Nadie se movía y los gritos arreciaba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Ágora! ¡Ágora! ¡Ágor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os soldados se mantenían firmes, pero en sus rostros se reflejaba ahora la indecisión. Se miraban unos a otros desconcertados y en pocos segundos el centurión había perdido su altivez. La situación había dado un vuelco inespera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Pausanias supo que tenía que aprovechar el momento. Podía salvar con dignidad la situación y evitar una catástrofe. Si el centurión ordenaba a sus soldados entrar en acción, un baño de sangre sería el desenlace fatal de aquel acto que había superado todas las expectativ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Se acercó al oficial y le susurró algo al oído. El soldado dudaba y, mirando al pontífice a los ojos, le preguntó:</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das tu palabr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Pausanias asintió.</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centurión envainó su espada sin soltar la empuñadura. Bastó un gesto para que sus hombres, aliviados y sin perder la formación, abandonasen la plaza con la misma marcialidad con que habían irrumpido en ella. Los gritos de los congregados arreciaba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Ágora! ¡Ágora! ¡Ágor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a palabra se había impuesto a la fuerz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Cuando el último de los soldados se perdió por la esquina de la Biblioteca, Pausanias extendió los brazos. Solicitaba un silencio que se impuso poco a poco, aunque algunos entusiastas apuraron hasta el límite su clamo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Gracias, Hipatia. —El pontífice alzó la vista hacia la terraza, pero la joven había desaparecido—. Gracias por habernos ayudado a encontrar una solución que ha dejado a salvo nuestra dignidad como ciudadanos. Gracias por haber evitado un desenlace fatal. Gracias por permitirnos abandonar, tranquilamente, este lugar donde nuestros antepasados ejercieron sus derechos de ciudadanía, como hoy lo hemos hecho también nosotros. Ahora podemos marchar en paz.</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Pausanias, con la mirada altiva y un gesto cargado de dignidad, comenzó a descender los escalones del estrado; sus compañeros lo imitaron. El pontífice dejó escapar un suspiro al comprobar que la gente seguía su ejemplo. Abandonaban el Ágora, en medio de murmullos. Aquella tarde Hipatia había dejado de ser la hija de Teón para convertirse en la más rutilante estrella del firmamento alejandrin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Poco a poco, el Ágora se fue vaciando. Unos se habían retirado hacia el Heptaestadio, en dirección a la isla de Faros, otros marchaban hacia la Vía Canópica. Cuando los grupos de rezagados abandonaban el lugar, los últimos rayos del sol se reflejaron en la fachada de la Biblioteca dando un tono dorado a las piedras y, por unos instantes, desaparecieron las miserias del edifici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Pausanias tomó del brazo a Teón e hizo un aparte, solamente para susurrarle muy baj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ile a Hipatia que tenga mucho cuidado.</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7</w:t>
      </w:r>
    </w:p>
    <w:p>
      <w:pPr>
        <w:pStyle w:val="Normal1"/>
        <w:widowControl w:val="false"/>
        <w:spacing w:before="0" w:after="200"/>
        <w:rPr>
          <w:rFonts w:ascii="Verdana" w:hAnsi="Verdana" w:cs="Verdana"/>
          <w:i/>
          <w:i/>
          <w:sz w:val="36"/>
          <w:szCs w:val="36"/>
          <w:lang w:val="es-ES" w:eastAsia="zh-TW"/>
        </w:rPr>
      </w:pPr>
      <w:r>
        <w:rPr>
          <w:rFonts w:cs="Verdana" w:ascii="Verdana" w:hAnsi="Verdana"/>
          <w:i/>
          <w:sz w:val="36"/>
          <w:szCs w:val="36"/>
          <w:lang w:val="es-ES" w:eastAsia="zh-TW"/>
        </w:rPr>
        <w:t>Alejandría, año 387</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Teón caminaba henchido de satisfacción; lo acompañaba Hermógenes. Aunque el trayecto era largo, había decidido no utilizar la litera porque deseaba disfrutar de las últimas horas de aquel día inolvidable en que Alejandría había revivido los esplendores de un tiempo que parecía perdido. El acto del Ágora había desbordado las previsiones más optimist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demás, Teón tenía un motivo particular para sentirse feliz. Hipatia, con su temple, había recordado el viejo grito de libertad y al pronunciarlo había salvado el momento más delicado de la reunión. Era una heroína, su nombre sería recordado por los alejandrinos al menos durante tres generaciones. Mientras abandonaba el Ágora en silencio había revivido el momento en que recibió la noticia de que sería padre de una hij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Rememoró aquella vez que, decepcionado, arrojó su arco y sus flechas. Confuso, no se explicaba qué pudo haber ocurrido y durante meses estuvo atribulado. Consideraba el nacimiento de Hipatia una maldición de los dioses, que lo castigaban por algún oscuro pecado. El y Pulqueria lo habían dispuesto todo para que naciese un hijo: la alineación de los planetas era la correcta, la posición de las dos constelaciones principales la adecuada y la fecha, la más propicia para engendrar un var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 verla por primera vez le pareció fea y pequeña, además lloraba desconsoladamente. La sostuvo en sus manos y la alzó sobre su cabeza el tiempo imprescindible para cumplir el ritual con que se reconocía la paternidad. Después pasó mucho tiempo sin volver a verla: la niña le producía un rechazo instintivo. Tuvieron que transcurrir nueve meses para que cambiasen sus sentimientos hacia ella. Fue después de una noche de estudio en que permaneció levantado hasta mucho después de la medianoche escrutando la posición del firmamento. Entraba el equinoccio de otoño y la noche era clara; a ello se sumaba que había luna llena y su posición la situaba muy cerca del plano de la eclíptica. Estaba seguro de que se produciría un ocultamiento del satélite y podría percibirlo todo con detalle, gracias a que estaba en su fase de plenitud.</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Bajaba de la terraza satisfecho con sus observaciones, aunque cansado por las horas de vigilia. Un silencio agradable envolvía la casa y la luz de la luna bañaba el ambiente. Al llegar a la galería de los dormitorios escuchó un leve ruido, como un gorjeo perceptible en medio del silencio reinante. Se detuvo, aguzó el oído y descubrió que procedía de la primera habitación, cuya puerta estaba entreabierta. Entró de puntillas, se acercó a la cuna iluminada por la claridad de la luna y entonces la vio. La niña movía lentamente los deditos de las manos y los observaba detenidamente como si estuviese contando. La pequeña alzó la vista y lo miró; tenía unos ojos negros, grandes y bellísimos. Fue entonces cuando Hipatia le dedicó una sonrisa maravillosa y le tendió los brazos. No pudo evitar que se le formase un nudo en la garganta. Permaneció inmóvil, sintiendo cómo su corazón latía cada vez más deprisa; la niña insistía. Como nadie lo veía, tomó a su hija y la estrechó entre sus brazos. Así estuvo mucho rato. Sintió el latido de la vida, su propia vida. El cuerpo de la pequeña Hipatia era cálido y suave. Fueron unos momentos especiales, tenía sensaciones encontradas y sentimiento de culpabilidad.</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mbargado por la emoción, perdió la noción del tiempo y cuando volvió a la realidad la pequeña estaba dormida. La depositó cuidadosamente en la cuna y se quedó contemplándola, absorto. El brillo de la luna había desaparecido después de que se escondiese tras el horizonte y a las sombras de la noche siguieron los primeros resplandores de la aurora. Al alba Teón continuaba velando el placentero sueño de su hija. Salió de puntillas para no hacer ruido, aunque en la planta baja comenzaba la actividad. Al entrar en su alcoba, Pulqueria ya se desperezaba. «¿Qué tal tu luna?», le preguntó estirando los brazos. «Vengo de contemplar al sol de mi vida». Su esposa se espabiló extrañada. Miró a Teón a la cara y vio su rostro transfigurado. No tuvo que preguntarle, supo que había sucedido algo maravilloso. Después… después habían ocurrido tantas y tantas cos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 astrólogo lo acompañaban media docena de criados, todos ellos armados. Nunca se sabía en qué rincón de la ciudad acechaba el peligro. El recorrido desde el Ágora había estado salpicado de paradas y detenciones en varias de las tabernas. La gente brindaba por lo ocurrido y… por Hipatia. Su padre tenía razón: se había convertido en una heroína. Teón bebió y disfrutó del momento. Su amigo Hermógenes, que siempre había postulado la moderación, bebía sin tasa. El médico estaba exultante después de una jornada como la que acababa de vivi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Invitados por amigos y también por desconocidos, se habían detenido en casi todas las tabernas que había en el recorrido, algunas de las cuales eran sombríos tugurios donde encontraba asiento la mala vida de la ciudad. El recorrido se había prolongado tanto que hacía rato que la noche había caído cuando aún estaban a dos manzanas de su casa, por lo que dos de los criados se habían adelantado para proveerse de unas antorchas. Al volver una esquina, un individuo surgió de las sombras y se acercó a Teón. Era una figura inquietante, con aspecto de pordiosero; unos pasos más atrás de él había otros dos individuos de parecida catadura, aunque más jóvenes. Los criados de Teón ya estaban en guardia, las espadas habían aparecido en sus manos. Aquel extraño individuo se acercó a Teón que, temeroso, dio un paso atrá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me recuerd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astrólogo pensó que se trataba de un demente. Dos de sus criados ya amenazaban al desconocido con sus espadas, a pesar de que su actitud no era violenta. El estrafalario personaje era enjuto de cuerpo, tenía una larga barba que alcanzaba su cintura y estaba completamente calvo. Teón pensó que se trataba de uno de los seguidores de Clodio el cínico, que habían adoptado algunos de los comportamientos de su maestr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me recuerdas? —insistió el desconocido—. ¿Tanto he cambia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ue Hermógenes quien exclamó:</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apí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Teón clavó su mirada en los ojos del individuo que tenía delante y, por fin, lo identificó.</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apías! —repitió sorprendido—. ¡Cómo… cómo es posible! ¡Pero bueno…! ¡Yo te hacía perdido en un apartado lugar del desierto! ¡Vosotros, envainad las espadas! —ordenó a sus criados—. ¡Y tú cuéntame, cuéntame! ¿Qué haces en Alejandrí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e venido a vert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Teón miró a los otros dos individuos, que permanecían a una prudencial distanc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ienen contig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n monjes de mi cenobio. —Se volvió hacia ellos y les indicó que se acercasen—. Este es Eutiquio y éste, Apian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mbos hicieron una respetuosa inclinación de cabez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sorpresa, Papías! ¿Te acuerdas de Hermógen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de sus purgant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Teón abrazó al monje, el cual después saludó al médic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pongo que ha de ser algo muy importante para que hayas abandonado tu cubil —comentó jocoso el padre de Hipat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Papías se limitó a responder afirmativamente y Teón se dio cuenta de que no deseaba hablar en presencia de testigos. Llegaron a la casa del astrólogo y allí se despidieron de Hermógenes. Teón ordenó que tres de sus criados lo escoltasen y que otros tres se encargasen de los dos monjes que acompañaban a Papías. Apenas llevaban equipaje, solo unos toscos zurrones de piel de cabr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gradezco tu hospitalidad, pero no pernoctaremos aquí. Nos han dado asilo en la iglesia de San Pedro, la que está junto al Dicasterion. Estaremos en Alejandría el tiempo imprescindibl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ueno, ¿me dirás ahora qué te ha traído por aquí?</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Papías miró a izquierda y derecha, como si temiese que alguien más pudiese escuchar sus palabras. Teón se percató de su incomodidad y, tomándolo por el brazo, lo condujo hasta una estancia apartada donde podían hablar con tranquilidad y sin que el monje albergase temores. Hizo una larga exposición que Teón escuchó en silencio; de vez en cuando asentía con ligeros movimientos de cabez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mo comprenderás, la situación es muy delicada. La presión es cada vez mayor y quienes esperábamos que después de Atanasio la situación se relajase, estábamos equivocados. La llegada de Teófilo al patriarcado ha empeorado las cosas. Es incluso más intransigente. Lo peor de todo es que en mi cenobio también soplan aires de dogmatismo. Hay un núcleo de monjes que rechazan cualquier planteamiento que no esté recogido en los textos que Atanasio determinó como los únicos verdaderos; eso supone la exclusión de los demá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ambién aquí la crispación aumenta cada día —señaló Teón—. Los seguidores del patriarca, que cada vez son más numerosos, han protagonizado frecuentes enfrentamientos. Solo ven por sus ojos. Se ha cerrado el teatro, se han prohibido los espectáculos en el circo y también se ha proscrito el uso de las termas. Están dispuestos a que todo el mundo acate sus creencias y adopte sus modos de vid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odo eso es una locur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eres decir que compartes mis planteamient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Jesús en el que yo creo es muy diferente al de Teófilo. Estoy en contra de sus exces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ambién los enfrentamientos de sus seguidores han sido frecuentes con otros grupos de cristianos. Aunque desde que el emperador promulgó el edicto de Tesalónica, que los consideraba herejes, su número ha decreci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a es la razón por la que acudo a ti.</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rome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absolu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te compren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s que estamos fuera de lo que empieza a llamarse la ortodoxia somos cada vez menos y nuestra posición es cada vez más débil. Circulan rumores acerca de la celebración de un concilio en el que los planteamientos de Atanasio se convertirán en un dogma que ningún cristiano, si desea tener ese nombre, puede rechazar. Así las cos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go sin entenderte —lo interrumpió Teón—. Sabes que tienes todo mi respeto y consideración, pero vuestras rivalidades internas me tienen sin cuida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éjame termina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isculp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 has planteado las consecuencias de esas actitud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verdad es que no, ya te he dicho que no me interesan vuestras disput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ú eres un filósofo, Teón! ¡Amas el conocimiento! Eres un hombre interesado por la cienc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eso estamos de acuer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tonces, has de saber que serán muchos los textos que se perderán, que desaparecerán sin dejar huella. La posteridad ni siquiera sabrá que existieron. ¡La destrucción de todo escrito que no concuerde con los puntos de vista de gentes como Atanasio y Teófilo será una realidad en muy pocos añ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qué quieres que haga? ¡Bastante tenemos con defender otro tipo de legados sobre los que también se cierne esa amenaz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n poco esfuerzo puedes hacer mucho. Por eso he venido a vert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Teón lo miró a los oj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quier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 nos ayudes a preservar nuestro patrimonio de la destrucci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é. ¿Qué podría hacer yo? —preguntó el astrólogo, encogiéndose de hombr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 suplico que me escuches con atenci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 escuch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s dos monjes que me acompaña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Cuando Papías hubo concluido, Teón se quedó mirándolo fijament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ara eso has hecho tan penoso viaj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accedes a nuestra petición, habrá merecido la pen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Teón, en lugar de darle una respuesta, le formuló una pregunt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ntos años tien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monje puso a prueba sus conocimient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 madre decía que nací el año en que acabó de construirse la nueva Constantinopla. Haz la cuent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Teón efectuó el cálculo, sabía que la ciudad terminó de construirse en el 330.</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Rondas los sesenta añ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lgo menos. Hace medio siglo que llegué a Alejandría y más de veinte años que decidí retirarme al desier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unca supe por qué lo hiciste. Eras un prestigioso escriba y no te faltaba clientel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ivía en un mundo sin esperanzas y el cristianismo me las di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Teón se acarició el ment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s estado hoy en el Ágor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por qué?</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nada, por nada. —El astrólogo acompañó su negación con un movimiento de cabez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emos llegado esta tarde. Acudí a tu casa y me dijeron que estabas en el Ágora. Cuando caminábamos a tu encuentro nos topamos contigo. ¿Qué respondes a mi petici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n ese momento sonaron unos fuertes golpes en la puert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ocurre? —gritó el astrólogo, molesto por la interrupci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ra Cayo, quien ya ejercía funciones de mayordom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dona, mi amo, pero es muy tarde y el ama Hipatia no ha regresado a cas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estaba aquí cuando llegué? —Una arruga apareció en la frente de Te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mi am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no se me avisó entonc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reíamos que venía contigo, un poco más retrasada. Como algunos criados no habían llegado… —se excusó.</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bían acompañado a Hermógen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lo ignorábam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ando ellos han regresado, al ver que Hipatia no venía con ellos he dado órdenes de que saliesen a buscarl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a han encontra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mi amo, no aparece por ninguna part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Papías no conocía a Hipatia, él se había retirado del mundo antes de que ella naciera. Ni siquiera sabía que Teón tenía una hij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tu hij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mi única hij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as palabras de Pausanias acudieron a su mente como un mal augurio: «Dile a Hipatia que tenga mucho cuidado».</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8</w:t>
      </w:r>
    </w:p>
    <w:p>
      <w:pPr>
        <w:pStyle w:val="Normal1"/>
        <w:widowControl w:val="false"/>
        <w:spacing w:before="0" w:after="200"/>
        <w:rPr>
          <w:rFonts w:ascii="Verdana" w:hAnsi="Verdana" w:cs="Verdana"/>
          <w:i/>
          <w:i/>
          <w:sz w:val="36"/>
          <w:szCs w:val="36"/>
          <w:lang w:val="es-ES" w:eastAsia="zh-TW"/>
        </w:rPr>
      </w:pPr>
      <w:r>
        <w:rPr>
          <w:rFonts w:cs="Verdana" w:ascii="Verdana" w:hAnsi="Verdana"/>
          <w:i/>
          <w:sz w:val="36"/>
          <w:szCs w:val="36"/>
          <w:lang w:val="es-ES" w:eastAsia="zh-TW"/>
        </w:rPr>
        <w:t>Alejandría, año 388</w:t>
      </w:r>
    </w:p>
    <w:p>
      <w:pPr>
        <w:pStyle w:val="Normal1"/>
        <w:widowControl w:val="false"/>
        <w:spacing w:before="0" w:after="200"/>
        <w:rPr/>
      </w:pPr>
      <w:r>
        <w:rPr>
          <w:rFonts w:cs="Verdana" w:ascii="Verdana" w:hAnsi="Verdana"/>
          <w:sz w:val="36"/>
          <w:szCs w:val="36"/>
          <w:lang w:val="es-ES" w:eastAsia="zh-TW"/>
        </w:rPr>
        <w:t>Estaban ya a pocos pasos de la entrada cuando un escalofrío recorrió su espalda y notó cómo se le erizaba el pelo de la nuca. Los porteros, unos individuos vestidos con túnicas ceñidas a la cintura, calzones ajustados y tocados con unos gorros de color rojo conocidos como pileus</w:t>
      </w:r>
      <w:r>
        <w:fldChar w:fldCharType="begin"/>
      </w:r>
      <w:r>
        <w:rPr>
          <w:rStyle w:val="InternetLink"/>
          <w:sz w:val="36"/>
          <w:szCs w:val="36"/>
          <w:rFonts w:cs="Verdana" w:ascii="Verdana" w:hAnsi="Verdana"/>
          <w:lang w:val="es-ES" w:eastAsia="zh-TW"/>
        </w:rPr>
        <w:instrText xml:space="preserve"> HYPERLINK "../../C:/Users/Acer/AppData/Local/Temp/AVSTemp1699687889/AvsTmpDll24287/AvsTmpDll24287/OEBPS/Text/notas.xhtml" \l "nt2"</w:instrText>
      </w:r>
      <w:r>
        <w:rPr>
          <w:rStyle w:val="InternetLink"/>
          <w:sz w:val="36"/>
          <w:szCs w:val="36"/>
          <w:rFonts w:cs="Verdana" w:ascii="Verdana" w:hAnsi="Verdana"/>
          <w:lang w:val="es-ES" w:eastAsia="zh-TW"/>
        </w:rPr>
        <w:fldChar w:fldCharType="separate"/>
      </w:r>
      <w:r>
        <w:rPr>
          <w:rStyle w:val="InternetLink"/>
          <w:rFonts w:cs="Verdana" w:ascii="Verdana" w:hAnsi="Verdana"/>
          <w:sz w:val="36"/>
          <w:szCs w:val="36"/>
          <w:lang w:val="es-ES" w:eastAsia="zh-TW"/>
        </w:rPr>
        <w:t>[2]</w:t>
      </w:r>
      <w:r>
        <w:rPr>
          <w:rStyle w:val="InternetLink"/>
          <w:sz w:val="36"/>
          <w:szCs w:val="36"/>
          <w:rFonts w:cs="Verdana" w:ascii="Verdana" w:hAnsi="Verdana"/>
          <w:lang w:val="es-ES" w:eastAsia="zh-TW"/>
        </w:rPr>
        <w:fldChar w:fldCharType="end"/>
      </w:r>
      <w:r>
        <w:rPr>
          <w:rFonts w:cs="Verdana" w:ascii="Verdana" w:hAnsi="Verdana"/>
          <w:sz w:val="36"/>
          <w:szCs w:val="36"/>
          <w:lang w:val="es-ES" w:eastAsia="zh-TW"/>
        </w:rPr>
        <w:t xml:space="preserve"> se mostraban meticulosos en el control del acces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me dejarán pasar —susurró al oído de su acompañante—. Será mejor que nos marchem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te preocupes y sigue adelante, todo está controla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Hipatia vestía atuendo masculino y cubría su cabeza con un manto, como hacían algunos aurúspices, y un sombrero que ocultaba sus facciones, pero no resistiría un reconocimiento somero. Podría pasar por un hombre si no se fijaban en ella. Su acompañante se adelantó hasta los porteros y los saludó con familiaridad. Los tres asintieron deferentes y apenas prestaron atención a su acompañant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Cuando cruzó el umbral tenía el corazón acelerado y la sangre golpeando en sus sienes. Bajaron una docena de escalones que conducían hasta un pequeño vestíbulo, pobremente iluminado; allí algunas personas departían en voz baja. Al fondo, tras otra escalinata labrada en la roca, se abrían unas puertas de bronce que daban acceso a un recinto más amplio. Se trataba de una especie de caverna que a Hipatia le pareció un antro más que un templo; era mucho más pequeño de lo que había imaginado. ¡Corrían tantos rumores acerca de aquellas reuniones secretas! En realidad, solo se trataba de eso, de rumores, porque, fuera de sus creyentes, nadie sabía lo que ocurría en sus celebraciones. Estaba convencida de que casi todo lo que se decía era fruto de la imaginación de quienes casualmente habían escuchado una frase o alcanzado conocimiento de un detalle y, a partir de ahí, hilaban toda una historia, alguna de ellas macabr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lugar estaba sumido en la penumbra, apenas rota por el resplandor de los candiles que colgaban en las paredes. Eso convenía a sus propósitos porque Claudio, su acompañante, le había insistido en que su identidad debía permanecer oculta en todo momen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Claudio era uno de los tribunos de la legión Traiana Fortis, acantonada en Egipto. Hacía un año que había sido destinado a Alejandría, un ascenso en su carrera militar. Sus anteriores destinos habían sido lugares apartados. Primero un perdido campamento en la frontera oriental del imperio, donde menudeaban los enfrentamientos con los partos y los persas; allí alcanzó el grado de centurión. Más tarde fue trasladado al otro extremo del mundo, a Hispania. Estuvo cerca de diez años en varias guarniciones de la Bética. Trabó amistad con algunas familias de la zona y participó activamente en los cultos a Mitra, muy extendidos en el conventus Cordubensis, donde los devotos del Sol invictus habían levantado varios mitreos, uno de ellos cerca de la ribera del río Síngilis, un afluente del Betis, y otro en las afueras de Igabrum, una localidad de origen íbero donde había una ceca en la que se acuñaban áureos de oro, denarios de plata y ases de bronc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ra un militar experimentado, a pesar de no haber cumplido los cuarenta años. Más allá de su vocación, se sentía atraído por diferentes ramas del saber y sus misterios, según él mismo le había contado a Hipatia, a cuyas clases asistía tres veces por semana para recibir sus enseñanzas sobre los secretos de las matemáticas; entre ellos había surgido una relación que Claudio deseaba ampliar más allá de la amistad, pero no encontraba en la joven la respuesta que anhelab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Hipatia no consideraba el matrimonio como un destino al que la mujer se encontrara obligada. Había rechazado no menos de media docena de pretendientes, varios de los cuales habían utilizado el procedimiento de pedirla a su padre sin hablar con ella. Eso bastaba para que los rechazase. ¡Ella no era una mercancía con la que su padre pudiese negociar o cerrar algún tipo de acuerdo! Si algún día ligaba su vida a la de un hombre sería porque se había enamorado de él.</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 lo largo de las paredes del templo corrían dos bancos labrados en la misma roca, muchos de cuyos asientos ya estaban ocupados. Todos eran hombres. Claudio le indicó que se sentase en un rincón apartado, aunque no tuviese la mejor visión del ritual. En el ambiente flotaban los murmullos de los devotos de Mitra, la deidad de origen iranio, extendida desde hacía siglos hasta los más apartados rincones del imperio por mercaderes procedentes de la región del Éufrates y el Tigris y sobre todo por los legionari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mitraísmo formaba parte de las religiones aceptadas en el panteón romano. Era un culto mistérico que celebraba sus ritos de forma secreta. Esos secretos eran los que habían dado lugar a múltiples rumores. Sus principios eran arcanos conocidos solo por los iniciados. Los devotos pasaban por diferentes grados de iniciación hasta alcanzar el último nivel, el séptim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se llaman los que se inician en los rituales? —le preguntó Hipatia con un hilo de voz.</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 les llama corax —susurró el general a su oí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ese nombr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que el cuervo es un animal muy querido para Mitra, es el mensajero. Se encuentra ligado al planeta Mercurio —explicó Claudi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Hipatia observó cómo en la pared de enfrente estaban representados tres planetas: Mercurio, Venus y Marte. Los identificó por sus colores y dedujo que los dos últimos corresponderían a otros tantos grad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ú estás en el sexto grado, ¿n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soy un heliodrom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planeta le está asocia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Sol.</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no es un planeta, es una estrella —protestó Hipat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cierto, pero creo que deberías permanecer callada, como habíamos acordado. No tentemos a la suerte, si alguien te descubr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Se concentró en la hornacina que se abría al fondo. Había una escultura donde el dios, ataviado como los individuos que controlaban la entrada, sacrificaba un toro, hundiendo un puñal en su cuello. La herida manaba abundante sangre que un perro y una serpiente acudían a beber. No entendía muy bien el significado. Un detalle llamó su atención: un escorpión picaba al animal en los testícul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un escorpión pica los testículos del toro? —preguntó, olvidándose del consejo de Claudi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que busca su semen, el principio de la vida. El sacrificio que realiza el di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que el semen es el principio de la vid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Hipatia había elevado la voz más de lo debido y atrajo la atención de algunos devot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Claudio les dedicó una sonrisa, después miró a Hipatia llevándose su dedo índice a los labios. El peligro pareció conjura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 he dicho que permanezcas en silencio o levantarás las sospechas de todo el mundo —la reprendió el militar, pero ella no le hizo caso, aunque el tono de su voz era ahora un susurr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piensas eso, estás equivoca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que el principio de la vida está en el útero femenino. Ahí está la fertilidad y es donde se desarrolla la vid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o solo he respondido a la pregunta que me has hecho —se defendió Claudio, que por nada del mundo deseaba polemiza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tu respuesta carece de fundamento, la fuente de la vida está en la mujer. —Hipatia dejó escapar un suspiro—. Ahora me explico por qué el culto a Mitra es cosa exclusiva de hombres y por qué prohibís a las mujeres acceder a vuestros misterios y ritual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as a conseguir que nos metamos en un lío —protestó Claudio de nuev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templo estaba lleno cuando al filo de la medianoche apareció el oficiante de la ceremonia. Vestía una túnica en cuyo pecho aparecía un sol radiante bordado en oro y llevaba cubierta la cabeza con una adornada tiara, que recordaba a las de los antiguos faraones. Inclinó la cabeza ante la representación del Mitra tauroctonos y bisbiseó una plegaria antes de dirigirse a los fieles que se habían puesto de pie y guardaban un respetuoso silenci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ermanos, estamos reunidos para glorificar al Invictas, al que venció a la muerte después de morir, al que volvió a la vida para dárnosla. Estamos reunidos para rendir el culto debido a Mitra, nuestro creador y seño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mén —respondieron a coro los reunid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Realizaremos el sacrificio en su honor para obtener el perdón de nuestros pecados y solicitar su asistencia en el momento del tránsito al más allá.</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mé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Por una puerta lateral, que Hipatia no había visto, aparecieron cuatro individuos vestidos con amplias túnicas. Los dos primeros sostenían un gallo por las alas; el animal estaba inmóvil, probablemente bajo los efectos de un narcótico. Otro portaba una bandeja con un cuchillo y el cuarto llevaba en sus manos una copa de barro. El de la bandeja ofreció el cuchillo al Pater, quien lo empuñó y, elevando la mirada hacia la representación del planeta Saturno que decoraba una pequeña bóveda, sujetó al gallo por la cabeza y le cortó el cuello de un tajo certero. La sangre fue recogida en la copa. A Hipatia le llamó la atención la precisión de todos los movimientos; apenas se perdieron algunas gotas de sangre, a lo que colaboró el adormecimiento del animal sacrifica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Una vez desangrado los asistentes murmuraron una plegaria, mientras los acólitos se retiraban, salvo el de la copa que permaneció al lado del Pater. Cuando éste la tomó en sus manos el ayudante cogió de una hornacina una bandeja cubierta con un paño; al destaparla, Hipatia vio que estaba llena de galletas. Muchos asistentes desfilaron ante él; tomaban una de las galletas, la mojaban en la sangre de la copa y se la comían. Hipatia permaneció inmóvil, impresionada por la ceremonia, mientras observaba a Claudio que, con mucho recogimiento, respondía a las invocaciones del oficiant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tra invicto, ayúdanos a imitar tus virtud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mé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tra poderoso, ayúdanos a vencer el mal!</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mé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tra bondadoso, ayúdanos a hacer el bie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mé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tra inmortal, ayúdanos a alcanzar la otra vid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mé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tra celestial, que tu intercesión nos ayude a superar las dificultad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mé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tra tauroctonos, que tu ejemplo en la búsqueda de la verdad, nos ayude a encontrarl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mé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Después el silencio se prolongó varios minutos, antes de que el Pater despidiese a los asistentes, aunque algunos permanecieron en sus lugares. Hipatia tampoco se moví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emos que salir! —la apremió Claudi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es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n los Pater, los que han alcanzado el séptimo gra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se queda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que solo ellos pueden participar en el banquete ritual.</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es es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ipatia, por favor, tenemos que salir. ¡Nos están miran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Una vez en la calle Claudio resopló.</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s tentado demasiado a la suerte y eso no es buen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mento haberte puesto en un aprieto y te pido disculpas, pero cuando dijiste lo de que el semen es el principio de la vida, no pude contenerme. Ahora entiendo mucho mejor algunas cos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cos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 el culto a Mitra esté tan extendido entre los soldados. Es un dios cazador, que mata a un toro en combate cuerpo a cuerpo. Es un dios que exhibe su masculinidad hasta límites irracionales. Aunque eso no diferencia su culto de otras religiones, cuyos principios están reñidos con el ejercicio de la raz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hombre necesita creer en algo que sea más poderoso que él.</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e es un consuelo estúpido, además no sé por qué dices el hombre. ¿Y las mujeres? Aunque no merece la pena que te lo pregunte: tenemos vetado acceder a vuestros templos y asistir a vuestras celebraciones. Por cierto, ¿cómo has conseguido que los guardianes de la puerta nos franquearan el pas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debían un favor y ahora me lo han devuel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Hipatia y Claudio se habían alejado un centenar de pasos del mitreo. A una respetuosa distancia los seguía una escuadra de soldados que, mientras su jefe satisfacía la curiosidad de la profesora, habían matado el tiempo en una taberna cercana. La noche era apacible, invitaba al paseo y la conversación. Tomaron por una calle que discurría paralela al canal de Canopo que moría en el puerto interior, el que se abría al lago Mareotis. Era un lugar solitario y mal iluminado, pero también el camino más corto para llegar a la Vía Canópica, donde la luminosidad era mayor gracias a los fanales del alumbrado público, los candiles de los establecimientos que permanecían abiertos toda la noche y las farolas que alumbraban las puertas de algunas mansion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Poco antes de desembocar en la avenida tres bultos surgieron de las sombras y se acercaron a la pareja. Los legionarios se pusieron en guardia, temiendo que fuesen ladrones de los que pululaban por los lugares solitarios al acecho de una oportunidad en forma de caminantes solitarios o parejas despistad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ella! —gritó una de las sombr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os soldados avanzaban con las espadas desenvainad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Claudio se adelantó hacia el individuo que había identificado a Hipatia, interponiéndose entre él y la joven. Los otros dos, al ver acercarse a los soldados, alzaron las man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nuestra ama, hace horas que la buscamos por todas part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Hipatia lo identificó.</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ayo! ¿Qué haces tú aquí?</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uscarte, mi señora! ¡Llevamos toda la noche! ¡Tu padre está muy preocupa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 Hipatia, después de las emociones de la jornada, ni se le había pasado por la cabeza que su ausencia fuese a provocar tanto desasosiego. Había abandonado el Ágora para encontrarse con Claudio, cambiar su atuendo por uno masculino y acudir al mitreo. Sintió una punzada de culpabilidad.</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ónde está mi padr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o sabemos, mi señora. Andará con alguno de los grupos que recorre la ciudad en tu busca o tal vez haya regresado a cas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había pensado en que mi ausencia produjera tanta preocupaci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e lo habías dicho a tu padre? —preguntó el tribun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Hipatia lo miró fijament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go dieciocho años! ¡Me dijiste que guardase silencio acerca de mi visita al mitreo! ¡Estos días apenas lo he visto, dedicado como estaba a la preparación del acto en el Ágora! ¿Te parece suficiente motivo? —Hipatia suspiró—. Lamento haberle hecho pasar este mal rato. Vamos rápido, no quiero prolongar su angustia un minuto más, pero la culpa no es solo mía. ¡Tú, Cayo, adelántate y di a mi padre que ya voy!</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Hipatia había acortado su clase, confirmando a sus alumnos la impresión de que estaba ausente. Algo revoloteaba por su mente, como indicaba el que apenas se había mostrado interesada en sus preguntas. Despidió a Claudio que, como siempre, remoloneaba antes de marchars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 ocurre algo? —le preguntó mientras ella, con delicadeza, lo conducía hasta la puert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duele la cabeza, nada de lo que debas preocuparte. Espero que me traigas la solución a ese problema para la próxima clas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Subió rápidamente a la sala de estudio, donde se encerraba para trabajar sin que nadie la molestase. Abrió el códice por la página que había marcado con una señal y se enfrascó en la lectura. Llevaba dos días en que, aparte de dormir, comer con frugalidad y atender a lo más inexcusable de sus obligaciones, siempre estaba leyendo aquellos papiros. Se sumergía en sus páginas y perdía la noción del tiempo; de vez en cuando anotaba alguna observación en un pliego. Había aprendido la lengua copta de dos esclavas que la habían criado; una de ellas sabía incluso leer y escribir, y se la enseñó al tiempo que sus maestros la instruían en el griego y el latí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a tarde declinaba cuando concluyó la lectura. Cerró el volumen y acarició el cuero de sus tapas. Se puso de pie, tensó su cuerpo llevándose las manos a la cintura y se desperezó, como si saliese de una ensoñación. «¡Qué gente más extraña!», farfulló para sí.</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Salió a la terraza y contempló el jardín; su enorme extensión hacía que la zona más próxima a la vivienda estuviese dedicada a plantas ornamentales y el fondo a huerto, donde se cultivaban verduras para el consumo de la casa. Vio a su padre y al monje con quien ya había sostenido dos fuertes discusiones, cuyas últimas consecuencias habían sido aquellas lecturas. Estaban sentados bajo un emparrado y departían relajadament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Cambió su vestido y se aderezó el peinado sin pedir ayuda. Diez minutos después estaba bajo el emparrado, junto a su padre y Papí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e leído esos text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odos? —se sorprendió el monj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od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lo han transcurrido dos dí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lgunos son cartas, apenas un centenar de líneas. En total, unas quinientas págin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xacto —corroboró Papías, que seguía extrañado porque la joven las hubiese leído en tan poco tiemp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Teón ofreció a su hija una copa de limonad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Hipatia la rechazó.</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excelent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graci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e interesaba más la conversación con aquel monje amigo de su padr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unque tienen un sustrato común, se trata de materias divers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Papías asintió.</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opinión te merece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variedad hace que mis opiniones difieran de unos textos a otros. En cualquier caso, rechazo que el conocimiento intuitivo sea superior al de la raz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intuición es superior cuando se utiliza para el conocimiento interior —refutó Papí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ada hay superior al conocimiento racional —replicó ell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en el caso de la búsqueda de Dios. El mejor camino para encontrarlo está en nuestro interior, en nuestra mente y en nuestra alma. Si averiguamos el origen de los pesares que nos afligen, del gozo que nos alegra, si encontramos las raíces del amor o del odio, nos encontraremos a nosotros mismos, que es tanto como encontrar a Di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quiparas conocimiento a divinidad?</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El yo y lo divino son cosas igual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significa que para Teófilo eres un herej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Hipatia esperaba una reacción cargada de vehemencia, pero se equivocó. Sin alterarse, Papías le respondió tranquilament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mplemente soy gnóstic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uscas el conocimien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sí es, el conocimiento de la realidad última de las cos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s cristianos afirman que eso es una herejía —insistió Hipat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y tan cristiano como quienes afirman que somos herejes; nos detestan y pretenden silenciarnos, porque ser cristiano es sentirse discípulo de Cristo. Lo que ocurre es que el Cristo en el que yo creo es diferente al de ell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gustaría que me explicases es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o creo en un Cristo de amor y de iluminación, no de pecado y arrepentimiento. No lo considero como un Hijo de Dios distinto de la humanidad, sino que forma parte de la humanidad. Uno de sus discípulos más próximos dejó escrito que Jesús dijo —Papías cerró los ojos como si le ayudase a recordar las palabras exactas—: «Yo no soy tu amo. Porque has bebido, te has emborrachado del arroyo burbujeante que yo he medido. Aquel que beba de mi boca se volverá como yo. Yo mismo me volveré él y las cosas que están escondidas le serán revelad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res un ser extraño, Papías. Mi padre me ha contado que eras un excelente escriba, que tenías una clientela selecta y que de la noche a la mañana te retiraste al desier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rostro del monje se iluminó con una sonris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u padre exagera. Es cierto que era escriba y que me ganaba bien la vida, pero la decisión de retirarme del mundo no se produjo de la noche a la mañana, estuvo muy meditad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lo hicist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a te lo he dicho, busco encontrar la verdad que hay en la raíz de las cos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también lo busca la filosofía! —exclamó Hipat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Papías se encogió de hombr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des llamarlo como quier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hora Hipatia aceptó la limonada que antes había rechazado. Su padre llenó la copa; ella se mojó los labios y percibió su agradable acidez. Estaba impresionada con aquel monje que parecía un pordiosero. Conocía a algunos cristianos con los que podía discutir sosegadamente, exponer argumentos y rebatirlos. Pero la imagen que tenía de los monjes que vivían en los cenobios del desierto era de gente cerrada, dogmática, incapaz de escuchar. Desgraciadamente ésa era la gente de la que se había valido Atanasio para imponer sus inflexibles puntos de vista y que ahora Teófilo utilizaba para sus propósitos. Esperaba que Papías respondiera a ese esquema, pero acababa de comprobar que estaba en un erro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y otra cosa que me ha llamado la atenci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uno de esos… ¿evangeli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vangelios —ratificó el monj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reo recordar que su autor es un tal Felip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tre esos textos hay un Evangelio de Felip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ese Evangelio aparece una mujer al lado de vuestro Cristo que tiene un extraordinario protagonism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cierto, se llamaba María Magdalen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n embargo, por lo que tengo entendido, casi ha desaparecido por completo. Es como un sueño perdi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Papías dejó escapar un suspiro e Hipatia concluyó:</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n sueño que no tiene cabida en la religión que predican Teófilo y los suyos. Una religión controlada por los hombres y en la que las mujeres han sido relegadas a un papel casi servil.</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n empeñados en tergiversar la verdad. Algunos pretendemos preservar ese sueño al que te has referi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rees que en ese proceso de eliminación de la mujer ha influido el mitraísm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Papías acarició varias veces su larga barb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lo dic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que tengo la impresión de que el cristianismo ha tomado muchos elementos de las creencias de esa religi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é casi nada de esa religión, sus seguidores hacen todo con mucho secreto. ¿Te basas en algo concre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tra murió y resucitó, como vuestro Cristo, y la exclusión de la mujer en sus creencias es total.</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cristianismo no excluye a la muje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frente al papel que, por lo que he leído, tenía esa María Magdalena, la realidad actual es muy diferent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eso he de darte la razón. Aunque yo no estaría tan seguro de que la causa de ese cambio se deba a influencias de la religión de Mitra, como pareces sugerir. Existen otras diferencias muy importantes con el cristianism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ame un ejempl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cristianismo no ve con buenos ojos la astrología, mientras que tengo entendido que los seguidores de Mitra otorgan gran importancia a los astros y su influencia en la vida de las person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tan importante para los adoradores de Mitra la influencia de los astros? —preguntó Te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e oído tantas cosas… En cualquier caso me parece algo sumamente interesant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Iglesia, por el contrario, rechaza todo lo relacionado con esos asuntos, aunque, quizá, sería mejor decir que los empieza a rechazar. —Papías miró al cielo y comprobó la posición del sol—. En fin, se hace tard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monje se puso de pie y preguntó a Te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s tomado ya una decisión? No puedo permanecer mucho más tiempo en Alejandrí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na decisión sobre qué? —Hipatia miró a su padr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apías quiere que esos textos, que te han absorbido estos días, queden depositados en nuestra bibliotec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s dejarías en nuestra casa? —le preguntó al monj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alguna raz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mo que puedan desaparecer y se pierda su contenido. El patriarca Teófilo sigue la línea de Atanasio y destruye todo escrito que no se acomode a sus planteamient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es una locura! —exclamó Hipatia—. No comparto casi nada de lo que se dice en esos papiros, pero quienes aceptan esos principios tienen derecho a hacerl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Papías dejó escapar un suspir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todos pensásemos como tú, mi querida Hipatia, el mundo sería un lugar más acogedor. Por desgracia, quienes tienen el poder no suelen ser tan abiertos. Los cristianos fuimos salvajemente perseguidos por defender nuestras creencias. Nos crucificaron, nos quemaron, nos arrojaron a las fieras en el circo para tratar de exterminarnos. Hoy, el poder de la Iglesia no para de crecer y lo utiliza para acabar con quienes no comparten sus dogm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en este caso, los textos que destruyen contienen su propia doctrin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enes ejercen el poder afirman que no es su doctrina. Consideran que su contenido es un veneno mucho peor que los principios de las viejas religiones. Para ellos son textos heréticos y temen más a los herejes que a los paganos. Corre el rumor de que el expurgo realizado por Atanasio en su patriarcado se quiere extender por todas partes. Se habla de una reunión de obispos y patriarcas con ese fin. Algo parecido a lo que se hizo en Nicea para combatir la posición de Arrio acerca de la divinidad de Jesú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Hipatia miró a su padr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ienes alguna duda para satisfacer los deseos de Papí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ero conocer tu opini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Hipatia lo tenía claro, en un asunto como aquél no albergaba dudas. Ella respetaba ideas y creencias alejadas de sus planteamientos. Su padre sabía, por ejemplo, que no compartía sus principios acerca de la influencia de los astros en la vida de las personas, pero los respetaba. Era conocido su rechazo a las creencias de los patriarcas, pero conocía a numerosos cristianos cuyas actitudes eran muy diferentes de las de Atanasio o Teófilo. Algunos de sus alumnos eran cristian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ienso que esos textos deben ser preservados, y si para ello es necesario que permanezcan en esta casa, formarán parte de nuestra bibliotec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u deseo acaba de cumplirse, Papías! —exclamó Teón poniéndose de pie—. Esos códices se quedarán en esta cas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 agradecimiento es infinito. No tenía muchas opciones a las que recurrir. Preservadlos como un pequeño tesoro porque son pocas las copias que existen, y procurad que no sean muchos quienes sepan de su existenc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reo que tu agradecimiento debe ser para mi hija. Si ella hubiese opinado en sentido diferent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rá un placer ayudar a conservar ese sueño del que hemos habla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Papías mostró a Hipatia su agradecimiento y se despidió. Su misión en Alejandría había terminado y en Xenobosquion su presencia era necesaria. Los enfrentamientos habían prendido entre los monjes de su comunidad y las disputas eran cada vez más frecuent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Una vez solos, Hipatia preguntó a su padr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has condicionado tu respuesta a conocer mi opini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que después de tu intervención en el Ágora, en esta casa no se tomarán decisiones que no cuenten con tu asentimiento. ¡Esta casa tiene una dueña por méritos propi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adr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Teón alzó su mano con el dedo índice apuntando hacia arriba y sentenció:</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volará una mosca si tú no lo has decidi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hay peros, Hipatia! Esa decisión está tomad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Su padre pensó que era el momento de decirle algo que llevaba tiempo dando vueltas en su cabez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go que proponerte alg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 Hipatia la sobresaltó el tono; temió que le dijera que a sus dieciocho años era tiempo de pensar en el matrimoni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clase de propuesta? —preguntó inquiet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 gustaría enseñar matemáticas en el Serape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Hipatia se quedó inmóvil.</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eres repetirl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 gustaría enseñar en el Serape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No daba crédito a lo que acababa de escuchar. Dar clase en el Serapeo era la culminación de una carrera, la máxima aspiración de quienes ejercían la docencia en Alejandría. En sus aulas daban clase los más prestigiosos físicos, astrónomos, médicos, filósofos, astrólogos y matemáticos. En aquel monumental santuario fundado por Ptolomeo I hacía casi setecientos años se rendía culto a Serapis, una combinación de dos de las grandes divinidades del panteón egipcio: Osiris y Apis, que los griegos asociaban a Zeus y Hades. Aquel híbrido greco-egipcio, representado por un hombre barbado que sostenía un cesto sobre la cabeza, se convirtió en el dios tutelar de Alejandría, la más griega de las ciudades egipcias y la más egipcia de las ciudades griegas porque en ninguna otra parte del mundo se daban la mano ambas culturas como lo hacían allí.</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Sus iniciales funciones religiosas se fueron extendiendo a otros ámbitos. La creación de su biblioteca dio impulso a las actividades culturales y trescientos años después de su fundación era ya un santuario al que se habían añadido múltiples dependencias, donde se impartían enseñanzas y acudían peregrinos de los más apartados lugares. El Serapeo había llenado, en gran parte, el vacío dejado por la destrucción y decadencia de la gran Bibliotec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Su respuesta fue abrazarlo. A Teón se le escapó una lágrima. Estaba haciéndose viejo.</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9</w:t>
      </w:r>
    </w:p>
    <w:p>
      <w:pPr>
        <w:pStyle w:val="Normal1"/>
        <w:widowControl w:val="false"/>
        <w:spacing w:before="0" w:after="200"/>
        <w:rPr>
          <w:rFonts w:ascii="Verdana" w:hAnsi="Verdana" w:cs="Verdana"/>
          <w:i/>
          <w:i/>
          <w:sz w:val="36"/>
          <w:szCs w:val="36"/>
          <w:lang w:val="es-ES" w:eastAsia="zh-TW"/>
        </w:rPr>
      </w:pPr>
      <w:r>
        <w:rPr>
          <w:rFonts w:cs="Verdana" w:ascii="Verdana" w:hAnsi="Verdana"/>
          <w:i/>
          <w:sz w:val="36"/>
          <w:szCs w:val="36"/>
          <w:lang w:val="es-ES" w:eastAsia="zh-TW"/>
        </w:rPr>
        <w:t>Londres, 1948</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as calles estaban mojadas y la humedad impregnaba el ambiente. A la lluvia descargada sobre Londres había sucedido la niebla, que era cada vez más densa y a aquellas horas cubría una buena parte de la ciudad. Surgida del Támesis, en pocos minutos se extendió por los barrios próximos al río. En algunas partes la luz de las farolas apenas lograba romper el velo de su espesur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profesor Best circulaba en un taxi hacia el número 6 de Bedford Place, poco después de que su contertulio Donald Burton hubiera recibido una llamada que le había instado a ir a dicha dirección. Una invitación tan misteriosa como imposible de rechaza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Cuando el profesor llegó a Bedford Place el silencio era tan denso como la niebla, tanto que a sus oídos llegó nítido, volando por encima de los tejados, el eco de las campanadas del Big Ben. Estaban dando las diez. Subió con cuidado para no dar un traspié en los peldaños que conducían hasta la puerta y antes de llamar compuso su figura: ajustó el nudo de su corbata y se acomodó los puños de la camisa. Su edad no era obstáculo para que tratase de ofrecer una buena imagen. Prefirió utilizar el timbre; a tales horas, unos aldabonazos con aquella serpiente enroscada hubieran sido de pésima educación. Le llamó la atención el rótulo de la entrada: THEOLOGICAL SCHOOL. WESTMORELAND UNIVERSITY.</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Una doncella le abrió de inmedia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rofesor Best? —preguntó sonrient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sí me llam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ase, por favo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a doncella se hizo cargo del abrigo y los guantes, y lo acompañó hasta la biblioteca. Allí estaban, frente a la chimenea, Edward Milton y Henry Eato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imado profesor, soy Edward Milton. —Le ofreció su mano—. Sepa que le estamos muy agradecidos por acudir a nuestra llamad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a llamada me tiene sobre ascuas. —Best estrechó su man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aton se acercó, en la mano llevaba una copa de brandy.</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cantado, profeso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ambién y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sea tomar algo? —le preguntó Milto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n whisky, por favor, aunque lo que realmente deseo es que me cuente lo que me ha prometido por teléfon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o decepcionaré. ¿Hiel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lo, por favo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e sirvió el whisky y cogió una delgada carpeta de la mesa. Los tres se acomodaron frente a la chimenea. Milton sacó una fotografía ampliada y se la entregó al profesor, sin decir nada. Best se puso sus gafas y estudió atentamente la fotografía: era excelente. Cuando alzó su rostro se encontró con dos pares de ojos clavados en él.</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 dónde han sacado es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Milton respondió con otra pregunt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le parec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e texto es probablemente de finales del siglo IV, incluso podría ser del siglo V; casi me inclinaría por esta segunda opción. Su contenido es religioso, unas oraciones. Habría que estudiarlas detenidamente para ver si se pueden relacionar con alguna obra conocida. —El profesor devolvió la fotografía y matizó su comentario—: Aunque no me atrevería a afirmar nada hasta ver el original. ¿Lo tienen usted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Milton, en lugar de responder, le entregó otra fotografí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o… esto… —Best vaciló un momento—. Esto parecen unas líneas del fragmento de un texto llamado «Pseudo Tomás». Pero… pero está escrito… ¡Esto está en cop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Milton y Eaton se miraro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quiere decir con que está escrito en copto? —preguntó el primer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Best se quitó las gaf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ueno, se conoce un texto, en realidad un fragmento de un escrito, denominado, como acabo de decirles, Pseudo Tomás. Fue encontrado por un francés llamado Jean Dórese hace ya más de medio siglo, y estudiado con detalle por Henry Charles Puech, pero se trataba de un texto escrito en griego y se ha fechado como de finales del siglo n. Esto es una copia en escritura copta de época posterior, aunque… —El profesor le preguntó por segunda vez, mirándolo a los ojos—: ¿Tiene el original?</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n lugar de responderle, Mitón le hizo una petici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dría leerme ese texto, por favo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Best se puso las gafas y miró la foto; solo eran un par de líneas, tan ampliadas, que podían leerse con suma facilidad.</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as son las palabras secretas que Jesús vivo pronunció y que el mellizo, Judas Tomás, anotó». Ya les he dicho que conozco este párrafo, pero en su versión griega. Algunos han propuesto que Tomás era mellizo de Jesús, pero no hay base para afirmarlo. El texto que ha llegado a nuestros días es un fragmento muy pequeño, pero ha dado lugar a muchas especulacion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Se quitó las gafas otra vez y miró a los dos hombres que tenía delante, apuró su whisky y, por tercera vez, formuló la misma pregunt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ienen el original?</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Una vez más Milton soslayó la pregunta, pero en esta ocasión la información que dio al profesor hacía innecesaria la respuest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que ha visto es solamente un anticip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quiere decir usted?</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 estamos hablando de un códice que contiene varios text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Best notó un cosquilleo en el estómag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ere repetir eso que acaba de decir, por favo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emos información acerca de un códice en el que aparecen varios textos escritos en cop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ntos son vari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ayamos por partes, profeso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profesor sacó su pañuelo y se limpió el sudor que había aparecido en su frent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e importaría servirme otro whisky?</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hora fue Eaton quien llenó generosamente el vaso. Best dio un largo trago y notó el licor de malta bajando por su reseca garganta. Era un whisky excelent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ere usted explicarme qué es todo eso de un códice que contiene varios textos en lengua copt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ntes de explicarle detalladamente esa historia, al menos lo que nosotros conocemos de ella, me gustaría que le echase un vistazo a otra fotografía. Milton sacó la última de las fotos que había en la carpeta y se le entregó. También se trataba de varias líneas escritas en copto, pero había manchas y pérdidas de texto que afectaban a su lectur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Best volvió a colocarse las gafas y mantuvo un prolongado silencio. Los dos hombres estaban pendientes hasta del más pequeño de sus gest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e importaría leernos el contenido de esas líneas? —pidió Milto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Best dio otro trago a su whisky y carraspeó en un esfuerzo por aclararse la voz, pero apenas consiguió que sus palabras fuesen un balbuce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o no soy tu…». No se puede ver con claridad la palabra siguient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áltesela y prosiga, profeso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o no soy tu… Porque has bebido, te has emb…». Hay otro vací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dría hacer la lectura sin interrupciones, por favo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Jesús dijo: Yo no soy tu… Porque has bebido, te has emb… del arroyo burbuj… que yo he… Aquel que beba de mí… se volverá como… Yo mismo me… él y las cosas que… escondidas le… reveladas». —Best resopló con fuerza—. Hay demasiados vacíos en estas líneas, resulta difícil comprender su senti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e importaría leer es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Milton le entregó una delgada tira de papel telegráfic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es es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n texto que nos ha llegado por telégrafo. ¿Sería tan amable de leerl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 comprobar que el profesor vacilaba, añadió:</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favo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Con voz temblorosa y la frente otra vez perlada por el sudor, Best leyó la delgada tira de papel:</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Jesús dijo: Yo no soy tu amo. Porque has bebido, te has emborrachado del arroyo burbujeante que yo he medido. Aquel que beba de mi boca se volverá como yo. Yo mismo me volveré él y las cosas que están escondidas le serán reveladas». Cuando alzó la cabeza, la elegancia había desaparecido de su aspecto. Era como si hubiese envejecido de repent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clase de tontería es ésta? —Su voz sonaba descompuest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la reconstrucción del texto que aparece en la fotografía que ha visto. Se han rellenado los vacíos que tiene el papir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én ha sido el autor de esta… —Best agitó la fotografía sin el menor cuidado— …esta tonterí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ere otro whisky, profeso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Gracias, no me vendría mal. —Le ofreció el vaso sin soltarlo—. Pero lo que quiero saber es… es quié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 sido el autor de ese trabajo de composici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 sido el profesor Scott.</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 Best los ojos se le pusieron como platos. Se quitó las gafas y desgranó las palabr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John… Anthony… Scott…?</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amos hablando del profesor Scott de la Universidad de Saint Andrew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conoc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laro que lo conozco! ¡Es uno de los filólogos más eminentes de nuestro tiempo! ¡Uno de los mayores expertos del mundo en lengua copt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be saber que el eminente doctor Scott nos ha indicado que pueden admitirse pequeñas variantes en las palabras que completan el texto, pero afirma que no modificarían la esencia del mensaje construi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 seguro de que ha sido el doctor Scott quien ha realizado este trabajo? —preguntó un incrédulo Best.</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ere comprobarlo? —Milton consultó su reloj, eran las once menos veinticinco—. Es un poco tarde, pero quizá aún esté levantado. Podríamos intentar una llamada telefónic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Best no lo dudó.</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ágal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Milton fue hacia el bufete, consultó un cuaderno y marcó un número. Respondieron al cuarto ton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ígam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rofesor Scott?</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l aparato, ¿quién llama? —Una tos seca acompañó su pregunt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y Edward Milton, discúlpeme por la hora, doctor. Sé qué es un poco tarde, pero está con nosotros el profesor Best y le gustaría hablar un momento con usted. ¿Tiene inconvenient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viejo Alfred está con usted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lo tengo a mi la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ásemel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Milton le ofreció el teléfon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cott está al apara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profesor Best dejó su whisky en una mesita y se levantó con dificultad; llevaba la fotografía y la tira de papel.</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óngase cómodo —le indicó Milton señalando el sillón y ofreciéndole el apara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John, viejo amigo! ¿Cómo está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isimulando la vejez. ¿Y tú?</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ás o menos igual. Disculpa la hora, pero tengo en mis manos un texto reconstruido sobre un supuesto original copto del que he visto una reproducción fotográfica. ¿Qué sabes de es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o he realizado esa reconstrucción. —La tos hizo acto de presencia otra vez.</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s trabajado sobre el original?</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obre una fotografí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estás diciendo que no has visto el original?</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xac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Best tenía fama de ser muy puntilloso en sus trabajos. Jamás daba nada por supuesto y en modo alguno admitía que se sacaran conclusiones si no se tenían todos los elementos disponibles. No comprendía cómo Scott había hecho un trabajo tomando como base una simple fotografía. Eso podía prestarse a toda clase de trucos y montaj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bes que eso… que eso académicamente es inaceptable. —Estaba sudando copiosament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te han contado? —lo interrumpió Scott.</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lvídate de lo que me han contado, John! Lo que quiero es una explicación acerca de lo que has hecho tú.</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lgo muy simpl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éntamel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señor Milton y el señor Eaton vinieron a verme hace unos días. Tuvimos una reunión en mi despacho y me mostraron una reproducción fotográfica de lo que afirman es un original copto. Sospeché cuando les pedí ver el original y me dijeron que no podían mostrármelo. Les dije que la fotografía podían haberla hecho sobre un texto confeccionado la semana pasada. —Un nuevo acceso de tos lo obligó a callarse. Best, algo reconfortado con la explicación, aguardó a que su amigo recuperase el resuello—. Solo un original puede permitir establecer la autenticidad de un tex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no siempre! —protestó malhumorado Best.</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no siempre —corroboró el escocés—. Sin embargo, ellos no querían que yo me pronunciase sobre la autenticidad, sino que tradujese el texto que aparecía en la fotografía. ¿La has vis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tengo delante de mí.</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eer el texto no tiene dificultad, pero esa lectura carece de valor y así se lo hice sabe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amos totalmente de acuer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es hice una traducción con muchos blancos porque el texto ha desaparecido en varias partes. Por lo que se aprecia en la fotografía, el papir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dices que es un papir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ueno… es lo que dicen ell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s perdiendo facultades… no des nada por supuesto. Disculpa mis interrupciones; continúa, por favo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papiro, si es que se trata de un papiro, está muy deteriorado, aunque también podría tratarse de una argucia de falsificador. Ese deterioro, como habrás comprobado en la fotografía, ha producido pérdida de texto. Mi trabajo ha consistido en reconstruirlo sobre una base filológica y barajando palabras cuya extensión encajase en las zonas dañadas y en el contexto de las palabras que conocem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Best comprobó cómo la tos aparecía de nuevo, dificultando la respiración del filólog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s seguro de esa reconstrucción? ¡Esto sugiere una herejía de proporciones apocalípticas! Pones en boca de Jesús afirmaciones que identifican divinidad con humanidad.</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Scott dejó escapar una risilla cansad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siblemente se trate de un texto gnóstico, viejo gruñ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esto es solo una fotografía! —protestó Best.</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cierto, yo me limito a señalar lo que filológicamente resulta probable. Podríamos quizá admitir alguna variación, utilizando un sinónimo que tenga la misma estructura fonética, pero el contenido del texto no se alteraría sustancialment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Se hizo un breve silencio. Las argumentaciones del filólogo le parecían razonables y trataba de aceptarl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lfred, ¿estás ahí?</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supuesto. Reflexiono sobre lo que me has dich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Se despidió de su colega, reiterándole sus disculpas por llamarlo a aquellas horas. Se levantó y con paso vacilante se acercó a la chimenea, cogió su vaso y apuró el whisky.</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parece, señor Milton, que es la cuarta vez que le pregunto si tienen ustedes el original de ese texto. Si no me responde, emplearé tres segundos en salir por esa puert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no lo tenem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tonces, todo esto es basura! —Golpeó con su dedo índice las fotografías esparcidas—. ¡Todo esto, sin el texto original, no sirve para nada! Las fotos pueden estar hechas sobre una falsificación. ¡Carecen de valo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tenemos el original, pero sabemos quién lo tien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Best lo miró fijament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én es su dueño? ¿Dónde está?</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n anticuario de El Cairo y estamos dispuestos a comprarlo. Supongo que usted ya ha barruntado de qué se trat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Best resopló y otra vez se pasó el pañuelo por su frente sudoros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e texto podría formar parte de… —Al profesor le costaba trabajo pronunciar aquella palabr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Formar parte de un evangelio? —le ayudó Milto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fred Best asintió con un ligero movimiento de cabez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empre han circulado rumores de que hubo otros evangelios, además de los llamados apócrifos. Pero nunca se ha tenido una prueba material de su existenc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de que haya aparecido un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n ustedes hablando de un evangelio perdido? —exclamó Best, pasándose el dedo por el interior del cuello de su camisa. Estaba sudoroso y agobia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eso precisamente lo hemos llama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compren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muy fácil, profesor. Usted es la máxima autoridad que hay sobre la historia de los coptos del antiguo Egipto. Sus estudios sobre el origen del monacato en Egipto y los textos coptos que se escribieron en esos monasterios es lo mejor que se ha publica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quieren ustedes exactament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s gustaría que viajase a El Cairo por cuenta del Centro de Estudios Teológic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mis años? ¿A una ciudad que no he pisado en mi vida? ¡Usted está loc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Milton pasó por alto el último comentari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eso le hemos buscado al mejor de los acompañant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quiere usted deci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ero decir que, además de viajar con toda comodidad y alojarse en uno de los mejores hoteles de El Cairo, irá con usted Donald Burto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Best recordó la llamada que sacó al periodista de la reunión del Isabella Club y llegó a sus propias conclusiones. Aquellos dos individuos ya se habían reunido con él. Por eso su cita era a las diez.</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pongo que el señor Burton está ya al corriente de todo este asun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lo concerniente a un posible viaje a El Cairo sí, pero apenas lo hemos informado acerca de la existencia de ese códic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significa «apenas lo hemos informa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iene un vago conocimiento de que este asunto puede levantar una gran polvareda informativa. Pero no ha visto esas fotografí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ingun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ingun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papel tendría Burton en todo este asun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 misión es acompañarlo; conoce la ciudad como la palma de su mano y tiene excelentes contactos. Si usted no aceptase, sus servicios no nos serían necesari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gana él con es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inco mil libras esterlinas, más gast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Best apretó los labios e hizo ligeros movimientos de cabez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está nada mal. ¿Alguna preferencia de carácter periodístic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unque Milton sabía por lo que estaba preguntándole, quiso que el profesor fuese más explíci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qué se refier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que si el señor Burton tendrá alguna exclusiva informativa sobre este asun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está por negociarse, al igual que con usted. Sabemos que su programa de la BBC goza de una elevada audienc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mí me interesan mucho más los aspectos científic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sted tendrá la exclusiva académica. Será quien dé a conocer el descubrimiento al mundo científic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Best se acarició el ment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no le han propuesto el viaje a Scott?</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ncontró la respuesta en la mirada de Milton y comprendió que acababa de decir una tontería. Su viejo amigo estaba limitado por una grave enfermedad.</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xactamente, ¿cuál sería mi misión en El Cair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utentificar la originalidad de esos text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supuesto usted sería compensado con otras cinco mil libras —señaló Eaton, que había permanecido en silencio hasta entonc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e es un buen argumento para Burton, pero no lo es tanto para mí. El dinero nunca ha sido una prioridad en mi vida y ahora, con mis años, todavía men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tal caso, destínelas a lo que considere más adecuado. Como le ha dicho Edward, tendrá preferencia absoluta en el terreno académico. Su nombre quedará ligado a uno de los descubrimientos más importantes de nuestro tiemp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ambién, si se trata de una burda patraña, a uno de los escándalos más monumental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es falso, usted descubrirá el fraude. Digamos que una cosa va unida a la otra. ¿Qué me dice? El tiempo es un factor primordial.</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no se traen el códice a Londres? Aquí todo resultaría mucho más fácil. Hará falta realizar algunas pruebas químic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que su propietario se niega a que salga de Egipto. No quiere correr riesg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xplíques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la policía de aduanas descubriese que se quiere sacar un códice del siglo IV o V, lo incautaría y su propietario se quedaría sin él.</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e riesgo también existe una vez que haya sido autentificado. Supongo que, si ustedes lo adquieren, no lo dejarán en Egip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xactament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tonc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ese supuesto, seríamos nosotros quienes perderíamos la propiedad. Si la policía lo requisa antes de que lo compremos, quien pierde es su actual propietario. ¿Comprende por qué necesitamos que vaya a El Cair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todo esto no es una estafa, ¿ustedes están dispuestos a aceptar el riesgo de que el gobierno egipcio lo incaute, si descubre que pretenden sacarlo del paí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uy bie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cept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empre y cuando tenga suficientes garantías de que esto no se va a convertir en un circo informativ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reo que no habrá problemas, aunque será necesario cerrar un acuerdo con el señor Burto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fred Best dio la reunión por concluida, aunque había que cerrar muchos detalles. Antes de que Best se marchase, Milton le comentó:</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cuanto a la realización de comprobaciones químicas, deberá acudir al Papyrus Institute de El Cair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profesor lo miró desdeños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go entendido que su tecnología es obsolet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entan con algunos de los mejores expertos en papiros del mundo. Si los textos estuviesen escritos en pergamino, no le pediría que acudiese a ell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Best no parecía muy convenci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gustaría saber qué es exactamente la Theological School.</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n centro de estudios teológicos. Está asociado a la Universidad de Westmoreland. En estos momentos, gracias a la generosa donación de un benefactor, hemos abierto una línea de investigación que nuestro centro no había explora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qué se refiere concretament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l estudio de las llamadas herejías en el cristianismo primitivo. Esa es la razón por la que estamos tan interesados en ese códic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ndo partiríamos para El Cair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asado mañana.</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10</w:t>
      </w:r>
    </w:p>
    <w:p>
      <w:pPr>
        <w:pStyle w:val="Normal1"/>
        <w:widowControl w:val="false"/>
        <w:spacing w:before="0" w:after="200"/>
        <w:rPr>
          <w:rFonts w:ascii="Verdana" w:hAnsi="Verdana" w:cs="Verdana"/>
          <w:i/>
          <w:i/>
          <w:sz w:val="36"/>
          <w:szCs w:val="36"/>
          <w:lang w:val="es-ES" w:eastAsia="zh-TW"/>
        </w:rPr>
      </w:pPr>
      <w:r>
        <w:rPr>
          <w:rFonts w:cs="Verdana" w:ascii="Verdana" w:hAnsi="Verdana"/>
          <w:i/>
          <w:sz w:val="36"/>
          <w:szCs w:val="36"/>
          <w:lang w:val="es-ES" w:eastAsia="zh-TW"/>
        </w:rPr>
        <w:t>Alejandría, año 391</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staba tan concentrada en el trazado de una elipse que no se percató de que la noche había caído sobre Alejandría. Una luna anaranjada se alzaba varios palmos sobre el horizonte. Fue el aleteo de las cortinas, agitadas por la brisa del Mediterráneo, lo que la sacó de su abstracción; también le llegaron los fuertes olores del puerto y el sabor a mar. Alzó la cabeza y contempló la luna a través del ventanal que daba a una amplia terraza volada sobre el jardín de la casa, donde las flores empezaban a marchitarse, aunque todavía dejaban algún color en los arriates, señalando que el otoño avanzaba inexorable en la más importante de las ciudades de Egip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Se levantó con el cansancio reflejado en sus negros y grandes ojos y sacudió la cabeza, como si desease desprenderse de las complejas fórmulas matemáticas que durante toda la tarde la habían mantenido alejada del mundo. Los rizos de su negra cabellera se agitaron sobre sus delicados hombr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 sus veinte años, Hipatia era la viva representación de los principios que durante generaciones habían presidido la vida de su familia. Gente con sobrados recursos para dedicarse a la contemplación del mundo que los rodeaba, al estudio de las ciencias y al disfrute de los placeres de la vida. Representaba todo eso y mucho más. Para los alejandrinos que mantenían su devoción por los viejos dioses y vivían según los principios que habían presidido el mundo de sus antepasados era, pese a su juventud, un espejo donde mirars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Se contaban por docenas los pretendientes que su padre había espantado como a moscas, atraídos por su belleza y su posición. Hipatia solo mostraba interés por la filosofía griega y el atractivo mundo de las matemáticas y sus ocultos misteri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Prendió uno de los candiles del velón, salió a la terraza y aspiró la suave fragancia de los jazmines con los que, en ocasiones, adornaba su cabello. Alzó la mirada y fijó la vista en el imponente Faro que en medio de la noche orientaba a los barcos que navegaban por la zona. Sintió una punzada de nostalgia al pensar que, en otro tiempo, Alejandría fue mucho más que una luz para los marineros. Sus filósofos, sus físicos, sus matemáticos o sus astrónomos fueron luminarias que alumbraron durante siglos el conocimiento de un mundo que nunca saciaba sus ansias de saber. No podría señalar las veces que, siendo niña, escuchó en las tertulias de su casa los comentarios de su padre y sus amigos sobre la gran biblioteca del Museum que ordenó construir Ptolomeo I y que amplió su hijo Ptolomeo II, a quien llamaban Filadelfo; cómo se referían al Botanicum, donde se cultivaban plantas exóticas, ornamentales o con propiedades curativas, traídas por los marineros alejandrinos de los más apartados lugares del orbe; o sus alabanzas a la grandeza del Astronomicum, donde los sabios debatían sin descanso, estudiaban el firmamento y sus estrellas o seguían atentos el curso de los planetas. Recordaba con emoción a Hermógenes hablar con entusiasmo de las salas de disección del Anatomicum, donde los médicos estudiaban minuciosamente los cadáveres para alcanzar el conocimiento de los miembros y órganos del cuerpo humano y buscar soluciones a las enfermedades. Los amigos de su padre hablaban y hablaban; a veces la conversación derivaba en debates apasionados, pero siempre se guardaban las form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quellos hombres añoraban otro tiempo cuando la biblioteca del Museum llegó a atesorar quinientos mil volúmenes. Si alguien quería saber, tenía que venir a Alejandría, donde los escribas copiaban sin cesar las obras que llegaban desde todos los rincones del planeta. Se quedaba embelesada cuando ponderaban el ambiente que se respiraba en una ciudad que era crisol de culturas, pero con una tolerancia que imperaba hasta en los tabernarios ambientes de su puerto e incluso en los lupanares, lugar de cita de marineros y otros clientes que hablaban diversas lenguas, adoraban a distintos dioses o entendían la vida de formas muy diferent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hora todo aquello caminaba hacia su desaparici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Un ruido procedente del patio la sacó de sus melancólicas reflexiones. Su padre acababa de entrar y por el rumor dedujo que llegaba acompañado de algunos amigos. Hipatia se regocijó pensando que, tal vez, disfrutarían de una agradable tertul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as azules gasas de su vestido flotaron en el aire mientras bajaba la escalinata de mármol; cuando vio el semblante de su padre se esfumaron sus ilusiones de una velada académica. Teón estaba pálido y ojeroso, como si llevase días sin dormir. Apenas desarrugó el ceño cuando su hija se le acercó para darle un beso en su despejada frent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ocurre? —preguntó inquiet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Su padre movió la cabeza con gesto preocupa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é adónde vamos a llega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o te lo diré! —La rotunda afirmación surgió de uno de sus amigos, cuyo rostro también estaba demudado—. ¡Iremos a donde quiera Teófilo, su intransigencia no tiene límit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 es su dios o es la nada —sentenció Aristarco, el físico del Serape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ere decirme alguien qué ha ocurrido? —preguntó Hipat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n asaltado el Anatomicum! —exclamó su padre indigna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n los hermosos ojos de la joven un destello de rabia brilló más allá de la melancolía de su mirad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én se ha atrevi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s parabolanos, que han dejado sus funciones de atender enfermos y cuidar de los cementerios para convertirse en el brazo armado del patriarca! ¡Ya no se limitan a difundir falsos rumor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s a los que el patriarca llama los guardianes de la fe y que se han unido a los monjes negr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s. Han entrado en las salas de disección y han expulsado a profesores y alumnos. Demetrio, que intentó hacerles frente, está malherido. ¡Lo han destrozado to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Hipatia preguntó por el nuevo prefec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Evragio qué ha hech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ada sabemos del prefecto imperial. En cualquier caso, sus tropas no han aparecido por el Anatomicum.</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ha de tener noticia de lo ocurrido! —exclamó Hipat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ampoco lo sabemos. ¡Ojalá sea ésa la causa de la ausencia de sus soldad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lguien tiene que avisarle! Evragio no es como Alejandro. No sería la primera vez que planta cara a Teófilo. —Bajo las gasas del vestido se percibía la agitación de su pecho—. Tal vez no esté todo perdi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Hipatia echó de menos a Claudio; el tribuno había partido de Alejandría, destinado a la frontera del Danubio, como comandante en jefe de las fuerzas que protegían aquel lim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sotros pensamos lo mismo, por eso Anaxágoras y Hermógenes han ido a visitarlo; aguardamos a que venga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Hipatia miró uno por uno a aquellos hombres que representaban buena parte del conocimiento de un mundo que vivía momentos de zozobra e incertidumbre cada vez mayores. Eran la viva imagen de la desolaci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es posible que haya ocurrido algo así?</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a pregunta quedó sin respuesta porque los dos hombres que habían acudido a la prefectura imperial llegaron en aquel momento. A todos les extrañó que hubiesen tardado tan poco. Los rodearon expectantes. Anaxágoras resoplaba con dificultad; el viejo filósofo en cuya academia se enseñaban las doctrinas de Platón, trasladadas a la realidad de un nuevo tiempo que distaba mucho de la Atenas donde la filosofía era una cuestión de interés público, había andado más deprisa de lo aconsejable para una persona de su edad.</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dice el prefecto? —preguntó Teón con cierta ansiedad.</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 nada se puede hacer —respondió Hermógenes con la cabeza gacha, como si fuese culpable de la mala notic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que nada se puede hace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ice que son órdenes de Constantinopl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Todos enmudecieron consternados. Fue Hipatia quien preguntó con incredulidad:</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emperador ha ordenado la destrucción del Anatomicum?</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ucho peo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los dioses, Hermógenes, explícate! —le exigió uno de los present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prefecto dice que el emperador está sometido al dictamen de los obispos. Hará lo que éstos le indiquen y ya sabéis que rechazan las disecciones de cadáver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odosio es un títere en sus manos! —exclamó Teón con amargur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prefecto nos ha contado una historia increíble —murmuró Hermógenes con un hilo de voz.</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os ha conta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n momento! —Teón batió palmas—. Pasemos al triclinio, no quiero que luego me acuséis de falta de hospitalidad. Hipatia, encárgate de que nos sirvan vino y algo de comid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Se quitaron las togas que todos vestían como muestra de su apego a la tradición y también como un desafío a las restricciones que Teófilo imponía en todo lo concerniente a lo que ya empezaba a denominarse despectivamente como paganismo. Antes de que se acomodasen, unos esclavos les ofrecieron unos aguamaniles de plata y pequeñas toall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hora, contadnos esa increíble historia del prefec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ue Hermógenes, porque Anaxágoras aún resoplaba a causa de la caminata, quien tomó la palabr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mo sabéis, hace algunos días circuló la noticia de lo ocurrido en Tesalónica. Aunque las cifras variaban, todo apuntaba a que en su estadio fue aniquilada una muchedumbre, sin que hubiese consideración ni con ancianos, ni con mujeres, ni con niños. Todos conocéis las causas de esa horrible matanz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 debió a un motín —indicó Aristarc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n motín? —Hermógenes lo miró extraña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es lo que he escuchado decir a mi regreso del campo. ¿Acaso no es así?</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no es así —protestó Hermógen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tisface su curiosidad, pero te suplico que seas parco en detalles —indicó Teón, consciente de que el médico gustaba de adornar sus explicaciones con numerosas digresion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odo ocurrió por un asunto de cel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elos? ¡No puedo creerl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s créelo. El origen de todo estuvo en un hecho muy concreto. El comandante de la guarnición, un godo cuyo nombre no recuerdo, bebía los vientos por un famoso auriga, un ídolo entre los tesalonicenses. Los celos lo reconcomían, y cuando se enteró de que mantenía relaciones con su copero ordenó la detención del auriga, desatando la ira de la plebe, que no soportaba que estuviese en una mazmorra. Se produjo un motín y el celoso comandante fue asesina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decías que no era un motí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no lo fu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pasó entonc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l enterarse de lo ocurrido, el emperador montó en cólera y urdió una sórdida venganza. Eso es lo terrible del caso. Aparentó perdonar a los tesalonicenses que, arrepentidos de su crimen, enviaron una embajada a Constantinopla. Como prueba de que todo estaba olvidado, Teodosio los obsequió con unas carreras en las que participaría el auriga que motivó los hechos. La muchedumbre acudió al estadio, pero en lugar de un espectáculo se encontró con una trampa. Las puertas fueron cerradas y los soldados imperiales los pasaron por las armas sin piedad. Ni el peor de los tiranos de Siracusa hubiera actuado con tanta ferocidad; los tiranos, como todos sabéi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a llegada de unos criados con ánforas de vino de Chipre, cuencos rebosantes de frutos secos y bandejas con pastelillos de hojaldre rellenos de carne y pechugas de ánade escabechadas, libró a los reunidos de una disertación sobre el papel de los tiranos. Fue la propia Hipatia, lo que significó toda una deferencia, la que sirvió el vino a los amigos de su padr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a sabes, Aristarco —interrumpió el dueño de la casa para evitar que el médico continuara con sus diatribas—, la causa de la matanza de Tesalónica. Ahora, mi buen Hermógenes, cuéntanos de una vez esa increíble histor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prefecto imperial afirma que hace unos meses Teodosio estaba en Mediolanum. Había acudido para entrevistarse con Valentiniano y buscar fórmulas de colaboración entre los dos imperios con el propósito de hacer frente a la marea de bárbaros que amenaza los limes del norte del imperio. Un día quiso entrar en una iglesia cristiana para rezar, pero entonces el obispo de aquella ciudad, un tal Ambrosio, salió a la puerta y se enfrentó al emperado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estás dicien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mbrosio le prohibió entrar en el templo, acusándole de la matanz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mí la actitud de ese obispo no me parece mal, la actuación de Teodosio en Tesalónica es execrable —indicó Aristarc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Un murmullo de asentimiento corroboró sus palabr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no es lo increíble de la historia —cortó Hermógen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s cuéntala de una vez!</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puedo, si me interrumpís continuament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siégate, por favor —pidió Teón—. Todos estamos muy nerviosos con lo ocurrido en el Anatomicum.</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tal Ambrosio señaló a Teodosio que, si deseaba entrar en el templo, tendría que humillarse ante él como representante de lo que los cristianos llaman la ecclesia, porque el emperador está dentro de ella, no por encima de ell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n el salón se hizo un silencio absoluto. Hermógenes mantuvo el silencio unos segundos. Disfrutaba de la expectación que había logrado, mucho antes de llegar al nudo de la histor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as a decirnos qué hizo el emperador o te lo guardarás para ti? —Teón juntó las manos, como si suplicase una grac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ú qué cre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padre de Hipatia se acarició el ment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irás a decirme que el emperador inclinó la cerviz!</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s sí, mi querido amigo. Eso fue exactamente lo que hizo Teodosio, inclinó la cerviz; más aún, según el prefecto se arrodilló ante el obispo y le pidió perdón por su peca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salón se llenó de exclamaciones, a medio camino entre la incredulidad y la sorpresa. Aquello era algo inaudito y escandaloso. Fue la voz de Hipatia la que impuso el silenci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caso os escandalizáis? Lo sorprendente hubiera sido que Teodosio le plantase car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dices es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eo que la edad afecta a vuestra memor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xplícate, Hipatia! —exigió Anaxágoras, que ya había recuperado el resuell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reo recordar que fue en ese mismo lugar, hace algunos años, donde ese Ambrosio obligó al emperador Graciano a retirar el edicto imperial en el que se indicaba que, en los límites del imperio, se permitía rendir culto a cualquier dios de los incluidos en el Panteón. ¿No os acordái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Hubo un asentimiento generaliza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Recuerdo que entonces —prosiguió Hipatia— os quejabais de que era un atentado contra la tolerancia y contra la libre práctica de la religión. Alguno de vosotros afirmó que los cadáveres de sus antepasados se revolverían en sus tumbas, si no os enfrentabais a semejante ignominia. Os lo digo, simplemente, para recordaros que no es la primera vez que un emperador ha sido humillado por los galile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Varios de los presentes, ruborizados, mantenían la cabeza gach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realidad —concluyó Hipatia—, después de Constantino, solo un emperador tuvo arrestos para plantar cara a esos exaltados, cuyo único deseo es imponer a todo el mundo su dios, del que ni siquiera sabemos si se trata de una unidad o de una trinidad porque ni ellos mismos son capaces de aclararl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ipatia tiene toda la razón —afirmó Anaxágoras—. Poco a poco, los emperadores se han sometido al poder creciente de los cristianos. Como ella dice, solo Juliano, al que calificaron de apóstata, tuvo el coraje necesario para enfrentárseles y todos sabemos que pagó con su vida lo que ya era considerado una peligrosa osadí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Un criado se acercó al dueño de la casa y susurró algo en su oí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isculpadme un momento y comed. Regreso enseguid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Cuando volvió al salón traía el rostro demudado y en su mano un pequeño papiro dobla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cabo de recibir un mensaje de Evragio. Me temo que los problemas no han hecho más que empeza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n mensaje del prefecto imperial?</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afirmó Teón con el ánimo decaído—. Se ha sentido en la obligación de informarnos, después de la visita de Anaxágoras y Hermógen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dice? —preguntó el viejo filósof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 tiene noticias de que Teodosio prepara un edicto contra el culto a los dioses. —Alzó el mensaje y concluyó—: Se limita a señalar que no es oficial, pero la fuente es digna de todo crédi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a comida se quedó en las bandejas, apenas probaron boca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Después de que todos se marchasen, Teón tomó a su hija por la barbilla y la miró fijamente. La tristeza que asomaba a sus negros ojos acentuaba su bellez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s años empiezan a pasarme factura —comentó con voz cansin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digas tonterías, estás en plena madurez y tienes todo lo que un hombre puede desea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oy cada vez más cansado. Siento cómo el vigor que todavía fluye por mi cuerpo empieza a disminui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Hipatia iba a contradecirlo de nuevo, pero su padre le puso un dedo en los labi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mi corazón abrigo desde hace años un deseo y creo que ha llegado la hora de hacerlo realidad, antes de que los achaques de la edad no me lo permita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 Hipatia le bastaba escuchar el tono de voz de su padre para saber que iba a anunciar algo important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qué te refier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seo hacer un viaje a Roma y quiero que tú me acompañ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 Hipatia se le formó un nudo en la garganta y solo pudo abrazar a su padr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o que Teón acababa de hacer era expresar como propio el mayor deseo de su hija. Desde niña había sentido fascinación por aquella ciudad donde se forjó el imperio más grande que jamás se había conocido y también, en multitud de ocasiones, había escuchado a su padre decir que su vida estaba en Alejandría y sus alrededores. Era ella y no él quien tenía grandes deseos de conocer Roma, la ciudad donde todo había comenzado, aunque todos los viajeros que llegaban de la Urbs hablaban de su decadenc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cribiré a Quinto Cecilio Graco para que nos encuentre acomodo durante nuestra estanc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el amigo de mi abuel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quien fue amigo de tu abuelo era su padr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Fueron los que lucharon juntos en la batalla del Milvi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Más que una pregunta, Hipatia confirmaba los datos de una historia que había oído contar docenas de vec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efecto, allí fue donde tu abuelo, que dedicó unos años a la milicia, salvó la vida de su general. Los Graco no lo han olvidado, pues mantienen viva la tradición de rendir culto a sus antepasados.</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11</w:t>
      </w:r>
    </w:p>
    <w:p>
      <w:pPr>
        <w:pStyle w:val="Normal1"/>
        <w:widowControl w:val="false"/>
        <w:spacing w:before="0" w:after="200"/>
        <w:rPr>
          <w:rFonts w:ascii="Verdana" w:hAnsi="Verdana" w:cs="Verdana"/>
          <w:i/>
          <w:i/>
          <w:sz w:val="36"/>
          <w:szCs w:val="36"/>
          <w:lang w:val="es-ES" w:eastAsia="zh-TW"/>
        </w:rPr>
      </w:pPr>
      <w:r>
        <w:rPr>
          <w:rFonts w:cs="Verdana" w:ascii="Verdana" w:hAnsi="Verdana"/>
          <w:i/>
          <w:sz w:val="36"/>
          <w:szCs w:val="36"/>
          <w:lang w:val="es-ES" w:eastAsia="zh-TW"/>
        </w:rPr>
        <w:t>El Cairo, 1948</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Observé que las pastillas que había ingerido Best poco antes de que el avión de la British Overseas Airways Corporation (BOAC) despegase de Londres le habían permitido mantenerse dormido o somnoliento durante las casi ocho horas de vuelo que duró el viaje. Estudié su rostro, que era como un mapa donde las arrugas y los pliegues, amén de una pequeña cicatriz sobre su ceja izquierda, casi confundida con una arruga, permitían leer los años de vida que allí se acumulaba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Se despertó justo cuando el tren de aterrizaje del Lockheed Constellation se desplegaba con un fuerte ruido. El aparato se preparaba para la maniobra de aterrizaje en el aeropuerto de El Cairo. Todavía amodorrado algunos minutos, se espabiló definitivamente con la sacudida del avión al entrar en contacto con la pista. Lo observé divertido mientras tomaba conciencia de dónde estaba. Esa es una experiencia curiosa; me refiero al hecho de contemplar cómo una persona vuelve a la conciencia. Lo primero que vio fue mi rostro sonriente. Sin abrir la boca, estiró el cuello para comprobar que en el otro asiento estaba An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Cuando le comenté que iba a hacer un viaje a El Cairo para acompañar al profesor Best, a quien le había presentado en una ocasión, me dijo que la capital egipcia era una de las ciudades, junto con Estambul, que más deseaba conocer. Me encantó su disposición. Podría enseñarle algunos de los escenarios de mis correrías por aquella complicada ciudad, al margen de que visitásemos las pirámides, la Esfinge de Giza, los tesoros de la tumba de Tutankhamon y, si era posible, navegar por el Nilo, aunque fuese con el viejo profesor como compañía. Bien mirado, la presencia de Best podía resultar estimulante, no en balde era una de las mayores eminencias en el mundo antiguo. La verdad es que dediqué mucho más tiempo a fantasear con nuestros proyectos que a darle explicaciones a Ann acerca del objetivo del viaje. Me había limitado a decirle que se trataba de entrevistarnos con un anticuario, propietario de unos viejos manuscritos que el profesor Best debía autentificar; mi misión era acompañarlo y prestarle ayuda en una ciudad donde me desenvolvía con la soltura de un nativ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e planteé a Milton la posibilidad de que Ann nos acompañase y la rechazó de inmediato, a pesar de indicarle que todos sus gastos correrían de mi cuenta. Me dijo que su rechazo no tenía una motivación económica, sino que la presencia de una mujer solo podría crear dificultades. Se extendió en diferentes argumentos, insistiendo en que no se trataba de un viaje de placer y que nuestra presencia en El Cairo no iría más allá de setenta y dos horas. Cuando terminó su exposición le señalé que la presencia de Ann no entorpecería nuestro trabajo y que disponer de poco tiempo era asunto nuestro. A pesar de ello mantuvo su negativa. Entonces le espeté:</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Ann Crawford no viene, vaya buscándose otra niñera para Best.</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hora, después de los trámites en la aduana, tan engorrosos como siempre, entrábamos en territorio egipcio. Allí nos aguardaba Henry Boulder, un anglo-egipcio nacido en El Cairo. El anticuario vestía un arrugado traje de lino beige y cubría su cabeza con un elegante panamá. Era un hombre maduro, estaría próximo a los sesenta años. Me llamó la atención su volumen, pesaría por encima de los ciento veinte kilos, sin ser demasiado alto. Su tez era clara, de aspecto anglosajón, y no parecía sentir los efectos del sol egipcio. Tenía los ojos de un gris azulado. Nos identificó sin problemas y se acercó hasta nosotros acompañado por dos mozos vestidos a la usanza tradicional y unos voluminosos turbantes cubriendo sus cabezas. Se quitó el sombrero para saludar a Ann, que le ofreció su mano, y él se la llevó a los labios, sin llegar a besarla. Peinaba hacia atrás sus cabellos pelirrojos sin disimular unas amplias entradas que despejaban su frent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hlan wa-l-Salam!</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nn me susurró al oí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ha dich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ienvenid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Como si confirmase mis palabras, nos saludó:</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un placer darles la bienvenida a El Cair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Gracias por recibirnos, seño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oulder, Henry Boulder, para servirl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Después saludó a Best con estudiada deferenc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pongo que usted es el doctor Best. —Se estrecharon la man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y Best, en efecto —gruñó el profesor, que todavía no se había recobrado de los efectos del somnífer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ienvenido, docto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Me miró con cierto descaro, marcando diferencias con la deferencia que había mostrado con Best. No me gustó su actitud.</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sted…?</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y Burton, Donald Burto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Me ofreció la mano, que estreché con desgana para devolverle su falta de entusiasmo. Percibí que le molestaba mi presencia. Tal vez, desde Londres no se la habían explicado convenientemente. También le sorprendió la presencia de Ann, aunque con ella se había mostrado mucho más condescendiente que conmig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Después de una breve discusión, que yo zanjé dando una generosa propina a los porteadores que se habían hecho cargo de nuestros equipajes al pie del avión, los mozos que lo acompañaban agarraron nuestras maletas y desaparecieron con una agilidad propia de ladron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as perdáis de vista! —les ordenó Boulde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Nos acomodamos en el coche del anticuario, un Packard antiguo, pero bien conservado. Su brillo y limpieza contrastaban con los polvorientos taxis que se alineaban junto a la acera. Best ocupó el lugar del copiloto, mientras que Ann y yo nos acomodábamos en el asiento traser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recorrido hasta el hotel fue lo más parecido a una pesadilla. Boulder conducía como los taxistas egipcios, una especie de demente al volante. Pero lo peor ocurrió cuando en la calle Malaka Nazli, a la altura de la estación de ferrocarril, la policía nos obligó a aparcar el coche en la acera. Estaba claro que, pese al poco respeto por las normas de circulación en El Cairo, Boulder se había excedido más de lo habitual e iban a multarnos. Sin embargo, los agentes se desentendieron de nosotros. Observé cómo la gente se agolpaba en las aceras y entonces ocurrió lo que yo sospechab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Una larga caravana de espectaculares Rolls-Royce, todos de un intenso color rojo, se deslizaban majestuosos por la avenida. La gente gritaba como si fuesen poses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a ish jalalat al-malik!</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a ish jalalat al-malik!</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ocurre? —preguntó el profesor, que miraba al cortejo desfilar ante nuestros ojos como si fuese una escena de Las mil y una noches en versión modern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el rey Faruk —le respondí.</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Por el retrovisor comprobé que Boulder me dirigía una mirada poco amistosa. Mi rápida respuesta lo había privado de dar una explicación a quien tenía que certificar la autenticidad y antigüedad de sus papiros. Aprovechó la parada para encender un cigarro con una larga cerilla. Como tendría ocasión de comprobar, sentía predilección por los haban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tienen los coches ese color tan chillón? —me preguntó An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rojo es exclusivo de la casa real egipcia. No verás ningún otro vehículo de ese color en Egipto, está prohibi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Había utilizado un tono de voz algo más elevado de lo debido con el propósito de que Boulder supiese que no podría darme lecciones sobre aspectos del Egipto contemporáne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 pasar por delante de nosotros, arreciaron los gritos de una multitud que parecía haber surgido de la nada en muy pocos segund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a ish jalalat al-malik!</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a ish jalalat al-malik!</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grita toda esa gente? —Best no salía de su asombr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rga vida al rey! —le respondí.</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s muy imbéciles! —exclamó Boulder que había completado el ritual de encender el cigarro, cuyo aroma empezaba a ocupar el habitáculo del coch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n imbéciles por aclamar a su rey? —preguntó Ann escandalizad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Faruk es un personaje detestable. ¡Un miserable! ¡Un jugador de ventaja! ¡Un amoral!</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eo que no goza de sus simpatías. —El tono de Best tenía un punto recriminatori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que acabo de decir lo define sin la menor exageración. ¿Saben ustedes lo que ocurrió el otro día en el Covent Garde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suena a sitio londinense. ¿Qué es? —preguntó el profeso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n paradisíaco club nocturno, donde se cena, se baila y se juega fuerte. Faruk suele acudir, aunque cada vez menos, porque últimamente prefiere L'Auberge des Pyramides. Jugaba una partida de póquer y quedó solo frente a un último jugador. La apuesta era muy elevada, y cuando el rival mostró sus cartas tenía una escalera. Faruk enseñó las suyas: un trío de reyes; había perdido. Sin embargo, exclamó con aire triunfal: «¡Póquer de reyes! ¡He gana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Todos los presentes se quedaron en silenci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 —Majestad, solo tenéis un trío, la escalera gana —balbuceó el jugado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 —¿Un trío, dic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 —Así es, majestad.</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aruk extendió sus brazos y exclamó:</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 —¡El cuarto rey, el que completa el póquer, soy y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jugador estafado enmudeció atónito. Faruk recogió el dinero que había sobre la mesa y se lo quedó. Todos los presentes, menos el jugador, rieron el ingenio de ese truhan. Ahora irá a alguno de esos clubs para jugar o bailar con la mujer que le apetezca, sin tener en cuenta consideración algun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Reemprendimos la marcha, en medio de un tráfico infernal, no tanto por el número de vehículos cuanto por la gente y los animales de toda clase que circulaban por la calzada, sin hacer el menor caso al tráfico rodado, hasta el hotel Shepheard, uno de los más lujosos de la ciudad, donde teníamos reservado alojamiento por cuenta de la Theological School. Cuando bajamos del coche apestábamos a tabaco, estábamos derrengados y la noche caía sobre El Cairo. Habían transcurrido doce horas desde que llegamos al aeropuerto de Londres. Hicimos entrega de los pasaportes y nos registramos en recepción, mientras Boulder preguntaba por nuestros equipajes. Lo único bueno que había tenido la parada, aparte de ver la media docena de Rolls-Royce Phantom escoltados con la parafernalia propia de una monarquía oriental, era que las maletas ya estaban en nuestras habitacion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Quedamos con Boulder en vernos al día siguiente a las diez de la mañana. Entregó al profesor una tarjeta con la dirección de su tienda de antigüedades, le deseó un descanso reparador y desapareció rápidamente sin apenas despedirse de Ann y de mí.</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Best dijo que no bajaría a cenar, pediría algo al servicio de habitaciones. Ann y yo decidimos que, después de un buen baño, no desperdiciaríamos nuestra primera noche en El Cairo.</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Conocía el Opera Casino de mis años de corresponsal. Cuando crucé la puerta comprobé que mantenía el lujo y la elegancia que lo habían convertido en el lugar más glamuroso de El Cairo. Era, junto al Covent Garden, el club más frecuentado por los oficiales británicos, que entonces podían encontrarse por todas partes. Los egipcios no nos miraban con buenos ojos después de décadas de dominio colonial que no habían dejado un buen recuerdo, pero apreciaban nuestras libras esterlinas. El cambio más llamativo era que el local ya no estaba lleno de uniformes británicos, sino de esmóquines de aristócratas egipcios y hombres de negocios, muchos de ellos tocados con el tarbush, acompañados por sus esposas o sus amantes. Una generosa propina nos proporcionó una mesa excelente, ni al borde de la pista de baile ni tan alejada que se perdiesen los detalles que convertían una danza del vientre en una obra de arte, más allá de la belleza de la bailarin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n la recepción del Shepheard me había informado de que Badia Masabni continuaba al frente del Opera Casino. Una vez instalados, pregunté por madame Badia; aunque no había sido un asiduo porque mi sueldo de entonces no me lo hubiese permitido, no quería dejar pasar la ocasión de saludarla. Tardó en venir casi diez minutos, después de que nos hubiesen servido las bebidas, whisky para mí y gin-tonic para Ann, pero cuando se acercó hasta nuestra mesa, se mostró encantadora y me saludó por mi nombre. No tenía nada de particular, las normas del club obligaban a registrarse a la entrada, como si se tratase de la llegada a un hotel. Sin embargo, después de los saludos y unas palabras de cortesía banal, dijo algo que dejó a Ann atemorizada y a mí un punto más que preocupa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favor, no mire hacia su derecha. Deje transcurrir unos minutos y, cuando mire, hágalo con disimul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curre algo? —le pregunté reprimiendo el deseo de mirar. Como todo el mundo sabe, los periodistas somos curiosos por naturalez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individuo que está solo en una mesa del fondo y viste un esmoquin blanco no les ha quitado el ojo de encima desde que han llegado. No tenía mesa reservada y ha entrado poco antes que ustedes. Ha pedido una mesa desde la que pudiese ver toda la sal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tiene eso último de extrañ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Madame Badia sonrió con suficienc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e interesa más el público que las bailarinas, ¿no le parece extraño? Creo que no debe perderlo de vist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Nos dedicó una sonrisa encantadora y se retiró saludando a algunos clientes con medida cordialidad y deteniéndose en un par de mes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Dejé que transcurriese un tiempo prudencial y, como faltaban algunos minutos para que comenzase el espectáculo, decidí que lo mejor era ir a la toilette; en Egipto la influencia francesa se notaba mucho más que la británica en multitud de pequeños detalles. Recordaba dónde estaban los servicios y eso me permitiría satisfacer mi curiosidad.</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Pude verlo perfectamente a mi regreso de la toilette. Como sospechaba, no lo había visto en mi vida. Hubo un instante en que nuestras miradas se cruzaron y supo que no era casual que me hubiese fijado en él. Mantuvo fijos sus ojos en mí, como si desease amedrentarme con la mirad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dame Badia no se ha equivocado —susurré al oído de Ann—. Ese individuo está pendiente de nosotros. Si quieres —añadí—, puedes mirar con descaro; ya sabe que nos hemos percatado de su presenc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nn no necesitó que se lo repitiera. Se giró en su asiento y lo miró sin disimulo. En aquel momento el presentador anunció el comienzo del espectáculo. Después de las actuaciones de tres bailarinas que hicieron las delicias de los asistentes y justo antes de que comenzase la actuación estelar de Tahiya Kanoka, el camarero se acercó a nuestra mesa. En una bandeja de plata traía una not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para el seño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ntes de cogerla, miré hacia la mesa del fondo y comprobé que el individuo del esmoquin había desaparecido. El mensaje era escue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SI APRECIA EN ALGO SU VIDA Y LA DE LA JOVEN QUE LO ACOMPAÑA, MÁRCHENSE DE EL CAIR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ocurre? —me preguntó An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Pensé que lo mejor era que estuviese al tanto; al fin y al cabo también le afectaba a ella. Le pasé la nota y después de leerla me preguntó sin dar la menor muestra de nerviosism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drías explicarme qué has venido a hacer a El Cairo para recibir esta amenaz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Un potente reflector alumbró el centro de la pista de baile a la par que aumentaba la penumbra en la sala. La voz cálida del presentador anunció: «Damas y caballeros, con todos ustedes la única, la sin par, la inigualable Tahiya Kanok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Un suave sonido de tambores acompañó la aparición de la que muchos consideraban la mejor bailarina de todos los tiempos. Parecía que los años no pasaban por aquella maravillosa mujer que convertía en un lujo, un verdadero privilegio, verla interpretar la danza del vientre. Su primera danza fue una mezcla de suaves contoneos y movimientos felinos. En la segunda inició un desafío a los tamborileros con sus voluptuosos movimientos, cargados de sensualidad. Tahiya, sin embargo, no necesitaba para conseguir la excitación del público recurrir a contorsiones lujuriosas. Su danza rozaba la perfección. Era una exhibición de belleza, sensualidad y armonía, sin que fuese obstáculo para imprimir a sus movimientos un ritmo vertiginoso. Era capaz de mantener el equilibrio en circunstancias excepcionales, como con un candelabro encendido sobre su cabeza mientras su cuerpo realizaba contorsiones increíbles. A ello se sumaba que era una bailarina inteligent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ntre los espectadores, muchos de ellos devotos de Tahiya que acudían al Opera Casino solo para disfrutar con su baile y su hermosura, se había hecho un silencio absoluto. Alguna gente contenía la respiraci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Ni Ann ni yo disfrutamos del momento como se merecía, rumiábamos aquellas dos líneas que a mí me habían desconcertado y suponía que a ella le planteaban numerosas interrogantes sobre mi presencia en la capital egipc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Terminó el espectáculo y, antes de abandonar el club, pedí ver a madame Badia. Otra vez tuve que esperar diez minut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tisfecho, míster Burton? —me preguntó, sabedora de que mi respuesta la halagarí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ahiya Kanoka sigue siendo la mejo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No debió parecerle suficiente porque añadió:</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olo la mejor, Tahiya es únic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supuesto, por supuesto —asentí—. La felicito, madam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pongo que no me ha llamado para felicitarm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madame. Es para preguntarle por el caballero del esmoquin. ¿Qué sabe de él?</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bsolutamente nada, míster Burto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l menos sabrá su nombr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Badia Masabni hizo un gesto de disculp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lamento, pero la discreción es norma de la cas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Busqué la nota en el bolsillo de mi chaqueta y se la entregué.</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ios mío! —Se había llevado la mano a la boca de forma instintiva. Tenía los dedos largos, las uñas pintadas y cuidadas con esmer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dría decirme el nombre de ese caballero? Al menos el nombre con que se ha presenta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supuesto, míster Burton, por supuesto. ¿Tienen la bondad de acompañarm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individuo había presentado un pasaporte egipcio extendido a nombre de Suleiman Naguib.</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be usted algo de este Naguib?</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ada —me dijo el encargado de la recepción—. Es la primera vez que venía por aquí.</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Recuerda su car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agament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recepcionista no parecía muy dispuesto a colabora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Saqué un billete de veinte libras egipcias, lo puse sobre el mostrador y lo tapé con la man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iría que ese tal Naguib es egipci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podría asegurarlo, señor, pero podría serlo, desde luego parecía un tipo mediterráne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quiere decir con un tipo mediterráne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no era egipcio, era griego o italiano. No parecía ni alemán ni inglé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dría describírmel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iel oscura, pelo negro, como sus ojos, que eran muy grand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No estaba nada mal para un vago recuer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lgo má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tenía bigot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No había posibilidad de error, estábamos hablando del mismo individuo. Dejé el billete sobre el mostrador, tomé a Ann por el brazo y salimos del club. Apenas habíamos andado unos pasos, cuando una voz llamó mi atención e interrumpió la pregunta que Ann había inicia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íster, míste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ra uno de los porter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go información sobre el individuo por el que usted pregunt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Se dio cuenta de mis dudas, porque añadió:</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del esmoquin blanc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sabes de él?</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un tipo extrañ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xtrañ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 ha ido sin ver a Tahiya! Eso es extraño, muy extrañ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sabes de él? —insistí.</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do decirle adonde ha i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sab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do saberl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Saqué otro billete de veinte libras, pero hizo un gesto negativo con la cabeza, aquel truhan se vendía caro. Lo sustituí por otro de cincuenta y me sonrió. Iba a cogerlo, pero lo arrugué en mi man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rimero, adonde ha i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Se acercó al último taxi de la fila y habló con el taxista un par de minutos. Me pareció demasiado tiempo, pero lo que me dijo cuando regresó, valía las cincuenta libr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te ha dich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xtendió la man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rimero, qué te ha dich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 ido al hotel Shepheard. ¿Sabe dónde está?</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supues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nn y yo subimos al primer taxi y sin ajustar el precio, lo que en El Cairo es un grave error, le indiqué que nos llevara al Shepheard. Pagué el doble, pero no podía perder un minuto. En el trayecto, mientras explicaba a Ann la razón de lo que sabía acerca de nuestra presencia en El Cairo, no dejé de pensar en Best.</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12</w:t>
      </w:r>
    </w:p>
    <w:p>
      <w:pPr>
        <w:pStyle w:val="Normal1"/>
        <w:widowControl w:val="false"/>
        <w:spacing w:before="0" w:after="200"/>
        <w:rPr>
          <w:rFonts w:ascii="Verdana" w:hAnsi="Verdana" w:cs="Verdana"/>
          <w:i/>
          <w:i/>
          <w:sz w:val="36"/>
          <w:szCs w:val="36"/>
          <w:lang w:val="es-ES" w:eastAsia="zh-TW"/>
        </w:rPr>
      </w:pPr>
      <w:r>
        <w:rPr>
          <w:rFonts w:cs="Verdana" w:ascii="Verdana" w:hAnsi="Verdana"/>
          <w:i/>
          <w:sz w:val="36"/>
          <w:szCs w:val="36"/>
          <w:lang w:val="es-ES" w:eastAsia="zh-TW"/>
        </w:rPr>
        <w:t>Roma, primavera del año 392</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esclavo llegó sin resuello al portón que cerraba el muro exterior de la villa. Golpeó varias veces el aldabón hasta que recibió una desabrida respuesta desde el interio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a va! ¡Ya va! ¡Qué modales! ¡Y a estas hor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Quien contestaba tenía una parte de razón. El sol acababa de despuntar en el horizonte y apenas había comenzado la actividad en las cocinas de la casa, una hermosa villa sobre el Aventino que el senador Quinto Cecilio Graco había puesto, gentilmente, a disposición de sus amigos mientras estuviesen en Roma. El astrólogo alejandrino y su hija llevaban una vida placentera, dedicada a conocer los entresijos de aquella ciudad.</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Panfilio, que había viajado desde Alejandría para hacer las veces de mayordomo, mientras Cayo quedaba en Egipto a cargo de todo, descorrió los cerrojos y arrastró el portón lo justo para ver quién armaba tanto ruido. Se encontró con un esclavo que lo miraba insolente. Apenas levantaba cuatro palmos del suel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todos los dioses, Artemio! ¡Espero que tengas una buena razón para armar este escándalo! —le reprochó Panfili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esclavo se limitó a preguntarl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 tu am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laro que está, pero duerme! ¿Acaso crees que iba a estar levantado a estas horas? ¡Solo los patanes como tú andan aporreando puertas tan tempran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e traigo un mensaje de mi amo. ¡Puedo asegurarte que se trata de algo muy gor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Panfilio arrugó la frent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o habrás leí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ah! —exclamó despectivo—. Parece que estés en la luna. ¡Mira, mira! —Le mostró el pergamino—. ¡Los lacres garantizan su secreto! Pero los dioses se mostraron bondadosos con el pobre Artemio: no le dieron largas piernas, pero sí dos hermosas orej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has oído, brib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Panfilio había dejado atrás el tono gruñón y se mostraba más condescendiente. Artemio le hizo un gesto, indicándole que se acercara. Tuvo que agacharse para que el esclavo le susurrase al oído. Lo miró con desconfianza y le preguntó:</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erá una broma de mal gus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rtemio simuló ofenders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n esas cosas no se brome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amos, pasa! Avisaré a mi am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o condujo a la cocina y ordenó que le diesen algo de comer.</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Una hora más tarde Teón e Hipatia iban camino del palacio de Quinto Cecilio Graco en el Quirinal. El mensaje era muy escueto, pero anunciaba algo lo suficientemente grave como para requerir su presenc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crees que puede haber ocurrido? —preguntó Hipatia, acomodada en la liter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mensaje no hace alusión, pero Panfilio me ha adelantado alg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sabe él?</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que le ha contado el esclavo que traía el mensaj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no me lo has dich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que no quiero alarmarte antes de tiemp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Teón, al comprobar su turbación, consideró necesario añadi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a sabes lo que se exagera en ciertos ambientes. Las cocinas son lugares propicios a bulos y chismorre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remedio fue peor: ahora Hipatia estaba amoscad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bueno… ¿qué ha ocurri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s lo dirá el senado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Teón se removió incómodo, aumentando la inquietud de su hij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vas a decirme lo que cuenta ese esclav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ice que el emperador Valentiniano ha muer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Hipatia guardó un prolongado silencio, necesitaba digerir la noticia. Al cabo de un rato comentó:</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aba en la Galia, ¿n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 muerto luchando contra los bárbar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l parecer n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l parecer no? Pero bueno… ¿Qué es lo que pas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gún cuenta ese esclavo, lo han encontrado ahorcado en sus aposent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han asesina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o sé, pero no debemos sacar conclusiones precipitadas. Ni siquiera sabemos si ese rumor es verdad.</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resto del trayecto lo hicieron en silencio. Teón sabía que la muerte de un emperador en extrañas circunstancias se había producido con frecuencia en Roma y también que daban lugar a momentos de tensión. La plebe romana se agitaba con facilidad y aprovechaba el vacío de poder para campar a sus anchas. Otras veces, las muertes violentas habían desencadenado incluso conflictos de mayor envergadura.</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propio Quinto Cecilio Graco, acompañado de su mayordomo, salió a recibirlos. Era una forma de señalar la alta consideración en que tenía a sus huésped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Por Roma circulaban copias de los comentarios de Hipatia a la Aritmética de Diofanto; muchos matemáticos romanos se sorprendieron al saber que su autora tenía veintiún años. Causó una gran impresión la conferencia que Hipatia había impartido sobre las Tablas Astronómicas de Ptolomeo en la biblioteca anexa al templo del Divino Trajano, a cuyas puertas se elevaba la gigantesca columna que tenía labradas en su fuste, con gran lujo de detalles, las campañas del emperado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os acompañó hasta una luminosa sala, junto al jardín principal de la casa, y los obsequió con un refrigerio a la vez que les presentaba sus excus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n grupo de senadores se ha presentado de improviso, no tengo más remedio que atenderl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Quinto Cecilio Graco era el jefe de una importante facción del Senado que pretendía restaurar el poder que había tenido la institución en el pasado. Habían apoyado a Juliano, pero el asesinato del emperador, a quien los cristianos llamaban despectivamente el Apóstata, había frustrado sus planes. Eso no significó que los senadores renunciasen a su proyec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 sido algo imprevisto, solo serán unos minut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cierto que han encontrado ahorcado a Valentiniano? —le preguntó Teón, antes de que se retiras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cierto; precisamente por eso te he mandado llamar. Aguardad mi regreso, será un instante. Os lo prome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Una vez solos, Hipatia preguntó a su padr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nos habrá llama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o sé, pero ya sabemos que está relacionado con la muerte del emperado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instante se prolongaba mucho más allá de la promesa hecha por el dueño de la casa. Hipatia había distraído la espera contemplando los frescos que decoraban las paredes, ocho escenas mitológicas sobre un fondo sepia muy intenso. Se deleitó con el nacimiento de Venus; la diosa, con una larga cabellera, emergía de las aguas, resplandeciente de hermosura. También le gustó la escena de Leda y el cisne, llena de sensualidad. La espera se alargó tanto que Teón pidió una tablilla de cera y un punzón, y se ensimismó en sus cálculos, mientras que Hipatia salía al jardín. Estaba cuidado con esmero y el colorido lo inundaba todo. Atrajo su atención un árbol con llamativas flores rojas y se acercó a él; lo contemplaba admirada cuando hasta sus oídos llegaron unas palabras sueltas que atrajeron su atención. Se acercó sin hacer ruido hasta un peristilo donde, sin ser vista, podía escuchar la conversación que tenía lugar unos pasos más allá.</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ran siete los senadores reunidos. Todos ellos, salvo Quinto Cecilio Graco, vestían las togas propias de su dignidad. Hipatia conocía a la mayoría, pues durante los cuatro meses que llevaban en Roma había acudido a sus fiestas y celebraciones gracias a la influencia de Graco, que les había abierto las puertas de la cerrada clase senatorial roman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es lo que quería que supieseis, ésa es la noticia, tal y como me ha llegado —decía el dueño de la cas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rees que se confirmarán todos los detalles? —preguntó Claudio Métel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Hipatia lo miró fijamente. Desde que lo conoció le había llamado la atención su porte majestuoso, su nariz aquilina y su penetrante mirad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is completamente seguros de que lo encontraron colgado de una viga del techo? —preguntó otro de los senadores antes de que Graco contestase a la anterior pregunt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a Valentiniano lo encontraron ahorcado en sus aposentos, y todo lo referente a la fuerte discusión con Arbogastes también está confirmado; además, no me extrañ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quieres deci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lgo que todos conocemos, mi querido Claudio: que entre el emperador y su magister militum había serias diferenci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Insinúas que ha podido asesinarlo ese franc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limito a informaros de las noticias que he recibido. Valentiniano no ha fallecido de muerte natural en su residencia de Vienne. Si se suicidó o lo han ahorcado es algo que ignoro. Tal vez en las próximas horas tengamos más dat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Hipatia trataba de no perder detalle, a pesar de ser consciente de que no debía escuchar conversaciones ajenas. Sin embargo, en aquellas circunstancias podía más su curiosidad, algo innato en ell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debemos perdernos en elucubraciones sobre los detalles de la muerte. Lo importante ahora es actuar con diligencia ante la nueva situación —planteó otro de los reunidos a quien Hipatia no conocí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guzó el oído, sin atreverse a mirar, por miedo a ser descubierta, y escuchó otra vez la voz de Claudio Metel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resultará complicado si no tenemos más información. Hay que asegurarse primero del papel que Arbogastes ha desempeñado en todo es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creo que eso sea tan importante —replicó Graco—. En cualquier caso, el mando sobre las legiones de Occidente está en sus manos. Nadie podrá hacer nada sin contar con su apoy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o pienso lo mism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ambién y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y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Claudio Mételo se había quedado solo en su apreciaci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reo que ha llegado el momento de Flavio Eugenio. —Las palabras de Graco sonaron rotundas y provocaron un prolongado silencio entre los reunid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lavio Eugenio?». Ella había escuchado aquel nombre en alguna parte, aunque no podía situarl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todos estamos de acuerdo, no debemos perder un instante —propuso Grac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pongo que todos sois conscientes de lo que supone esta decisión —protestó Claudio Mételo—. Teodosio no aceptará a Flavio Eugenio como su igual en Occidente y Arbogastes tiene demasiados enemigos en la corte de Constantinopla. Antes o después, será la guerra con el Imperio de Orient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as malas relaciones de Arbogastes son una baza a nuestro favor. Si no fuese así, el bárbaro ya se habría proclamado emperador con el apoyo de sus legion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habrá más remedio que ponerse en contacto con él —señaló Grac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asentimiento fue general, pero el amigo de su padre quería el apoyo explícito de Claudio Métel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s de acuerdo, Claudi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remedio! —se resignó el representante de una de las más ilustres familias romanas desde tiempos de la Repúblic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tal caso, me encargaré de que hoy mismo salga un correo hacia Vienne y hacia Lugdunum, el magister militum estará en uno de esos dos siti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ntes habrá que hablar con Eugeni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sde luego —confirmó Graco—, aunque solo sea por salvar las aparienci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Hipatia sentía latir su corazón con tanta fuerza que creyó que iba a delatar su presencia. Aquello era una conspiración en toda regla. Los senadores estaban confabulándose para proclamar al próximo emperador del Imperio de Occidente. ¡Estaba asistiendo a un acontecimiento! Pero también estaba siendo testigo de algo que debería permanecer oculto en las profundidades de la historia. Conocer aquellos entresijos podía resultar peligros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Rápidamente cruzó el jardín. Quinto Cecilio Graco tardaría muy poco en acudir a la estancia donde su padre aguardaba. Disimuló su agitación. Por fortuna para ella, su padre continuaba enfrascado en sus cálculos. Hipatia miró la posición del sol. Había transcurrido cerca de una hora desde que llegaron.</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Después de despedir a los senadores Graco explicó a sus huéspedes someramente las noticias recibidas, que coincidían con lo que Panfilio había contado a su padr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é cómo se desarrollarán los acontecimientos en los próximos días, pero deberás permanecer aten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rees que la muerte de Valentiniano puede desencadenar un conflic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senador se encogió de hombr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posible, en cualquier caso creo que deberías considerar tu regreso a Alejandría. Roma suele ser una ciudad peligrosa cuando se produce un vacío de pode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mes disturbi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elen ser habitual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Su esposa Paulina, una mujer de perfil clásico que reflejaba a la perfección la imagen de las antiguas matronas romanas, irrumpió en la sala. Después de dedicarles un efusivo saludo, le dijo a su mari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Graco —siempre lo llamaba por el apellido—, acabo de tener noticia de que en el Transtiberi hay disturbios. Han asaltado los almacenes de grano y han quemado algunas barcazas a la orilla del Tíbe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senador dejó escapar un suspir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 sido mucho antes de lo esperado… Aunque, ¿cómo es posible que esos miserables se hayan enterado ya de la muerte del emperado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rido, pareces forastero. En esta ciudad las noticias se extienden como las manchas de aceit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pongo que la guarnición de la ciudad intervendrá —comentó Hipat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 querida jovencita, eso dependerá del papel que sus jefes estén dispuestos a adoptar ante la nueva situaci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a explicación de Graco le dio pie a formular una pregunta que le producía escozor en la lengu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én será el próximo emperado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a respuesta del senador fue digna de un político de su elevada posici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a me gustaría saberl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apuestas por alguie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rá complicado. Arbogastes controla a las principales legiones del Imperio de Occidente y Teodosio está al acech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eso qué signific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 la sucesión imperial será complicada. Ahora creo que tu padre y tú deberíais marcharos y pensar en lo que os he dicho. En cualquier caso, mi casa sigue a vuestra disposici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an a marcharse? —preguntó Paulina escandalizada—. ¡Las calles están alborotad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a esposa del senador había congeniado desde el primer momento con Hipatia; disfrutaba con la compañía de la joven, cuyos conocimientos y sabiduría admirab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situación empeorará cada hora que pase —se justificó Graco—. Si no es vuestro deseo, no tenéis que marchar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reo que será mejor que regresem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senador no tuvo nada que objetar. Estaba claro que Graco no deseaba tener testigos. Teón e Hipatia suponían en aquellas circunstancias un estorbo para sus planes. Batió palmas y en unos segundos su mayordomo apareció en la sal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roporciona una escolta a mis huéspedes! ¡Ocho hombr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mi am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ien armad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supuesto, mi amo.</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ataque los sorprendió en un recodo cuando iniciaban la subida de una cuesta empinada; los porteadores se esforzaban en mantener el paso. La escolta se encontró con algunas dificultades para rechazar el envite; dos de sus integrantes resultaron malparados, pero rápidamente cerraron un círculo protector en torno a la litera y se aprestaron a rechazar un segundo inten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os facinerosos eran muchos más y trataban de aprovechar su número para conseguir un botín que consideraban fácil. La rica litera de un patricio siempre era una tentación. La segunda acometida fue más feroz, pero la escolta estaba prevenida y logró rechazarla, aunque otro de sus miembros quedó fuera de combate. Teón se bajó de la litera y pidió una espada. Fue entonces cuando se dio cuenta de que estaban acorralados; podrían rechazar algún ataque más, pero aquellos desalmados acabarían por conseguir su objetivo. Miró a su alrededor y vio a pocos pasos una puerta entornada. Era la posibilidad de escapar de la trampa en que se habían meti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reo que lo mejor será buscar refugio —indicó al responsable de la escolta, señalando el portón. El hombre se quedó inmóvil—. ¿Algún problema? —le preguntó el astrólog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me había atrevido a proponéroslo. Vuestra hija es una dam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esto, una emergenc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 veterano, el único soldado profesional de la escolta, no le parecía el lugar más adecuado, pero el amigo de su amo tenía razón: la necesidad apremiaba. Los atacantes les superaban en una proporción al menos de cinco a uno y ya se preparaban para el ataque definitiv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Rápido, nos refugiaremos en el prostíbulo! —ordenó a sus hombr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No necesitó repetirlo. Hipatia, ayudada por uno de los porteadores, corrió rápida hacia el lupanar, mientras su padre y los miembros de la escolta se replegaban abandonando la litera al saqueo de la turba. Los atacantes se abalanzaron sobre el vehículo, lo que les proporcionó el tiempo necesario para alcanzar su objetivo. Entraron rápidamente y atrancaron el recio portón del lupanar, reforzado con tachonería de hierr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staban encerrados, pero los malhechores no disponían de medios para asaltar la casa. Sería cuestión de esperar; acabarían por desistir y se marcharían en busca de una presa más fácil después de saquear la liter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 Hipatia le llamó la atención el silencio imperante, solo roto por su llegada y por los golpes que daban en la puerta los frustrados delincuentes. El lugar estaba sumido en una suave penumbra. Lo había imaginado de forma muy diferente, como un sitio bullicioso y festiv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én va? —preguntó una voz aguardentosa que llegaba desde la planta de arrib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mos gente de paz, no buscamos pendencia —respondió Te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ampoco venimos a echarte un polvo, viejo putón! —exclamó, sin la menor consideración, uno de los porteador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a mirada de Hipatia fue tan fulminante que ninguno se atrevió a reír la grac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pongo que prefieres pagarle a una cuadrantaria desdentada para que te haga una felación en un oscuro rincón de una calleja inmund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Instantes después apareció una mujer, entrada en años, vestida con una llamativa e indecente túnica de color púrpura, cuyas transparencias casi dejaban al descubierto unos senos voluminosos y caídos. La prostituta bajó la escalera con paso inseguro. Estaba bebid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 pido disculpas —se excusó Hipat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oy no encontraréis lo que andáis buscando! ¡Se han marchado todas al Transtiberi! ¡Las muy insensatas piensan que van a sacar más en la calle! ¡Pueden encontrarse con lo que no espera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s sol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a mujer no respondió a la pregunta de Teón. Solo tenía ojos para Hipatia, quien miraba un obsceno dibujo sobre el marco de una puert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ú no pareces del oficio —ironizó la mujer—. Por las trazas, diría que eres una dam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Hipatia se acercó hasta ella. Los golpes en la puerta habían perdido intensidad.</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 importaría enseñarme este luga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deseo de Hipatia por conocerlo todo no tenía límit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Por un instante, la mujer se quedó mirándola. No podía entender cómo una dama de la calidad que señalaban sus formas e indicaban sus vestiduras, tuviese interés por conocer un lupana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 burlas de mí?</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absoluto. Ya que el destino lo ha dispuesto así, me gustaría recorrer este lugar de tu man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a prostituta se sintió casi halagad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ése es tu deseo, sea pu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as dos mujeres recorrieron el lugar, mientras Teón miraba divertido la sorpresa que la actitud de Hipatia producía en los roman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l es tu nombr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 nombre es Lamia, ¿y el tuy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ipatia. Soy de Alejandría, en Egip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ero darte las graci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la lección que has dado a ese rufián, solo con mirarl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 lo tenía mereci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amia le explicó cómo funcionaba el prostíbulo. Le mostró las dependencias donde se satisfacían las demandas de los clientes y le aclaró que algunos sentían placer cuando los insultaban o los sometían a vejacion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algunos incluso les gusta recibir algunos azotes y otros, por el contrario, disfrutan maltratan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 les permit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pagan bien, algunas están dispuestas a soportarl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Hipatia estaba intrigada con los pergaminos enmarcados que había junto a las puertas de los cubícul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s dibujos, ¿por qué están ahí?</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ara indicar al cliente la especialidad.</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cen esas cosas? —preguntó ruborizad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más! —exclamó Lam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arece imposibl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o creas. El sexo no tiene límites, llega hasta donde la fantasía es capaz de viaja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e falo no es exagerado? Parece descomunal.</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Hipatia señalaba un fresco que decoraba un testero, donde podía verse a un individuo con un pene tan gigantesco que necesitaba de las dos manos para sostenerl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Príapo. Los dioses lo dotaron tan generosamente que tenía muchas dificultades para montar a una muje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amia, contenta con el papel que estaba desempeñando, respondía a todas sus preguntas. Le contó algunas historias picantes y le explicó con todo lujo de detalles lo referente a las tarifas, que eran muy variadas, según la belleza y la especialidad de la prostituta. También hizo referencia a las leyes que regulaban las actividades de los lupanares y se quejó de que pagaban demasiados impuestos al fisco. También se explayó con el catálogo de abusos que las autoridades cometían con ell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mplearon cerca de una hora. Cuando regresaron a donde los hombres aguardaban, hacía rato que los atacantes habían renunciado a su presa. Abrieron la puerta con cuidado, prevenidos para hacer frente a alguna añagaza, pero la calle estaba vacía y la litera había desapareci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Hipatia se despidió de Lamia, agradeciéndole el tiempo que le había dedicado. La prostituta rechazó los dos denarios que intentó regalarl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Hicieron a pie el resto del recorrido hasta la villa del Aventino, sin que hubiera mayores incidentes. Hipatia, después del susto, se marchaba satisfecha. Lamia le había enseñado algunos de los entresijos del mundo de los burdeles. Ella apenas sabía algo. Había visto a pobres mujeres que se dedicaban a realizar felaciones por un miserable cuadrante y por eso recibían el nombre de cuadrantarias. Se lo había explicado Panfilio una tarde mientras la acompañaba por el barrio de la Suburra y asistió a una extraña escena en la que creyó ver cómo un individuo con trazas patibularias acorralaba a una mujer en un oscuro rincón. El encargado de la villa la apartó del lugar cuando Hipatia se disponía a ayudar a la desgraciada y le explicó lo que allí estaba ocurrien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Se sintió abochornada. Sabía algo del mundo de las prostitutas, pero ignoraba que se llegase a tales extremos. El ambiente donde ella se desenvolvía estaba muy lejos de tales miserias.</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Tres semanas después de aquellos sucesos, Hipatia y su padre veían perderse la línea de la costa que abrigaba el puerto de Ostia. Acababan de zarpar en un trirreme con destino a Alejandría. Si los dioses les eran propicios y los vientos se mostraban favorables, pasarían por debajo del Faro y entrarían en el puerto de Oriente una semana más tard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a levantisca plebe romana había protagonizado un sinfín de altercados, hasta que llegó la noticia de que Arbogastes se aproximaba a la ciudad. Era cierto. Poco después de que el rumor circulase, el magíster militum entraba por la Prima Porta. Al día siguiente, el senador Flavio Eugenio era elegido emperador en una votación del Senado y, lo que era mucho más importante, fue aclamado por las tropas. Aquella misma tarde se enviaron emisarios a Constantinopla para ponerlo en conocimiento de Teodosi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a primera decisión del nuevo emperador de Occidente fue acudir al Panteón y ofrecer un sacrificio a los dioses, y aquel mismo día llegaron noticias a Roma de que Ambrosio, el obispo de Mediolanum, había lanzado veladas acusaciones contra Arbogastes en los funerales celebrados por el alma del emperador fallecido.</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codada en la borda del barco, Hipatia dejó que los recuerdos de aquellos meses flotasen en su mente. Rememoró sus meditaciones en el Panteón, donde pasó muchas horas admirando su enorme cúpula y el óculo central que permitía al sol explorar con sus rayos el pavimento. Recordó sus paseos en barca por el Tíber y sus conversaciones en la isla Tiberina con los médicos que allí tenían sus establecimientos. Estaban más atrasados que sus colegas de Alejandría; Hermógenes habría causado sensación entre ellos. Jamás olvidaría sus caminatas por los foros imperiales, el de Trajano, el de Augusto, el de Nerva, el de Vespasiano para llegar hasta el arco de Tito, donde contemplaba embelesada sus relieves, y luego alzar la vista y encontrarse con la majestuosa fachada del Coliseo, toda revestida de mármol.</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go en su interior le decía que jamás volvería a pisar aquella tierra y que tampoco volverían los pasados esplendores de que hablaban aquellas construcciones. Tuvo el vago presentimiento de que el destino de aquella ciudad quedaría sellado en muy pocos añ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as palabras de su padre sonaron en sus oídos como una confirmación de los malos auguri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odosio no aceptará a Eugenio como emperado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lo dic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que está sometido al poder de los cristianos y sus obispos no aceptarán un emperador que actúa como Juliano.</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13</w:t>
      </w:r>
    </w:p>
    <w:p>
      <w:pPr>
        <w:pStyle w:val="Normal1"/>
        <w:widowControl w:val="false"/>
        <w:spacing w:before="0" w:after="200"/>
        <w:rPr>
          <w:rFonts w:ascii="Verdana" w:hAnsi="Verdana" w:cs="Verdana"/>
          <w:i/>
          <w:i/>
          <w:sz w:val="36"/>
          <w:szCs w:val="36"/>
          <w:lang w:val="es-ES" w:eastAsia="zh-TW"/>
        </w:rPr>
      </w:pPr>
      <w:r>
        <w:rPr>
          <w:rFonts w:cs="Verdana" w:ascii="Verdana" w:hAnsi="Verdana"/>
          <w:i/>
          <w:sz w:val="36"/>
          <w:szCs w:val="36"/>
          <w:lang w:val="es-ES" w:eastAsia="zh-TW"/>
        </w:rPr>
        <w:t>El Cairo, 1948</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fred Best era como un niño asustado. Con voz entrecortada nos contó que jamás a lo largo de su dilatada existencia había recibido una amenaza. En alguna ocasión tuvo enfrentamientos con colegas que desbordaron los límites de lo estrictamente académico, pero nada que fuese más allá de un exceso verbal. Tampoco había recibido llamadas irrespetuosas de ningún oyente de sus programas de la BBC disconforme con sus opinion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Pensé que si se habían producido, no se las habían comentado. Siempre hay quien se siente ofendido ante algunas opiniones. Sabía por experiencia que a veces ocurrían esas cos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a poderosa imagen que el profesor transmitía a través de las ondas radiofónicas estaba por los suelos; en cambio, algo que yo había comprobado con frecuencia, era que en situaciones dolorosas o difíciles el temple de las mujeres era muy superior al de los hombres. Sin ir más lejos, Ann se mostraba mucho más entera que yo en momentos complicad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de mostrarme el escrito, profeso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Best, abatido, se limitó a señalar el tocador. Leí el texto y comprobé que presentaba una variante importante respecto al mensaje que yo había recibi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SI APRECIA EN ALGO SU VIDA, OLVÍDESE DE LO QUE HA VENIDO A HACER Y MÁRCHESE DE EL CAIR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éjamelo, por favor. —Ann apenas le dedicó tres segundos, fue solo una ojeada y me lo devolvió.</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También le ordenaban que se marchase de El Cairo, pero añadían que se olvidase de lo que había ido a hacer. Estaba claro que quien se escondía tras el nombre de Suleiman Naguib tenía información detallada de nuestra misión. Sabía que era Best quien iba a realizar el trabajo y que mi función era simplemente acompañarl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se lo han hecho llega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Best, en lugar de responder a mi pregunta, farfulló:</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y que avisar a la policí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Miré a Ann y negó con la cabez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debemos ponernos nerviosos, Alfred —lo llamé por su nombre pensando que eso podría tranquilizarlo y le repetí la pregunta—: ¿Cómo le han hecho llegar el mensaj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introdujeron por debajo de la puert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cómo lo descubrió?</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en lo hizo llamó suavemente. En un primer momento no lo vi.</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es lo que no vi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papel.</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cudí hasta la puerta y pregunté: «¿Quién es?». No obtuve respuesta y cuando abrí comprobé que el pasillo estaba desierto. Al cerrarla, lo descubrí. ¡Ha sido horrible! —añadió angustia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Pensaba que Best era de una pasta más resistente; al menos ésa era la impresión que daba en las tertulias del Isabella Club.</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ndo ha ocurri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rá media hora, tal vez treinta y cinco minut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 llamado a recepci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pero allí nadie me da raz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n embargo, quien ha dejado la nota sabía cuál era el número de su habitación. Alguien ha tenido que facilitarle ese da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reo que hay que avisar a la policía. Es lo que se hace en estos casos, ¿n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Supuse que lo tranquilizaría saber que también a nosotros nos habían amenazado. Le entregué mi anónimo y me miró desconcerta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es es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ere leerl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Pareció que la lectura lo reanimab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ambién lo han dejado en su habitaci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me lo han hecho llegar con un camarer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dic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nn, cuéntale al profesor cómo ha sido. Yo voy a bajar a recepci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No conseguí información alguna. Los recepcionistas afirmaban que nadie había preguntado por míster Best.</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Cuando regresé a la habitación, Best estaba mucho más tranquilo. Ann lo había reconfortado narrándole lo ocurrido en el Opera Casino y con un generoso whisky. No me costó trabajo convencerlo de que no debíamos precipitarnos en lo referente a la policía y que debíamos acudir al encuentro con el anticuario. A Boulder únicamente le contaríamos lo sucedido cuando viésemos qué actitud tenía.</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a tienda de antigüedades estaba en el barrio de Sayida Zaynab, en el centro de una discreta calle situada a la espalda de la mezquita de Ibn Tulun, a pocos minutos de una de las grandes arterias de la ciudad, la avenida de Saladin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taxista que nos llevó cometió toda clase de infracciones y no dejó de hacer sonar el claxon a lo largo del trayecto; incluso lo utilizaba para saludar a conocidos. Llegamos diez minutos antes de lo que habíamos previsto; los camellos, los asnos y los carros no crearon mayores problemas de los habituales en El Cairo. Nos bajamos a la entrada de la calle, según mi inveterada costumbre de no apearme de un taxi en el lugar adonde iba. Me mantenía fiel a la máxima de quien era redactor jefe cuando ingresé en el Telegraph y la primera vez que me mandó en busca de una noticia me dijo: «Jamás te bajes de un taxi en la puerta del lugar adonde vas, ni siquiera cuando se trate de un lugar público». Buscamos la tienda de Boulder. Nos había dicho que no tenía pérdida y, efectivamente, así era. Un rótulo de madera, colocado sobre la puerta, indicaba con gruesas letras: ANTIQUITIES, lo flanqueaban dos dibujos de escasa calidad que reproducían la máscara funeraria de Tutankhamo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 abrir la puerta se produjo un tintineo que avisaba de que alguien entraba. El lugar era estrecho y largo y en él reinaba el mayor desorden. En un rincón podían verse grandes ánforas que denotaban una larga permanencia bajo las aguas; en otro, varios sarcófagos de madera ornamentados con pinturas y escrituras jeroglíficas. Junto a una de las paredes se alineaban varias mesas repletas de objetos labrados en materiales diversos y también rimeros de ajados papiros o trozos de estuco con pinturas procedentes de algún templo o tumba. Daba la sensación de que allí podía encontrarse cualquier cosa. En la atmósfera flotaba un aire de antigüedad al que colaboraba el polvo depositado en muchos de los objetos, más amontonados que expuest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nn se entretuvo curioseando un armario con puertas de cristal que guardaba bajo llave objetos que parecían de mayor valor; había algunas piezas de granito rosa y mármol verde. Le llamó la atención un delicado gato en lapislázuli y un orondo escarabajo negr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Un individuo de aspecto frágil, que protegía sus vestiduras con un guardapolvo, se acercó solícito. Tenía unos llamativos mostachos, engomados y muy negros, que requerirían una adecuada atenci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uenos días. ¿En qué puedo servirl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uenos días —le respondí—. Tenemos una cita con mister Boulde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es aguard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a respuesta llegó desde lo alto de una escalera, que parecía sostenerse en el air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hlan wa-l-Salam, mi querido profesor! ¡Qué puntualidad, ni que fuera británico! —ironizó.</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 Ann y a mí nos dispensó un saludo protocolario, más bien frío, que corrigió algo al reiterarnos que éramos bienvenidos y que podíamos considerarnos como en nuestra propia cas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aremos más cómodos en mi despacho. Síganme, por favo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Subimos las escaleras y Boulder nos condujo por un largo pasillo en cuyas paredes los anaqueles rebosaban de objetos antiguos. Cruzamos una puerta maciza y accedimos a una especie de antesala, donde una secretaria mecanografiaba sin cesar. Era una mujer hermosa, de unos treinta años, con la cara enmarcada por una media melena teñida en tonos cobrizos; las gafas realzaban su atractivo natural. Alzó la mirada, sin dejar de teclear, y respondió a nuestro saludo con un medi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uenos dí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ando termines esas cartas, puedes ir a correos —le ordenó el anticuari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uy bien, míster Boulde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Continuó tecleando, mientras su jefe abría la pesada puerta de su despacho; era como un santuario convenientemente protegido. Nos cedió el paso y antes de cerrarla indicó a la secretar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olvides llevarte el encargo de madame Lusignac.</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a secretaria asintió con una sonris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despacho de Boulder era, en efecto, como un santuari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omen asiento, por favor. Pónganse cómodos. ¿Té? ¿Café?</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é, por favor —dijimos el profesor y y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señor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o beberé agua, si no le import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e apetece un té?</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lo agua, por favo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Insistió en que tomásemos asiento, aunque lo que me apetecía era curiosear entre los objetos que allí se atesoraban. Mientras preparaba las tazas paseé la mirada por el despacho. Me llamó la atención el notable contraste que ofrecía con la tienda. Allí todo estaba ordenado, cada cosa en su sitio, y no había una mota de polvo. Destacaba una vitrina en cuyas baldas reposaban piezas de un aspecto extraordinario, dignas del mejor de los museos. Lo que había en la tienda eran baratijas, souvenirs para los viajeros que visitaban Egipto atraídos por su historia milenaria y la magia de las gentes que alzaron las pirámides en la meseta de Giz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Sirvió primero el agua de Ann y después nuestros tés y el suy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nn hizo entonces un comentario que me sorprendió.</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e de reconocer, señor Boulde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lámeme Henry, por favor. —Estaba claro que, al menos con Ann, deseaba corregir la frialdad de su bienvenid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go que reconocer, Henry, la eficacia de sus hombr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anticuario no ocultó una sonrisa de satisfacci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lo dic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ando ayer subimos a nuestras habitaciones, ya estaban en ellas los equipajes. Tengo que confesarle que fueron muy eficient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alegro de que todo quedase a su gus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n gente de confianza? —preguntó Ann con una entonación diferent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Boulder enarcó las cej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dice por alg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erá, me encuentro en la necesidad de decirle que no encuentro un pequeño neceser donde guardaba algunas cosas que par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me está diciendo! —la interrumpió con brusquedad.</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Miré a Ann sorprendido. No me había hecho el menor comentario, pero adiviné su intenci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e trata de algo de un valo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 ninguna de las maneras! —Boulder dejó la tetera sobre la mesa—. ¡Discúlpenme un momen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Yo aproveché la salida del anticuari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demonios estás haciendo? Habíamos quedado en mantenerlo al margen hasta qu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laro, los maleteros del aeropuerto! —exclamó Best alzando la voz.</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sss —Ann se llevó su dedo índice a los labi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s perdido el neceser? —le pregunté.</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e dicho un pequeño necese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has perdi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n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ando lo encuentre, pediré toda clase de disculp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esos pobres hombres… —murmuró el profeso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son inocentes, nada les ocurrirá, aparte de pasar un mal rato que me encargaré de compensar. Pero han de reconocer que es una de las pocas posibilidades que tenemos de indagar en el misterio de los anónimos. Hemos de saber si ellos subieron los equipajes a nuestras habitaciones o si los dejaron en recepción para que se hicieran cargo los mozos del hotel.</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no explicaría por qué ese tal Naguib, o como demonios se llame, sabía que nosotros estábamos en el Opera Casino! —exclamé en voz baja, pensando que Ann no había estado en el servicio de inteligencia por casualidad.</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cierto, pero es posible que nos permita obtener alguna información de por qué quien dejó el mensaje, sabía cuál era el número de la habitación del profeso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clave está en la recepción —insistí.</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nn se encogió de hombr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posible, pero ellos lo han nega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a llegada de Boulder interrumpió nuestra conversaci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arán aquí en poco ra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én estará aquí en poco rato? —pregunté como si no tuviese claro a quién se referí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Gamal y Ahmed. ¡Jamás me había ocurrido algo así! No sabe cuánto lo lamento, señor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lámeme An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abe cuánto lo lamento, Ann. ¡Le aseguro que, si no aparece su neceser, les arrancaré la piel a tir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es para tanto. Solo se trata de un pequeño neceser —matizó ell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e dedicó una sonrisa tan babosa que incluso me molestó. Definitivamente, aquel Boulder no me gustaba. Era consciente de que en mi juicio influía algo más que la frialdad con que nos había acogido, aunque con Ann había corregido su distante actitud del primer momen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Tomamos nuestras bebidas y el propio Boulder despejó la mes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le parece bien, profesor, podemos abordar la cuestión que nos ha convoca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reo que será lo mejo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Se levantó, descolgó un icono con aspecto antiguo y apareció una caja fuerte empotrada en la pared. Se situó ante ella y sus gruesas espaldas nos quitaron la visión. Guardamos silencio mientras sonaba el runruneo del dial girando; siempre me ha resultado un sonido agradable. Cuando se volvió hacia nosotros sostenía en sus manos un viejo volumen que no ofrecía buen aspecto y lo depositó con cuidado sobre la mesa. A partir de ese momento Best no tuvo ojos más que para aquel códice reseco y deformado por el paso de los sigl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favor, profeso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Best sacó de uno de sus bolsillos unos finos guantes de algodón y se los puso antes de tocarlo. Desde luego era meticuloso, aunque también pensé que podían ser escrúpul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carició el cuero de su desgastada tapa deteriorada por algunas partes. Percibí su emoción y fue en ese momento cuando decidí que, después de que Ann hubiese lanzado el anzuelo, no tenía sentido permanecer cruzado de brazos en el asunto de los anónimos. Le hice a Boulder la pregunta que revoloteaba en mi cabeza casi desde el mismo momento en que leí la anónima amenaza que me había entregado en bandeja de plata el camarero del Opera Casin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 ofrecido usted este manuscrito a alguien má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dice —me corrigió altaner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isculpe mi ignorancia. ¿Ha ofrecido usted a alguien más este códic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ntes de responderme sacó un habano como el que había encendido la víspera mientras íbamos del aeropuerto al hotel. Lo encendió con deleit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realidad, es algo más que un códice —me dijo con cierto regode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o miré desconcerta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toma el pelo? ¡Acaba de corregirm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digo porque son muchos los textos que aparecen en el volume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 escucharlo Best, que lo sostenía en sus manos con un cuidado reverente, lo miró intriga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ha dich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e códice no contiene un solo texto, me atrevería a decir que es una pequeña biblioteca agrupada en un volumen —repitió el anticuario con toda naturalidad y añadió—: Pensaba que usted estaba al tanto de ese detall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talle! ¿Llama usted detalle a la aparición de varios textos que, en efecto, podrían considerarse como una biblioteca, cuyo contenido puede ser mayor que todo lo que sabemos hasta este momento sobre ciertas cuestiones relacionadas con los primeros siglos del cristianismo? ¡Usted es un insensato si piensa que eso es un detall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Best me miró asombrado y yo traté de transmitirle, sin abrir la boca, mi agradecimiento por haber puesto al anticuario en su sitio. Sin embargo, Boulder con tan espectacular anuncio no solo había esquivado la pregunta que le acababa de formular, sino que había hecho que el profesor delatase el interés que tenía una documentación como aquélla. Era un astuto comerciante, pero yo no iba a darme por venci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me ha respondido, Boulder. ¿Ha ofrecido usted a alguien más ese códic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é qué papel representa usted, pero le diré que sí, que hay alguien más que está interesado. —Me miró y, con poca consideración, expulsó el humo de su habano antes de añadir—: Yo diría que muy interesa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ra una respuesta vaga que no aportaba nada a lo que ya sabía. Por supuesto tenía que haber alguien más interesado en aquellos viejos papiros, de lo contrario no nos habrían amenazado para que nos largásemos con viento fresco. La cuestión era saber si Boulder estaba jugando con más de una baraja. Eso podía aportarme alguna pista sobre quién estaba detrás de los anónim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Unos suaves golpes en la puerta anunciaron la presencia de la secretar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hmed y Gamal ya están aquí.</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zlos pasa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Boulder estaba ya de pie cuando los dos hombres entraron. Algo debían de saber porque ofrecían un aspecto compungido, aunque yo tenía sobradas experiencias de que los egipcios son maestros en el arte del disimul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ais a explicarme ahora mismo lo que hicisteis desde que os encomendé los equipajes de esta dama y estos caballeros! ¡Con todo detalle! —exigió el anticuari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os dos hombres comenzaron a hablar atropelladamente, deseaban explicarse a la vez. Lo interpreté como un indicio de que no se sentían culpables. Reprendí a Ann con la mirada; aquellos desgraciados estaban pasando un mal trag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Gamal, habla tú! —ordenó Boulde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omamos los equipajes, los subimos al taxi de Abdelaziz y nos fuimos al hotel.</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Iba alguien más en el taxi?</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lo él y nosotr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aró alguna vez en el trayec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inguna, efendi.</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a pregunta de Boulder tenía cierta lógica porque en El Cairo los taxis van recogiendo y dejando pasajeros a lo largo del recorri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gnifica que llegasteis al hotel sin realizar ninguna parada —se aseguró Boulde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sí es, efendi.</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én bajó los equipajes del taxi?</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hmed y y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hicisteis entonc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os estaba sometiendo a un interrogatorio en toda regl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Gamal vaciló y, antes de responder, miró a Ahmed. Supe que allí podía haber una explicación interesant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erá, efendi, discutimos con los mozos del hotel.</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iscutisteis? ¿Por qué?</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sotros queríamos que, después de bajarlos del taxi, se hiciesen cargo de los equipajes, pero ellos decían que nosotros teníamos que entrarl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s dije que no los perdierais de vista en ningún momen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os perdimos de vista, efendi.</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én los entró?</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sotros —dijo Gamal con un susurro casi vergonzos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Hay que conocer la idiosincrasia de los cairotas para comprender su actitud. Significaba que habían perdido el pulso con los mozos del Shepheard.</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ocurrió, entonc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Gamal vaciló de nuevo, estaba avergonzado. Fue Ahmed quien respondió:</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s obligaron a subir los equipajes hasta las habitacion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má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hay más, efendi. Nos marchamos con el rabo entre las piernas. ¡Quede claro que si cedimos fue por cumplir sus órdenes, si n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ocurrió nada más? —preguntó An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ada más. —Gamal dejó vagar la mirada como si buscase un recuerdo perdido—. Bueno… cuando ya nos marchábamos, un individuo nos preguntó en qué habitaciones habíamos dejado los equipaj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 lo dijistei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Comprobé con cierta sorpresa que Ann había sustituido al anticuario en el interrogatori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Hicimos mal? —Gamal nos miró inquieto y añadió a modo de disculpa—: Vestía muy elegant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Recuerdas cómo era ese individuo? —La voz de Ann sonaba seductor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uy elegant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ya me lo has dicho, Gamal. ¿Cómo era físicament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ía unos ojos negros, muy grandes, y su pelo también era negr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aguib! —exclamé sin poder contenerm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Boulder me miró suspicaz.</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noce usted a ese individu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Comprendí demasiado tarde mi error, ahora no podía dar marcha atrá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e conozco, pero anoche estuvo en el Opera Casin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lo sab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Comprobé que Ann me recriminaba con la mirada; y el anticuario, que nos miraba a ambos, sospechaba que allí estaba ocurriendo algo que escapaba a su control. Decidí que lo mejor era enseñarle el anónimo. Saqué el papel de mi billetera y se lo ofrecí.</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éal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es es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éalo, por favo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Boulder lo cogió con alguna reticencia y observé el efecto que le producía al ver cómo apretaba el puro entre sus dient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no me lo han dicho ant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que no lo he considerado oportuno. —Le estaba devolviendo de un golpe todos sus desplant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Me entregó el anónimo a la vez que un rictus de inquietud se dibujaba en su semblant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sí están las cos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Boulder ordenó a los maleteros que se marchase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n momento, por favor! —Ann se había puesto de pie y rebuscaba en su bolso—. Lamento mucho el mal trago que habéis pasado. —Les entregó dos billetes de diez libras egipcias a cada uno—. Esto es por las molesti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os dos hombres desgranaron una retahíla de agradecimientos. Una vez solos, el anticuario, que ya se había percatado de que lo del neceser había sido una estratagema de Ann, no le dirigió el menor reproche. Me miró fijament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e importaría explicarme esas sospechas? Creo que tengo derecho a saberlo. Si ustedes están en El Cairo es porque están tratando un asunto conmig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Me complació observar que por primera vez reconocía que mi presencia tenía una explicación y comprendí que no le faltaba algo de razón. El argumento que acababa de exponer señalaba que era la persona menos interesada en que nosotros saliésemos corriendo de allí. Su ayuda podía sernos muy valiosa. Miré al profesor, que se había desentendido del mundo y estaba enfrascado en el estudio del códic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papel que acaba de leer me lo entregaron en el Opera Casin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Fueron los tres a ver a Tahiya Kanok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olo la señorita Crawford y yo; el profesor se quedó en el hotel. Un camarero me entregó una nota de un individuo que no nos quitaba la vista de encima. Hice algunas averiguaciones y supe que se llamaba Suleiman Naguib, o que, al menos, ése es el nombre que figura en su pasaport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Boulder no necesitó mayores explicaciones, pues era conocedor del estricto control que se exige en un club tan selecto como el Opera Casin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esa razón quería conocer detalles del tipo que abordó a mis hombres en el hotel? —le preguntó a An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efecto. Su descripción coincide con el individuo que anoche estaba en el club.</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Boulder dio una larga chupada a su habano y se acarició el ment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l profesor también lo han amenaza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ambié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iscúlpenme un momento, solo será un instante. —Miró a Best, pero éste continuaba inmerso en la lectura del códic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proveché la salida del anticuario para preguntarle al profeso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le parec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Best, enfrascado en aquellos viejos papiros que crujían como si se quejasen al tocarlos, no pareció escuchar la pregunta y decidí que era mejor dejarlo tranquil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 cabo de varios minutos, que Ann y yo aprovechamos para comentar la información de los maleteros y para curiosear, fue él quien alzó la cabeza y se quitó las gafas. Tenía el rostro demudado. Ann se preocupó:</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e ocurre algo profeso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o es extraordinari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es extraordinari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que aquí se afirma. Si no es una falsificación, y apuesto a que no lo es, esto es mucho más extraordinario de lo que Milton y Eaton me dijeron. —Su voz sonaba trémula—. Es… es tan increíble que mejor sería que… que fuese una falsificaci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ha dich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Best no me contestó y yo no daba crédito a lo que acababa de escuchar: un reputado científico prefería que fuese falso el viejo códice que sostenía en sus man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bueno, ¿qué pasa con esos papir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ún no me atrevo a decirlo, hasta que no haga algunas confirmaciones que despejen cualquier duda sobre su autenticidad, aunque apostaría todo lo que tengo a que son auténtic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por eso está tan páli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que no puedo dar crédito a lo que acabo de lee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n lugar de contestarme, sacó un cuaderno pequeño y un lápiz, y copió a toda prisa unas líneas de texto. Luego se puso a pasar hojas tan rápidamente que el papiro reseco crujía; se detenía en algunas de ellas y tomaba unos rápidos apuntes. Lo hizo en siete ocasiones. Ann y yo lo observábamos en silencio. Cuando concluyó, guardó el cuaderno, miró hacia la puerta que permanecía cerrada y musitó:</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cabo de descubrir por qué nos han amenaza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Pensé que tantas emociones lo habían trastorna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Cuando Boulder apareció en su despacho, tenía la cara pálida y descompuest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le ocurre, señor Boulder? ¡Ni que hubiese visto usted un fantasma! —exclamó An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ucho peor.</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14</w:t>
      </w:r>
    </w:p>
    <w:p>
      <w:pPr>
        <w:pStyle w:val="Normal1"/>
        <w:widowControl w:val="false"/>
        <w:spacing w:before="0" w:after="200"/>
        <w:rPr>
          <w:rFonts w:ascii="Verdana" w:hAnsi="Verdana" w:cs="Verdana"/>
          <w:i/>
          <w:i/>
          <w:sz w:val="36"/>
          <w:szCs w:val="36"/>
          <w:lang w:val="es-ES" w:eastAsia="zh-TW"/>
        </w:rPr>
      </w:pPr>
      <w:r>
        <w:rPr>
          <w:rFonts w:cs="Verdana" w:ascii="Verdana" w:hAnsi="Verdana"/>
          <w:i/>
          <w:sz w:val="36"/>
          <w:szCs w:val="36"/>
          <w:lang w:val="es-ES" w:eastAsia="zh-TW"/>
        </w:rPr>
        <w:t>Alejandría, finales del año 392</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os alumnos seguían su explicación, embobados por sus conocimientos y extasiados con su bellez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a fórmula trigonométrica os permitirá realizar los cálculos necesarios para determinar el valor de las superficies de las elipses. —Hipatia soltó la tiza con que había hecho las operaciones en la pulida pizarra—. Copiad la fórmula y aplicadla a los ejercici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Hipatia, frotándose las manos para eliminar la molesta sensación del yeso en sus dedos, se acercó a la terraza y dejó vagar la mirada; a sus pies estaba Alejandría, la ciudad a la que había ligado su vida y cuyos sonidos llegaban como un eco a las alturas del Serapeo. Al fondo, el Faro era como un vigía permanente que cerraba el Gran Puerto. En el aula el silencio era expectante. Sus alumnos sabían que buscaba un ejemplo que permitiese asimilar con facilidad lo que acababa de explicarles. Unos segundos después se volvió hacia ellos y comentó con voz suav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odos habéis jugado con un trompo en vuestros juegos infantiles. ¿Qué ocurría cuando lo lanzabai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a pregunta flotó en el aire un instant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Giraba sobre sí mismo, a la vez que se desplazaba —exclamó una joven que estaba sentada en un escabel.</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ravo, Lidia! —palmeó Hipat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Unos gritos en el pasillo alertaban de algún suceso extraordinario. Los alumnos se miraron sorprendidos: en el Serapeo la tranquilidad y la armonía eran principios inalterables. Debía de ocurrir algo muy grave. Algunos temieron un fuego, eran demasiados los incendios sufridos en Alejandría a lo largo de los sigl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Uno de los porteros del Serapeo irrumpió en el aula gritando. Lo hizo sin pedir permis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n motín, ha habido un motín! ¡Los heridos llegan por docen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ónde? ¿Cuán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a veintena de alumnos se agitó, pero las preguntas dirigidas al portero quedaron en el aire porque el hombre, después del aviso, se fue tan rápidamente como había aparecido. Ahora, junto a los gritos, llegaba el rumor de las carreras y los sonidos del desconcierto que, por momentos, se apoderaba del templo dedicado a Serapis y el más prestigioso centro cultural de la ciudad.</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clase de hoy ha conclui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Mientras Hipatia recogía unos pliegos con sus apuntes y sus alumnos salían a trompicones, apareció Aristarco, el amigo de su padr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ocurre? —le preguntó.</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Ignoro la causa, pero parece ser que en el Barrio Real ha habido un motín. Los soldados han intervenido y no dejan de llegar heridos. Los accesos al templo están taponados por la muchedumbr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Salieron a la galería y se dirigieron hacia la puerta principal cuando una voz les hizo volvers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ipatia! ¡Hipat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ra su padre y estaba muy agita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nos mal que te encuentro! —exclamó Te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es lo que ocurr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ienes que marcharte! ¡Vamos, vamos, no pierdas un instant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astrólogo tenía la toga manchada de sangr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te ha ocurrido? ¡Estás heri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Teón se miró, no se había dado cuenta de la sangr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es mía, es de uno de los heridos. ¡Hay más de un centena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qué es lo que ocurre? —insistió Hipat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Teón resopló con fuerz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que desde hace tiempo nos temíam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qué te refier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s fanáticos, siguiendo instrucciones de Teófilo, han asaltado el templo de Baco. Con unas cuerdas han tirado la imagen de su pedestal y el bronce, al estrellarse contra el suelo, se ha resquebrajado. En su interior habían anidado los ratones, que han salido por centenares. Los exaltados se han divertido a sus anchas, mofándose del dios. Diógenes se ha enfrentado a ellos, les ha increpado y les ha reprochado su actitud.</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si Diógenes no cree en los dioses! —exclamó Hipat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es un hombre tolerante, enemigo de la violencia. Los parabolanos, que ya no se dedican a cuidar de los cementerios, ni entierran a los muertos, sino que patrullan por las calles, lo han golpeado con sus porras; alguna gente acudió en su ayuda y la trifulca se ha convertido en una batalla campal. Algunos han aprovechado la situación para ajustar cuentas con esos maton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n parabolanos los heridos que traen? —Aristarco tenía el ceño frunci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o sé. —Teón se encogió de hombros—. A nosotros nos da igual, se trata de heridos a los que hay que atende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tengo yo que marcharme a toda prisa? —preguntó Hipatia—. Puedo ser de utilidad.</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problema no es ese enfrentamiento en el templo de Bac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tonc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solo ha sido el inici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inicio de qué?</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Teón resopló de nuev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ófilo, al tener noticia de que la gente se ha enfrentado a sus monjes, ha decidido aprovechar la ocasión. Ha exigido al prefecto un escarmiento y éste ha sacado dos cohortes a la call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n Evagrio eso no hubiera ocurri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pero ya no está. Teófilo consiguió que lo relevasen del carg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s soldados se han enfrentado a la gent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Ha sido entonces cuando ha comenzado la verdadera batalla. Llegan rumores de que calles próximas al puerto están llenas de cadáver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me marcharé!</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dic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 no me marcharé! ¡En estos momentos, mi puesto está aquí!</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 marchará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eas tozuda, Hipatia! Aquí poco puedes hacer y es necesario que haya alguien en casa. Estos altercados nunca se saben cómo termina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do ayudar a los médicos. Habrá que preparar vendas, calentar agua, lavar heridas, atender a la gent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Un portero se acercó y susurró algo al oído de Te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me estás dicien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bedel se encogió de hombr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lo que me ha dicho Pausanias. El pontífice te espera en la biblioteca, ha convocado a todos los director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amos, no perdamos un instant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Teón, olvidándose de la disputa con su hija, echó a andar. Aristarco lo agarró por el braz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ocurr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amos sitiad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 estamos sitiados. Los soldados han cortado los accesos al templo y han tomado posiciones. Pausanias dice que nadie puede entrar ni salir. ¡Eso es lo que se llama un asedio en toda regla!</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os tres oficiales entraron en la sala con aire marcial. Sostenían en su mano los emplumados cascos, como señal de respeto. Al llegar donde estaba Pausanias extendieron su braz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ve, pontífice de Serapi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anciano agradeció el saludo con un gesto apacibl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 los directores, reunidos en torno al máximo responsable de aquel templo de la sabiduría, un monumento a la concordia, donde se habían dado la mano mucho tiempo atrás las creencias del viejo Egipto y del mundo helenístico, les agradó el saludo a la vieja usanz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d bienvenidos. ¿A qué debemos vuestra visit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 traemos un mensaje del prefec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cednos entrega de él.</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un mensaje verbal, pontífic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Pausanias arrugó el entrecej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bla entonc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sde este momento dispones de hasta una hora antes de la puesta de sol para abandonar el Serapeo y entregarlo a la custodia de las tropas a nuestras órden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Un coro de protestas acompañó las últimas palabras del centurión y las exclamaciones de sorpresa de los directores llenaron el lugar. ¡Aquello era algo inaudi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 Pausanias le costó trabajo imponer silenci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s pide el prefecto que abandonemos nuestra casa? —El pontífice quiso rebajar el tono y consideró la exigencia una petici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des llamarlo así.</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raz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ignoro, pontífice, nosotros cumplimos órden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esas órdenes tendrán una causa —insistió Pausani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militar intercambió una mirada con sus compañer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s órdenes que hemos recibido son muy escuetas. Aunque supongo que la razón que me pides está relacionada con el cobijo a los malhechores que se han enfrentado a los soldados imperial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Otro coro de protestas inundó la sala; el pontífice necesitó de toda su autoridad para imponer un precario silenci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cierto que mucha gente ha llegado hasta nosotros en busca de auxilio. Muchos solicitan remedio para sus heridas y algunos, otra clase de atención porque están atemorizados. Pero quienes acuden a nosotros en demanda de auxilio no son malhechores, sino honrados ciudadanos de Alejandría que han sido vejados en sus creenci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o cumplo órdenes, pontífic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o dudo, pero has de saber que ésta es una casa abierta a todos los que tienen ansia de saber o buscan consuelo para sus males. Nuestros maestros enseñan en sus aulas geometría, física, astrología, trigonometría, astronomía, música y filosofía. Nuestra biblioteca está abierta a los lectores y nuestros médicos atienden a los enfermos. Rendimos culto a nuestro dios Serapis y damos respuesta, cuando la tenemos, a las cuestiones que se nos plantean. ¿Qué mal hay en ell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y un soldado y cumplo órdenes. El plazo expira una hora antes de la puesta de sol.</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 petición del pontífice, los directores reunieron en sus despachos a los miembros de sus secciones. Pausanias, antes de tomar una decisión, quería conocer la opinión de todos los miembros del Serapeo; una hora después tenía una respuesta y se sintió lleno de orgullo, aunque era consciente de que con orgullo no se resolvía aquella situación. La negativa a abandonar aquel templo del saber y símbolo de la tolerancia religiosa era prácticamente unánime. Eran conscientes de que aquella decisión era poco menos que un suicidio, porque no tenían esperanzas de que un ejército en marcha acudiese a socorrerlos; tampoco se esperaba una orden imperial que salvase la situación. Pausanias y los suyos se aferraban a un sueño: su resistencia era un símbolo que podía espolear a los alejandrinos y provocar una insurrección general que pusiese en un aprieto a las tropas del nuevo prefecto imperial, que había relevado a Evagrio. Era una remota posibilidad.</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Ordenó hacer inventario de los alimentos que había en los almacenes y bodegas, y evaluó con los directores las posibilidades de soportar un asedio. A media tarde tenía todos los datos en su poder. El número de personas que se hallaban encerradas superaba las mil ochocientas, pero la amplitud de las dependencias les permitiría cierto acomodo. Las despensas estaban generosamente abastecidas, tenían alimentos que, convenientemente racionados, les permitirían resistir más de cuatro meses y el manantial que había en el interior del templo los dotaba de agua. El punto débil era la falta de soldados; los vigilantes no llegaban a las tres docenas y con los criados no alcanzaban el centenar. Su única ventaja estaba en los gruesos y altos muros del edificio, pero un ataque de los legionarios romanos tenía pocas posibilidades de ser rechazado con éxito. Tal vez podrían contener la primera o la segunda de las arremetidas, pero un asalto en toda regla se convertiría en un desastre para los encerrados. Pausanias se mostró partidario de buscar una solución negociada. Muchos protestaron, pero al final se impuso la cordur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Poco antes de que expirase el plazo dos de los directores, Harmodio y Filotas, bajaron, con ramas de olivo en sus manos, a parlamentar con el prefecto. El representante imperial estaba en una improvisada tienda de campaña; lo acompañaban el patriarca Teófilo y el joven Cirilo, que se encargaba de la secretaría del patriarca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os dos enviados supieron que la presencia del patriarca no anunciaba nada bueno. Después de los protocolarios saludos, expusieron su oferta. Deseaban una solución pacífica para aquella situaci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tenéis otra opción —les exigió el prefec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e recinto tiene sus propietarios y administrador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a no —respondió con sequedad el prefec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que n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conocéis los nuevos decretos imperial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qué decretos te refieres? —preguntó sorprendido Filot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los que prohíben los sacrificios a los dioses paganos y la asistencia a sus templ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s decretos solo son de aplicación en lugares muy concretos! —protestó Filot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emperador los ha extendido a todo el imperio, desde el pasado mes de junio también están vigor en la provincia de Egip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os dos hombres enmudeciero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Teófilo guardaba silencio, pero disfrutaba del momen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ilotas, el más joven de los directores —tenía a su cargo la sección musical del Serapeo—, fue el primero en reaccionar, aunque su voz sonó vacilant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sconocíamos ese edicto imperial.</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s ya lo conocéis! —exclamó Teófilo, hinchado como la cola desplegada de un pavo real.</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ocurrirá con el Serape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da bajo mi autoridad! —exclamó el patriarc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pasará con quienes están allí?</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 permitirá la salida a todos lo que allí se encuentran —respondió el prefec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tod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tod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n excepcion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ingun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s disculpas un momento? —Filotas se dirigió al prefecto, dejando de lado al patriarca—. Necesitamos habla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os dos hombres salieron de la tienda, apesadumbrados por una noticia tan dolorosa. Con un decreto imperial, la situación había cambiado por completo. La resistencia en el Serapeo podía ser considerada como desobediencia al emperador y eso era rebeldía. Un delito que se pagaba con la vida. Después de un breve intercambio de opiniones regresaron a la tiend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licitamos de tu benevolencia una prórroga del plazo que se nos ha otorga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 pesar de que se habían dirigido al prefecto, Teófilo, que empuñaba un corvo bastón, se levantó aira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na prórroga para dar cumplimiento a los decretos del emperado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 lo suplicamos, prefecto, en el templo hay numerosas mujeres y niños. También muchos ancianos y varios centenares de heridos. Lo que solicitamos no supone ningún desacato por parte de quienes ignoran en este momento la voluntad del emperador. Nos acogemos a tu benevolenc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prefecto los miró en silencio. Se levantó y fue hasta la puerta de la tienda. El sol declinaba rápidamente, al día no le quedarían más de un par de horas de luz.</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 bien, tendréis lo que pedís. Pero si mañana, una hora después del amanecer, no tengo una respuesta, mis soldados iniciarán el ataque. Seréis responsables de lo que pueda ocurri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Teófilo inició una protesta que detuvo un enérgico gesto del prefecto. Harmodio y Filotas agradecieron la prórroga y se retiraron a toda prisa. Mientras ascendían por el empinado camino que conducía al Serapeo les embargó la tristeza; podía ser la última vez que subiesen aquellas cuestas.</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ue una noche larga, llena de tensiones, tanto dentro de los muros del recinto como en sus alrededores. En el interior se discutía apasionadamente sobre la mejor de las decisiones posibl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demos acogernos al amparo imperial. Según una vieja ley, cualquiera puede someter su caso al dictamen del emperado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lvidas, mi buen Hiparco, que el emperador se llama Teodosio —señaló un anciano magister de pronunciada calvicie—. Acabas de conocer la noticia que nos han traído Harmodio y Filot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s permitirá ganar tiempo. Constantinopla está a dos jornadas, dispondríamos al menos de una semana para elaborar algún plan —insistió Hiparc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lo serviría para prolongar nuestra agonía —indicó Teón—. Aislados del exterior, sería un martirio. ¿Has pensado en toda la gente que ha buscado la protección de estos muros? ¡Tiene hogar, familia, negocios que atender, obligacion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prefecto ha garantizado la vida de todos los que estamos aquí? —preguntó Pausanias una vez má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sí es —ratificó Filotas—. Pero me temo que, si abandonamos el Serapeo, los parabolanos del patriarca lo arrasarán hasta sus cimient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Se alzó un murmullo de voces manifestando voluntad de resistenc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inútil. —Un abatido Pausanias negaba con ligeros movimientos de cabez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es inútil? —preguntó Aristarc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resistencia que proponéis muchos de vosotros. No somos soldados; somos físicos, matemáticos, astrónomos, somos hombres de ciencia y bajo nuestra responsabilidad hay centenares de personas, muchas de ellas heridas, otras contusionadas; todas han buscado nuestro amparo. No podemos conducirlas a un sacrificio inútil por sostener nuestros principios. Fuera hay soldados y gentes que han convertido la violencia en su oficio. Resistir sería un desastre porque la ley está en contra de nosotros. Ese edicto imperial, que ahora conocemos, modifica sustancialmente nuestra posici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esas gentes han venido hasta aquí, es porque confían en Serapis y han buscado su cobijo. Les dará ánimos su amor a las tradiciones de nuestros mayores. ¡Es mucha el ansia de libertad! —Aristarco era el más ferviente defensor de la resistenc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nto les durará? —farfulló un abatido Pausani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n el exterior la tensión también era palpable, aunque por motivos diferentes. En improvisadas tiendas de campaña y alrededor de las hogueras, los soldados pensaban en el botín que les aguardaba. Por Alejandría circulaban numerosas historias acerca de las fabulosas riquezas que atesoraba el templ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ntre los cristianos sus pensamientos derivaban por otros vericuetos. Su sueño era acabar con aquel símbolo del paganismo. El Serapeo era un desafío a sus creencias. Allí se enseñaban ciencias peligrosas y sus maestros proclamaban que cada cual podía buscar la verdad siguiendo su propio camino. ¿Cómo podía afirmarse semejante barbaridad cuando solo había una verdad? Habían escuchado decir que sus filósofos difundían peligrosas ideas acerca de la fe y la razón, incluso afirmaban que la primera adormecía la segunda y lanzaban al hombre por el camino de la pereza, al no tener que realizar ningún esfuerzo. El mayor de sus deseos era asaltar el Serapeo y acabar con el veneno que difundían desde aquel nido de víbor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Con la llegada del primer albor, mucho antes de que los primeros rayos de sol se proyectaran desde la zona de Eleusis y del Hipódromo, la actividad crecía en el campamento. Por el contrario, el silencio más profundo envolvía el Serapeo. Sus grandes puertas estaban cerradas y sus amplias terrazas aparecían desiertas. Daba la sensación de que el templo estaba vacío, que todos se habían marcha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Cuando el prefecto, que se había retirado durante la noche a la comodidad de su palacio, llegó al campamento, se encontró con que el patriarca y su inseparable Cirilo ya estaban allí.</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tiempo que les concediste ha concluido, prefecto. —Teófilo dirigió una significativa mirada hacia los muros del templo—. No veo que esos paganos tengan la intención de cumplir las órdenes del emperado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Como si fuese una respuesta a las palabras del patriarca, un ruido se escuchó por encima de sus cabezas, era el quejido de los goznes de las grandes puertas de bronce del templo que se abrían hasta quedar de par en par. Durante unos segundos no ocurrió nada, luego, en medio de un silencio expectante, apareció la figura del pontífice, revestido con todos los atributos de su dignidad. Pausanias encabezaba una abigarrada procesión formada por los directores de las diferentes secciones; le seguían sacerdotes, maestros, auxiliares, escribas, alumnos, sirvientes, devotos, heridos capaces de andar y los que no, en sillas y parihuelas, y la legión de gentes que la víspera había buscado refugio tras aquellos muros imponentes. Descendían lentamente por la empinada cuesta, entonando cánticos en honor a Serapi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prefecto impartió una serie de órdenes a sus oficiales; los soldados abrirían un pasillo para permitir el paso franco a la muchedumbre que descendía del Serapeo. No se sentía cómodo con la presencia de Cirilo, el intransigente secretario y sobrino del patriarca con quien formaba una pareja que le producía un rechazo instintivo. No eran ellos quienes tenían que dar cumplimiento a los edictos imperiales, por muy interesados que estuviesen en que así fuese. Las intromisiones en los asuntos de gobierno de aquellos clérigos, que se consideraban poseedores de una verdad excluyente, eran cada vez más frecuentes. Sus exigencias aumentaban de día en día y actuaban con una altivez que rayaba en la soberbia. Sus actos contradecían la humildad que predicaba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n el rostro del pontífice se adivinaba la dureza de la noche vivida, reflejaba un cansancio infinito. Pausanias, cuyo venerable aspecto causaba impresión, avanzaba con paso lento, pero firme, flanqueado por dos jóvenes sacerdotes. Detrás, formando una apretada fila, marchaban todos los directores, vestidos con las togas propias de su dignidad.</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Poco antes de llegar a la altura del prefecto, el joven Filotas se adelantó con paso vivo, saludó al representante del emperador y le entregó un rollo de papiro. Antes de despedirse el director de la sección musical le comentó:</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Únicamente el cumplimiento de las órdenes imperiales nos ha llevado a abandonar el Serapeo. Considera que en su biblioteca se atesora parte importante del saber de muchos siglos y la experiencia de algunos de los hombres más sabios que han existido. Todo ello queda bajo tu custodia y responsabilidad.</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Cirilo, que se había acercado sigilosamente, fue testigo de aquellas palabras. El secretario del patriarca no se molestó en disimular una burlona sonris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Durante más de una hora el cortejo desfiló entre las largas hileras de soldados que llegaban hasta cerca del final del barrio de Racotis. Muchos trataban de ocultar el miedo que les atenazaba y otros trataban de contener el llanto que asomaba a sus ojos. Los menos miraban desafiantes a los parabolanos que, situados al otro lado del cordón militar, disfrutaban del momento; algunos golpeaban la palma de la mano con el extremo de la porra en un gesto cargado de agresividad. Tras ellos se agolpaba una muchedumbre expectante.</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saqueo fue terribl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Cuando los soldados se retiraron —los oficiales reprimieron duramente las protestas de algunos de sus hombres que se quejaban por la pérdida de un botín fácil—, una turbamulta asaltó el último de los grandes templos de Alejandría. El símbolo de la confraternización del helenismo y las viejas creencias del Egipto faraónico fue arrasado. Mientras unos robaban todo lo que se había depositado allí de valor a lo largo de varios siglos, otros derribaban de sus pedestales las estatuas de Serapis y con grandes martillos las golpearon hasta dejarlas reducidas a polv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a barbarie de los asaltantes destruyó instrumentos de peso y medida de alta precisión. Mapas murales del mundo conocido y representaciones del firmamento en los momentos de los equinoccios y los solsticios, recreados con exactitud matemática, desaparecieron para siempre. La misma suerte corrió el valioso instrumental quirúrgico de que se servían sus médicos y las maquetas de ingeniosas máquinas. Todo fue pasto de la devastación y del fanatismo de quienes consideraban aquel lugar como la antesala del infiern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Por orden de Cirilo se protegió la biblioteca. Un nutrido grupo de parabolanos cerró el paso de las turbas a las salas donde se guardaban los papiros y pergaminos que constituían uno de los mayores tesoros del templo. Los monjes se mantuvieron firmes durante los tres días con sus correspondientes noches que duró el pillaje hasta que se acabó con todo. Luego quedó una guardia permanent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Unos días más tarde, los alejandrinos se vieron sorprendidos con el anuncio que unos pregoneros voceaban en plazas y esquinas: la celebración de un gran espectáculo en el Estadio, sin especificar de qué se trataba. El lugar llevaba cerrado muchos años, sumido en la incuria y el abandon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a víspera de la fecha señalada comenzó a circular una noticia increíbl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s carretas bajan del Serape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 cuentan por docen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n la Vía Canópica y en los más apartados barrios las conversaciones giraban en torno a lo mismo: la larga hilera de carretas que bajaba del arrasado templ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No se trataba de uno de los frecuentes bulos que circulaban por la ciudad; era cierto. Desde el amanecer docenas de carretas tiradas por bueyes subían hasta las ruinas del templo, allí eran cargadas con los fondos de la biblioteca, sin el menor cuidado. Muchos rollos, envejecidos por el paso del tiempo, crujían al romperse, aplastados por el peso. Para los porteadores lo más importante era apretar la carga para hacer los menos viajes posibles. Los transportaban hasta el Estadio donde eran amontonados de cualquier manera, hasta que formaron con ellos una verdadera montaña en el centro de la pista de carrer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 la caída de la tarde las gradas del Estadio estaban abarrotadas. Grandes antorchas iluminaron el escenario cuando, con la llegada del crepúsculo, un cortejo de clérigos presididos por el patriarca anunció que estaba próximo el comienzo del espectáculo. Unos individuos rociaron con una mezcla de pez y aceite de oliva la base de la descomunal pirámide que se alzaba en el centro del recinto, alcanzando más de quince codos de altura. Después, docenas de parabolanos se acercaron portando antorchas encendidas. A una orden de Cirilo, que actuaba como maestro de ceremonias, prendieron la pira. En pocos minutos, lenguas de fuego que ascendían hacia el cielo alumbraron con resplandores siniestros la oscura noche que caía sobre Alejandrí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ntre la muchedumbre eran muchos los que lanzaban gritos de aliento a los incendiarios y los aplaudían con devoción. Para ellos el que las llamas se elevasen era signo inequívoco de que estaban llevando a cabo una acción grata a los ojos de Dios. Otros, por el contrario, asistían atónitos al triste espectáculo que se ofrecía ante sus ojos y guardaban silencio, sin acabar de dar crédito a lo que veían. En aquella gigantesca pira se estaba consumiendo a toda velocidad la constancia, el tesón y el sacrificio de miles de personas que con su trabajo habían procurado arrancarle sus secretos a la naturaleza, hacer más llevadero el esfuerzo de la humanidad o proporcionar alivio y consuelo a los enfermos y afligidos; de la mayor parte de las obras que estaban ardiendo ni siquiera se guardaría memoria de su títul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Desde la terraza de su casa Hipatia y Teón asistían consternados a aquel holocausto de la sabiduría, cuyo resplandor llegaba desde el otro lado de las murallas. Un dolor insoportable afligía su pecho, conscientes de que un mundo estaba agonizando. La hija de Teón renovó aquella triste noche su compromiso de no rendirse sin presentar batall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enes queman libros pueden quemar cualquier cosa, incluso a las personas. Les ocurrió a ellos cuando los quemaron por ser fieles a sus ideas. No hemos aprendido mucho en estos trescientos años. Ellos están haciendo lo mismo —comentó Hipatia con las lágrimas arrasando sus oj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n elevado sus creencias a la categoría de única verdad y destruyen todo lo que no coincide con ella. —Teón puso un brazo sobre el hombro de su hija—. Ni siquiera permiten el debate entre ellos mismos. Recuerda lo que tuvo que hacer Papías para poner a salvo algunos escritos porque en ellos laten otros pensamientos, otras creencias, quizá algunas verdad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Hipatia recordó aquellos textos que leyó a toda prisa en pocos días, hacía ya cuatro años. Conservaba los códices en un nicho de la bibliotec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ando pasen los siglos no quedará recuerdo de esas obras que el fuego está devoran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n reduciendo a cenizas los esfuerzos de docenas de generaciones! —exclamó Hipatia con lágrimas en los ojos y la vista fija en el resplandor que teñía de rojo la noche de Alejandrí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Dejó escapar un suspiro y abandonó la terraza.</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15</w:t>
      </w:r>
    </w:p>
    <w:p>
      <w:pPr>
        <w:pStyle w:val="Normal1"/>
        <w:widowControl w:val="false"/>
        <w:spacing w:before="0" w:after="200"/>
        <w:rPr>
          <w:rFonts w:ascii="Verdana" w:hAnsi="Verdana" w:cs="Verdana"/>
          <w:i/>
          <w:i/>
          <w:sz w:val="36"/>
          <w:szCs w:val="36"/>
          <w:lang w:val="es-ES" w:eastAsia="zh-TW"/>
        </w:rPr>
      </w:pPr>
      <w:r>
        <w:rPr>
          <w:rFonts w:cs="Verdana" w:ascii="Verdana" w:hAnsi="Verdana"/>
          <w:i/>
          <w:sz w:val="36"/>
          <w:szCs w:val="36"/>
          <w:lang w:val="es-ES" w:eastAsia="zh-TW"/>
        </w:rPr>
        <w:t>Alejandría, año 393</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quel día de finales de verano habían llegado las primeras lluvias; sin embargo la alegría que acompañaba al agua, después del caluroso verano, estaba empañada por la tristeza que había supuesto la muerte de Anaxágoras que a lo largo de aquellos meses, casi un año, no se había repuesto del sufrimiento que le produjo el asalto al Serapeo y el incendio de su bibliotec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anciano filósofo no se recuperó de una caída que lo postró en la cama durante sus últimas semanas de vida. Aunque Hermógenes explicaba su óbito a causa de la caída, el difunto decía que para él todo había concluido con la destrucción del Serapeo. Aquel día, repetía Anaxágoras, su vida quedó fulminada por el rayo de la muerte. La caída fue un mero accidente que no modificaba la esencia de las cos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Por deseo del filósofo se había prescindido de las plañideras. Anaxágoras había dicho siempre que le parecía un espectáculo lamentable y tan falso como las lágrimas que derramaban. Dejó señalada, sin embargo, una cantidad para que les fuese entregada como dádiva. Su entierro fue sencillo y emotivo. Antes de que se cerrase la tumba, Hipatia, con la voz embargada por la emoción, leyó dos poemas de Homero y, a continuación, Hermógenes hizo el elogio fúnebre. El médico concluyó con un hermoso epitafio, que sería labrado sobre la piedra del sepulcr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 los dioses te sean propicios porque siempre buscaste el bien y nunca hiciste daño a tus semejant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 término de la ceremonia el centenar de asistentes tenían las togas empapadas por la fina lluvia; las habían vestido como homenaje al viejo filósofo y como desafío a las nuevas normas en las que se rechazaban como perniciosas «todas las manifestaciones de las disolutas formas de vida propias de los paganos». Sabían que era un gesto simbólico que podía acarrearles problemas, pero era una forma de decir que no habían perdido la esperanz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as noticias que llegaban de Roma eran alentadoras: el emperador Flavio Eugenio había restablecido el culto a las antiguas deidades y ordenado reconstruir el Ara Pacis; fiestas como las saturnales recuperaron pasados esplendores. Las noticias que llegaban a Alejandría y hablaban de los sacrificios en honor de Saturno en su templo al pie de la colina Capitolina habían levantado gran expectación y los banquetes públicos habían estado muy concurridos. Teófilo, muy enfadado con tales nuevas, ordenó a sus clérigos atacar lo que denominaba «orgías desenfrenadas cuyo fin era ofender a Dios nuestro seño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Sin importarles el agua que les caía, la comitiva recorrió lentamente el camino de regreso, una senda flanqueada por cipreses que serpenteaba suavemente por la ladera de la colina hasta el lago Mareotis. Se encaminaban a casa de Pausanias, donde celebrarían el banquete fúnebre: una frugal comida en honor del difunto a la que concurrían los familiares más próximos y su círculo de amigos más íntim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Una vez en casa del antiguo pontífice del Serapeo los asistentes, una veintena de personas, se desprendieron de sus empapadas togas, se secaron lo mejor posible y se enfrascaron en una animada conversación que al principio giró en torno al legado que dejaba Anaxágoras, quien había contribuido a mantener vivo el pensamiento de Platón en Alejandría y a combatir a los detestables sofistas que, por dinero, sostenían tanto una proposición como su contraria, envolviéndolas en ropajes de raciocinio. Pero muy pronto la charla derivó hacia los asuntos que les inquietaba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que se ha confirmado es uno de los rumores que circuló por todas partes hace algunos días —comentaba Te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l? —preguntó Harmodi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que señalaba que Teodosio se ha mostrado muy vacilante antes de decidirse a presentar combate a las tropas de Eugenio. La noticia indica que estaba tan preocupado que, antes de arriesgarse a la batalla, envió a uno de sus hombres de confianza, un eunuco llamado Eutropio, hasta un cenobio de las afueras de Licópoli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Harmodio arrugó la frente; no había escuchado el menor comentario al respec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 viajado desde Constantinopla hasta ese perdido lugar a orillas del Nil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lo que yo sé, así ha si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ara qué ha hecho un viaje tan larg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l parecer, uno de los monjes de ese cenobio es una especie de visionario que predice acontecimient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n astrólog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gritó Teón ofendi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Hipatia no pudo evitar una sonrisa, a pesar de que estaba muy afectada por la muerte de quien le había ayudado a dar sus primeros pasos por el apasionante mundo de la filosofí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tonces, ¿qué practica ese monje? —preguntó Harmodi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un visionario, una especie de profeta que afirma tener un don concedido por su dios! —exclamó despectivamente Te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anto la astrología como las artes adivinatorias son rechazadas por los cristianos. Las consideran algo detestable, cosas propias de brujos y gentes relacionadas con ciencias demoníacas. ¿Cómo es que Teodosio acude a esos procedimient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Teón se encogió de hombr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a es una de sus muchas contradicciones.</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Tres días más tarde, mientras Teón departía con Hermógenes y Filotas en su villa de Eleusis, donde él e Hipatia se habían retirado a pasar unos días, antes que el invierno hiciese acto de presencia, un esclavo le anunció la presencia de un centuri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n centuri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mi am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 ha dicho qué quier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 preguntado por ti.</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ada má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lo ha preguntado por ti, aunque te trae un mensaj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lo sab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lleva en la man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isculpadme un momento, enseguida vuelv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polvo que cubría la indumentaria del militar señalaba lo penoso del viaje. Charlaba en el vestíbulo con Cay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 tu presencia en mi casa sea grata a los dioses! —lo saludó Teón—. ¿No le has ofrecido un poco de vino? —preguntó a Cayo que lo atendía en su condición de mayordom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he hecho, mi amo, pero el centurión tiene pris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ría un placer, pero otras obligaciones reclaman mi presencia —se excusó el solda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esclavo tenía razón, en su mano portaba un mensaj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nto Cecilio Graco te envía su saludo y este mensaje. —Dando a su gesto un aire marcial le entregó un pequeño cilindro de cuer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mensaje llegaba de Roma y también el mensajero venía de la capital de Occidente. No lo dejaría marcharse tan fácilmente: las noticias de la vieja Urbs eran muy valoradas en Alejandrí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viejo Graco, siempre tan pendiente de sus amigos! ¡Siendo su emisario, no puedo consentir que te marches sin un pequeño agasajo, los dioses reprocharían mi desconsideración y falta de hospitalidad! ¡Ordena que dispongan un refrigeri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es qu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o consentiré.</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o tomó del brazo, como si se conocieran de toda la vida, y casi lo arrastró hasta una estancia amueblada con elegancia y sobriedad.</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nuevas hay por Rom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odo el mundo habla de la batalla que ha enfrentado a los ejércitos de Teodosio y Eugeni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Teón contuvo la respiración, llevaban semanas aguardando aquella noticia. La víspera, le llegó noticia de los rumores que circulaban por Alejandría; eran confusos, incluso contradictorios. Todos indicaban que la batalla entre las tropas de Teodosio y las de Eugenio ya se había librado, pero mientras unas voces señalaban que el triunfo había sido para Eugenio, otras apuntaban a una victoria de Teodosi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as tensiones entre los dos emperadores habían sido una constante desde que Flavio Eugenio fue investido con la púrpura imperial. Para Teodosio era una marioneta en manos de Arbogastes, a quien consideraba un asesino, culpable de la muerte de Valentiniano. El paso del tiempo no había hecho sino encrespar cada vez más los ánimos y todos eran conscientes de que las diferencias se dirimirían en el campo de batall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ra algo más que un pulso entre dos emperadores, era la lucha del viejo mundo, el de los valores tradicionales, y los partidarios del nuevo orden propugnado por los obispos y patriarcas cristian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ha sucedi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batalla ha sido muy cruenta, los muertos se cuentan por mil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quién ha gana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estás entera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triunfo ha sido para Teodosio, creí que ya lo sabías. —Teón detectó cierto pesar en las palabras del soldado—. Creo que Graco te cuenta algunos pormenores en el mensaje. El barco en que he llegado a Alejandría partió de Ostia al día siguiente de que se conociese la notic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ha sentado en Rom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soldado hizo un gesto ambigu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plebe está con los cristianos. Se echaron a la calle para festejarlo y sus sacerdotes han celebrado liturgias para dar gracias a su dios. Varios senadores partidarios de Eugenio se han suicidado y otros, nada más tener noticia de lo ocurrido, se marcharon con sus familias aquel mismo día. Se han retirado a sus villas campestres. También escuché rumores acerca de que habían sido asaltados algunos de los templos restaurados en los últimos tiempos, como el de Venus, y que el Ara Pacis había sido destruid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 sabe algo de Eugeni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Fue capturado y llevado a presencia de Teodosio, quien ordenó que lo decapitasen. Sobre el magister militum Arbogastes las noticias son confusas, aunque circula el rumor de que se ha suicida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Unos esclavos entraron con bandejas de comida y bebida, pero la noticia no estimulaba el apeti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me y bebe lo que quieras —le ofreció Teón con tono apesadumbra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rá mejor que me marche, tengo casi dos horas de camino hasta Alejandrí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na copa de vino, al men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la compartes conmig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Teón escanció vino en dos copas y ofreció una al centuri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pongo que Quinto Cecilio Graco te dará detalles precisos de lo acaecido en la batalla y también del efecto que ha tenido la victoria de Teodosio en Rom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ónde tuvo lugar la batall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orillas del río Frígido, cerca de Aquileia. Parece ser que los visigodos de Estilicón y Alarico fueron decisivos en su resultado final.</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soldado bebió su vino de un trago, dejó la copa sobre la bandeja y se despidió.</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Gracias por tu hospitalidad, pero ahora debo parti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Una vez solo, Teón sacó el pergamino que le enviaba Graco. Efectivamente, le daba la que denominaba «triste noticia de la derrota de Flavio Eugenio» y señalaba los pormenores del combate. Como ya le había adelantado el centurión, la batalla había tenido lugar a orillas del Frígido, cerca de Aquileia, en la zona montañosa de Panonia. Había durado dos días, el 5 y 6 de septiembre, y durante muchas horas estuvo indecisa. Graco afirmaba que durante la primera de dichas jornadas las tropas de Eugenio tuvieron la victoria al alcance de su man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ue entonces cuando comenzó a soplar, inesperadamente, un viento que se convirtió en una tempestad que levantó nubes de polvo y cegó a las tropas de Arbogastes. Se rompieron las líneas de la infantería y los soldados de Teodosio, animados por el extraño fenómeno, se reagruparon y convirtieron en victoria lo que era una derrota segur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n Roma los cristianos lo han considerado como un milagro de su dios, que ha castigado las iniciativas de Flavio Eugenio para revitalizar el culto de las viejas deidades. Un reputado geógrafo me ha dicho que se trata de un fenómeno atmosférico que se produce con relativa frecuencia en los valles de los Alpes Julianos, que es el nombre que tiene la cordillera que se extiende por la zona donde se ha librado la batalla. Pero ya sabes cómo interpretan los cristianos las cosas más natural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No encuentro palabras para narraros a Hipatia y a ti su alegría en las calles. Las turbas abarrotan las iglesias, en las que no cesan las ceremonias en acción de gracias a su dios, a quien, como te he dicho, consideran como artífice de la victoria alcanzada por los ejércitos de Orient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lavio Eugenio, que se entregó a la clemencia de los vencedores, fue decapitado sin ningún miramiento a su dignidad, en el mismo campo de batalla. Teodosio ha explicado esta ignominia afirmando que nunca lo había reconocido como emperador. Se rumorea con insistencia que Teodosio queda como único emperador y que ha llegado a Mediolanum.</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spero que estas tristes noticias estimulen, más allá del sofoco, la resignación ante lo que el destino nos depara. Besa a Hipatia con nuestro mayor afecto y para ti mi fraternal abrazo al que se une el de Paulina, cuyo dolor no parece tener fi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QUINTO CECILIO GRAC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a última noticia que he recibido, antes de cerrar el pliego, es que Arbogastes logró huir a un paraje montañoso acompañado de algunos soldados. Las tropas de Teodosio lo persiguieron sin descanso y decidió poner fin a su vida, antes de caer prisionero en manos de sus enemigos, que no han tenido piedad.</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Teón estaba rígido. Releía una y otra vez el delicado pergamino que sostenía en sus manos, como si con la lectura pudiese modificar su contenido. Regresó a la terraza, donde Hipatia acompañaba a Hermógenes y Filotas. Nada más verlo aparecer, supieron que era portador de pésimas noticias. Entregó a su hija el mensaje para que lo leyese en voz alta. A él le faltaban las fuerzas. Cuando concluyó Hipatia, Hermógenes le preguntó:</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e soldado te ha contado algo má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co más de lo que se explica en la carta. Al parecer, algunos senadores se han marchado a sus villas en el camp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Hipatia recordó la conversación a la que había asistido de forma clandestin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a noticia los había dejado abatidos. Eugenio, el emperador de Occidente, era otra oportunidad perdida para recobrar las antiguas tradiciones y el culto a los viejos dios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significa que Teodosio queda como único emperador? —preguntó Filót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Graco, aunque no lo afirma de forma explícita, da a entender que a partir de ahora el poder de Teodosio se extenderá tanto sobre Constantinopla como sobre Roma. Además, cuenta con el apoyo de los visigodos; los principales jefes de esa tribu lucharon a su lado en la batalla y según ese centurión fueron una baza definitiva para el triunfo final de su ejérci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as consecuencias de esta batalla serán funestas. Ya habéis oído lo que dice Quinto Cecilio Graco —Teón agitó la carta que ahora sostenía en su mano—, algunos senadores se han suicidado y otros muchos han abandonado Roma con sus familias y buscado refugio en sus villas campestres temerosos de las represalias. Su crimen ha sido contribuir a la restauración de templos dedicados a algún miembro del panteón de los antiguos dios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no lo dice Graco en su cart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Teón estaba tan abrumado que no distinguía entre lo que le había dicho el centurión y las noticias que su amigo le proporcionab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tonces me lo ha dicho ese centurión, que también me ha informado del ataque de la plebe a algunos templ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go noticias de que el Ara Pacis había recuperado su antiguo esplendor —indicó Filot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 destruida y, al parecer, no es el único lugar contra el que se ha desatado el furor de esos fanáticos —señaló Teón con tristeza—. Todo apunta a que Teodosio rematará ahora la tarea que había iniciado en los años anteriores, sin que ninguna fuerza se oponga a sus designi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rá peor —murmuró Hermógenes—. Constantino ejerció su poder por encima de los clérigos. No ingresó en la religión de los cristianos hasta el final de su vida, durante la mayor parte de su mandato se limitó a aceptarla como una nueva creencia que formaba parte del panteón. Lo que Teodosio está haciendo es demoler las viejas creencias y las antiguas tradiciones, en beneficio de los sectores más intolerantes del cristianism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Un silencio triste se apoderó de la terraza cuando Hermógenes sentenció con amargur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es cierto todo lo que tu amigo Graco afirma en ese mensaje, esa batalla es mucho más que un acontecimiento militar de consecuencias políticas. A orillas de ese río se ha decidido la suerte de nuestro mundo.</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16</w:t>
      </w:r>
    </w:p>
    <w:p>
      <w:pPr>
        <w:pStyle w:val="Normal1"/>
        <w:widowControl w:val="false"/>
        <w:spacing w:before="0" w:after="200"/>
        <w:rPr>
          <w:rFonts w:ascii="Verdana" w:hAnsi="Verdana" w:cs="Verdana"/>
          <w:i/>
          <w:i/>
          <w:sz w:val="36"/>
          <w:szCs w:val="36"/>
          <w:lang w:val="es-ES" w:eastAsia="zh-TW"/>
        </w:rPr>
      </w:pPr>
      <w:r>
        <w:rPr>
          <w:rFonts w:cs="Verdana" w:ascii="Verdana" w:hAnsi="Verdana"/>
          <w:i/>
          <w:sz w:val="36"/>
          <w:szCs w:val="36"/>
          <w:lang w:val="es-ES" w:eastAsia="zh-TW"/>
        </w:rPr>
        <w:t>El Cairo, 1948</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nn, el profesor y yo aguardamos en silencio a que nos dijese algo, pero no parecía dispuesto a hablar. Cogió una botella de whisky y, sin decir palabra, se sirvió una generosa porción, que bebió sin pestañear. Verdaderamente parecía haber visto un fantasm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e ocurre algo? —preguntó Ann con un hilo de voz, como si temiese molesta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anticuario no respondió, buscaba con la mirada algo que no encontraba. Sin abrir la boca salió de nuevo del despacho y regresó a los pocos segundos; chupaba con ansia su habano para evitar que se le apagas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nn le preguntó de nuev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e ocurre alg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ada, nad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Por alguna razón el anticuario no deseaba hablar de su extraña actitud. Lo que le había ocurrido al otro lado de su despacho lo había afectado y no deseaba hablar de ello. Fue él quien preguntó al profeso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ien, ¿qué le parece el códic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o diría que es auténtic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lamente lo dirí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Best se colocó las gafas y miró una vez más el volumen que tenía en sus man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textura del papiro señala su antigüedad, creo que la composición de la tinta también apunta en esa dirección y, desde luego, la escritura nos está hablando de un texto copto de finales del siglo IV. Esta caligrafía es típica de los monjes de los monasterios del Alto Egipto y las abreviaturas que se utilizan son las propias de aquel tiempo. También la forma en que están cosidos los pliegos corresponde a la época. Albergo pocas dudas, pero ya sabe usted que el señor Milton desea una confirmación científic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nos revelaría? —Boulder hizo un gesto de resignaci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s permitiría conocer la composición química de la tinta. Sabemos que los monjes de los cenobios del Alto Egipto utilizaron como pigmento el llamado negro de humo, que lograba una persistencia de la escritura muy larga en el tiempo, y como aglutinante goma arábiga. Añadían, y ahí está la clave, una sal de hierro, que en aquella zona solía ser un sulfato ferroso que ayudaba a fijar la tinta y también a darle una tonalidad sepia muy peculia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parecen esas características en la escritura de esos text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sde lueg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Best abrió el códice y señaló, pasando con suavidad la yema de su dedo índic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re, mire la tonalidad de la que le he habla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a verdad es que yo no percibía lo que él veía con tanta claridad. Lo cual no iba en contra de la autenticidad del códice; simplemente significaba que yo era un perfecto ignorante en la mater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otro lado —señaló Best—, el contenido de los textos guarda relación con otros escritos pertenecientes a los gnóstic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quiénes? —preguntó An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los gnóstic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profesor la miró y comprendió que era necesaria una explicación. Tuvo la gentileza de no preguntarme si yo sabía algo sobre aquella gent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ra el nombre que recibían los seguidores de una corriente de pensamiento donde se mezclaban elementos cristianos, judíos y orientales. Su nombre deriva de la palabra griega gnosis, que significa «conocimiento». Defendían la existencia de dos principios, uno asociado al bien y otro al mal, y sostenían que el conocimiento de la divinidad podía alcanzarse por vía intuitiva. Durante mucho tiempo formaron parte de lo que se llamaba cristianismo primitivo, donde tenían acogida numerosas tendencias. Más tarde se les señaló como herejes y sus escritos considerados muy peligrosos, después de que quedasen establecidas las creencias de la Iglesia. Muchos de sus textos están escritos en lengua copta, la que utilizaban los cristianos en el Egipto antigu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os textos pertenecerían a esos gnósticos? —pregunté.</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dría que estudiarlos con más detenimiento, pero mi primera impresión es que sí.</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Comprobé que Boulder no acababa de recuperarse. Ignoraba por qué había salido, aunque lo sospechaba, y eso me producía cierta inquietud. Mi impresión era que abandonó el despacho en busca de información sobre el tal Naguib y lo que había escuchado lo había puesto en aquel lamentable estado. Decidí sondearlo, pero Best me lo impidió.</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pongo que tiene usted una lup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supues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anticuario, nervioso, rebuscó en un cajón de su bufete hasta encontrarla. Se la entregó a Best, que sacó del bolsillo interior de su americana un sobre y extrajo una fotografía. Buscó una página y comparó la foto con el original.</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No necesité mucho para comprender que Milton y Eaton le habían facilitado a Best mucha más información que a mí, cosa que por otra parte resultaba lógica: yo mismo me había definido como la niñera del profesor. Aproveché la nueva oportunidad que se me ofrecía para preguntarle otra vez al anticuari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én más está interesado en el códic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Sabía que era una pregunta inadecuada y podía encontrarme con otra impertinencia, dada la frialdad que se había establecido entre nosotros. Boulder se mostró de nuevo poco locuaz, consultó la hora y se excusó.</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lamento mucho, pero tenemos que ir al Papyrus Institute, ya saben usted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Qué era eso de ir al Papyrus Institute? Por lo que a mí se refería yo no sabía absolutamente nada y por supuesto Ann tampoco. El profesor asintió; él era el único que estaba al tanto de todo.</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Después de la visita al Papyrus Institute, donde dejamos el códice, y de un ligero almuerzo con Boulder, que seguía absorto en sus preocupaciones, nos despedimos de él y nos fuimos al más elegante salón de té de El Cair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Nos apeamos del taxi en Adly Pasha y caminamos un centenar de pasos hasta desembocar en la gran plaza de Suleiman Pasha, cercana al Museo de Antigüedades Egipcias. El tráfico de la zona era caótico y los atascos continuos en torno a la escultura de bronce que presidía la plaza, dedicada al famoso bajá de origen francé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Ése es Suleiman Pasha —les dije señalando la estatua—. Su nombre original era Jean Anthelme Sév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ra francés? —preguntó el profeso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era un oficial del ejército de Napole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hace ahí?</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 convirtió al islam y entró al servicio del virrey de Egipto. Acometió la tarea de modernizar el ejército y bajo su mando las tropas egipcias obtuvieron importantes victorias. Fue nombrado bajá y está considerado una de las glorias nacionales del país. Su bisnieta, Nazli Sabri, contrajo matrimonio con Fuad I y se convirtió en la primera reina del Egipto modern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riosa histor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bullicio en la plaza era extraordinario. Vendedores ambulantes, limpiabotas ociosos que deambulaban sin rumbo fijo, camareros que atendían las terrazas de las cafeterías y comerciantes de los pequeños bazares que ofrecían desde alfombras hasta perfumes, pasando por artículos de cuero y cristal. Allí se concentraban en pocos metros algunas de las tiendas más elegantes de El Cairo, las que visitaba la aristocracia egipcia y algunas damas de la colonia británica. También podían encontrarse sofisticados salones de belleza, organizados según los cánones de la moda de Parí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e es el hotel Savoy.</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Señalé un imponente palacio decimonónico que, como muchos otros, se había convertido en un lujoso hotel de los que daban a El Cairo un aire de ciudad cosmopolita, hasta el punto de que algunos de sus barrios elegantes como el de Tawfiqiya, donde nos hallábamos, podrían encontrarse en cualquier capital europe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Había prometido a Ann y a Best llevarlos a Groppi, la más famosa de las casas de té. El establecimiento fue fundado a principios de siglo por un inmigrante suizo que, en muy poco tiempo, lo convirtió en una referencia del buen gusto. Su fachada, decorada con mosaicos de motivos vegetales, era una obra de arte. Hubiese sido imperdonable abandonar El Cairo sin hacerle una visita, casi tanto como no ir a rendir pleitesía a las pirámides y la Esfinge de Giz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n la puerta, antes de cruzar el umbral, miré en todas direcciones. Pensaba que Naguib pudiera seguirnos, incluso que estuviese al acecho en cualquiera de los lujosos salones a los que solo tenían acceso los extranjeros y miembros de la élite local. El vestíbulo era suntuoso: columnas de mármol, grandes ventanales con vidrieras del art nouveau, muebles exquisitos y una decoración propia de un cuento oriental. Sus hermosos y cuidados jardines eran otro de sus grandes atractivos. Groppi estaba muy concurrido, como siempre. Elegantes damas luciendo modelos de Chanel o de Dior; enjoyadas señoras acompañadas por atildados caballeros; miembros de la aristocracia egipcia, tocados con sus inconfundibles tarbushes, pero con indumentaria occidental. Los camareros, vestidos con pantalones bombachos, camisas blancas y chalecos bordados, atendían las mesas con una diligencia poco común. Las conversaciones eran suaves murmullos que se confundían con el rumor del agua de las fuent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individuo que nos recibió vestía frac, como en los mejores clubs de Londres. Le pedí una mesa en uno de los tranquilos rincones del jardín. A aquellas horas era el lugar ideal para disfrutar del té y las pastas, y también para mantener una conversación relajad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Teníamos muchas cosas de que hablar y todas eran important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Instantes después apareció el maître, que nos condujo hasta un recoleto rincón donde el murmullo del agua que corría por pequeños canales relajaba el ánimo y el ruido de la calle llegaba como un eco lejano. Pedimos té para Best y para mí, y un café turco para Ann, acompañados de una bandeja de past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Mientras nos atendían comenté que los cairotas eran muy aficionados al cinematógrafo y que en la ciudad había numerosos cines a cielo abierto. Algunos de ellos se utilizaban durante el día para otros menesteres y por la noche proyectaban películas. Les expliqué que los jardines donde nos encontrábamos se convertían por la noche en uno de los más elegantes cines de El Cair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Pocos minutos después apareció un camarero vestido a la oriental. Traía un carrito con las bebidas y las pastas, nos sirvió ceremoniosamente y se retiró.</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ueno, profesor, ¿cuál es su opinión sobre lo que nos ha traído aquí?</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e códice es auténtico. Ya les he dicho que apostaría cualquier cosa; más aún, me jugaría todo lo que poseo. No albergo la menor dud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tonces, ¿por qué se ha dado ese plazo hasta mañan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ra estrateg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Me llamó la atención su seguridad, la rotundidad de su respuesta. Había conocido a numerosos arqueólogos y jamás los había escuchado pronunciarse con determinación. Todo se les iba en hipótesis, posibilidades, teorías y necesidad de seguir consultando otros parámetros para determinar la más nimia de las cuestion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qué se basa para estar tan segur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mi ojo, Burton, en mi ojo. No me ha engañado nunc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Cada vez tenía mejor opinión de aquel viejo cascarrabias con el que me enfrentaba dialécticamente casi todas las semanas en el Isabelle Club. En cierto modo, el viaje me estaba permitiendo saber por qué sus programas de la BBC tenían tanta audiencia. Iba directo al gran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tonces, ¿para qué hemos ido al Papyrus Institut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que Milton lo considera necesario. No sé muy bien por qué. Tal vez sea una condición del mecenas que financia las líneas de estudios sobre el cristianismo primitivo de la Theological School. Esos multimillonarios son excéntricos y maniáticos. En mi opinión, se trata de un formalismo inútil.</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piensa que es inútil?</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que no tienen los medios adecuados para emitir un informe con garantías. Además, Boulder debe tener a los expertos bajo su control.</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dice usted eso? —preguntó An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que el Papyrus Institute es un organismo oficial.</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eso ¿qué signific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Una sonrisa asomó a los labios de Best.</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e da cuent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ratándose de un organismo oficial, el gobierno podría incautar el códic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no lo hac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que Boulder tendrá sobornados a los técnicos con los que hemos esta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nn me miró sorprendida y me sentí en la obligación de darle una explicaci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rida, estamos en Egipto. Ya escuchaste ayer a Boulder hablar del rey Faruk.</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Boulder no tuviese todo bajo control, no habría dejado allí el códice. Además, lo que digan esos técnicos no me interesa —sentenció Best con tono profesoral—, me fío mucho más de mi propia experienc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cree que eso es poco científico? —Ann veía las cosas de forma diferent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ojo y la experiencia, como en los médicos, son fundamentales. Casi todo lo demás son paparruch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go entendido que en el Departamento de Química de la Universidad de Chicago pueden establecer la antigüedad de los objetos. ¿Cree que lo que hacen allí también son paparruchas? —comentó Ann ante mi sorpresa y la de Best.</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veo muy documentada, señorita Crawford.</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rocuro estar al dí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pongo que se refiere al descubrimiento del profesor Libby y su equipo para establecer, con ciertos márgenes de error, la antigüedad de objetos procedentes de materia orgánic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sí es. Según tengo entendido parten de la base de que el carbono de un organismo muerto se desintegra según unas pautas temporales sin que dicho carbono pueda ser sustituido por el que hay en la atmósfera en forma de dióxido de carbon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uy bien, señorita Crawford!</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 Best solo le faltó hacer palmas; miraba a Ann a medio camino entre la sorpresa y el reconocimiento y yo estaba completamente perdi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 qué demonios están hablando? —pregunté al profesor, pero fue Ann quien me respondió:</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 la llamada datación por carbono 14.</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es eso del carbono 14?</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a te lo he dicho —respondió Ann que azucaraba su café—, un método de dataci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drías ser más explícit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 pondré un ejemplo. Una hoja de papiro tiene una determinada cantidad de carbono en su composición orgánica como entidad dotada de vid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lo entien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ando muere, esa cantidad de carbono va desapareciendo con el paso de los años, sin que sea sustituido por el carbono que hay en la atmósfer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ambién llego hasta ahí, aunque no lo sabí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ngamos que la totalidad del carbono tarda en desaparecer cinco mil añ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es mucho tiemp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un ejemplo, aunque probablemente no sea demasiado. Si la cantidad de carbono hallada en uno de los papiros del códice se hubiera reducido una décima parte, ¿cuántos años habrían transcurrido desde que la planta fue cortada y se supone que utilizada para confeccionar una págin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décima parte de cinco mil años son quinient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Ésa sería la antigüedad del papir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es fantástico! ¡Revolucionará la arqueología y el conocimiento de importantes aspectos de nuestro pasado! ¡Si el códice se somete a ese procedimiento, quedarán despejadas todas las dudas! —exclamé entusiasma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Best miraba a Ann con arrobo, casi con devoci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ha explicado usted de forma muy sencilla, pero con absoluta claridad.</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ueno, tengo entendido que en realidad las cosas no son tan simples. Las dataciones se hacen admitiendo un margen de error y solo sirve para objetos cuyo origen es animal o vegetal. También hay un límite, el que marca la existencia de restos de carbono. Si el carbono ha desaparecido por completo, el método no sirve porque nos hemos quedado sin referenci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Best aplaudió las palabras de An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gnífico, señorita Crawford! ¡Es usted una expert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Yo estaba atónito. Ann jamás me había comentado nada de aquello. En realidad, había muchas parcelas de su vida de las que apenas me había comentado algo y para mí eran una verdadera incógnita. En aquel momento me di cuenta de que conocía muy poco de la mujer con la que llevaba más de dos años acostándom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no se somete el códice a la prueba del carbono 14?</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que en Egipto no hay ninguna instalación que permita hacerl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e problema se solucion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No terminé la frase, Best me interrumpió con una pregunt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cree que he subido drogado en ese maldito cacharro que nos ha traído hasta El Cairo? ¿Cree que si hubiera podido evitarlo no lo habría hecho? Boulder se niega a correr el riesgo que supone sacar el códice del país porque el gobierno podría incautarlo. Si sale de Egipto, será cuando se haya embolsado la suma que pide por él, así me lo hizo saber Milton cuando me explicó por qué tenía que venir aquí. Una vez que haya cobrado, le importará bastante poco lo que ocurra. Boulder es un comerciant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nto pide? —pregunté.</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profesor se encogió de hombr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regúnteselo a Milto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nto podría vale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tengo la más remota idea. Estas cosas pueden alcanzar sumas fabulosas; todo depende del interés que despierten, y estos textos parece que han despertado bastant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no se lo vende al gobierno? —preguntó Ann—. Podría ahorrarse problem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l gobierno, querida? —Acaricié su mano que estaba posada sobre la mesa—. Si se lo ofreciera, no vería una sola libra y podría darse por contento si no daba con sus huesos en la cárcel. Las cosas en materia de antigüedades están cada vez más serias en este país. Después de que Cárter descubriese la tumba de Tutankhamon, los egipcios se han dado cuenta de la fuente de ingresos que supone la época faraónica. Boulder sabe que tiene una joya en sus manos y quiere exprimirla, pero también es consciente de que cada día que pasa aumenta el riesgo. ¿Vieron cómo se descompuso cuando se enteró de la existencia de los anónim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gustaría saberlo todo acerca del descubrimiento de ese códice. ¿Dónde lo encontraron? ¿Cuándo? ¿Cómo? ¿Quién lo encontró? —Ann parecía una ametrallador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Best dio un sorbo a su té y dejó la taza sobre el pla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ñana lo sabrem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está tan segur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que presionaremos a Boulde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pregunté.</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mo usted ha dicho, es consciente de que tiene un tesoro en sus manos, pero quiere desprenderse de él lo antes posible. Sabe que eso depende de mi informe. Bastará con decirle que para completarlo necesito saber todo eso por lo que la señorita Crawford ha preguntado. Es sumamente importante para conocer la autenticidad del códic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olvide que también tiene otros comprador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está tan seguro de eso, Burto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los anónimos que hemos recibido. ¿Cree que nos invitarían a marcharnos si no fuese porque nuestra presencia aquí estorba a otro comprador? Además, el propio Boulder lo ha admitido, aunque no ha sido muy explícito. Por cierto, me gustaría conocer la razón de las amenazas que hemos recibido. Lo vi a usted muy seguro en el despacho de Boulder cuando dijo: «Acabo de descubrir por qué nos han amenazado con esos anónim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eo que recuerda las palabras exact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Best sacó del bolsillo de su americana el pequeño cuaderno y buscó las páginas donde había tomado las notas a toda prisa. Era algo que también me tenía intriga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e códice, efectivamente, es como una pequeña biblioteca. Contiene siete textos diferentes. Sus títulos son: «Apócrifo de Juan», «Evangelio de Tomás», «Evangelio de Felipe», «Hipóstasis de los Arcont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es eso? —preguntó An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é muy bien qué significa este título, la palabra hipóstasis se refiere a una persona de la Santísima Trinidad y un arconte era el nombre que recibían los magistrados en Atenas. —Best pasó la página de su cuaderno y completó la lista—. «Sobre el origen del mundo», «La exégesis del alma» y el «Libro de Tomás el Contendient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odos son escritos religios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od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ha podido deducir de esos títulos la causa de nuestras amenazas? —insistí.</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usted muy impaciente, Burto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Pasó otra página de su cuaderno y leyó:</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compañera del… María Magdalena… más que… los discípulos, y solía besarla… en la… El resto de los discípulos… le decían: ¿Por qué la amas más que a todos nosotros? Porque no os quiero como a ell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no tiene sentido! —exclamó An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sí es. La razón se encuentra en que el papiro está deteriorado y se ha perdido parte del texto, pero no resulta muy difícil recomponerlo en su totalidad. Este texto, que pertenece al manuscrito del «Evangelio de Felipe», es una bomba. ¡Fíjense! Se indica que María Magdalena es la compañera de alguien que no aparece reflejado. Se alude a otros discípulos y el autor afirma que ese alguien solía besarla, aunque, desgraciadamente, se ha perdido la palabra que señala dónde la besaba. Eso parece que irritaba a los demás discípulos que preguntaban a ese alguien por qué la amaba a ella más que a ellos. Y les respondía que la razón era que a ellos los quería de forma diferente. La pregunta es: ¿quién es ese alguie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e alguien solo puede se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Sin darme cuenta, estaba conteniendo la respiración. ¡Efectivamente, aquello era una bomba! Ese texto de un evangelio señalaba que Jesús y María Magdalena tenían una relación… Me costaba trabajo abrir mi mente a una posibilidad como aquélla. ¡Jesús y María Magdalena eran una pareja! ¡Se besaban! Probablemente en la boca y eso irritaba a los demás discípulos a los que, según el autor, Jesús los amaba, pero de otra form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Miré a Ann y al ver su semblante supe el aspecto que ofrecía el mío. Aquello era un texto antiguo, según sostenía Best. Lo que significaba que en los tiempos posteriores a Jesús circularon evangelios diferentes que daban otra visión de su vida y probablemente de su mensaje. Eso explicaba la cantidad de herejías que, según la Iglesia católica, habían surgido en aquellos siglos. Mi cerebro trataba de hacerse cargo de la novedad a un ritmo vertiginoso. ¿Qué clase de informaciones contenían aquellos evangelios? ¿Cuál de ellas era la verdadera? ¿Por qué se habían escogido unos y desechado otros? ¿Qué criterios se habían utilizado? ¿Cuáles eran las herejías? Estaba viendo los titulares del Telegraph. ¡Aquello era un escándalo! No, no era un escándalo. ¡Era el escándalo! Tenía delante de mis narices la historia con que todo periodista sueña encontrarse algún dí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reo que no necesito explicarles nada más. En esas líneas está la razón de que nos hayan amenazado y por la que alguien quiere que nos marchemos de El Cair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puedo imaginar quién puede estar detrás de las amenazas! —exclamó An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s es fácil adivinarlo —murmuró Best, sin atreverse a pronunciar el nombre que los tres teníamos en ment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Miré al profesor y le pregunté:</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a es una de las páginas que ha pedido que le fotografíen cuando estábamos en el Papyrus Institute? —Sí.</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alguna raz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gustaría rellenar los vacíos que faltan en ese texto y eso solamente puede hacerse teniendo delante el original o una buena fotografía. Lo que apunta es algo tan increíble que puede revolucionar las bases en que se asienta nuestra civilización. Es algo tan… tan extraordinario que no me atrevo a formular una simple hipótesis, sin corroborar antes gran cantidad de detalles. Necesito analizarlo todo con mucho detenimien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ree que Boulder le permitirá llevarse las fotografí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specho que Boulder desconoce exactamente el contenido de esos text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cuando sepa lo que está escrito… —comentó An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n las arrugadas comisuras de los labios del profesor apuntó una sonrisa malicios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iba a saberl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 lo dirán sus amigos de ese instituto. Usted acaba de decir que están conchabad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segundo, señorita Crawford, solamente lo he supues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Recordé que Best había pedido varias fotografías, al menos media docena de páginas. Quise confirmar lo que empecé a sospecha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piensa que el anticuario desconoce lo que se afirma en esa págin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rimero, porque esos dos técnicos quizá sepan de papiros, pero posiblemente no sepan cop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dice es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que si lo supiesen habrían alertado a Boulder del escandaloso contenido de esa página y el anticuario lo habría utilizado como argumento para exigir un precio mucho mayor a Milto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sabe que Milton no tiene conocimiento de es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que si lo supiese me lo habría dicho. No le quepa la menor dud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tal caso, ¿por qué razón quien nos amenaza iba a estar tan preocupa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Otra vez un apunte de sonrisa maliciosa se dibujó en los labios del profeso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e parece a usted poco que aparezca el texto de un evangelio desconocido, cuyo autor lleva el nombre de uno de los doce apóstoles? Piense que esa simple posibilidad habrá encendido todas las alarm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mprendo, pero es posible que a la hora de elaborar el informe lo vean otros técnicos que sepan cop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tros técnicos? ¡Ni lo sueñe! —exclamó el profesor—. Como ya le he dicho, todo apunta a que Boulder tendrá pactado un informe elaborado por gente relacionada con sus negocios. No puede tener bajo su control a todo el personal de ese centro. ¿No se han dado cuenta de que esos dos estaban esperándonos en la puerta cuando hemos llega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eo que ha sido muy astu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dice por algo en concre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que a pesar de que su opinión es que no leen el copto, para no levantar sospechas sobre el contenido de esa página, ha pedido que le fotografíen otr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Best dejó escapar una risilla.</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Una vez en la habitación del hotel, Ann me dijo que Groppi le había parecido un lugar delicioso y que no le gustaría marcharse de El Cairo sin visitarlo otra vez.</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ero algo a cambio —le respondí.</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Se me acercó desabrochando los botones de su blusa, pero mis deseos, en aquel momento, no caminaban por la senda del sexo. Tomó mi cabeza entre sus manos y me besó con pasión oriental. Noté cómo, poco a poco, me excitaba con sus labios y sus caricias. Pocos minutos después estábamos desnudos, amándonos con furia de principiant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tisfech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Me lo preguntó después de morderme el lóbulo de la oreja y con una voz cargada de sensualidad; todavía estaba a horcajadas sobre mí y tenía sus adorables pechos muy cerca de mi cara. La atraje hacia mí, la abracé con fuerza y le susurré al oí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 sido maravilloso, ¿y tú qué tal?</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 has portado como un beduin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Relajados, le pregunté por lo que me tenía intrigado desde hacía un par de horas; era lo que deseaba saber a cambio de llevarla otra vez a Groppi.</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sabes todo lo referente al carbono 14? Ese es un asunto que apenas ha salido de los círculos científic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carbono 14 es un método que tiene numerosas aplicaciones. Puede servir para aportar pistas en asuntos muy variad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a explicación me dejó más perplejo de lo que estab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irás a decirme que lo utilizas para resolver problemas de matemáticas con tus alumn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Comprendí demasiado tarde que le había molestado el tono irónico empleado. Se bajó de la cama y se fue al cuarto de baño. Desde la puerta, con cara de pocos amigos, me dij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sde luego que no.</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17</w:t>
      </w:r>
    </w:p>
    <w:p>
      <w:pPr>
        <w:pStyle w:val="Normal1"/>
        <w:widowControl w:val="false"/>
        <w:spacing w:before="0" w:after="200"/>
        <w:rPr>
          <w:rFonts w:ascii="Verdana" w:hAnsi="Verdana" w:cs="Verdana"/>
          <w:i/>
          <w:i/>
          <w:sz w:val="36"/>
          <w:szCs w:val="36"/>
          <w:lang w:val="es-ES" w:eastAsia="zh-TW"/>
        </w:rPr>
      </w:pPr>
      <w:r>
        <w:rPr>
          <w:rFonts w:cs="Verdana" w:ascii="Verdana" w:hAnsi="Verdana"/>
          <w:i/>
          <w:sz w:val="36"/>
          <w:szCs w:val="36"/>
          <w:lang w:val="es-ES" w:eastAsia="zh-TW"/>
        </w:rPr>
        <w:t>Alejandría, año 404</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Hipatia estaba en el esplendor de la madurez. Era bella, rica, culta y no se sometía a las imposiciones del patriarca, verdadero amo de Alejandría, cuya autoridad iba mucho más allá de la de los prefectos imperiales, convertidos ya en simples piezas de su estrategia. Para quienes se aferraban a las antiguas creencias o rendían culto a escondidas a los viejos dioses era todo un símbolo. Hipatia era admirada u odiada. Ante ella nadie quedaba indiferent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Poco a poco, los amigos de su padre habían desaparecido y las viejas tertulias de las que tanto había aprendido eran un recuerdo cada vez más lejano. Hermógenes, el médico que había innovado aspectos importantes de la medicina y que defendía la necesidad de las disecciones de cadáveres para conocer la anatomía del cuerpo humano y el funcionamiento de sus órganos, hacía tres años que había muerto; con él terminaba una forma de entender la medicina. También habían enterrado a Pausanias, el último pontífice del Serapeo, entre cuyas ruinas crecía ahora la hierba y encontraban refugio las alimañas. Filotas había fallecido en un naufragio y con él se había perdido el último de los grandes músicos alejandrinos y uno de los pocos poetas que usaban los metros con que los grandes autores habían compuesto obras extraordinarias. Sinesio se pudría en una mazmorra, encarcelado por haber matado en una taberna del puerto a un marinero después de una discusión acerca de la esfericidad de la Tierra. El marinero lo tachó de loco y de pagano. Sinesio, que llevaba tiempo ahogando sus penas en vino, lo apuñaló con fur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Hipatia, que se aferraba a su mundo, hacía gala de una entereza que causaba admiración. Se mostraba animosa, mantenía las formas de vida en las que había sido educada y exponía sus puntos de vista. La prohibición de rendir culto a las viejas divinidades, impuesta por Teodosio después de su victoria en la batalla del Frígido, librada hacía ya diez años, solo le produjo rabia por lo que tenía de intolerancia y por el sufrimiento que supuso para su padre la prohibición de la astrología, juzgada como algo abominable, junto a la brujería y otras artes consideradas demoníacas.</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Subió a su litera después de recorrer algunos puestos del mercado, adonde había ido a comprar unas piezas de tela, sedas de Oriente y gasas de la India. Echó las cortinillas para preservar su intimidad y tardó muy poco en abstraerse del mundo. La víspera había vuelto a leer algunos de los textos que Papías dejó bajo su custodia; lo hizo porque le interesaba la literatura escrita en copto. Se alegró de que aquellos textos estuviesen en su biblioteca; el monje amigo de su padre no anduvo descaminado cuando tomó aquella decisión: al poco tiempo de su visita a Alejandría, los obispos cristianos se habían reunido en unas asambleas, la primera celebrada en Hipona y posteriormente en Cartago, donde establecieron los textos considerados como verdaderos acerca de la vida de Jesús y de sus enseñanzas. Estaba embebida en estos pensamientos cuando una voz iracunda la devolvió a la realidad.</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hí va la pagan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Supo que se referían a ella porque así era como sus enemigos la llamaban. Los gritos aumentaron hasta transformarse en un coro de insultos desagradabl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Fuera! ¡Fuera! ¡Fuer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Descorrió la cortinilla y vio que estaban a la salida del mercado, junto a la iglesia de San Pablo, levantada sobre una antigua basílica de cuya fachada habían eliminado, a golpe de cincel, los relieves que consideraban contrarios a su fe. Los que gritaban, todos ellos hombres, estaban en la puerta, junto a la verja de hierro que delimitaba el lugar desde el que asistían a sus ritos quienes abrazaban el cristianismo pero aún no habían recibido el bautismo. Muchos de ellos se mostraban deseosos de hacer patentes sus nuevas convicciones. Hipatia denominaba aquellas actitudes, que desvelaban la peor de las intransigencias, el furor de los neófit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árchate de aquí, pagan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Fuera! ¡Provocadora! ¡Fuer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Hipatia dio órdenes a sus criados para que aceleraran el pas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Una piedra surcó el aire y golpeó en el techo de la litera; a los pocos segundos una nube de piedras volaba sobre ell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ás deprisa! ¡Más depris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Cuando llegaron a su casa había un herido, dos contusionados y graves desperfectos en la liter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ha ocurrido, mi ama? —le preguntó Cayo desde el atrio con el rostro descompues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nos exaltados! —exclamó Hipatia desde de la litera, donde con un trozo de tela trataba de contener la hemorragia del criado que había salido peor parado, con una herida en la cabez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 han ataca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s han apedrea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s herid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quien lo está es Eusebio. ¡Llama al médico! ¡Está perdiendo mucha sangre por la cabez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ú, rápido, avisa a Protágoras! ¡Vosotros dos, haceos cargo de Eusebi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revuelo se había extendido por toda la cas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ha sucedido? —La cascada voz había sonado a su espald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Hipatia se dio la vuelta. Teón era ya un venerable sexagenario. Al ver a su hija con la toga manchada de sangre, se le demudó el semblant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te han hech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temas, esta sangre no es mí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ha sucedido? —El viejo astrólogo preguntó nervios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Hipatia lo cogió de la mano y se la acarició suavement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s han atacado cuando regresábamos del merca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én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n grupo de cristianos que estaban en la puerta de uno de sus templos. Me parece que son de los que aspiran a recibir el bautismo. Creo que los llaman catecúmen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atecúmenos? ¡Dirás energúmen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mo tales se han comporta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éntamelo to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y muy poco que conta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ero saberl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Hipatia explicó a su padre lo sucedi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emos venido a toda prisa, el pobre Eusebio está malherido. Toda esta sangre es suy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reo que no debemos cruzarnos de brazos! Escribiré al prefecto imperial denunciando los hechos, aunque me temo que servirá de muy poco.</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Durante la cena, algo más tranquilos, Teón comentó a su hija que había tenido noticias de Papí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ive todaví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es mucho mayor que yo! —protestó Te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pretendía molestarte. Dime, ¿qué te cuenta Papí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 la situación en su cenobio es cada día más complicada. Agentes del patriarca Teófilo buscan por todas partes los libros que han considerado heréticos. Afirma que escudriñan hasta los más apartados lugares en busca de los textos que sus obispos han proscrito. Dice que en su cenobio cada vez son más los monjes que se suman a las tesis de Teófilo y que se ha visto obligado a quemar algunos textos para salvar otr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e de suponer que los depositados en nuestra biblioteca forman parte de los que buscan para destruirl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n la menor dud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Hipatia dejó escapar un suspir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veces tengo la sensación de que estoy sumida en un sueño, donde la realidad se desvanec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s astr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adre, no empecemos —protestó Hipat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a vez vas a escucharme, lo que tengo que decirte es sumamente importante y presiento que mi vida tiene ya muy limitado su recorri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Su voz había adquirido un tono muy especial. Hipatia supo que iba a decirle algo importante, lo que no alcanzaba a comprender era qué tendría que ver con la pasión de su padre por la astrología, que en los últimos tiempos se había convertido en una obsesión. Pasaba las horas encerrado, escrutando el firmamento y anotando sus observaciones; no paraba de consultar el Almagesto de Ptolome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unca te he contado la profunda contrariedad que me produjo tu nacimiento y has de saber que, cuando me lo comunicaron, quedé decepcionado; yo esperaba que tu madre alumbrase un varón. Te engendramos en óptimas condiciones astrológicas para que fueras var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 sentiste triste al saber que había naci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Su padre hizo un gesto con la mano, como si quisiese quitarle importancia a sus sentimientos de aquel momento tan lejan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o deseaba fervientemente tener un hijo —farfulló excusándos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no explica tu tristez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aba muy equivocado. Nadie podría haberme dado tantas satisfacciones como tú. Eres lo mejor que ha ocurrido en mi vida. Poco a poco te fuiste apoderando de mi corazón y luego… luego… —Teón sintió un ahogo, como si le faltara el aire para respira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adr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Hipatia corrió a su la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te ocurre? ¡Voy a llamar a Protágor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Teón hizo un gesto negativo con la mano. Su pecho volvió a moverse rítmicamente y la respiración se acompasó poco a poco. Bebió un sorbo de vino y comentó:</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 sido la emoción. He guardado en mi corazón estos sentimientos durante demasiado tiempo y ya no resiste como ant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no lo dejamos para mañan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astrólogo ignoró la propuesta de su hij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u presencia ha sido el mejor regalo de los dios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reo que deberías descansar —insistió ell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o que quiero decirte, tengo que hacerlo ahor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mo tú prefieras. ¿Te apetece otro poco de vin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Teón asintió e Hipatia le llenó la cop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u madre y yo planificamos hasta el último detalle del momento en que fuiste engendrada. Como te he dicho, ignoro qué ocurrió para que no nacieras varón, hoy me alegro de que así fuese. Te he visto crecer en hermosura y sabiduría, cada día más satisfecho. Quedé impresionado cuando, sin haber cumplido los siete años, dedujiste por ti misma principios de física que pocos son capaces de explicar. —Dio un trago a su vino y prosiguió—: No podía contener mi gozo el día en que nos diste a todos una lección y devolviste al Ágora, aunque solo fuese por unos momentos, el esplendor de unos tiempos que ya nunca volverán. Para muchos de nosotros hiciste que un sueño olvidado se convirtiera en realidad; todavía resuenan en mis oídos aquellos maravillosos gritos. Has sido la maestra más joven en la historia del Serapeo y hoy eres el emblema de un mundo al que muchos se aferran para encontrar algo de sentido a sus vid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a voz de Teón estaba cada vez más embargada por la emoci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adre, yo cre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ipatia, no me interrumpas, te lo suplic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Dio otro trago al vino de su copa y se levantó con dificultad. Se acercó a una hornacina cerrada, cuya llave llevaba siempre consigo, y cogió un pequeño cilindro de cuero. Se sentó de nuevo y con mucho cuidado sacó un pergamino que extendió sobre la mesa; en el centro de la delicada vitela había un magnífico dibujo. Hipatia lo miró con curiosidad.</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n los datos de cuando fuiste engendrada y los de tu nacimiento elaboré un horóscopo que he ido completando en el curso de tu existenc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urante todos estos años has confeccionado mi horóscop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e perfilado una carta astrológica, la más completa de cuantas he hech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Hipatia iba a decir algo, pero su padre la contuvo con un ges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a sé que no crees en la astrología, que niegas el valor científico a las predicciones y rechazas la influencia de los astros en la vida de las personas. Pero creo que mis desvelos merecerán que prestes un poco de atenci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Hipatia asintió con un leve movimiento de cabez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bes saber que jamás he visto hablar a los astros con tanta claridad a lo largo de la vida de una persona. Solo hay un par de puntos que podrían considerarse desde distintas perspectivas. Muchos horóscopos son el fruto de elucubraciones porque la alineación del Sol y de la Luna con los planetas se presta a ciertas interpretaciones. Quiero decir que existe un margen para el trabajo del astrólogo. En tu caso, la fijación de los cuerpos celestes en sus correspondientes casas del zodíaco se ve con total nitidez, también sus posiciones ascendentes o descendentes. Los acontecimientos de estas tres décadas han dado lugar a una carta cuya exactitud es tal que me atrevería a decir que roza la perfección y permite hacer predicciones tales que las posibilidades se convierten casi en certez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eres decir que vas a pronosticar mi futur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ucho más que eso, Hipatia. Pero no quiero aburrirte con disquisiciones que, aunque lo lamento profundamente, sé que rechazas. Pero ahí está tu pasado, tu presente y tu futuro. Este horóscopo es el resultado de muchos años, casi tantos como tienes tú. Comencé a elaborarlo una noche cuando te contemplé en la cuna y me sonreíste. En ese momento comprendí que mi actitud hacia ti era propia de un estúpi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Hipatia acarició con ternura la mano de su padr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sde hace muchos años sé que mi nacimiento no había sido de tu agrado. Aunque hasta esta noche no lo había escuchado de tu boca, me enteré por los cotilleos de la servidumbre, ya sabes… Me gustaría oír de tus labios cómo fue aquella noch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Teón dio otro trago, pero el vino no rebajó la emoción de su voz.</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ra serena, limpia, con una luna rotunda. Tú no habías cumplido un año. Estuve escrutando el firmamento hasta muy tarde. Bajaba de mi observatorio cuando, en medio del silencio, escuché un ruido extraño que procedía de tu cuarto. Entre de puntillas y vi cómo contemplabas tus manos y emitías unos suaves gorjeos. Al verme, agitaste las piernas y me dedicaste una sonrisa que permanece fresca en mi recuerdo desde entonces; también tus ojos me sonreían. Esos hermosos ojos que desde entonces me tienen embelesado. —Teón dejó escapar un suspiro—. Como podrás comprobar, me estoy volviendo un viejo choch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oy comprobando que tengo un padre maravillos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puró su copa y le pidió a Hipatia otro poco de vin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éntame ahora qué dice ese horóscop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 interes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abes cuánto me alegra oírlo. Revela muchas cosas, pero hay tres que he de decirte. La primera es que Venus estaba en posición descendente en el momento en que naciste; como puedes ver aquí —Teón señaló un punto concreto del pergamino—, lo ha estado en los momentos importantes de tu vida; a ello se une que las posiciones de las constelaciones del zodíaco apuntan en la misma dirección que la señalada por Venu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conclusión sacas de todo es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 no contraerás matrimoni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n los labios de Hipatia apuntó una suave sonris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posición de Venus ha sido menos importante que mi voluntad. Sabes que he rechazado propuestas de matrimonio por las que muchas otras mujeres hubiesen suspira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ienso que son los astros los que han determinado lo que tú consideras una decisión personal.</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a estamos en la disyuntiva de siempre. Según tú, mi decisión es consecuencia de una determinada alineación de los astros. ¿Y si hubiese decidido casarm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lo cierto es que no lo has hech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que no he queri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que los astros lo señala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Hipatia negó con la cabez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l es la segund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aciste un 23 de julio, al comienzo del dominio de la constelación del León, lo que significa que tu vida transcurre bajo la influencia del Sol. El astro rey ha marcado tu fortaleza y te ha convertido en una mujer atractiva, la luz más brillante de Alejandría. ¡Ah, si viviésemos otros tiemp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me depara el futuro en relación con mi signo del zodíac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guirás brillando a pesar de que vivimos tiempos en que las negras alas del fanatismo se extienden por todas partes, pero habrás de tener mucho cuida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pongo que sí; lo que hoy ha ocurrido es muy grave y la osadía de esas gentes llega cada vez más lejos. ¿Y la tercera cos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Teón miró a su hija fijament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que dicen los astros no aparece con tanta nitidez. La conjunción de Saturno y Marte apunta en una dirección concreta, pero su posición permite cierto grado de especulaci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drías ser más concre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s de saber que un grave peligro te amenaza, aunque no acabo de verlo con claridad. En tu horóscopo hay una extraña conjunción planetaria donde las posiciones del Sol, de Júpiter, de Mercurio y de Marte señalan una violencia tal que produce angustia, pero a la vez hablan de conocimiento y sabiduría, en el fondo vislumbro un templo y la imagen del César. Esto último es algo muy extraño que me tiene confuso. —Golpeó varias veces con su dedo índice en los círculos planetarios dibujados con precisión en el centro del pergamino—. ¡Todo es muy extraño! Los astros señalan que estás amenazada por un peligro real, tan oscuro que causa pavor, pero no alcanzo a comprender el papel de… d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Teón no pudo seguir. La falta de aire lo ahogaba y sus ojos reflejaron una angustia repentina. Se llevó la mano al pecho y su copa rodó por el suelo produciendo gran estrépi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adr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Hipatia se levantó e intentó sostenerlo entre sus brazos antes de que se desplomas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te pas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Tenía el semblante crispado y pálido, abría la boca buscando aire, pero apenas podía respirar. Hipatia pedía a gritos un médic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inútil, hija. Esto se acab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 la llamada de Hipatia acudieron Cayo y otros dos criados. La escena los dejó momentáneamente paralizad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ocurre? —preguntó el mayordom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Rápido! ¡Que alguien avise a Protágor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Cayo hizo un gesto y uno de los esclavos salió a toda prisa. Teón negó con la cabeza, miró a su hija y le dij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cúchame con atenci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adre, no te esfuerces, Protágoras estará aquí enseguid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rotágoras no puede hacer nada, escúcham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debes habla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Teón desoyó la recomendación de su hija. Respiraba con dificultad creciente y tuvo que hacer un gran esfuerzo para susurrarle al oído unas palabr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ídate, Hipatia —balbuceó con un hilo de voz—. Cuídate mucho y, sobre todo, ten cuidado con el Césa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e dedicó una sonrisa triste y expiró en sus brazos. Hipatia no pudo contener las lágrimas.</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18</w:t>
      </w:r>
    </w:p>
    <w:p>
      <w:pPr>
        <w:pStyle w:val="Normal1"/>
        <w:widowControl w:val="false"/>
        <w:spacing w:before="0" w:after="200"/>
        <w:rPr>
          <w:rFonts w:ascii="Verdana" w:hAnsi="Verdana" w:cs="Verdana"/>
          <w:i/>
          <w:i/>
          <w:sz w:val="36"/>
          <w:szCs w:val="36"/>
          <w:lang w:val="es-ES" w:eastAsia="zh-TW"/>
        </w:rPr>
      </w:pPr>
      <w:r>
        <w:rPr>
          <w:rFonts w:cs="Verdana" w:ascii="Verdana" w:hAnsi="Verdana"/>
          <w:i/>
          <w:sz w:val="36"/>
          <w:szCs w:val="36"/>
          <w:lang w:val="es-ES" w:eastAsia="zh-TW"/>
        </w:rPr>
        <w:t>Ciudad del Vaticano, 1948</w:t>
      </w:r>
    </w:p>
    <w:p>
      <w:pPr>
        <w:pStyle w:val="Normal1"/>
        <w:widowControl w:val="false"/>
        <w:spacing w:before="0" w:after="200"/>
        <w:rPr/>
      </w:pPr>
      <w:r>
        <w:rPr>
          <w:rFonts w:cs="Verdana" w:ascii="Verdana" w:hAnsi="Verdana"/>
          <w:sz w:val="36"/>
          <w:szCs w:val="36"/>
          <w:lang w:val="es-ES" w:eastAsia="zh-TW"/>
        </w:rPr>
        <w:t>En el silencio solo se escuchaba el crujido del moaré de la púrpura de Su Eminencia el cardenal Silvio Piccolomini, presidente de la Sagrada Congregación del Santo Oficio</w:t>
      </w:r>
      <w:r>
        <w:fldChar w:fldCharType="begin"/>
      </w:r>
      <w:r>
        <w:rPr>
          <w:rStyle w:val="InternetLink"/>
          <w:sz w:val="36"/>
          <w:szCs w:val="36"/>
          <w:rFonts w:cs="Verdana" w:ascii="Verdana" w:hAnsi="Verdana"/>
          <w:lang w:val="es-ES" w:eastAsia="zh-TW"/>
        </w:rPr>
        <w:instrText xml:space="preserve"> HYPERLINK "../../C:/Users/Acer/AppData/Local/Temp/AVSTemp1699687889/AvsTmpDll24287/AvsTmpDll24287/OEBPS/Text/notas.xhtml" \l "nt3"</w:instrText>
      </w:r>
      <w:r>
        <w:rPr>
          <w:rStyle w:val="InternetLink"/>
          <w:sz w:val="36"/>
          <w:szCs w:val="36"/>
          <w:rFonts w:cs="Verdana" w:ascii="Verdana" w:hAnsi="Verdana"/>
          <w:lang w:val="es-ES" w:eastAsia="zh-TW"/>
        </w:rPr>
        <w:fldChar w:fldCharType="separate"/>
      </w:r>
      <w:r>
        <w:rPr>
          <w:rStyle w:val="InternetLink"/>
          <w:rFonts w:cs="Verdana" w:ascii="Verdana" w:hAnsi="Verdana"/>
          <w:sz w:val="36"/>
          <w:szCs w:val="36"/>
          <w:lang w:val="es-ES" w:eastAsia="zh-TW"/>
        </w:rPr>
        <w:t>[3]</w:t>
      </w:r>
      <w:r>
        <w:rPr>
          <w:rStyle w:val="InternetLink"/>
          <w:sz w:val="36"/>
          <w:szCs w:val="36"/>
          <w:rFonts w:cs="Verdana" w:ascii="Verdana" w:hAnsi="Verdana"/>
          <w:lang w:val="es-ES" w:eastAsia="zh-TW"/>
        </w:rPr>
        <w:fldChar w:fldCharType="end"/>
      </w:r>
      <w:r>
        <w:rPr>
          <w:rFonts w:cs="Verdana" w:ascii="Verdana" w:hAnsi="Verdana"/>
          <w:sz w:val="36"/>
          <w:szCs w:val="36"/>
          <w:lang w:val="es-ES" w:eastAsia="zh-TW"/>
        </w:rPr>
        <w:t>. Su aristocrática figura era el legado de muchas generaciones en la cumbre de la sociedad romana, aunque su prestancia en aquel momento había desaparecido y mostraba una imagen impropia de una persona de su rango. No paraba de ir de un extremo a otro de la Stanza della Segnatura, decorada con pinturas de uno de los mayores genios del Renacimiento: Rafael Sanzio. Su secretario permanecía inmóvil en un rincón. De no ser por su negro atuendo se hubiese confundido con alguna de las figuras del fresc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hora 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an a dar las doce, eminenc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an tard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eminenc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nto hace que esperam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asi dos horas, eminenc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Piccolomini hizo un gesto de fastidio. Si no fuese porque había insistido en que era un asunto tan grave que no admitía demora, ya haría un buen rato que se habría marchado. Se detuvo ante el fresco La Escuela de Atenas, donde Rafael había plasmado, en el medio centenar largo de figuras que rodeaban a Platón y a Aristóteles, el espíritu del mundo que con el paso de los siglos acabó llamándose clásico. Allí estaban los grandes filósofos del mundo antiguo como Diógenes, Plotino, Pitágoras, Parménides o Anaximandro, a los que el artista había puesto el rostro de algunos de sus contemporáneos. Su mirada se detuvo en una figura vestida de blanco que, ajena a las disputas en que estaban inmersos casi todos los demás, miraba hacia el espectador. Era una muje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ndro, ¿sabes quién es esa muje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secretario miró a su alrededo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mujer, eminencia? —preguntó extraña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a. —Piccolomini la señaló con el de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que está vestida de blanc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 dice, eminencia, aunque sin mucho fundamento, que es Hipatia de Alejandrí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én has dich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ipatia de Alejandría, eminenc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unca he oído hablar de ell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Fue una filósofa y matemática contemporánea de san Cirilo. Su muert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chasquido de un pestillo a sus espaldas hizo que interrumpiese su explicaci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isculpe, Su Eminencia. —Un clérigo, cuya roja botonadura y fajín del mismo color señalaba su dignidad episcopal, se acercó al príncipe de la Iglesia, hizo un amago de genuflexión y besó el anillo de la enguantada mano que Piccolomini le ofrecí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levo esperando más de dos horas! —protestó muy irrita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ido disculpas a Su Eminencia, pero un asunto de extrema gravedad lo ha tenido ocupado más allá de lo previsto. Ya aguarda a Su Eminenc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os horas! —reiteró Piccolomini, enfatizando sus palabras con dos dedos alzad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lamento mucho. Ruego a Su Eminencia que tenga la bondad de acompañarm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Con paso rápido se dirigieron por las solemnes galerías del Palacio Apostólico hasta una puerta gigantesca. Allí, con gesto desabrido, Piccolomini se desprendió de su capa, que recogió el secretario, y avanzó sin vacila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Sentado tras una mesa impoluta, en la que solamente había un grueso cenicero de cristal de Murano, estaba un individuo enjuto, casi diminuto. El despacho era de grandes dimensiones, donde todos los detalles revelaban el enorme poder de quien desde allí ejercía sus funciones. Lo más llamativo de su figura era su nariz aquilina, sobre la que descansaban unas gafas redondas que le daban un aire anticuado. Físicamente era la antítesis de su visitante de aquella noche. Su apellido denunciaba su origen veneciano: se llamaba Giulio Contarini y era el secretario de Estado del Vaticano. Observó con sus ojillos de miope, sin disimular su malestar, cómo el cardenal responsable de la pureza de la fe y del mantenimiento de la ortodoxia se acercaba hasta él.</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semblante de Contarini denotaba un cansancio infinito. Sin levantarse, le ofreció con un gesto de su mano el sillón que había al otro lado de la mesa. Piccolomini aguardó a que estuviesen sol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bes cuánto rato llevo esperando? —se quejó.</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Contarini consultó su reloj.</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os hor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os horas, Giulio, dos horas! —Otra vez acompañó sus palabras con los dedos de su man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audiencia con el Santo Padre se ha prolongado más de lo que suponí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pero que lo que tienes que decirme merezca la pen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Contarini no respondió. Sacó de uno de los cajones un sobre y lo deslizó sobre la mes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es es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íral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Piccolomini extrajo un folio de papel grisáceo y tacto desagradable donde podía verse impresa la reproducción de un texto manuscri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una página de ese maldito códic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tiene de particula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que se dice en ese tex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Piccolomini miró a Contarini.</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bes que no leo cop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secretario de Estado sacó otro sobre más pequeño y se lo dio a su compañero del Colegio Cardenalicio. En el folio había unas líneas pulcramente mecanografiadas. El semblante de Piccolomini se ensombreció. Miró de nuevo el texto original en cop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e fax corresponde a la traducción de esa página del códic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Contarini asintió apesadumbra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ndo lo has recibi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eso de las ocho. Lo primero que hice fue llamart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sabe Su Santidad?</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a es la causa de tu esper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dic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 muy preocupado; se ha retirado a su capilla para hacer oraci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Piccolomini dio un puñetazo en la mes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es momento de orar, sino de actua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lo ha dejado en nuestras man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piensas hace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odavía no lo tengo claro, por eso te he llamado. Aunque no lo parezca, estoy tan afectado como tú.</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Silvio Piccolomini sacó del bolsillo de su sotana un paquete de cigarrillos y un macizo encendedor de oro. Encendió un pitillo y expulsó el humo lentament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s hablado con El Cair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me dicen que todo está bajo control, pero después de esto yo no estaría tan seguro. Temo que en cualquier momento podemos encontrarnos con una desagradable sorpresa. Mañana mismo podríamos desayunarnos con un escándalo en la prens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Piccolomini se puso de pie y dio otra calada al cigarrill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lo dic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e periodista, el tal Donald Burton, es un sensacionalista. Me han pasado un informe de las columnas que publica en el Daily Telegraph. ¡Imagínate lo que supondría para él desvelar una cosa como ést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a sabes lo que pienso desde el principio. Si me hubieses hecho cas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al vez haya llegado el momento de mostrarnos más enérgicos —concedió Contarini de mala gan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significa que tengo vía libr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Eso significa que estoy dispuesto a escuchar el plan que tienes elabora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responsable de la moderna Inquisición se sentó de nuevo y aplastó el cigarrillo en el cenicero. Contarini lo miró por encima de las gafas, que se habían escurrido por su prominente nariz.</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ero conocerlo todo, Silvio, hasta los detalles más insignificantes. ¿Me he explicado con claridad?</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an claro como el agua, Giuli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a reunión entre los purpurados, dos de los hombres más poderosos de la Iglesia católica, se prolongó hasta muy tarde. Silvio Piccolomini explicó con todo lujo de detalles el plan que tenía elaborado desde poco después de que tuviesen conocimiento de que en El Cairo había aparecido un viejo códice cuyo mejor destino era uno de los estantes más recónditos de la Biblioteca Secret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 las tres de la madrugada, Silvio Piccolomini, seguido por su secretario a dos pasos de distancia, como marcaba el protocolo, caminaba por los silenciosos pasillos del Palacio Apostólico. Los soldados que prestaban su servicio de guardia lo saludaron inclinando sus alabardas, sin dar en el suelo los tres golpes establecidos en el reglamento. Bajó la escalinata de la Biblioteca Apostólica y salió a los jardines de la parte posterior. Notó en su rostro acalorado una reconfortante brisa nocturna. Subió al Buick negro y se acomodó en el asiento traser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dónde vamos, eminencia? —preguntó el chófe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la vía del Corso.</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a estridencia del teléfono lo sobresaltó. Estiró el brazo hacia la mesilla de noche, buscando el auricular que no dejaba de sona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én coño llamará a estas horas? —farfulló somnolien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Tardó en descolgarlo; la mujer que dormitaba desnuda a su lado tiró de la sábana para tapar sus grandes senos como si el teléfono tuviese oj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ígam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leiman Naguib?</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én lo llam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 nombre es Sandro Martinelli.</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én diablos es Sandro Martinelli? ¡Sabe usted qué hora es en El Cair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pongo que algo más tarde que en Roma y aquí son las cuatro de la madrugad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n las cinco! —gritó malhumora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s espabil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rá cabr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ea groser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odavía no me ha dicho quién es usted!</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y el secretario del presidente de la Congregación del Santo Ofici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ue como si le hubiesen arrojado un cubo de agua frí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mento haberme propasa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secretario dejó de lado la disculpa y se limitó a indicarl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e paso a Su Eminenc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Mientras Naguib se incorporaba sobre el cabecero de la cama y notaba cómo unas pequeñas gotas de sudor perlaban su frente, Martinelli ofrecía el teléfono a su jefe, tapando el micrófono con la man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 al aparato, eminenc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reg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empre a las órdenes de Su Eminenc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Naguib parecía ya otra persona. Se mostraba deferente y su somnolencia había desaparecido. En aquellos segundos tomó conciencia de que si el propio cardenal Piccolomini estaba llamándolo en plena noche, tenía que ser por algo sumamente important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de habla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supuesto, eminenc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 sol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Miró a la joven que mantenía la sábana pegada a su cuello. Era una bailarina del vientre de un club del barrio de Tawfiqiya, con la que había ajustado pasar una noche. La muchacha le dedicó una sonris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eminencia, estoy solo, en la habitación de mi hotel.</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uy bien, póngame al corriente de lo que ha hecho hasta ahora. Sin omitir detall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Naguib le explicó en qué habían consistido sus actuacion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oulder no ha dado respuesta a su proposici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eminencia; además, se niega a que el códice salga de El Cairo sin haberse efectuado la transacción. Creo que trata de exprimir las posibilidades, jugando con la oferta de los ingleses. Por eso cumplí las instrucciones de presionarles para que abandonasen El Cairo lo antes posibl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uy bien, preste ahora mucha atención a lo que voy a decirl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supuesto, eminenc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Naguib escuchó al cardenal en silencio. Conforme Su Eminencia desgranaba sus precisas instrucciones, notaba cómo el sudor empapaba su cuerpo y aumentaba la tensión que lo atenazaba. Piccolomini concluyó formulándole una pregunt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ecesita alguna aclaraci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ígam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ha dicho que solo pondré en marcha el plan en caso de que ese último intento no fructifiqu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xactamente. Primero haga un último intento, pero ha de ser mañana. ¡Ya hemos perdido demasiado tiemp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tendido, eminenc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ntes de cortar la comunicación el cardenal le indicó, como si fuese una cuestión meno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h! Una cosa má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iga, eminenc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partir de este momento usted depende directamente de mí. ¿Lo ha entendi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fectamente, eminenc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Naguib escuchó el clic que indicaba que la comunicación se había cortado. Colgó el auricular, se volvió hacia la joven, apartó la sábana y contempló el hermoso cuerpo de la bailarina. Se inclinó sobre ella y la besó en el cuello mientras su mano descendía por el vientre. Estaba dispuesto a hacer otra vez el amor.</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19</w:t>
      </w:r>
    </w:p>
    <w:p>
      <w:pPr>
        <w:pStyle w:val="Normal1"/>
        <w:widowControl w:val="false"/>
        <w:spacing w:before="0" w:after="200"/>
        <w:rPr>
          <w:rFonts w:ascii="Verdana" w:hAnsi="Verdana" w:cs="Verdana"/>
          <w:i/>
          <w:i/>
          <w:sz w:val="36"/>
          <w:szCs w:val="36"/>
          <w:lang w:val="es-ES" w:eastAsia="zh-TW"/>
        </w:rPr>
      </w:pPr>
      <w:r>
        <w:rPr>
          <w:rFonts w:cs="Verdana" w:ascii="Verdana" w:hAnsi="Verdana"/>
          <w:i/>
          <w:sz w:val="36"/>
          <w:szCs w:val="36"/>
          <w:lang w:val="es-ES" w:eastAsia="zh-TW"/>
        </w:rPr>
        <w:t>Xenobosquion, año 412</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ran muchos los años transcurridos, Papías no sabría decir cuántos, desde que había visto al patriarca por última vez. En Xenobosquion el tiempo era algo muy relativo y para un octogenario como él, a quien las dietas y el ascetismo habían acartonado el organismo, se trataba de una sucesión de días y de noches dedicadas a la meditación, la oración y el cuidado de su comunidad, cada vez más agitada por los enfrentamientos entre quienes aceptaban únicamente los evangelios considerados verdaderos, tras el acuerdo alcanzado en el Concilio de Hipona y quienes sostenían que se trataba de un expurgo interesado para desvirtuar aspectos importantes de la vida de Jesú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as disputas alertaron a Teófilo sobre la existencia de posibles herejes y de textos condenados. La importancia del cenobio de Xenobosquion hizo que el patriarca, pese a su avanzada edad, decidiese desplazarse hasta allí.</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nunció a Papías su visita; cuando entre la comunidad se difundió la noticia, la tensión entre los bandos enfrentados fue cada día mayor.</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único que parecía ajeno al bullicio y nerviosismo era el apa. Papías permanecía encerrado en su celda, como si la visita del patriarca no fuese un asunto de su incumbencia. Poco antes del mediodía, uno de los monjes que vigilaban desde las torres de la entrada dio la voz de alarm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a viene! ¡Ya vien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revuelo en el interior del recinto era extraordinario. El hebdomario de guardia informó al vicario y éste acudió a la celda de Papías. Llamó suavemente en la puerta y con voz queda le anunció:</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pa, el patriarca está llegan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Varios monjes abrieron la empalizada y vieron cómo a lo lejos, sobre el limpio cielo del desierto, se levantaba una densa polvareda. Una hora más tarde, la comitiva del patriarca de Alejandría estaba a las puertas del cenobio. Papías recordaba a un Teófilo mucho más delgado; ahora tenía ante él una figura oronda. Se acercó a la litera sostenida por esclavos nubios y lo miró fijamente sin humillar la cabeza. La rica indumentaria del patriarca, seda y brocado, ofrecía un vivo contraste con el tosco sayal del monje y la regordeta imagen de Teófilo era la antítesis del ascético perfil de Papí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Teófilo, ayudado por varios de los ministros de su numeroso séquito, echó pie a tierra. El apa se acercó hasta él y le dio la bienvenid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aternidad —Papías utilizó el tratamiento propio del patriarcado—, para esta humilde comunidad es un inmerecido honor tu presencia. Todos los hermanos alabamos tu generosidad porque somos conscientes de que te acucian múltiples obligacion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Teófilo, a quien no había gustado que aquel monje sucio y desaliñado no se inclinase ante él, alzó la mano para impartir una bendición. Lo hizo como una estratagema porque Papías tendría que hincar la rodilla en tierra, como en efecto hiz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primera de mis obligaciones es velar por la pureza de la fe y por eso he viajado hasta este apartado lugar. —Teófilo aferraba con la mano izquierda el hombro del apa, para mantenerlo arrodillado, y alzaba la otra con un dedo admonitorio, acompañando con el gesto la rotundidad de su afirmaci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Había bastado el primer cruce de palabras para dejar claro que el encuentro no iba a resultar fácil.</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Teófilo y Papías se vieron en una pequeña celda a puerta cerrada, cara a cara, sin testigos. Así lo había exigido el patriarc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uera la tensión era muy alta. Una parte importante de la comunidad estaba al lado de su apa, pero un grupo de monjes, próximo al medio centenar, se le enfrentaba abiertamente y se mostraba sumiso a los acuerdos de Hipona. Le decían a Papías que ellos no eran quiénes para enfrentarse a los máximos responsables de la Iglesia, incluidos el obispo de Roma y los patriarcas de Constantinopla y Alejandrí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os dos hombres cruzaron una mirada dura, se estaban desafiando con los ojos. Papías decidió que por nada del mundo los bajaría. La crispación de Teófilo era perceptible en la tensión de su mandíbula; se sentía incómodo en el reducido espacio de aquella celd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 supongo enterado de cuáles son los textos que recogen la verdadera palabra de Di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Papías asintió con un ligero movimiento de cabeza. Al patriarca no le pareció suficient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he escuchado tu respuest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pesar de lo apartado de este cenobio, hemos tenido noticia de los acuerdos alcanzados en Hipona acerca de los textos que constituyen las Sagradas Escrituras. Sin embargo, ignoramos los criterios que se han utilizado para hacer la selecci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es una impertinenc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sde cuándo a la verdad se le da tan extraña denominaci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s pasado de la impertinencia a la insolenc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pretendo mostrarme insolente, paternidad, me he limitado a señalar que desconozco los criterios utilizados para efectuar el expurg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xpurgo dices, insensato! ¿Pretendes cuestionar el criterio de los padres conciliares? ¿Osas discutir los cuidadosos planteamientos de los patriarcas y los obispos para establecer el canon? ¿Acaso te propones desafiar la autoridad de las iglesias de Alejandría, Constantinopla, Jerusalén, Antioquía y Rom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ada más lejos de mi ánimo, paternidad.</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tonces obedece! ¡Esto es una cuestión de f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n todos mis respetos a Tu Paternidad, he de decirte que no acabo de verlo con claridad.</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Rechazas los acuerdos del concili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absoluto, paternidad.</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tonces, ¿por qué dices que no aparecen claros los criterios utilizados para determinar los textos tanto del Antiguo como del Nuevo Testamen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Respecto del Antiguo Testamento, nada tengo que deci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ienes objeciones sobre el Nuev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Papías titubeó ante la pregunta, dejó escapar un suspiro y con voz pausada respondió:</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paternidad.</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Teófilo entrecerró los ojos como si desease mejorar su visión. Le había sorprendido tanta sinceridad.</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bes que los padres conciliares han establecido que esos veintisiete textos son la verdad revelad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la verdad revelada ha recaído sobre esos textos y no sobre otr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que sus autores han recibido el soplo del Espíritu.</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firma Tu Paternidad que sus autores han escrito por inspiración divin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xacto, Papías! ¡Fue el mismísimo Espíritu divino quien los iluminó!</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apa quedó en silencio, como si rumiase las últimas palabras de Teófilo. Al cabo de un rato, alzó la mirada con una molesta sensación de agobi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se ha discernido que el Espíritu iluminó a Lucas, a Marcos, a Mateo o a Juan y no lo hizo con Felipe o Tomá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a te lo he dicho, es una cuestión de fe! —gritó el patriarc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Papías no se alteró; se limitó a mirar al patriarca y, con voz suave pero firme, respondió:</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veces, la fe es el recurso para convertir en verdad indiscutible lo irracional.</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Rechazas la f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Rechazo la rigidez de quienes la utilizan como la capa de su intransigenc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a respiración de Teófilo era cada vez más agitad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us palabras desprenden un tufillo peligros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a Tu Paternidad a acusarme de herejía y aplicarme los decretos imperiales promulgados por Teodosio en Tesalónic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patriarca se sentó otra vez y paseó la mirada por la celda sin encontrar lo que buscab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hay nada que bebe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Un asceta como Papías no reparaba en tales cuestion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ido disculpas por mi falta de hospitalidad, aguarda un momen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bandonó la celda para regresar poco después. Traía un cantarillo y dos pequeños cuencos de barr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vino de pasas rebajado con agua, nuestra bebida para las grandes celebracion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Teófilo bebió con ansiedad. Su ánimo se conturbó al percatarse de que Papías no bebía y lo miraba con aire bonachón. El apa era persona condescendiente con las debilidades del prójim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patriarca dejó el cuenco y, dando a su voz un tono más sosegado, le preguntó:</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les son tus objeciones al canon estableci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monje reflexionó unos segundos antes de responderle con otra pregunt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do expresarme con sinceridad?</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d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go garantí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ienes mi palabr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Papías tenía sobrados motivos para dudar de la palabra del hombre que tenía delante. Las historias que se contaban sobre el comportamiento de Teófilo no apuntaban, precisamente, a que fuese respetuoso con ella; sin embargo, decidió exponerle su punto de vista. Midió cuidadosamente sus palabr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selección realizada en Hipona responde, en mi opinión, a criterios interesad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osas decir una cosa así? —Teófilo tomó el cantarillo y llenó otra vez su cuenc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s preguntado por mis objeciones al canon y no has puesto obstáculos para que me exprese con sinceridad, paternidad. ¿Puedo continua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ntinú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s padres conciliares han querido resaltar el papel de Pedro, como discípulo de Jesús. Sus esfuerzos han estado encaminados a señalar que él fue el discípulo designado por Jesús para asumir la primacía sobre los demá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hay de malo en ell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 somos muchos los que estamos convencidos de que Pedro era una buena persona, pero nada más. Sabemos que las preferencias de Jesús apuntaban en otra dirección. Pedro, como la mayor parte de los apóstoles, estaba asustado los días de la Pascua en que Nuestro Salvador fue crucificado; tan asustado que negó por tres veces que fuera su discípul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loró amargamente su pecado —defendió el patriarc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cierto, como hacen muchos pecadores y no por eso se les considera más que a otros. ¿Dónde estaba cuando Jesús cargó con la cruz camino del monte Calvario? ¿Dónde estaba cuando fue crucificado? ¿Dónde cuando murió en la cruz? ¿Dónde cuando fue sepultado y cuando resucitó? ¿Dónde estaba en todos esos momentos que configuran el pilar más importante de nuestra religi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Teófilo había bebido con avidez el vino de su segundo cuenco; estaba cada vez más agobiado y respiraba con dificultad.</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u Paternidad —prosiguió Papías— lo sabe tan bien como yo y como lo saben todos los que leen las Escrituras. Pedro, como la mayor parte de los apóstoles, estaba aterrado y escondi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ra un hombre. Vivió un momento terrible y reaccionó como cualquier ser human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Como cualquier ser humano, no! —Por primera vez Papías levantaba la voz—. Hubo quien mostró valentía y decisi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te entiendo. —Teófilo tenía de nuevo la garganta sec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én acompañó a Jesús cuando cargó con la cruz? ¿Quién estaba a su lado cuando caminó hacia el monte Calvario? ¿Quién estaba junto a él, al pie de la cruz, cuando expiró? ¿Quién cuando fue bajado de la cruz y quién fue la primera persona en acudir al sepulcro para llorar su pérdida y se encontró con que había resucita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s evangelios señalan que, en esos momentos terribles, eran varias las personas que estaban junto al Salvador —replicó el patriarca, antes de escanciar más vino en su cuenc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ierto que algunos evangelios señalan a personas diferentes, si bien todos coinciden siempre en una de ellas, pero los padres conciliares han decidido quitarle importancia porque entienden que la divinidad de Jesús, después de la controversia con Arrio, cuya herejía se mantiene viva y pujante en grandes zonas del imperio, puede quedar manchada con ciertas realidades de su vida terrenal.</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qué te refier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disimules, sabes de sobra a quién me estoy refirien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ilo! —gritó el patriarc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una mujer, a la persona más relevante de su vid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a es una interpretación erróne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é que la verdad es dura, pero es la verdad y, a pesar de todos los intentos, no han podido hacerla desaparecer. Se está tergiversando todo para acomodarlo a los intereses de una Iglesia protagonizada por Pedro y por Pablo, una Iglesia concebida por hombres, planificada por hombres y falseada, en elementos de suma importancia, por hombr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asta, Papías, basta! ¡Te lo acabo de decir, eso no es más que una interpretaci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o es y lo sabes. —El apa se había puesto de pie—. El Evangelio de Felipe está escrito por uno de sus discípulos. Por el contrario, los tres que denomináis sinópticos fueron escritos por discípulos que no conocieron en vida a Jesús, que no recorrieron junto a El los caminos de Galilea, que no durmieron al raso en los campos de Palestina, que no compartieron con El la cena en que quedó instituida la eucaristía. ¡Felipe sí estaba allí, pero lo habéis postergado porque en su texto María Magdalena aparece como la persona en quien el Maestro tenía depositada la mayor confianz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állate! —gritó Teófilo, con el rostro encendido por la ir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Fue ella quien estuvo al lado de Jesús, cuando cargó con la cruz —prosiguió el monje—. Fue ella quien estuvo al pie de la cruz y la que allí continuaba cuando expiró. Fue ella quien ayudó a llevar el cadáver para darle sepultura y también ella la primera que acudió al sepulcro y recibió la buena nueva de la resurrección. Fue ella, porque le correspondía como su preferida, ya que Jesús la distinguía de los demá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alla! ¡Estás blasfeman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Teófilo, yo no blasfemo! ¡Todos vosotros lo sabéis bien! ¡Lo que ocurre es que ese Jesús humano y sensible no encaja en vuestro esquema! ¡En vuestro intento de sepultar a los arrianos habéis deformado la figura del Maestr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alla de una maldita vez! ¡Te lo orden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 suenan estas palabras? —Papías se puso a recitar—: «Las mujeres escuchen en silencio las instrucciones y óiganlas con entera sumisión, pues no permito a la mujer hacer de doctora en la Iglesia, ni tomar autoridad sobre el marido; mas estese callada en su presencia… Las mujeres callen en las asambleas, porque no les es permitido hablar allí, sino que deben estar sumisas, como dice también la ley… Pues es cosa indecente en una mujer hablar en una asamblea». ¿Te suenan? O tal vez estas otras: «La mujer oiga la instrucción en silencio, con toda sumisión. No permito que la mujer enseñe ni domine al hombre. Que se mantenga en silencio. Porque Adán fue formado primero y Eva en segundo lugar. Y el engañado no fue Adán, sino la mujer que, seducida, incurrió en la transgresi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alla! —gritó el patriarca una vez má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n palabras de Pablo de Tarso en la primera de sus epístolas a Timoteo. Si lo habéis santificado, ¿cómo ibais a consentir que una mujer fuese la figura principal de la Igles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s corrompido, Papí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Teófilo! Los corrompidos sois vosotros que para enmascarar una verdad que no os gusta, habéis convertido en prostituta a la amada de Jesús. Habéis inventado la virginidad de María, cuando todos sabemos que Jesús tuvo hermanos, hijos de esa madre que pretendéis virginal, para dejar a Magdalena en un segundo plano; porque en vuestra Iglesia, dominada por los paulinos, la mujer ha de guardar silencio y permanecer sumisa. A estas alturas de mi vida que se acerca a su fin, solamente tengo una dud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lasfem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deseas saber a qué me refier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Papías desafió con su mirada a un desconcertado Teófilo que se dirigía a la puerta para comprobar con estupor que estaba atrancada. El apa había tomado precauciones cuando salió en busca del vin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Ignoro si vuestras perversas maquinaciones están dictadas por el terror que os produce que se conozca el papel desempeñado por María Magdalena en la vida de Jesús y por esa causa habéis proclamado en Hipona una doctrina contraria a la mujer, o es vuestro rechazo a la mujer el que os lleva a deformar el papel de María Magdalena en relación con Nuestro Salvador, presentándola como una licenciosa prostituta que hubo de hacer penitencia el resto de su vid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Teófilo, incapaz de controlar sus nervios, aporreaba la puerta y gritaba para que alguien abries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Desde el exterior, unas voces descompuestas le indicaban que se hiciese hacia un lado. Mientras echaban abajo la puerta, Papías escanció un poco de vino en su cuenco y lo bebió con un sosiego que en aquellas circunstancias resultaba incluso pasmos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a puerta, arrancada de sus goznes, cayó con estrépito, levantando una pequeña polvareda. Varios parabolanos, armados con porras, irrumpieron en la celd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aternidad! ¿Qué te sucede? ¿Por qué grit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patriarca se limitó a señalar con un dedo acusador hacia donde estaba Papí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rendedlo por hereje y por blasfemo!</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n pocas horas habilitaron un local derribando las paredes de adobe que separaban varias celdas. Teófilo rechazó la posibilidad de celebrar el juicio en el refectorio porque no quería demasiado público. La tensión entre los partidarios y los enemigos del apa se había desatado con fuerz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n el estrado, formando el improvisado tribunal, estaban, además del propio Teófilo, dos clérigos; uno pertenecía a su séquito y el otro era un monje de pelo hirsuto y mirada penetrante, llamado Panonios. Cirilo, que ejercería funciones de secretario, tomó asiento a un lado del estrado, tras una mesa pequeña donde se veía un tintero, varios cálamos y una provisión de papir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anciano apa estaba de pie; a su espalda una docena de monjes y una fila de parabolanos controlaba la entrada para evitar el acceso de la comunidad que se agolpaba en el exterior. La tensión era tan grande que el patriarca deseaba despachar aquel asunto con la mayor brevedad.</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Teófilo indicó a Cirilo que procediese y el secretario formuló al acusado unas preguntas rutinarias para identificarlo, luego dio lectura a un breve tex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oy, que se cuentan tres días de los idus de agosto del cuarto año del mandato del emperador Teodosio, segundo de su nombre, comparece ante su reverencia Teófilo, patriarca de Alejandría, Papías, apa del cenobio de Xenobosquion acusado de los delitos de herejía y blasfemia. El susodicho Papías sostiene, en contra de lo establecido en el canon treinta y seis del Santo Concilio de Hipona, que existen otros evangelios, negando que los padres conciliares señalaron de forma inequívoca cuáles son los textos considerados Sagradas Escrituras y prohibieron que fuera de ellas nada más se lea en las iglesias, salvo lecturas piadosas referidas a la vida de los mártires en los días en que se celebran sus aniversarios. Igualmente sostiene como verdaderos determinados principios, así como hechos relacionados con la vida de Nuestro Salvador Jesucristo contenidos en textos considerados espurios y falsos y, como tales, condenados por los santos padres conciliar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orman este tribunal que preside el patriarca, el hermano Quirón del séquito de Su Paternidad y el hermano Panonios miembro de la comunidad cenobítica de Xenobosquio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Su Reverencia Teófilo, patriarca de Alejandría, como suprema autoridad de las diócesis que constituyen la provincia de Egipto, ha ordenado la detención del acusado y su comparecencia ante este tribunal eclesiástico constituido bajo la autoridad de su presidencia en la fecha señalada en el encabezamien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Concluida la lectura, Cirilo miró al patriarca. Teófilo se dirigió al acusado, que había escuchado impasible la lectur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iene el acusado algo que alega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Papías no respondió y Teófilo repitió la pregunta, sin obtener tampoco respuesta. Contrariado, preguntó por tercera vez:</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iene al acusado algo que alegar en su defens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apa mantuvo su silenci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tal caso, que proceda la acusaci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Panonios se puso de pie y Papías trató de disimular su tristeza al ver que uno de los monjes en quien tenía depositada su confianza se convertía en su acusador. Se ajustó el cordón que ceñía su hábito y señaló con el dedo a su superio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ce muchos meses llegó tu orden indicando qué lecturas debían ser desterradas de las celebraciones. Los numerosos evangelios utilizados por las distintas iglesias quedaban reducidos a cuatro porque eran los revelados, los que recogían la verdadera palabra de Dios. Solo serían utilizados los de Marcos, Lucas, Mateo y Juan. Se sumaban catorce de las epístolas del apóstol Pablo, el Apocalipsis de Juan, los Hechos de los Apóstoles y también otras siete epístolas de los apóstoles Pedro, Santiago y Juan. Todos los demás libros, incluidos numerosos textos a los que se daba el nombre de evangelios, quedaban prohibidos porque su contenido se alejaba de la verdad. En ese grupo entraban obras como el llamado Evangelio de Tomás, el de Felipe o el de María; también el denominado Apócrifo de Juan, la Oración de Pablo, el Evangelio de la Verdad o el Tratado de la Resurrección. Sin embargo, el apa de este cenobio, ese hombre que hoy comparece ante Tu Paternidad, el que mayor obligación tenía de cumplir el mandato de los padres conciliares, se negó a darle cumplimiento. En nuestra iglesia han sido esos falsos evangelios los que han marcado las lecturas de la liturgia, a pesar de que únicamente uno de ellos, el de Juan, ha sido considerado palabra de Dios, mientras que los otros deforman la realidad de la vida, el mensaje y la verdadera sustancia de Jesucristo Nuestro Señor. Ésa fue la razón por la cual te hice llegar el malestar que reinaba en buena parte de esta comunidad y que con tu sabiduría y autoridad pusieses fin a prácticas tan heréticas impulsadas por el acusado, porque la mala semilla se extiende con rapidez, como ocurrió con las maldades propuestas por otros grandísimos herejes como en el caso de Arri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Papías no daba crédito a lo que escuchaba. ¡Jamás lo hubiera pensado de Panonios! Nunca se manifestó contrario al contenido de los textos que ahora rechazaba ante el patriarc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Teófilo se removió inquieto en su asiento. El discurso le parecía demasiado largo para sentenciar un caso que deseaba concluir sin dilaciones. El mismo había escuchado de boca del acusado las razones por las que comparecía. Temió que Panonios se pusiese a hablar de otros herej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brevia —le ordenó.</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monje titubeó un momento y concluyó con voz vacilant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eso es todo, paternidad.</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ienes algo que alegar en tu defens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Papías se percató de las prisas del patriarca. Lo miró desafiant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paternidad.</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bla entonces! —le ordenó con voz desabrid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pongo que Tu Paternidad se habrá dado cuenta de que hay un fondo común en los evangelios a que ha aludido Panoni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quieres deci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 se trata de los evangelios de quienes compartieron con el maestro su vida terrenal: los apóstoles Juan, Felipe y Tomás, y el Evangelio de María Magdalena, una mujer cuya importancia en la vida del Maestro se cuestiona, pero que a los padres conciliares les ha sido imposible eliminar porque el escándalo hubiese superado todo lo conocido hasta el presente. Se trata de testimonios directos de personas que estuvieron al lado del Maestro, no como en el caso de los tres que han sido seleccionados, pertenecientes a Marcos, Mateo y Lucas, todos ellos posteriores a la presencia del Maestro en la tierra. ¿Cuáles han sido los criterios de selección? —preguntó un Papías desafiant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estás aquí para formular preguntas, sino para responder de tus herejí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o te lo diré, Teófilo! El criterio ha sido eliminar todo lo que ponga en cuestión lo establecido por el Credo de Nicea, aunque ello signifique deformar la verdad.</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do deducir de tus palabras que rechazas la divinidad de Jesucris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he dicho tal cos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xplícat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muy sencillo, Teófilo. Cuando un texto revela aspectos de la naturaleza humana del Maestro, tratáis de ocultarl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Concilio de Nicea no rechazó la naturaleza humana de Jesucris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molestan ciertos elementos de su humanidad.</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mo cuál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Papías dudó un momento y buscó las palabr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Jesús también se dejaba llevar por sus sentimient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Teófilo lo miró con los ojos entrecerrad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stienes que tuvo relaciones con Magdalen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Papías suspiró.</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res tú quien lo ha dicho; yo estaba pensando en su justa cólera cuando expulsó a los mercaderes del Templo. Pero ya que señalas su relación con Magdalena, no tengo inconveniente en afirmar que habéis falseado casi todos los aspectos de la personalidad de esa mujer, presentada por numerosos textos como compañera del Maestr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firmas que Jesucristo se dejó vencer por la tentación de la carn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Evangelio de Felipe indica las preferencias de Jesús por ella, la consideraba una iniciada a la que impartía enseñanzas especiales y también que la besaba en la boc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es blasfem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tal caso no soy yo el blasfemo, sino el apóstol Felip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lasfemo contumaz!</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Teófilo! La verdad es que, desde hace décadas, habéis degradado la imagen de Magdalena con el propósito de anular todo vestigio de la relación que mantuvo con el Maestro. Y lo habéis hecho porque esa imagen de la mujer más importante en su vida no cuadra a vuestros propósitos, pero su figura es tan relevante que no habéis podido anularl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s deliran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estoy señalando lo que se recoge en los evangelios que habéis considerado verdaderos, tras el expurgo que conviene a vuestros propósit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lasfemo! —Teófilo se puso en pie—. ¡Encerradlo! ¡Encerradlo donde nadie pueda escuchar sus blasfemias! ¡Él mismo se ha condena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Mientras dos parabolanos lo sacaban a rastras, Papías le gritó:</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is falseando la verdad!</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Teófilo se encerró en una celda, necesitaba reflexionar. Al filo de la medianoche unos suaves golpes en la puerta llamaron su atención. Tomó un candil y se acercó sigilos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én v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aternidad, un monje desea hablarte —respondió uno de los guardianes que vigilaban ante su puert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estas hor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mo he visto que todavía tenías luz… —se excusó.</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Sin abrir la puerta, preguntó:</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se llam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utiquio, paternidad.</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patriarca abrió la puerta y vio al monje con la cabeza gacha. Teófilo alzó el candil para verlo mejo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quier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blar con Tu Paternidad.</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estas hor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refiero que no haya testigos de mi visit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bla! —le ordenó—. ¿Qué tienes que decirm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que tengo que decirte solo debe escucharlo Tu Paternidad.</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patriarca miró a sus parabolan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habéis registra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 arriba abaj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 bien, pasa. Y vosotros, estad atent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Teófilo cerró la puerta, dejó el candil en una repisa y le preguntó:</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tienes que decirm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a explicación de Eutiquio fue detallada, y cuando concluyó, Teófilo lo sometió a un largo interrogatorio. Al cabo de dos horas el patriarca rebosaba satisfacción. Al despedirlo le ordenó:</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i una sola palabra, ¿lo has entendi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paternidad.</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piano observó atónito cómo Eutiquio abandonaba la celda donde estaba instalado Teófilo. Ahora sabía por qué no estaba en su yacija cuando fue a buscarlo para acudir a la llamada de Papías. El anciano apa había conseguido hacerle llegar un recado a través del guardia que vigilaba su encierro. Corrió a la celda donde custodiaban al apa y el monje lo dejó pasar. Entristecido, le contó lo que acababa de ver. El anciano permaneció en silencio unos minut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ecesito recado de escribir. ¡Rápido, Apiano, no pierdas un instant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el monje no me dejará traerte tinta y papel!</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 dejará, si lo unes a la mitad del dinero que tenemos guardado y se lo entreg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Poco después regresó con una hoja de papiro, un pequeño cuerno de tinta y un cálamo. Papías garabateó unas líneas y sopló sobre el texto para que la tinta se secase rápidamente; hizo un rollo y se lo entregó, a la par que le daba instrucciones muy precisas. El monje asentía con ligeros movimientos de cabeza. Antes de marcharse, se hincó de rodillas y el apa lo bendij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piano, con los ojos arrasados por las lágrimas, miró al anciano que durante tantos años había sido el faro que iluminó su pensamiento. Era consciente de que no volvería a verlo. Antes de abandonar la celda Papías le dij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hora todo depende de ti!</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 día siguiente, Teófilo dictó sentencia. Papías era despojado de su condición de apa del cenobio y se le condenaba a encierro e incomunicación de por vida en una de las celdas que había en los sótanos de la residencia del patriarca. Allí, recluido, a pan y agua, pasaría el resto de su vid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utiquio fue nombrado nuevo apa. Los parabolanos de Teófilo lograron que quienes se mostraban reticentes se ablandase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 los monjes les llamó la atención que el patriarca no pusiese más empeño en buscar textos heréticos. Aparecieron algunos de ellos, pero no se encontró rastro de los considerados más peligrosos. Al cuarto día de su estancia en Xenobosquion Teófilo decidió regresar a Alejandría. Era allí donde tenía que buscar lo que Papías le había ocultado. Se llevó consigo al hereje, encerrado en una jaula, como si fuese un peligroso animal.</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Una semana más tarde, cuando el cortejo llegó a Licópolis, Teófilo visitó al vidente que había predicho la victoria de Teodosio en la batalla de Frígido; mantuvo un encuentro con él que se prolongó por espacio de dos horas. A la mañana siguiente, al reemprender la marcha, encontraron a Papías muerto en su jaula.</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20</w:t>
      </w:r>
    </w:p>
    <w:p>
      <w:pPr>
        <w:pStyle w:val="Normal1"/>
        <w:widowControl w:val="false"/>
        <w:spacing w:before="0" w:after="200"/>
        <w:rPr>
          <w:rFonts w:ascii="Verdana" w:hAnsi="Verdana" w:cs="Verdana"/>
          <w:i/>
          <w:i/>
          <w:sz w:val="36"/>
          <w:szCs w:val="36"/>
          <w:lang w:val="es-ES" w:eastAsia="zh-TW"/>
        </w:rPr>
      </w:pPr>
      <w:r>
        <w:rPr>
          <w:rFonts w:cs="Verdana" w:ascii="Verdana" w:hAnsi="Verdana"/>
          <w:i/>
          <w:sz w:val="36"/>
          <w:szCs w:val="36"/>
          <w:lang w:val="es-ES" w:eastAsia="zh-TW"/>
        </w:rPr>
        <w:t>El Cairo, 1948</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profesor me llamó mucho antes de la hora que habíamos fijado para cenar. Recibí la llamada justo cuando acababa de salir de la ducha y me frotaba la cabeza con la toalla; era una costumbre que había convertido casi en un ritual.</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urto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l apara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ha llamado Boulder desde el Papyrus Institut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quier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ice que ya tienen el inform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Me extrañó que los egipcios hubiesen hecho el trabajo en tan pocas hor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an pron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A mí me ha sorprendido tanto como a usted. No sé lo que habrán hecho, pero insiste en que ya tienen el inform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e ha anticipado alg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ada. Lo único que me ha dicho es que me esperan en el instituto a las nueve en pun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Consulté la hor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significa que tendremos que posponer la cen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xac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tal caso, nos vemos en el vestíbulo dentro de veinte minutos.</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 las nueve menos cinco el taxi nos dejó en la orilla izquierda del Nilo, junto al puente que unía aquella ribera con la isla de Roda, muy cerca del instituto y frente al Jardín Botánico. Prefería caminar unos metros, siguiendo mi costumbre de no apearnos en el lugar al que íbamos. La noche se había cerrado sobre El Cairo y el lugar estaba poco concurrido y menos iluminado. Sin apenas darnos cuenta varias sombras salieron de los jardines y nos rodearon. Segundos después, apareció Naguib y se acercó a nosotr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eo que no han hecho caso de mis educadas advertencias. ¿Van a obligarme a ser más persuasiv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sted no es quien para…! —inicié una protesta que cortó con suavidad.</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ara invitarles a que se marchen de El Cair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sted nos ha amenazado! —exclamó An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Naguib la miró de arriba abaj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mento que hayan interpretado mis palabras como una amenaza —comentó con descaro—. En cualquier caso, sepan que no habrá una tercera vez. Les aconsejo tomar el primer vuelo para Londres. Sale pasado mañana a las ocho y media y hace escala en el aeropuerto de Ciampino. Espero que esta vez no echen en saco roto mis consej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mpecé a barruntar quién podía estar detrás de las amenazas. Naguib hizo un gesto a los individuos que nos habían cercado y desaparecieron tan rápidamente como habían aparecido. Se perdían ya entre la vegetación del Botánico cuando Ann le gritó:</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leima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Naguib tardó unos segundos en volvers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ada, nad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Hizo un gesto de contrariedad y desapareció entre las sombras de la noch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lo has llamado? —le pregunté a An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ara confirmar algo que empiezo a sospecha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e tipo es italiano y no se llama Naguib.</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lo sab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la forma en que ha pronunciado el nombre del aeropuerto de Roma y porque, cuando lo he llamado, ha tardado unos segundos en reaccionar. Cuando llamas a alguien por su nombre la respuesta es más inmediat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te da alguna pist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nfirma las sospechas del profeso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Best la miró con la frente arrugad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qué sospechas se refiere usted?</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nn decidió ponerle nombre a lo que todos sabíamos desde que Best reveló el contenido de aquella página del Evangelio de Felipe, mientras degustábamos el excelente té de Groppi, aunque ninguno nos habíamos atrevido a hacerl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que es el Vaticano quien está detrás de las amenazas y ellos son los que presionan a Boulder e incluso lo están intimidando. Lo único que me extraña es que los agentes del servicio secreto del Vaticano no se hayan apoderado todavía del códic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gentes del servicio secreto del Vaticano? —preguntó Best inquie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uda que el Vaticano disponga de un servicio secreto, profeso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supues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s es uno de los mejores del mun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usted, ¿cómo lo sab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e trabajado con ell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Best no dijo nada, se dio la vuelta y echó a andar. En la puerta del Papyrus Institute nos aguardaban Boulder y los dos técnicos. El profesor no se había equivocado en sus apreciacion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a reunión fue muy breve, casi clandestina. Los técnicos certificaron la autenticidad de la tinta y avalaron la antigüedad de las hojas de papiro del códice. En su informe señalaban algo tan evidente que hasta un ignorante en la materia como yo podía certificar: los textos procedían de dos copistas diferentes, «según se deducía de los rasgos de la escritur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Boulder entregó el informe al profesor junto a un sobre amarillo de papel recio donde aparecía la palabra Kodak. Quedamos en vernos al día siguiente, a las nueve de la mañana, en su tienda de antigüedades. Boulder se excusó por convocarnos a una hora tan temprana, pero afirmaba que tenía una cita ineludible a mediodía y otra reunión por la tarde.</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Cinco minutos después de la hora fijada estábamos sentados en el despacho del anticuario ante unas humeantes tazas de té. Ann había pedido agua. Boulder parecía algo recuperado, aunque su aspecto denunciaba una mala noch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lamente falta un requisito para certificar, sin el menor margen de duda, la autenticidad del códic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anticuario dejó de remover su infusi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quiere decir con que falta un requisi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ecesito saber, con el mayor detalle posible, las circunstancias de la aparición del códic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anticuario se relajó, debió pensar que se trataba de algo más grav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es eso lo que quiere saber, puedo garantizarle que las conozco con todo detall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es magnífico, Boulder! Me interesan todos los detalles. Los testimonios del pasado nos hablan mucho mejor cuando conocemos su entorn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Comenzó a explicarnos, con todo lujo de detalles, una larga historia. He de reconocer que jamás pensé que tuviera tan excelentes dotes de narrador. Lo que nos contó el anticuario era tan vivido como si estuviésemos en el cine viendo una películ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arece ser —comenzó Boulder— que todo empezó una mañana de diciembre de hace ya más de dos años. Un campesino llamado Muhammad Ali Samman abandonó su casa con las primeras luces del día. Lo acompañaba un hermano más pequeño, llamado Omar. Su destino era un farallón montañoso a menos de media milla de la orilla del río. Allí se estrellaban las inundaciones que dos veces al año provocaban las crecidas del Nilo, extendiendo los limos fertilizantes por sus riber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Comenzaron a trabajar. Sus azadones entraban limpiamente en aquella tierra negra que el paso del tiempo había convertido en el preciado sabaj, un humus fertilizante que los campesinos de la zona utilizaban como abono para sus cosechas. Después de un buen rato, la azada de Muhammad rebotó al golpear algo sólido. Tanteó una superficie dura con el mocho del azadón. Rastrilló un poco y se topó con una superficie plana. Omar miraba a su hermano apartar la tierra con las manos hasta que apareció una superficie arcillosa, renegrida por el contacto con el oscuro sabaj. El joven se sumó entonces a la tarea, los dos hermanos apartaron la tierra con las manos hasta que sacaron la urna. Era pequeña y estaba sellada con brea. Por lo que me contaron, Muhammad vacilaba y fue Omar quien alzó la azada y descargó un golpe sobre la tapa con todas sus fuerzas, rompiéndola. Lo que vieron en su interior les produjo una gran desilusión: eran unos viejos libr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profesor se removió incómodo en su sill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ando regresaban con suficiente sabaj para sus cebollinos —prosiguió Boulder—, llevaban en un rincón del carro, envueltos en la manta, los códices que habían pulverizado sus ilusiones. El papiro viejo y seco serviría para prender el fuego del hoga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Boulder dio un sorbo a su té. Hacía rato que ya estaba frío, aunque no pareció importarle demasiado. Best no podía quejarse, sus explicaciones estaban siendo exhaustiv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nos días más tarde, el imam de la aldea, apareció por la casa de Muhammad. Su esposa le dijo que aún no había regresado de sus tareas, pero que no tardaría mucho. Le ofreció una taza de caldo que el imam aceptó.</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a espera no fue larga. En la conversación que mantuvieron, que era por un asunto que nada tenía que ver con el hallazgo, el imam se enteró de que habían encontrado unos viejos libros. En realidad —matizó Boulder— solo quedaba uno porque los demás habían servido para alimentar el fuego del hoga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barbaridad! —exclamó An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anticuario se encogió de hombros y prosiguió:</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imam le recriminó haber hecho tal cosa y consiguió que Muhammad le prometiese ir a entregarlos a la policía de Nag Hammadi. Tengo que decirles que los egipcios en general, y los campesinos en particular, son muy reacios a tener contactos con la policía, piensan que eso siempre trae complicaciones —aclaró Boulde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ónde está Nag Hammadi? —preguntó An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una ciudad cercana a la antigua Luxor, en otro tiempo se llamó Xenobosquion —le explicó Boulde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isculpe la interrupci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Boulder apuró su té. Debía estar hela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gún tengo entendido, en un primer momento, el imam no le concedió mucha importancia, pero aquella misma noche volvió a la casa de Muhammad.</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ocurrió? —preguntó An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lgo increíble! —exclamó Boulder satisfecho con la expectación que su narración había despertado entre nosotr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Sacó un puro y lo encendió con parsimonia, consciente de que era el centro de nuestras miradas. El anticuario disfrutaba con la explicación. Se recreaba con todo lujo de detalles en la historia de los códices encontrados por aquellos campesinos. Expulsó la primera bocanada de humo con una delectación casi morbos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a a decirnos que ocurrió? —lo apremió An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Dejó escapar un suspiro y susurró:</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l final fue a parar a sus manos por unas pocas piastr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Con el códice en su poder vino a El Cairo con el propósito de ganarse una buena suma. Era consciente de su antigüedad, aunque no podía calibrar su valor. Acudió en busca de un viejo conocido: un profesor, llamado Raghib, que redondea sus ingresos con el comercio de antigüedades y quien, por lo que he escuchado, trató de engañar al imam. Pero el clérigo era un hueso duro de roe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sabe usted eso? —le preguntó Best.</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Boulder miró al profesor con aire de suficiencia y una media sonrisa en la boc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sted no puede imaginarse lo que es el mundillo de las antigüedades en esta ciudad. Basta que una mosca levante el vuelo para que todo el mundo se entere. Aunque también es cierto que circulan muchos rumores falsos. A veces se ponen en circulación con el propósi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pasó con el códice? —le pregunté sin la menor consideración. No deseaba que nos ilustrase sobre los entresijos del mercado de las antigüedad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Boulder me miró con cara de pocos amigos, pero respondió a mi pregunt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Raghib le hizo una oferta que el imam rechazó, amenazándole con llevarse el códic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iba a hacer con él un clérigo rural?</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e imam, por lo que he sabido, tiene otros contactos en El Cairo porque simpatiza con el partido WADF.</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énes son ésos? —preguntó An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n nacionalistas egipcios. Sostienen que la independencia del país es más teórica que práctica. Están enfrentados al monarca por su sometimiento a Gran Bretaña y por la corrupción que rodea a Faruk. El imam, que había contado a alguno de ellos la razón de su presencia en El Cairo, consiguió por esa vía un posible comprado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pasó al final? —le pregunté.</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Raghib logró convencerlo de que tenía alguien que podía hacerle una oferta mejor. ¡Ese alguien era yo! —exclamó satisfech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Best asintió con ligeros movimientos de cabez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e de decirles que las negociaciones no fueron fáciles. Como les he indicado ese imam es duro de pelar. Así es como ese códice llegó a mi pode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as palabras de Boulder sonaron a conclusión del relato. Los deseos de Best de saber cómo había llegado el códice a sus manos estaban sobradamente satisfechos, pero no los míos. Mi instinto periodístico me decía que allí había una historia mucho más complicada, que el propio anticuario había calificado de increíble cuando Ann le preguntó qué había ocurrido cuando el imam regresó a casa del campesino. Pensé que ese otro individuo que según el anticuario había estado dispuesto a comprar el códice podía ser también una pista para llegar a quien estaba detrás de Naguib.</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e importaría responderme a una pregunt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ispare, ¿no es eso lo que dicen ustedes en el argot periodístic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be usted quién era el individuo que, según nos ha dicho, estaba dispuesto a comprar el códic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Comprobé que la pregunta le había molestado al ver cómo se le tensaba la mandíbul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uno de sus competidor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uestros competidor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entonces tenía interés, ahora está obsesionado por hacerse con el códic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e importaría decirme su nombr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dice en serio? —El tono era una burla, por eso decidí tirarme a fon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pongo que no será una argucia de vendedo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 llama Günther, es alemán y vive aquí desde hace cuatro años! —gritó enfada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No sabía si me había dicho la verdad o me estaba mintiendo.</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21</w:t>
      </w:r>
    </w:p>
    <w:p>
      <w:pPr>
        <w:pStyle w:val="Normal1"/>
        <w:widowControl w:val="false"/>
        <w:spacing w:before="0" w:after="200"/>
        <w:rPr>
          <w:rFonts w:ascii="Verdana" w:hAnsi="Verdana" w:cs="Verdana"/>
          <w:i/>
          <w:i/>
          <w:sz w:val="36"/>
          <w:szCs w:val="36"/>
          <w:lang w:val="es-ES" w:eastAsia="zh-TW"/>
        </w:rPr>
      </w:pPr>
      <w:r>
        <w:rPr>
          <w:rFonts w:cs="Verdana" w:ascii="Verdana" w:hAnsi="Verdana"/>
          <w:i/>
          <w:sz w:val="36"/>
          <w:szCs w:val="36"/>
          <w:lang w:val="es-ES" w:eastAsia="zh-TW"/>
        </w:rPr>
        <w:t>Alejandría, año 412</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 sus cuarenta y un años Hipatia era una mujer hermosa, su físico seguía siendo atractivo para los hombres. Ayudaba a su belleza el ejercicio físico que practicaba en su casa, después de que el gimnasio, donde, además de debatir y conversar, se hacían ejercicios físicos, hubiese corrido la misma suerte que el teatro, el circo o las termas; en materia de costumbres, el patriarcado de Teófilo se había mostrado inexorable. Amparado por los decretos imperiales, tras la destrucción del Serapeo, en cuyo solar, después de un largo abandono, se levantaba ahora una iglesia cristiana dedicada a san Juan, había cerrado, uno por uno, todos los templos de las antiguas deidades. Los paganos, como se denominaba ahora despectivamente a los cada vez más reducidos grupos de gentes que se aferraban a las viejas creencias, apenas tenían resquicios para vivir según sus principi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Después de la muerte de su padre, pasó casi un año retirada en la villa de Eleusis. Allí recibía a algunos amigos atraídos por el neoplatonismo con los que departía en interesantes veladas. Con el paso de los años a Hipatia le interesaba cada vez más la filosofía, como sistema de ideas que permitía el ejercicio de la razón en sus cotas más elevadas. Durante aquellos meses de relativo retiro analizó a fondo los planteamientos filosóficos de Pitágoras y su escuela, que iban mucho más allá del estudio de las matemáticas. El pitagorismo estaba relacionado con ciertos cultos a los que solo tenían acceso los iniciad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Su regreso a Alejandría supuso la vuelta a sus actividades. Impartió de nuevo clases de matemáticas, dos días por semana, a grupos de alumnos elegidos y daba algunas conferencias que, con solo anunciarse, levantaban una extraordinaria expectación. Sus admiradores decían que en ella se daban la mano el espíritu de Platón y el cuerpo de Venu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staban a punto de llegar los idus de octubre y el otoño hasta entonces había mostrado su cara más placentera, la mañana era agradable y una suave brisa traía olores marineros hasta el aposento donde Hipatia trabajaba con uno de los textos del cuarto volumen de las Enéadas. Era un pequeño tratado donde Plotino interpretaba, según las ideas de Platón, uno de los principios del sistema pitagórico. Preparaba una conferencia para mostrar cómo los pitagóricos influían en el pensamiento de los seguidores de Plat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a sobresaltaron unos gritos estridentes que llegaban desde la calle. Salió a la terraza y vio una turba de monjes, empuñando bastones, picas y espadas, que avanzaban vociferantes como una marea negra. Incluso desde la seguridad del lugar donde se encontraba, sus voces y amenazas infundían temor. Hasta sus oídos llegó el lúgubre tañido de las campanas que se elevaba por encima de la turbamulta. Desde hacía algunos años se las veía colgadas en los lugares más elevados de los templos cristianos; las tocaban para llamar a sus celebraciones. Hipatia pensó que debía de ocurrir algo muy grave. Los gritos de los monjes se perdían ya al final de calle. Se disponía a bajar para enterarse de la causa de aquel alboroto cuando Cayo apareció en la terraza. Estaba sofocado porque había subido las escaleras a toda prisa y por el peso de los años. Su presencia confirmó sus sospech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noces la notic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qué suced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patriarca Teófilo llegó ayer a Alejandría; regresaba de un largo viaje por las tierras alt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qué ha i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l parecer, deseaba visitar algunos cenobios donde los monjes no se adaptan a las nuevas normas establecidas por sus obisp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odo ese jaleo tiene que ver con su regres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uelve muy enfermo y, apenas se ha conocido la noticia, han comenzado los disturbi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an grave está?</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arece que sí.</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énes se enfrenta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s partidarios de Timoteo y los de Cirilo, que se disputan la sucesión en el patriarca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Hipatia se encogió de hombr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realidad, no hay grandes diferenci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irilo es más exaltado —matizó Cay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s tropas del prefecto no interviene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mo es habitual desde hace tiempo, no se las ve por ninguna parte. Yo vengo del puerto, donde he sido testigo de una pele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al vez Teófilo esté ya muerto —aventuró Hipat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lo dic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s campanas de sus iglesias suenan tristes, ¿no las oyes?</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Hipatia había acertado. Teófilo, después de un cuarto de siglo de patriarcado, murió aquella mañana. Durante los dos días siguientes la tensión fue constante en todos los rincones de Alejandría, aunque los enfrentamientos entre los partidarios de Cirilo y de Timoteo no pasaron de simples escaramuzas mientras se velaba el cadáver del patriarca; cuando la tormenta estalló fue a la conclusión de las exequias del difun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as calles de la ciudad se habían convertido en un lugar peligroso también a la luz del día. La conferencia de Hipatia sobre el mundo de los pitagóricos se había suspendido, en prevención de posibles altercados, ante la excitación reinante. Los enfrentamientos eran cada vez mayores conforme pasaban las horas. Los más violentos eran los protagonizados por grupos de monjes que se aporreaban sin la menor consideración. Al tercer día la pelea se había situado en torno a la iglesia de San Miguel, en la Vía Canópic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San Miguel? ¿Por alguna razón especial? —preguntó Hipatia a Cay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llí va a celebrarse la elección del nuevo patriarc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an pronto? Todavía está caliente el cadáver de Teófil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tensión es insoportable, ama. Las calles se han convertido en campos de batalla y en las iglesias los clérigos excitan a las masas según sus preferencias. Cuanto antes acabe todo esto mucho mejor. Además, he oído decir que Cirilo tiene prisa por hacerse con el control de la situación. Teme la llegada de monjes de los cenobios del desierto partidarios de Timote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ara convertirse en patriarca, hará lo mismo que su tío: impedirá que voten los que no son fieles a su persona —comentó Hipat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Cayo, que a pesar de la edad continuaba con sus funciones de mayordomo, estaba bien informado. En los alrededores de la iglesia de San Miguel, una de las más importantes de la ciudad, levantada sobre un antiguo templo dedicado a Cronos, dios del tiempo, se había congregado una muchedumbre. El lugar estaba abarrotado por partidarios de los dos candidatos y por muchos curiosos. En el templo se encontraban los sacerdotes y los diáconos que tenían derecho de voto, y en la puerta los monjes de Petrus, un tosco individuo que se había convertido en el brazo derecho de Cirilo desde hacía unos meses, controlaban la entrada. Actuaba como jefe de los parabolanos y tenía experiencia de cómo actuar en aquellas circunstancias. Sus monjes solo permitían el paso de los que eran leales a Cirilo. En la calle se escuchaban los gritos procedentes del interior, reveladores de que el debate estaba en su punto culminante. Los aplausos y los silbidos se sucedían continuament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a llegada de un grupo de sacerdotes acompañados por medio centenar de monjes partidarios de Timoteo, dispuestos a entrar a todo trance, desató la batalla. La furia de los coléricos monjes encontró respuesta en los bastones de los parabolanos de Petrus. El enfrentamiento se extendió rápidamente entre la muchedumbre, que daba rienda suelta a sus preferencias y emociones. Los alrededores de San Miguel se convirtieron en un campo de batalla, mientras en la iglesia se elegía al nuevo patriarca de Alejandrí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os parabolanos, hechos a la pelea callejera, se mostraban eficaces en la defensa de su posición, aunque las embestidas de los partidarios de Timoteo no cejaban. De repente arreciaron los gritos en el interior del templo y los que peleaban vacilaron. Instantes después las puertas de la iglesia se abrieron. Fue como si una mano invisible actuase sobre la muchedumbre: la lucha cesó y se hizo un momentáneo silencio. Un clérigo, revestido con todos sus ornamentos litúrgicos, apareció sobre la escalinata, rodeado de diáconos. Carraspeó dos veces y luego gritó:</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irilo es patriarca de Alejandrí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os monjes de Petras prorrumpieron en aclamaciones. Sus rostros tenían una expresión feroz. Más que júbilo por la proclamación de su candidato se adivinaba un peligroso deseo de venganza. Poco a poco, la plaza de convirtió en un clamo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irilo! ¡Cirilo! ¡Ciril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Muchos abandonaron el lugar apesadumbrados, pero muchos más permanecieron allí para aclamar al sobrino de Teófilo, que se había hecho con el dominio de una de las sedes más importantes del mundo cristiano, una de las que disputaban al obispo de Roma la primacía sobre la cristiandad.</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ntre los que se marcharon con el corazón oprimido por la angustia estaba un monje que había asistido al acontecimiento, sin participar en la reyerta. Recogía en una coleta trenzada su largo pelo negro donde ya aparecían canas y vestía un hábito pardo, raído y polvoriento; terciado sobre su costado llevaba un zurrón de piel de cabra. Durante más de una hora deambuló por el laberinto de callejas que se extendían entre la iglesia de San Miguel y la zona portuaria. No encontraba la referencia que buscaba y acabó en una perdida calleja. Al ver a dos marineros que salían de una casa se acercó a preguntarles; estaba a pocos pasos, cuando llamaron su atención unas pinturas en el dintel que lo dejaron paralizado. Unas mujeres exhibían sus cuerpos sin pudor. Uno de los individuos, con voz gangosa, exclamó diverti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marilis te la chupará por dos ases! ¡Si quieres follártela, tendrás que pagarle el dobl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piano, pues de él se trataba, se detuvo perplejo, dio media vuelta y abandonó el lugar a la carrera, como si hubiese visto al diablo. A su espalda escuchaba las carcajadas de los dos individuos. Corrió sin parar durante un buen rato hasta que, jadeante, llegó a una plaza de grandes dimensiones rodeada por edificios que habían conocido tiempos mejores. Estaba desierta. A su derecha se abría un largo puente que conducía hasta la isla que había al otro lado del puerto, donde se alzaba el imponente Faro que tanta fama había dado a la ciudad. Se apoyó en una columna y necesitó varios minutos para recuperar el resuello. Lo sobresaltó un ruido metálico a su espalda; era un anciano de barba canosa que con mucha dificultad había entreabierto una hoja de la enorme puerta de acceso a lo que quedaba de la antigua biblioteca. Llevaba una brazada de rollos de papiro y pergamino. El monje lo miró suspicaz, pero se decidió a preguntarl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isculpa. ¿Podrías decirme dónde estoy?</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anciano apretó los rollos contra su pecho. También él recelaba del monje, quien le explicó:</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oy de aquí, me he perdido y solo busco una direcci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Sus palabras no relajaron al anciano, por lo que el monje añadió:</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 nombre es Apiano vengo de un cenobio que hay en Xenobosquio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Xenobosquion? ¿Dónde está es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guas abajo del Nilo, más allá de Luxo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anciano se acarició la barb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quieres sabe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ónde estoy, pero sobre todo cómo puedo llegar a casa de Hipatia, la hija de Teón el astrólog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a sorpresa se sumó al recelo que brillaba en sus oj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quieres ir a casa de Hipat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go que entregarle un mensaj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Otra vez se acarició la barba con aire cavilos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unca has estado en Alejandrí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ine hace mucho tiempo, acompañando al apa de mi cenobio. Se llamaba Papí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has dicho que se llamab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apí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apías! —exclamó el anciano como si hubiese hecho un descubrimien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conocí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laro que lo conocía! ¡Trabajaba aquí, en la Biblioteca! ¡Era el mejor escriba! ¡No sé por qué le dio aquel arrebato y se fue al desier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recelo del anciano se había convertido en cordialidad.</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raes un mensaje de Papías para Hipat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sí 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en, acompáñame! Te llevaré hasta su casa. Mi nombre es Olimpi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Tardaron un buen rato porque Olimpio buscó un camino seguro para ir desde el Ágora hasta la mansión de Hipatia. Era mejor evitar las calles principales tomadas por los partidarios de Cirilo, que celebraban el ascenso de su jefe al patriarcado. Muchos estaban ebrios y un encuentro podía resultar desagradabl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Cuando llegaron a su destino la noche había caído, pero la fachada de la casa de Hipatia relumbraba como un ascua en medio de la oscuridad. Era una de las pocas mansiones de Alejandría en las que se mantenía la vieja costumbre de encender faroles cuando llegaba la noche. Muchos habían dejado de hacerlo, unos por temor y otros siguiendo las instrucciones del patriarca Teófilo, quien había ordenado que con las primeras sombras las campanas de los templos llamaran a la oración y se diese por concluida la jornada. La noche era el dominio de las tinieblas y de los demonios, lo conveniente era recluirse en las casas y esperar la llegada del nuevo día. Era también una medida contra las grandes cenas y las celebraciones nocturnas, consideradas por los cristianos como orgías donde el desenfreno conducía al pecado y a la ofensa de Di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n la puerta había algunas literas y varios caballos al cuidado de un nutrido grupo de esclavos. La mansión estaba muy concurrida y Olimpio tuvo que insistir para que Cayo salies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tiéndelo, Olimpio, ese monje tendrá que esperar a que termine la reunión. Si quieres, me haré cargo del mensaj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piano descartó esa posibilidad. Él no tenía prisa y aguardaría hasta que Hipatia pudiese recibirlo. Agradeció al viejo bibliotecario su ayuda, y se dispuso a esperar. El mayordomo le preguntó si había comi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último que ha entrado en mi estómago fueron unas raíces que conseguí en las afueras de la ciudad; eso fue ayer al mediodí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compáñam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Cayo se lo llevó a la cocina, donde le sirvieron una escudilla con sopas de ajo, un tasajo de carne y un trozo de queso con una rebanada de pan. Una de las esclavas le ofreció un cuenco con vino que Apiano rechazó. Tanta comida le pareció un banquete, y a pesar del hambre comió con mesura. Le ayudaba a ser morigerado el ascetismo que presidía la vida del que hasta hacía pocas fechas había sido su cenobi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 filo de la medianoche Cayo apareció por la cocin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gueme, mi ama te esper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a animación que había cuando llegó con Olimpio había dado paso al silencio. Los invitados se habían marchado e Hipatia lo aguardaba en una sala del ala de la casa que se abría al jardín. Al principio no reconoció al monje, quien se presentó como uno de los que acompañaron a Papías en su anterior visit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Recuerdo que con él venían dos monj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piano asintió.</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Éramos Eutiquio y y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está Papí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n pocas palabras la puso al corriente de los últimos acontecimientos y le hizo entrega de la carta que el apa le había confiado. Hipatia leyó las líneas que el anciano había garabateado con mano temblorosa, alzó la vista y preguntó al monj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s seguro de que es lo mejo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piano se encogió de hombr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que yo piense carece de importancia. Ni siquiera sé lo que el apa dice en esa carta, pero por nada del mundo dejaría de cumplir su voluntad.</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Hipatia asintió con un leve movimiento de cabeza. Sentía un profundo respeto por aquel viejo escriba que había renunciado a los placeres terrenales por sus ide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Eutiquio se ha comportado de esa maner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que la ambición ha corrompido su alma. Desde hace algún tiempo, conforme aumentaban los problemas del apa ante la creciente influencia de los seguidores de Teófilo, se mostraba huidizo. Papías había notado que en Eutiquio se estaba experimentando una transformaci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bes que Teófilo ha muer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enteré ayer, cuando estaba cerca de Alejandría. También sé que han elegido a Cirilo como patriarc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ndo partirá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antes posible. Tengo que cumplir la voluntad del apa y no puedo fiarme porque nada ha cambiado con la muerte de Teófilo. El sobrino es peor que el tí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s textos están seguros aquí, porque no les resultará fácil entrar en esta casa, pero cumpliremos el deseo de Papías. Partirás mañana y te proporcionaré una escolta que te proteja hasta que estés a una distancia prudente de Alejandrí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Poco después del amanecer, Hipatia, que había permanecido toda la noche encerrada en la biblioteca, le entregó los códices que su padre y ella habían custodiado durante muchos años; también le dio una bolsa con veinte denarios de plata, una cantidad de dinero que Apiano jamás había visto junta. A media mañana se puso en camin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Necesitó treinta y dos jornadas para llegar a Xenobosquion. Allí, el anciano Setas y sus hijos lo acogieron y le dieron malas noticias: Papías había sido condenado como hereje y Teófilo se lo llevó enjaulado como si fuera un animal. También que, cuando estaban en Licópolis, lo encontraron muerto en la jaul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rre el rumor de que fue estrangulado por orden del propio Teófilo. —Las lágrimas habían asomado a los ojos del ancian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monje tuvo que hacer un esfuerzo para contener las suyas. Después de un breve silencio, le preguntó:</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el cenobio ¿cómo están las cos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nuevo apa es Eutiqui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el pago por su traici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os campesinos lo miraron en silencio. En sus rostros se adivinaba una mezcla de preocupación y mie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urante semanas nos han estado vigilan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vosotros? —preguntó Apiano inquie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patrullas de monjes han recorrido los contornos en tu búsqued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han buscado por aquí?</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aquí y por todos los alrededores. Ahora hay menos movimiento, pero yo no me fiarí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piano supo que su vida no valdría nada si alguno de los secuaces de Eutiquio lo localizaba y también que estaba poniendo en un grave aprieto a aquellas gentes que lo habían acogido. En tales circunstancias tenía que decidir el destino de los textos que llevaba consig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 pesar del riesgo que suponía darle cobijo, Setas no consintió que dejase la cabaña. Pasó la noche muy inquieto, casi sin pegar ojo. Al amanecer había tomado una decisi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ntes de marcharme, tengo que pediros un último favo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dese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ecesito que me compréis una urna de barro y una azad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Cuando los hijos de Setas regresaron con el encargo, se despidió de ellos agradeciéndoles su hospitalidad. Antes de marcharse les entregó casi todo el dinero que le quedaba. Los campesinos no daban crédito a su buena suerte: para ellos era una pequeña fortuna. Apiano, cargado con el zurrón de piel de cabra donde guardaba los códices, con la urna y la azada, un pellejo con agua y algo de comida, se alejó campo través para evitar algún encuentro desagradable. Caminó media jornada y cuando el sol ya declinaba se acercó a la ribera del Nilo y compró a unos pescadores un poco de brea de la que utilizaban para calafatear el casco de sus embarcacion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uego se alejó por una vereda de cabras, hasta un lugar apartado, un farallón montañoso que se alzaba a unos tres estadios de la ribera del Nilo, donde se estrellaban las crecidas del río. Colocó los manuscritos en la urna, la selló con la brea, cavó un profundo hoyo y allí la dejó escondida. Disimuló las huellas de su actuación y se alejó del luga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Se internó en el desierto y caminó en busca de un sitio a propósito en el que dedicarse a la oración, apartado del mundo. Nunca más se supo de él.</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22</w:t>
      </w:r>
    </w:p>
    <w:p>
      <w:pPr>
        <w:pStyle w:val="Normal1"/>
        <w:widowControl w:val="false"/>
        <w:spacing w:before="0" w:after="200"/>
        <w:rPr>
          <w:rFonts w:ascii="Verdana" w:hAnsi="Verdana" w:cs="Verdana"/>
          <w:i/>
          <w:i/>
          <w:sz w:val="36"/>
          <w:szCs w:val="36"/>
          <w:lang w:val="es-ES" w:eastAsia="zh-TW"/>
        </w:rPr>
      </w:pPr>
      <w:r>
        <w:rPr>
          <w:rFonts w:cs="Verdana" w:ascii="Verdana" w:hAnsi="Verdana"/>
          <w:i/>
          <w:sz w:val="36"/>
          <w:szCs w:val="36"/>
          <w:lang w:val="es-ES" w:eastAsia="zh-TW"/>
        </w:rPr>
        <w:t>Alejandría, año 413</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n las semanas siguientes a su elección, Cirilo se centró en acabar con la enconada resistencia de los partidarios de Timoteo; muchos de ellos no aceptaban su victoria. Las calles de Alejandría fueron testigo de reyertas continuas y en muchas ocasiones se tiñeron de sangre. Los asuntos se amontonaban sobre su mesa de trabaj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Un día de febrero, Hipatia y el patriarca coincidieron en un acto público organizado por Orestes, el nuevo prefecto imperial. Concluida la ceremonia con un desfile, se sirvió un refrigerio. Cirilo hizo un comentario despectivo acerca de las mujeres que abandonaban los cuidados del hogar para dedicarse a lo que él consideraba tareas propias de hombres; iba dirigido a Hipatia, que lo miró burlon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drías decirme quién determina las tareas que han sido asignadas a los hombres y a las mujer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odo está en las Sagradas Escrituras —afirmó con suficiencia el patriarca—. Pablo en su carta a los corintios dice que las mujeres han de callar en las asambleas, incluso afirma que no les está permitido tomar la palabra y que su actitud ha de ser de sumisión, como se señala en la ley. Si quieren aprender algo, que se lo pregunten a sus propios maridos en la intimidad de sus casas. —Y sentenció haciendo suyas las palabras del apóstol—: Es indecoroso que la mujer hable en la asamble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Hipatia era consciente de que se trataba de una provocación. Conocía a Cirilo desde los tiempos ya lejanos en que, como secretario de su tío, había participado en la destrucción del Serapeo. Lo había imaginado muchas veces, con el corazón encogido, dirigiendo en el Estadio la quema de los textos de la biblioteca de aquel santuario del sabe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bservo que concedes a ese Pablo todo el crédi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supues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caso está en posesión exclusiva de la verdad?</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a carta de Pablo, junto a otras salidas de su pluma, está incluida en el Nuevo Testamen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Nuevo Testamento? ¿Qué es eso? —preguntó Hipatia con ironí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Cirilo apretó la boca y sus labios desaparecieron. Su semblante había cobrado un aspecto hostil.</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n los textos que, en un concilio, los obispos han establecido que contienen la palabra de Dios. Son los principios de la doctrina predicada por Cris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Hipatia dio un sorbo al vino de su copa y asintió con leves movimientos de cabeza que el patriarca interpretó equivocadamente. Su pregunta lo sorprendió:</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opinión de esos obispos basta para darles una garantía absoluta de veracidad?</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s textos forman parte de las Sagradas Escrituras! —Su tono sugería que la afirmación no necesitaba demostraci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se ha determinado que esos textos y no otros son sagrad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cabo de decírtelo! —exclamó incómo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no me lo has dicho. Te has limitado a afirmar quién lo ha hecho, pero no los criterios utilizados para hacerl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nes en duda la autoridad de los padres conciliar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ngo en duda todo lo que no requiera una explicación. Todo lo que sea el resultado de una elección que podría haber tenido un sentido diferente. Lo que verdaderamente me importa son las razones en que se fundan las decision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razón está en su autoridad! —exclamó Cirilo algo irrita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suena en tu boca tan evidente como si afirmases que el sol sale todos los dí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efecto, es algo tan evidente como que el sol sale todos los dí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Muchos de los invitados se habían acercado hasta ellos. Resultaba extraordinario ver juntos al máximo representante de la Iglesia en Alejandría y a aquella mujer que simbolizaba un mundo y unas formas de vida contrarias a las que Cirilo proclamaba. El corro formado a su alrededor era cada vez más numeros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n embargo, yo no veo la evidencia. ¿Serías tan amable de explicármel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patriarca era consciente de que Hipatia estaba tendiéndole una trampa, pero no podía calibrarla. La veía como la serpiente que tentó a Adán y Eva en el paraíso terrenal. Decidió ser cau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na mujer como tú necesita tal tipo de aclaraci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ido disculpas por mi ignorancia, pero desconozco los criterios utilizados para que esos textos formen lo que has denominado Nuevo Testamento. ¿Por qué ésos y no otros? Muchos de los presentes pueden atestiguar —paseó su mirada por la concurrencia— que en Alejandría, hasta hace muy poco, las mujeres debatían en el Ágora y participaban en las asambleas, ¿por qué ahora hemos de callar y mantenernos sumisas? ¿A qué ley alude ese Pabl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la ley de Di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di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único y verdadero! —exclamó Cirilo cada vez más altera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 refieres al dios que murió crucificado y abandonado por sus seguidor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te atrev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os ojos del patriarca brillaban coléricos. No estaba acostumbrado a que alguien le replicase. A su alrededor solo había asentimiento. Hipatia, por el contrario, se mantenía serena, como si se hubiese preparado para el encuentro. Extendió los brazos y comentó con voz suav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caso no es eso lo que dicen esas escrituras que tú consideras sagrad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silencio era expectant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Hipatia añadió:</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unque esas mismas escrituras señalan que no todos sus seguidores lo abandonaron en su horrible suplicio y que, entre sus discípulos, las mujeres mostraron más entereza que los varon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sabes tú de eso? —preguntó despectiv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que he leí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Cirilo se quedó mirándola fijamente y un recuerdo cobró vida en su mente. ¡Habían sido tantos los avatares en los pasados meses que no había prestado la debida atención a aquel asunto! Pensó que la providencia divina estaba proporcionándole una excelente ocasión para saldarl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ónde lo has leí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Hipatia se dio cuenta de que ahora era el patriarca quien intentaba atraparla en sus redes. Tal vez había ido demasiado lejos, porque lo había leído en los textos de Papías, el viejo apa, quien había recomendado mantener absoluta discreci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pongo que en uno de los muchos textos que circulan sobre la vida y doctrina de Jesú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cuál de ellos te refieres? —preguntó malicios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Hipatia trató de escabullirs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podría precisártelo. ¡Hace tanto tiemp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Cirilo no estaba dispuesto a ceder tan fácilment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rata de recorda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Hipatia no necesitaba hacerlo, pero aparentó hacer memor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reo que era uno de esos textos que habéis adoptado como la verdad absolut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n las decisiones de los padres conciliares! —la interrumpió el patriarc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a te lo he dicho, Cirilo, desconozco sus criterios —replicó tratando de llevar la conversación a sus planteamientos iniciales, pero el patriarca no estaba dispuesto a soltar la pres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drías ser más concreta? Eso que dices está en otros textos o ¿es que temes debati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os fundamentos de Hipatia actuaban en su contra. Educada en los principios de las viejas escuelas de filosofía, sostenía hasta el final la argumentación racional de sus posiciones. No podía seguir escudándose en una defensa tan poco brillante. Muchos de los presentes esperaban de ella algo más que un repliegue y dejar el campo al patriarca, que quedaría como vencedor. Al final, se impuso la filósofa que llevaba dentro y pasó al ataque. Además, los textos ya estaban a salv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recuerdo con exactitud dónde se afirmaba que fueron unas mujeres seguidoras de Jesús quienes lo acompañaron en su suplicio. Pero recuerdo con seguridad un texto titulado Evangelio de Felipe, donde se afirmaba que Jesús sentía una especial predilección por una de esas seguidoras, que se llamaba María Magdalen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Cirilo acusó el golpe, pero creyó que aquella mujer impertinente había caído en sus red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sees ese tex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a no lo teng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clérigo estaba convencido de que le mentí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es que te deshiciste de él?</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tengo interés en conservar en mi biblioteca ciertos escrit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patriarca supo que se le había escapado, pero estaba convencido de que era en la biblioteca de Hipatia donde estaban los textos que Teófilo y él no habían encontrado en Xenobosquion. Esos eran a los que se refería Eutiquio, cuando confesó a Teófilo que Papías los había llevado a Alejandría. Ya tendría tiempo de ajustar aquella cuenta, ahora buscó humillarl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a María Magdalena es la prostituta que perfumó los pies de Cristo como forma de mostrar su arrepentimiento por sus graves pecad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o sé. Simplemente me limito a responder a tu pregunta acerca de dónde leí algo referente a los seguidores de Jesús escrito por uno de ellos y, por lo que tengo entendido, ese Felipe conoció a Jesús, cosa que no ocurre con Pabl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quieres deci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Hipatia se encogió de hombr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ienso que habéis rechazado el texto del primero y dado crédito al del segun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es en ello algún problem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cabo de decírtelo; el primero conoció a Jesús, el segundo n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te comprendo, ¿adónde quieres i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que, contra toda lógica, rechazáis la fuente más fiable. Supongo que eso cuadra mejor a vuestros interes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qué clase de interes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los que configuran una religión donde ese Pablo hace afirmaciones como las que explicabas antes. En cualquier caso, en el texto que yo leí en el Evangelio de Felipe se afirmaba que Jesús amaba a esa María Magdalena más que a los demás discípulos y también que la besaba en la boc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Cirilo no pudo contener su cóler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es una blasfem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Hipatia iba a replicar, pero el prefecto imperial intervino. Orestes, cuyas relaciones con el patriarca no eran buenas, no deseaba que la conversación, muy tensa, se transformase en una agria disput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nocéis las últimas noticias de Constantinopl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Cirilo se encogió de hombros, mientras que Hipatia respondí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cuáles te refier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las medidas contra la piratería. Al parecer, la flota imperial ha emprendido una amplia operación. La osadía de los piratas es cada vez mayor después del saqueo de Roma por Alarico. La destrucción de la ciudad ha influido gravemente en el comercio del Mediterráneo occidental y ahora atacan los mercantes que surcan nuestras agu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unque aquello afectaba y mucho a una ciudad como Alejandría, cuyo puerto era de los más importantes del imperio, el asunto no despertó el interés de los congregados, mucho más excitados por la polémica entre la matemática y el patriarca. El corro se deshizo rápidamente y Cirilo se despidió farfullando una excusa, y dirigiendo una rencorosa mirada a Hipat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bes guardarte de las iras de ese clérigo; sabes que es un hombre peligroso —le advirtió Orestes, después de que el patriarca se hubiese marcha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Hipatia dio el último sorbo al vino de su cop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conozco desde hace mucho tiempo y sé de lo que es capaz.</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joven Siro sopesaba la propuesta que acababan de hacerle y, aunque le parecía demasiado arriesgada, no podía rechazarla sin más porque temía las consecuencias de una negativ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Ignoro dónde puedo buscarl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bes tan bien como yo que los libros se guardan en las bibliotec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tengo acceso a ella —se defendió el joven—. ¡Y la casa es tan grand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archidiácono Aurelio le pasó el brazo por encima de su hombr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eso, precisamente, consiste tu trabajo. Entérate en qué parte de la casa está, actúa con discreción, sonsaca a alguno de los esclavos. No se trata de alcanzar tu objetivo en un día ni en dos, aunque tampoco sería conveniente dejar que el tiempo pase sin lograr nuestro propósi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Siro vacilaba, no acababa de estar convenci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mo que me descubra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 Aurelio, el archidiácono de Cirilo, empezaba a agotársele la paciencia; decidió ser más persuasiv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pongo que eres consciente de que tu relación con esa hembra impía no te benefic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 clérigo no se le escapó el destello de preocupación que brilló en los ojos del muchach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lo acudo a su casa para aprender matemátic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estamos hablando de matemáticas! ¡Estamos hablando de que eres su discípul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algo malo? Algunos de los nuestros asisten a sus clas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Gente sin criterio, a los que habrá que advertir! Además, ninguno de ellos quiere consagrarse al servicio de la Iglesia. Tienes ante ti una carrera brillante, en pocos años serás obispo y luego quién sabe cuál es la voluntad de Di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Siro, a pesar de no haber cumplido los dieciocho años, había recibido ya la más alta de las órdenes menores. Era uno de los pocos acólitos a los que, además del servicio en el altar, se le permitía repartir la eucaristía entre los fiel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a mujer —Aurelio evitaba pronunciar su nombre— es tan sutil que apenas te das cuenta de que su influencia es perniciosa. ¡Las matemáticas y la filosofía han muerto! Nuestros esfuerzos han de encaminarse hacia metas más elevad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el conocimiento racional… —balbuceó el jove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fe es lo principal, Siro! ¡La fe ha sustituido a la raz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conocimiento de Dios es el fin de todos nuestros esfuerzos y desvelos! ¡También la eliminación de los obstáculos que se oponen a dicho conocimiento, como es el caso de esa pérfida filósof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joven se estremeció.</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 sido el patriarca quien ha manifestado su deseo de que sea yo quien se encargue de esa misi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a pregunta indicó al archidiácono que las reticencias de Siro se debilitaba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Deberías sentirte orgulloso de que el propio Cirilo deposite tanta confianza en ti. Nuestro patriarca no encomendaría este encargo a cualquier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Después de un breve silencio, el acólito susurró con un hilo de voz:</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ágase la voluntad de Dios.</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23</w:t>
      </w:r>
    </w:p>
    <w:p>
      <w:pPr>
        <w:pStyle w:val="Normal1"/>
        <w:widowControl w:val="false"/>
        <w:spacing w:before="0" w:after="200"/>
        <w:rPr>
          <w:rFonts w:ascii="Verdana" w:hAnsi="Verdana" w:cs="Verdana"/>
          <w:i/>
          <w:i/>
          <w:sz w:val="36"/>
          <w:szCs w:val="36"/>
          <w:lang w:val="es-ES" w:eastAsia="zh-TW"/>
        </w:rPr>
      </w:pPr>
      <w:r>
        <w:rPr>
          <w:rFonts w:cs="Verdana" w:ascii="Verdana" w:hAnsi="Verdana"/>
          <w:i/>
          <w:sz w:val="36"/>
          <w:szCs w:val="36"/>
          <w:lang w:val="es-ES" w:eastAsia="zh-TW"/>
        </w:rPr>
        <w:t>El Cairo, 1948</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ran las once y pocos minutos cuando estábamos acomodados en el taxi que nos conducía desde la tienda de Boulder a la plaza de Suleiman Pasha. Ann quería saborear otro de sus cafés turcos y las deliciosas pastas que servían en Groppi. Le pregunté a Best qué le parecían las explicaciones del anticuari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historia es curiosa y además encaja dentro de lo que pudo haber ocurrido entre los siglos IV y V, después de que los concilios de Hipona y Cartago establecieran lo que se conoce como el canon bíblic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es eso? —preguntó An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conjunto de libros que constituyen el Antiguo y el Nuevo Testamento, allí decidieron qué evangelios recogían la palabra de Dios y cuáles había que destruir. Los textos seleccionados constituyen el canon bíblic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se sabe acerca de los evangelios que se destruyero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rácticamente nada. Casi todas las referencias que tenemos provienen de las críticas que les hicieron los ortodoxos. Son textos como los de Orígenes o Ireneo, el obispo de Lyon, quien afirmaba que los herejes se jactaban de poseer más evangelios de los que realmente existían. En realidad, el único texto original de uno de esos evangelios es un pequeño fragmento descubierto por un francés a finales del siglo XIX; se trata de unas cuantas líneas en las que se alude a un supuesto Evangelio de Tomás, se conoce como el «Pseudo Tomá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l fue la reacción de la Iglesia católica al descubrirse ese fragmento? —le pregunté a Best.</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más inteligent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l es la más inteligent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hacerle el menor caso —me respondió An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lo sab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que ésa es la reacción más inteligent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destrucción de los textos considerados heréticos fue sistemática y debió planificarse con rigor —explicó el profesor—. Piensen que, salvo ese fragmento encontrado hace algo más de medio siglo, todas las demás referencias habían desapareci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sta el día de hoy! —exclamé.</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xacto, Burton, exac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e códice es dinamita pura! —Ann estaba entusiasmad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e quepa duda, señorita Crawford. Su contenido puede provocar un terremoto. Tiene tanta importancia que no encuentro la palabra adecuad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a es la razón por la que el Vaticano está tan interesado —comenté.</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ara ser algo de tanta trascendencia, no veo que estén apretando demasiado —puntualizó An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sentí con la cabeza. Lo que Ann acababa de señalar era de una lógica aplastante. Que hubiésemos recibido unos anónimos invitándonos a abandonar El Cairo y luego una amenaza más directa no me parecían unas acciones lo suficientemente contundentes para lo que allí parecía estar en juego. Lo que Best nos había leído venía a señalar que María Magdalena no era la prostituta que nos habían hecho creer, sino una mujer muy especial para Jesús a la que, según ese testimonio, amaba por encima del resto de sus discípulos. Ann lo había expresado con contundencia: aquello, informativamente hablando, era pura dinamita. Sin embargo, había algo que no encajab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Hice al taxista una indicación para que nos dejase ante la puerta del Savoy. Groppi estaba al otro lado de la plaza desde cuyo centro la imagen de Suleiman Pasha miraba impasible el discurrir caótico del tráfic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Con riesgo de nuestra vida, sobre todo porque el profesor Best caminaba con la lentitud propia de su edad, llegamos hasta Groppi. Otra vez pedí una mesa en el jardín. Nos acomodaron en un rincón de vegetación exuberante, protegidos de las inclemencias del sol del mediodía por unos toldos listados en tonos ocres. Ann pidió su café turco, Best y yo nos inclinamos por tés aromatizados con cardamomo; aunque la hora no era apropiada, los acompañaríamos de pastas y bombon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Pensé que había llegado el momento de plantear la cuestión principal: tomar la decisión acerca de nuestro viaje de regreso a Londres, aunque opté por aguardar a que el camarero nos atendiese. Miré a Ann, estaba relajada y tenía los ojos entrecerrad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arece que Boulder está muy nervios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sde luego —asintió el profeso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pongo que está relacionado con las amenaz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podría asegurar la causa —dijo Best encogiéndose ligeramente de hombros—, pero tiene mucha prisa por rematar este asunto. Quizá también a él lo estén presionan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sted cre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n duda ninguna. —La voz de Ann sonó contundent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a miré. Continuaba con los ojos cerrados, inmóvil, con las piernas extendidas, como si estuviese tomando baños de sol en un balneari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lo dic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que sus nervios comenzaron después de que le dijésemos que habíamos recibido amenazas. Recuerden el momento. —Ann se incorporó—. Salió del despacho para hacer una llamada y cuando regresó estaba descompuesto. Le dije que daba la sensación de haber visto un fantasma y su respuesta fue: «Mucho peo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camarero apareció empujando el carrito. Nos sirvió con exquisita pulcritud y se retiró después de desearnos buen provecho. Había llegado el momento de plantear el viaje de vuelta y, aunque la conversación sobre el anticuario había cobrado interés, lo hice sin ningún preámbul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emos de tomar una decisión sobre nuestro regreso a Londres. El vuelo al que aludió ese Naguib, o como se llame, sale mañana por la mañan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 opinión es no ceder al chantaje. —Ann no vaciló.</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Best la miró inquie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iensa que ésa es la mejor opci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é si es la mejor, pero no me gusta que otros decidan por mí.</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uestra vida está en riesgo —afirmó el profesor con gesto preocupa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lo que veo, usted es partidario de que nos marchemos con el rabo entre las piern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Best se removió molesto en su asien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ñadiré que la misión que me ha traído hasta esta ruidosa ciudad ha conclui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me que Naguib cumpla su amenaza? —le pregunté tratando de rebajar la tensi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s temores aumentan cada minu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raz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Best dio un sorbo a su té y después se extendió en una larga explicaci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 vida ha transcurrido de forma apacible. Cuando comenzó la Gran Guerra, yo había cumplido los treinta y cinco años. El ejército consideró que era demasiado mayor para acudir a las trincheras donde perdieron la vida muchos de mis alumnos, así que presté servicio en la intendencia militar. Si eso ocurrió en 1914, imagínense lo que pensaban los militares cuando tuvimos que pararle los pies a Hitler, para entonces era ya casi un sexagenario. Les cuento esto porque jamás he vivido una amenaza directa. No pueden imaginarse cómo me ha afectado ese anónimo. —Recordé el momento en que lo encontramos asustado en su habitación—. Si no me marché de El Cairo inmediatamente, fue porque el interés por ver el códice era muy grande. No quiero ofenderlos, pero es probable que no calibren lo que supone para un investigador como yo, que ha llegado al tramo final de su vida, encontrarse con una posibilidad como ésta. Tengo que confesar, además, que su contenido ha superado todas mis expectativas. Mi vida está ya en el crepúsculo, pero me gustaría vivir lo suficiente para estudiar detenidamente ese códice. ¡Es algo extraordinario! —Dio otro sorbo a su té y vi en sus ojos brillar un destello de ilusión—. No me gustaría perder la vida en este momento; jamás imaginé, cuando Milton y Eaton me llamaron, que podía encontrarme con algo así. Esas son las razones por las que deseo marcharme cuanto antes mejor y no arriesgarme a un incidente desagradable. Si como usted piensa, ese tal Naguib es un agente del Vaticano, algo sobre lo que yo albergo pocas dudas, estoy convencido de que hará todo lo que esté en su mano para que esos textos no vean la luz.</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as razones de Best eran sólidas y su argumento acerca de que el motivo que nos había traído a El Cairo había concluido resultaba irrebatible. A ello tenía que sumar los aspectos sentimentales que había expues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nos marchamos mañana, no tendremos ocasión de visitar las Pirámides —comentó Ann en tono conciliado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mítame recordarle, señorita Crawford, que no hemos venido a hacer turismo. Además, el nerviosismo del anticuario es un factor más a tener en cuenta. Si ese hombre está tan nervioso, algo en lo que coincidimos los tres, es porque vislumbra un peligro mucho mayor que el riesgo de traficar con una antigüedad que pueda darle un quebradero de cabeza con las autoridades encargadas de la protección del patrimonio. Como usted afirma, es posible que también él haya sido amenaza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staba de acuerdo con Best y, por muy doloroso que resultase para mí, no podía dar satisfacción a los deseos de Ann. Me sumé a su posición y eso significaba que era necesario realizar los trámites correspondientes para adelantar nuestro vuel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Media hora más tarde, salíamos de Groppi en dirección al Shepheard, donde almorzamos en el comedor que daba a la ribera del Nilo. Ann tendría que conformarse con ver los faluchos con sus velas triangulares en lugar de surcar el río a bordo de uno de ellos. Después de comer el profesor se retiró a su habitación, mientras que Ann y yo íbamos a las oficinas de la BOAC; dábamos por sentado que no habría problemas para cambiar los billetes. La realidad fue mucho más complicada y solo después de numerosas gestiones y de que una amable azafata realizase no menos de media docena de llamadas el asunto quedó resuelto. Tomaríamos el vuelo del día siguiente abonando un pequeño sobreprecio y por la tarde, después de dos horas de escala en Roma, estaríamos en Londres. Aquélla sería nuestra última tarde en El Cairo y le propuse a Ann, a modo de compensación, visitar Cicurel. Podía permitirme, con las dos mil quinientas libras que Milton me había adelantado, hacerle un regalo en la tienda más lujosa de El Cairo. Luego iríamos a La Parisina a tomar un café y ver la puesta de sol desde su terraz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bolso de piel de cocodrilo que regalé a Ann compensó en parte su decepción por marcharse sin ver las Pirámides. Era algo inconcebible, pero las circunstancias mandaba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Cuando regresamos al Shepheard eran las seis y media de la tarde; teníamos el tiempo justo para preparar nuestros equipajes y cenar. La azafata de la BOAC nos había insistido en que el vuelo partía a las diez de la mañana y que debíamos estar en el aeropuerto al menos con dos horas de antelación para solventar todo lo referente al embarque y al tedioso asunto de pasar los controles. Desde la independencia, en muchos aspectos más teórica que real, los egipcios se mostraban muy suspicaces con los británicos en los trámites aduaneros. Era una de las pocas formas que tenían de indicarles a quienes los habían dominado hasta hacía poco que ahora mandaban ellos. Estar a las ocho en el aeropuerto significaba que habríamos de salir del hotel no más tarde de las siete para recorrer los quince kilómetros que había hasta Heliópoli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Pedí en recepción que llamasen al profesor para comunicarle que el viaje estaba resuelto y decirle que, si deseaba acompañarnos a cenar, no podíamos demorarlo mucho. Al día siguiente había que madruga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íster Best no contesta, ¿está usted seguro de que se encuentra en su habitación? —me preguntó el recepcionista después de repetir la llamada, por si estaba en el cuarto de bañ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al vez esté en la terraz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lí lo buscamos, pero no estaba. Dimos una vuelta por los salones del Shepheard que solo sirvió para comprobar que había sido una lástima no disfrutar de tan suntuosas instalaciones. Best no estaba allí, no aparecía por ninguna parte. Volvimos a la recepción y pedí que lo llamasen de nuevo. El intento resultó tan infructuoso como el anterior. Una inquietud creciente se adueñó de mi ánimo porque tenía la certeza de que el profesor no había salido del hotel. El Shepheard era para él una especie de refugio. Subí a su habitación y llamé insistentemente a la puerta sin obtener respuesta. Cada vez más agobiado, acudí de nuevo a recepción y ordené que la abriese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Uno de los recepcionistas acompañado de un mozo —en el Shepheard todo era muy ceremonioso— vino con nosotros. Abrieron la puerta y nos encontramos la habitación sumida en una oscuridad total. El mozo encendió la luz y, ante el panorama que se ofreció a nuestros ojos, Ann y yo no pudimos evitar un grito de angust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Best estaba atravesado en la cama con la cabeza colgando fuera de ella; no se requería ser un experto para saber que le habían partido el cuello. Tenía los ojos muy abiertos. Todo estaba revuel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mozo iba a enderezar un sillón volcado pero lo detuvo el grito del recepcionist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toques nada, Ali!</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Miré a Ann, estaba rígida y pálida. Tenía la vista fija en el cadáver de Best. Yo estaba tan horrorizado como ella. Mis ojos iban, una y otra vez, de ella al profesor. No sabía qué hacer ni qué decir.</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24</w:t>
      </w:r>
    </w:p>
    <w:p>
      <w:pPr>
        <w:pStyle w:val="Normal1"/>
        <w:widowControl w:val="false"/>
        <w:spacing w:before="0" w:after="200"/>
        <w:rPr>
          <w:rFonts w:ascii="Verdana" w:hAnsi="Verdana" w:cs="Verdana"/>
          <w:i/>
          <w:i/>
          <w:sz w:val="36"/>
          <w:szCs w:val="36"/>
          <w:lang w:val="es-ES" w:eastAsia="zh-TW"/>
        </w:rPr>
      </w:pPr>
      <w:r>
        <w:rPr>
          <w:rFonts w:cs="Verdana" w:ascii="Verdana" w:hAnsi="Verdana"/>
          <w:i/>
          <w:sz w:val="36"/>
          <w:szCs w:val="36"/>
          <w:lang w:val="es-ES" w:eastAsia="zh-TW"/>
        </w:rPr>
        <w:t>Alejandría, año 414</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Siro lo había intentado en dos ocasiones, pero tuvo que desistir. La primera porque se confundió y apareció en el jardín. La segunda porque un esclavo estuvo a punto de descubrirlo en un lugar donde habría tenido muy difícil explicar su presencia. La numerosa servidumbre que prestaba servicio en la casa de Hipatia hacía que el riesgo fuese elevado. Sabía que si lo sorprendían, no tendría otra oportunidad de satisfacer los deseos del archidiácono que empezaba a impacientarse. Aurelio le decía que ponía poco empeño y que el patriarca no dejaba de preguntarl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Una mañana, cuando llegó a casa de Hipatia para recibir una clase en que la matemática iba a explicarles el desarrollo espacial de los cilindros, conos y pirámides, se encontró con un ajetreo inusual.</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ocurre? —preguntó a un esclavo con el que se cruzaba con cierta frecuenc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a tarde habrá un concierto de arpa con acompañamiento de coros. La música es uno de los placeres a los que mi ama dedica mayor tiempo. Los conciertos forman parte de la vida en esta casa. En el de hoy, además de los coros, habrá muchos invitados. Entre ellos estará el prefecto imperial.</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endrá Orest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esclavo lo miró con suficienc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s claro! Bebe los vientos por mi ama, creo que por eso asiste a sus clases. Aunque no sería el primero que sale trasquila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Siro sabía que corrían rumores acerca de lo deferente que el prefecto, un hombre ya maduro, se mostraba con Hipatia y, en efecto, se encontraba entre su reducido grupo de alumn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Terminada la clase se hizo el remolón, pensando que podía tener una oportunidad. La actividad era incesante por todas partes: se limpiaba a fondo, se trasladaban muebles y unos carpinteros montaban un escenario en el patio principal donde iba a celebrarse el concierto. Siro había descartado buena parte de las dependencias de la planta baja, pero ignoraba si su objetivo se encontraba al otro lado del jardín o, por el contrario, tenía que dirigir sus pesquisas hacia la planta primera o incluso llegar hasta las dependencias que había junto a la terraz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Cayo apareció en aquel momen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ú y tú! —indicó sin detenerse a dos esclavos que ayudaban a los carpinteros—. Venid conmigo a la bibliotec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Inesperadamente, la suerte se había convertido en su aliada y Siro decidió aprovecharl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do ayuda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Cayo lo miró. Había visto al joven alumno de su ama en alguna ocasi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d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Dejó el cartapacio con sus apuntes en una silla y siguió al grupo que ya iba escaleras arriba. Subieron a la amplia terraza y la cruzaron hasta llegar a la puerta de nogal ricamente labrada. Cuando Cayo la abrió, a Siro se le cortó la respiración. ¡Aquello era la biblioteca de Hipatia! Sin duda, la mejor de las que se conservaban en Alejandría. Allí había tesoros bibliográficos acumulados por varias generaciones de eruditos. Los estantes aparecían repletos de rollos de pergamino, había pilas de cuadernos de papiro y de volúmenes encuadernados en delicadas pieles, algunas de ellas teñidas de colores. Jamás había visto tantos textos juntos. Se estremeció al pensar que era allí donde tenía que buscar los dos códices. El archidiácono le había proporcionado algunos datos, pero eran insuficientes. Localizar lo que Aurelio deseaba era imposible en una escapada furtiva. Además, si lo descubrían, no podría explicar su presencia; la biblioteca no era un lugar de paso, ni tampoco podía alegar haberse extraviado. Estaba sobrecogido ante los rimeros de legajos y las largas filas de volúmenes. Cayo lo miró.</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bías visto algo pareci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Siro le respondió con otra pregunt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ipatia ha leído todo es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abría decirte, pero desde muy pequeña ha dedicado mucho tiempo al estudio. Parte de su vida ha transcurrido entre estas pared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Siro avanzó unos pasos hacia el corazón de aquel santuario del saber. Alzó la vista y se quedó pasma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es eso? —preguntó señalando la bóveda que cubría la parte central de la bibliotec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na representación de la bóveda celeste; se puede contemplar el firmamento de Alejandría, en el momento del solsticio de veran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Siro miraba emboba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den verse todas las constelacion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supues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ambién los signos del zodíac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 interesa la astronomí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Siro iba a responder con una negación, pero se dio cuenta de que era una mala respuest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uch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la astrologí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joven acólito sintió cómo se le erizaba el vello de la nuca. Había oído decir al archidiácono que se trataba de asuntos relacionados con la brujería y otras ciencias ocultas. Le costó trabajo vencer sus recel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ambié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os esclavos aguardaban cruzados de brazos, pero Cayo parecía haber olvidado el por qué habían subido a la bibliotec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bes quién era Te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padre de Hipatia, ¿n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pero ¿sabes que era el mejor astrólogo de Alejandrí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Siro negó con un movimiento de cabeza. Su mirada iba de la bóveda a las largas filas de los códices que reposaban en los nich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tonces, ¿no has oído hablar de sus trabajos? —le preguntó extraña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Cayo pensó en la fragilidad de la memoria. Apenas había transcurrido una década desde la muerte del sabio y aquel joven ignoraba su importanc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en, voy a mostrarte alg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ue a un estante donde reposaban numerosos rollos perfectamente ordenados, cogió uno y lo desplegó sobre una mesa, valiéndose de unos pequeños pesos de plomo. En la delicada vitela del pergamino podían verse cuatro círculos donde estaba representado el firmamento y en las circunferencias que formaban sus orlas podían verse los signos del zodíac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Fíjate qué maravilla. Teón lo llamaba el pergamino de las Cuatro Estacion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raz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que aquí está recogida la posición de los cuerpos celestes en los momentos en que cambian las estaciones en el ciclo anual, los dos solsticios y los dos equinoccios. Este es el solsticio de verano. —Cayo señaló uno de los círculos—. Aquí ves el firmamento cuando el sol está en la vertical del trópico de Cáncer y éste es el de invierno, cuando su posición la determina el trópico de Capricornio. Estos otros dos círculos reproducen los equinoccios de primavera y otoño, cuando el sol se encuentra sobre el ecuador y los días tienen la misma duración que las noches. No encontrarás unas representaciones como éstas; mi amo las hizo observando el firmamento desde esa terraza. —Cayo se volvió y, al ver a los dos esclavos en actitud indolente, recordó por qué estaban allí—. Aguarda un momen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ue hasta ellos y les señaló unos atril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ged dos cada uno y tú —dirigiéndose a Siro— espérame aquí.</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Siro no podía dar crédito a su buena suerte. ¡Estaba a solas en la biblioteca de Hipatia! El archidiácono le había dicho que se trataba de dos códices, encuadernados en cuero, sin muchas filigranas ni primores. Se olvidó de los nichos donde estaban apilados los rollos y se concentró en las baldas donde reposaban los códices, desentendiéndose de las finas encuadernaciones en tafilete. Era consciente de que no disponía de mucho tiempo, pero, si la suerte continuaba siéndole propicia, quizá fuera suficiente. Su búsqueda iba encaminada a encontrar textos escritos en copto. Abría y cerraba los volúmenes con rapidez; la mayoría de ellos estaban escritos en griego y algunos en latín. Sentía que el tiempo pasaba muy deprisa, aunque Cayo no regresaba. Después de media hora Siro había revisado todo lo que podía vislumbrar, relacionado con su búsqueda, pero allí no había textos en cop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Se acercó a un mueble, preciosamente trabajado con incrustaciones de diversas maderas y con el frontal distribuido en puertecillas y pequeños cajones. Empezó a abrirlos y a escudriñar lo que allí se guardaba. Sentía que estaba profanando la intimidad de una de las personas que más admiraba, pero no podía dejar de hacerlo. Encontró un pliego, cuya escritura identificó como copto, aunque no entendía lo que aquellos trazos breves y nerviosos decían. Decidió llevárselo para mitigar su frustración y también como prueba de que había cumplido con el encargo. Con cierta amargura, ocultó la hoja de papiro bajo su túnica y se dispuso a esperar junto al pergamino de las Cuatro Estacion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pongo que habrás disfrutado! —exclamó Cayo desde el umbral de la biblioteca, al verlo inclinado sobre la mes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una maravilla! —exclamó fingiendo alegría—. ¡Lástima que no pueda quedarme más tiempo! Espero tener ocasión de volver a ver estos tesor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ienes que marcharte? —El mayordomo parecía desilusiona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una pena, pero tengo obligaciones y no puedo retrasarme más.</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Dos horas después comparecía ante el archidiácono para contarle su peripecia. Conforme avanzaba en sus explicaciones, las esperanzas de Aurelio se desvanecían. Cuando concluyó, Siro se dio cuenta de que lo miraba con suspicac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oda esa historia no será fruto de tu imaginaci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joven acólito sintió un aguijonazo. Había aceptado el encargo de mala gana. Hipatia era una excelente maestra a quien respetaba y la había traicionado. Ahora el archidiácono apenas valoraba su sacrificio. Sin decir palabra, sacó el papiro y se lo entregó.</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es esto? —La voz de Aurelio sonaba desabrid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prueba de que he estado en la biblioteca de Hipat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único que he encontrado escrito en cop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archidiácono abrió el papiro sin disimular su disgusto; sin embargo, al leerlo se le iluminó el rostr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s leído lo que aquí está escri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é cop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una carta del hereje Papías a Hipatia! ¡Esto es un tesoro, Siro, un tesor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joven estaba confundido. La situación parecía haber cambiado. Preguntó tímidamente qué decían aquellas líne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que dicen es que se le entregue el depósito a un tal Apiano. ¡Apiano es un peligroso hereje! ¡Los códices que buscamos están en su poder! ¡Esa impía hembra ha ayudado a los herejes y aquí está el testimonio de su colaboraci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acólito no acababa de comprender la alegría del archidiácono, aunque la verdad era que él apenas conocía los entresijos de aquella histor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en, acompáñam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urelio daba tales zancadas, que le costaba trabajo seguirlo. El archidiácono estaba exultante cuando llegaron a la antesala del despacho del patriarca. Susurró algo al oído de Petáis quien asintió y entró al despacho sin llamar. Aguardaron unos minutos, pero el acólito vio frustradas sus expectativas de llegar hasta Cirilo, pues solo Aurelio accedió al patriarc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Se apartó a un rincón, deseando escapar de la mirada de aquel fraile de pobladas y negras cejas de quien se contaban sangrientas histori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a espera fue larga o al menos eso le pareció a Siro, que se sentía intimidado con la sola presencia de aquellos individuos de aspecto tosco y actitudes groseras, que el patriarca denominaba los guardianes de la fe. Se sintió aliviado cuando vio salir a Aurelio. El archidiácono rebosaba satisfacción.</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25</w:t>
      </w:r>
    </w:p>
    <w:p>
      <w:pPr>
        <w:pStyle w:val="Normal1"/>
        <w:widowControl w:val="false"/>
        <w:spacing w:before="0" w:after="200"/>
        <w:rPr>
          <w:rFonts w:ascii="Verdana" w:hAnsi="Verdana" w:cs="Verdana"/>
          <w:i/>
          <w:i/>
          <w:sz w:val="36"/>
          <w:szCs w:val="36"/>
          <w:lang w:val="es-ES" w:eastAsia="zh-TW"/>
        </w:rPr>
      </w:pPr>
      <w:r>
        <w:rPr>
          <w:rFonts w:cs="Verdana" w:ascii="Verdana" w:hAnsi="Verdana"/>
          <w:i/>
          <w:sz w:val="36"/>
          <w:szCs w:val="36"/>
          <w:lang w:val="es-ES" w:eastAsia="zh-TW"/>
        </w:rPr>
        <w:t>El Cairo, 1948</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Mustafa el-Kebir dio la última calada a su Cleopatra y lo aplastó en el cenicero. Era un tipo enjuto, de piel cetrina y pelo negro muy rizado; en su perilla habían aparecido algunas canas y tenía unos ojos saltones que daban a su mirada un aire muy especial. También estaba presente Benjamín Robinson, el responsable de prensa de nuestra embajada en El Cairo, con quien tenía una vieja relación desde nuestro tiempo de estudiantes. El embajador lo había enviado al Shepheard para ayudarnos en aquel trance, pero apenas habíamos tenido tiempo de hablar; llegó al hotel unos minutos antes que la policía egipcia y, después de presentarle a Ann, apenas pudimos explicarle nuestra situación. Su consejo fue no mentir y ser parcos en nuestras respuest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inspector el-Kebir hablaba un inglés aceptable y, según me dijo Robinson, tenía fama de ser un verdadero sabueso. A lo largo del interrogatorio no había dejado de tomar notas en un cuadernillo de ajadas tapas negr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pongo que no les importa que les haga un resumen de lo que me han contado. Se trata simplemente de comprobar que he anotado correctamente sus declaracion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o invité a hacerl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lieron ustedes de Groppi sobre la una y tomaron un taxi hasta el hotel, donde almorzaron con el difunto en el comedor de la terraza. ¿Correc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rrec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spués del almuerzo —prosiguió—, el difunto se retiró a descansar y ya no volvieron a verlo hasta que, a última hora de la tarde, acompañados por personal del hotel, entraron en su habitación y encontraron el cadáver. Eran casi las siete. ¿Es así?</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sí 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ui consciente de que a partir de aquel momento tenía que ser muy cuidadoso si no quería que nos viésemos envueltos en un embrollo. Habíamos venido para un asunto que bordeaba el delito según la legislación egipcia y, por si eso no era suficiente, habíamos sido objeto de graves amenazas sin denunciarlas a la policía. Con esos antecedentes, si mentía, podíamos ser considerados los principales sospechos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uy bien. —El inspector se acarició la perilla—. Ahora me gustaría saber el motivo por el que estaban ustedes de visita en El Cair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compañábamos al profesor Best.</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Mustafa el-Kebir sacó otro Cleopatra y lo encendió mecánicamente. Observé que sus dedos amarilleaban de nicotin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qué había venido el profeso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ía que realizar unos trabajos de investigaci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inspector no dejaba de tomar not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bre qué?</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reo que sobre un códice antigu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zó la vista y me miró fijament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dría ser más concre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fectivamente, Mustafa el-Kebir era un auténtico sabueso. Traté de esquivar la pregunt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oy historiador ni anticuario. Lo único que sé es que se trataba de un viejo códice, lamento no poder decirle mucho má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a —asintió sin mucha convicción—. ¿Podría decirme cuál es su papel en todo este asun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Otra vez me miró a los ojos, como si pretendiese leer en ell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profesor Best no conocía El Cairo y, como ha podido comprobar, era de edad avanzada. Mi misión era ayudarle ante cualquier eventualidad.</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Mi propia respuesta me dejaba en evidencia; estaba claro que no le había servido de gran cos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madeimoselle? —El policía utilizó una expresión francesa, algo muy usual en El Cairo, donde el inglés y el francés sostenían un verdadero pulso, como consecuencia de su pasado colonial.</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la es mi nov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Miré a Ann con el rabillo del ojo y comprobé que no se había inmutado. Antes o después, si es que no lo sabían ya, la policía se enteraría de que compartíamos habitación; para guardar las apariencias, hubiese sido mejor decir que era mi esposa, pero el pasaporte la habría denunciado. Era lo mejor que podía hacer, aunque supusiese para Ann perder consideración, si bien su nacionalidad británica era una garantí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Mustafa el-Kebir se acarició la perilla y la miró con descaro. Ya debería saber que compartíamos habitaci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 dicho usted que el difunto había viajado a Egipto para investigar un códice antigu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sí 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ónde está ese códic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sabueso me había arrinconado. Yo era consciente de que, antes o después, tenía que ocurrir. Traté de ganar tiempo, aunque eso me sirviera de poc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considera usted sospechoso? —le pregunté sosteniéndole la mirad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inspector dio la última calada a su Cleopatra y con mucha parsimonia lo apagó en el cenicero. Cuando habló, las palabras salían de su boca acompañadas de hum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y algo que le haga parecerl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pero tengo esa desagradable sensaci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la forma en que me está interrogan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Se puso a dar golpecitos con el lápiz sobre el cuaderno de not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principio, son sospechosos todos los que tengan alguna relación con el finado. —Vi en sus ojos una pizca de malicia—. Comprenderá que no hay muchos candidatos. ¿Usted sospecha de alguien? —me preguntó de repent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Había sido un estúpido. Yo sólito me había hundido un poco más de lo que ya estaba. Si no confesaba que habíamos sido amenazados, estaría cometiendo un delito de ocultación de pruebas, si es que no lo había cometido ya. En ese momento una circunstancia inesperada vino en mi ayuda. Un policía de uniforme se acercó al inspector y con actitud casi reverente le entregó un papel doblado. Mustafa el-Kebir lo leyó, lo guardó en el bolsillo de su chaqueta, se levantó y nos pidió disculp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donen, será solo un momen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Salió de la habitación que la dirección del Shepheard había puesto a su disposición. Al quedarnos solos, Ann y yo aprovechamos para poner a Robinson al tanto de todo. Se extrañó mucho de que hubiésemos ocultado las amenazas recibid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ando vuelva, creo que lo mejor que puedes hacer es contársel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ntes me recomendaste ser parc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no con eso. Se trata de algo muy serio, podría acusarte de ocultar informaci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inspector no regresó hasta pasados quince minutos. Antes de sentarse lanzó una pregunta que para Ann y para mí tuvo el mismo efecto de una bomb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nocían ustedes a Henry Boulde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Noté cómo mi rostro se ensombrecí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dice «conocía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Me miró fijamente con sus ojos saltones. No podía evitar que me recordase a los sapos y a un concejal del ayuntamiento de Londres, cuyas actitudes radicales habían llevado a que fuera conocido popularmente con el nombre de Robespierr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que lo han asesina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nto Dios! —exclamó An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lo que veo, conocían al anticuari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sentí con un movimiento de cabeza, en aquel momento me sentía incapaz de articular una palabra. Mi mente, por el contrario, daba vueltas a una de las consecuencias que se derivaban de la muerte de Boulder; esperaba que Ann también se hubiese percatado de ell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equivoco si digo que el códice que había venido a investigar el difunto profesor Best estaba en poder del difunto Henry Boulde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Como yo no respondía, fue Ann quien contestó:</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no se equivoca. ¿Le importaría contarnos qué le ha ocurrido a Boulde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poseo muchos datos todavía, pero según acaban de informarme su cadáver ha aparecido en su apartamento, en el bulevar de Malaka Nazli, cerca de la estación de ferrocarril.</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én lo ha encontra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n empleado suyo. Su secretaria estaba extrañada de no recibir respuesta a sus insistentes llamadas y envió a uno de los trabajadores a su domicilio. Se encontró la puerta abierta y descubrió el cadáve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llamaba por alguna raz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reo que esta tarde tenía una reunión en su tienda de antigüedades y no había acudi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n efecto, Boulder nos había dicho que tenía una reunión a las doce y otra por la tard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be para qué?</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Mustafa el-Kebir miró a Ann con cierta displicenc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deimoselle, quien hace las preguntas soy y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mplemente, pretendía ayuda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Cada vez me gustaban menos los aires que se daba el inspector. Si no me enfrentaba abiertamente a él, se debía a que nuestra posición era sumamente delicada; no obstante, la muerte de Boulder la había reforzado considerablement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ara su conocimiento, le diré que esa reunión estaba relacionada con la venta de un códice. ¿Les suena a ustedes esa histor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Ni Ann ni yo respondimos a su impertinencia; eso hizo que, sin que nadie se lo pidiera, completara su explicaci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secretaria decidió enviar a alguien en su busca, pues al parecer la cita era muy importante. El empleado se encontró con el cadáver y el más completo desorden en el apartamento. —Nos miró alternativamente—. No hay que ser muy sagaz para establecer una conexión entre los dos asesinatos. Por lo que se ve, hay alguien más interesado en ese códic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Mustafa el-Kebir estaba ahora casi recostado en el sillón. Era una forma maleducada de darnos a entender que no iba a levantarse de allí hasta tener una completa declaración sobre la relación del profesor con el anticuario y hasta obtener el último detalle sobre el viejo códice. Estaba dispuesto a exprimirnos al máximo. En tales circunstancias, quedaba claro que yo tenía que dar las explicaciones pertinentes. Me sobrepuse y durante cerca de una hora estuve contando los pormenores de nuestra presencia en El Cairo. Por supuesto, nada dije de las amenazas ni tampoco aludí a lo que Ann y yo sabíamos sobre el contenido de alguno de los textos que formaban parte del códic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Durante todo ese tiempo el inspector no dejó de acariciarse la perilla, como si eso le ayudase a pensa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mo comprenderán, tendrán que retrasar su partida. Deberán permanecer en El Cairo algunos días, hasta que se aclaren ciertos pormenores. ¿Les importaría entregarme sus pasaport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Miré a Robinson y vi la impotencia reflejada en su rostro. Hicimos entrega de nuestros pasaportes y aceptamos que a sus saltones ojos éramos sospechos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ampoco es conveniente que abandonen la ciudad sin ponerlo en nuestro conocimien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uy bie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Se guardó los pasaportes y el cuaderno, se levantó y me entregó una tarjet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hí tiene un número de teléfono, por si tuviese necesidad de ponerse en contacto conmig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strechó la mano de Robinson y la mía, a Ann le dedicó una inclinación de cabeza, tratando de corregir sus poco galantes formas. Estaba ya en la puerta cuando se volvió.</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reo que, dadas las circunstancias, lo mejor será que estén ustedes bajo vigilancia. —Nos dirigió una última mirada con sus ojos de batracio y añadió—: Por supuesto, se trata de su seguridad.</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supuesto —le respondí.</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Una vez solos, Robinson me recriminó no haber aludido a las amenaz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ienes algún motivo para actuar de esa form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ari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s explícamelos, porque no te entien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primer lugar, si el inspector supiese lo de las amenazas, sus sospechas no dejarían de aumenta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quieres deci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 si Ann y yo somos ya sus principales sospechosos, eso no haría sino empeorar nuestra situaci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el amor de Dios, Benjamín! ¿No has visto su actitud? ¡Nos ha quitado los pasaport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ha hecho para demostrar que está en un plano de superioridad. Es una forma de afrontar su complej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probable, pero pienso que no tiene otros sospechosos a mano y además no se ha creído ni la mitad de lo que le he dich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mo por ejempl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ejemplo, el papel de niñera, si me permites que lo exprese de esa forma, que tengo en este asun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verdad sea dicha, Donald. Ese papel no cuadra mucho con uno de los más renombrados columnistas del Daily Telegraph.</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ves? Cuando ese polizonte descubra quién soy, según tus propias palabras uno de los más renombrados columnistas del Telegraph, sus sospechas se verán confirmad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ando descubra que habíais sido amenazados, será mucho peo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puede descubrirlo si nosotros no se lo decim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Robinson me interrogó con la mirad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parte de los que estamos aquí, quienes lo sabían, desgraciadamente, están muertos. ¡El inspector no podrá saberlo jamás si ninguno de nosotros no se lo dic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mo tú prefieras. Pero te advierto que podemos vernos en un buen lí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i los tres mantenemos el pico cerra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 bien. Ahora quiero que me cuentes todo eso de las amenaz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Brevemente, le expliqué lo ocurrido en el Opera Casino y también que la amenaza de Best la habían dejado por debajo de la puerta de su habitación. Luego le conté el encuentro con Naguib cuando estábamos cerca del Papyrus Institut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s papeles con las amenazas dónde está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mi pode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s d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 bien. Trataremos de que los trámites sean lo menos penosos posible. Tendrán que hacer la autopsia al cadáver del profesor. Por cierto, ¿conocéis a alguien de su famil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lo sé que era solter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e expliqué los detalles, hasta donde sabía, de nuestro viaje a El Cairo y que no había contado al inspector. Le di los datos de Milton, que era la referencia más sólida que teníamos para establecer algún contacto con los familiares de Best.</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os preocupéis, desde la embajada haremos todas las gestiones, incluida la repatriación del cadáve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Robinson sacó una tarjeta de su billetera y me la entregó.</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e es mi domicilio particular, también está el teléfono. Servicio permanente las veinticuatro horas. Llámame para lo que necesit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Besó a Ann en ambas mejillas y nos abrazamos como viejos camaradas. También él se volvió cuando estaba en la puert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e te ocurra hacer tonterí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da tranquil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penas había desaparecido cuando Ann me dijo en tono confidencial:</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emos que ir a la tienda de Boulde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a miré sorprendi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 has vuelto loc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pero tenemos que ir a la tienda de Boulde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a te lo contaré.</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26</w:t>
      </w:r>
    </w:p>
    <w:p>
      <w:pPr>
        <w:pStyle w:val="Normal1"/>
        <w:widowControl w:val="false"/>
        <w:spacing w:before="0" w:after="200"/>
        <w:rPr>
          <w:rFonts w:ascii="Verdana" w:hAnsi="Verdana" w:cs="Verdana"/>
          <w:i/>
          <w:i/>
          <w:sz w:val="36"/>
          <w:szCs w:val="36"/>
          <w:lang w:val="es-ES" w:eastAsia="zh-TW"/>
        </w:rPr>
      </w:pPr>
      <w:r>
        <w:rPr>
          <w:rFonts w:cs="Verdana" w:ascii="Verdana" w:hAnsi="Verdana"/>
          <w:i/>
          <w:sz w:val="36"/>
          <w:szCs w:val="36"/>
          <w:lang w:val="es-ES" w:eastAsia="zh-TW"/>
        </w:rPr>
        <w:t>El Cairo, 1948</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Desde que Mustafa el-Kebir se marchó me convertí en una especie de perrillo faldero de Ann, quien se mantenía hermética a mis preguntas. No comprendía su actitud, pero ella insistía en que teníamos que ir a la tienda de Boulde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Para despistar a la vigilancia cruzamos por las cocinas y salimos por la puerta de servicio, donde nos aguardaba un taxi. Las cinco libras entregadas al recepcionista lo habían hecho posibl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a noche era plácida y el tráfago callejero que acompaña a la vida de El Cairo casi había desaparecido. La circulación era escasa y no se veían animales de carga por las call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buscamos exactamente? Eso sí podrás decírmel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códic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 has vuelto loc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a te he dicho que n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bueno… eso… ¿Has pensado cómo vamos a hacerl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lo vas a deci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resto del trayecto lo hicimos en silenci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Cuando llegamos al principio de la calle ordené parar al taxista; eran las once menos diez. Caminamos hasta llegar a la tienda de antigüedades. El lugar estaba solitario y sumido en la penumbra, lo que significaba que la primera de las previsiones de Ann se había cumplido. Yo apostaba porque la policía habría establecido algún tipo de vigilancia, pero ella sostenía que la tienda no había sido el lugar del crimen, a Boulder lo habían matado en su apartamento de la plaza Malaka Nazli.</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 llegar a la puerta me llevé la primera sorpresa, al margen de lo extrañado que estaba con la actitud de Ann. Sacó una pequeña lima de un estuche de manicura y con una habilidad propia de rateros abrió la cerradura ante mi atónita mirad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o os lo enseñan en el servicio secre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éjate de tonterías y entra! Si alguien nos ve, lo echaremos todo a perde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mpujó la puerta y escuché el suave tintineo que acompañaba la entrada de los visitantes en el establecimiento. Cuando cerró la puerta, nos quedamos en la más absoluta oscuridad. Ann sacó una pequeña linterna que lanzaba un potente haz de luz.</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pongo que sabes dónde buscar el interrupto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pones mal.</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Fue la respuesta a mi impertinenc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a seguí por el estrecho pasillo hasta alcanzar la escalera por la que se accedía al despacho de Boulder. Cuando sentí crujir los mamperlanes bajo mis pies, no pude evitar el recuerdo del pobre Best subiendo con paso vacilant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nn pulsó el interruptor de la luz cuando llegamos al antedespacho donde trabajaba la secretaria. Era una noche de descubrimientos, porque me impresionó verla ir directamente hacia él; recordaba perfectamente dónde estaba. Allí todo estaba en orde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nte la maciza puerta de roble del despacho del anticuario pensé que nos enfrentábamos a una dificultad insalvable. Ann giró el picaporte y murmuró:</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extrañ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ocurr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puerta no está cerrad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 sorprend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oulder era un hombre desconfiado, jamás la hubiese dejado abierta. Comprobé cómo la cerraba con llave las dos veces que estuvimos aquí.</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piens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nn negó con la cabez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ada, pero esto no me gust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ncendió la luz y de un vistazo comprobamos que también en el despacho todo estaba en orden. Ann arrugó la nariz como si husmease algo, luego dejó vagar la mirada sin ver nada que llamase su atención. Con paso decidido, se fue directa hacia la caja fuerte. La observé inmóvil cómo descolgaba el icon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haces? —pregunté con voz trémul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No obtuve respuesta, Ann estaba en lo suy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Podía admitir que abriese una cerradura, hay mucha gente capaz de hacerlo, basta con ser habilidoso. Aceptaba incluso que recordase el lugar exacto donde estaba el interruptor. ¡Pero aquello iba mucho más allá de una habilidad concreta o de una memoria excepcional!</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estás haciendo? —insistí cada vez más desconcerta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brir la caj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dices! ¡Tú… tú no puedes sabe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nn continuó concentrada en el mecanismo de apertura sin prestarme la menor atención. En medio del silencio escuché el ronroneo de la maquinaria, girando a derecha e izquierda hasta que sonó un suave chasquido. Tiró de la palanca y la puerta se abrió. Me acerqué sigilosamente, estaba muy nervioso. Ya tenía el códice en sus manos cuando miré por encima de su hombro; en la caja vi varios fajos de billetes y dos extraordinarias piezas esmaltad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Sosteniendo el viejo volumen de tapas desgastadas se volvió hacia mí. No daba crédito a lo que estaba vien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cómo lo has hech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Se encogió de hombros, como si lo que acababa de hacer fuese algo natural y cotidian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spués de cinco años trabajando para sacar los secretos de Enigma abrir una caja fuerte es un juego de niñ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lamas a eso un juego de niños! —exclamé, señalando la caja con un punto de indignaci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ueno, también es necesario tener el oído fin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quieres deci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resté la debida atención cuando Boulder la abrió. Entonces no sabía que iba a sernos de tanta utilidad.</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Fuiste capaz de controlar con el oído el movimiento del mecanism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Yo no salía de mi asombr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Jamás lo hubiese pensa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práctica permite hacer cosas que parecen proezas, casi milagr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increíbl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reo que no debemos permanecer aquí ni un minuto más. ¡Vámonos rápi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nn cerró la caja, colocó el icono en su sitio y limpió las huellas. Después se quitó el fular que llevaba y envolvió el códice antes de guardarlo en su bols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Salimos del despacho tan sigilosamente como habíamos entrado. Ann apagó la luz y limpió el interruptor de huellas, hizo lo mismo en el antedespacho y bajamos ayudados por la luz de su linterna. Al salir a la calle nos despidió un suave tintineo.</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taxi para regresar, que nos costó trabajo conseguir, nos dejó a un centenar de pasos de la puerta trasera del Shepheard. Subimos a nuestra habitación por la escalera de servicio. Una vez en ella, en la seguridad de lo que considerábamos nuestros dominios, sacamos el códice y durante minutos permanecimos en silencio, examinando los viejos textos encuadernados entre aquellas tapas de cuero reseco y deteriorado. En ello estábamos cuando nos sobresaltó el sonido del teléfono en plena noch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ígam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íster Burton, tiene una llamada de Londres, se la pas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ntes de que reaccionase a las palabras del recepcionista tenía la voz de Milton preguntándome por lo ocurrido. Los de la embajada, siempre tan eficaces, ya le habían informado. En realidad, me limité a confirmarle lo que ya sabía y me guardé mucho de decirle que el códice estaba en nuestro pode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go entendido que la embajada se encargará de la repatriación del cadáver del profeso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reo que sí —le confirmé.</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ese caso, regrese usted a Londres en el primer vuel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temo que eso no va a ser posibl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que la policía egipcia quiere tenernos a man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e expliqué que mi impresión era que Mustafa el-Kebir nos consideraba sospechosos. Antes de colgar le pregunté:</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s olvidamos del códic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Contestó con rotundidad.</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supuesto. Con la muerte del profesor Best esa operación está cerrada. Nuestra institución no puede arriesgarse a verse envuelta en un escándalo. Eso afectaría gravemente a su buen nombre y, desde luego, tendría una repercusión muy negativa entre nuestros benefactor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tendi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Mientras yo hablaba, Ann había hojeado el códice con mayor detenimien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quí hay algo —me indicó, palpando la guarda posterio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Deslicé suavemente las yemas de los dedos por donde Ann me indicaba, pero no percibí nad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notas una ligera arrug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como una pequeña deformación —insistió.</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caricié la guarda otra vez.</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hay nada, An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como un repliegue. ¡Mira, mira, compara con la guarda delanter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rá una arruga producida por el tiemp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staba convencido de que se trataba de una deformación profesional, tras su paso por el servicio secre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comprendo cómo no se han dado cuenta. Ni ese profesor del que nos habló el anticuario, ni el propio Boulde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e han dado cuenta porque todo son imaginaciones tuy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nn me miró ofendid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Imaginaciones mí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Se fue derecha a su bolso y sacó el estuche de manicur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vas a hace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señarte lo que hay debajo de esta guard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es es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na lima de uñ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nn, por el amor de Di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te preocup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Se acomodó en el escritorio bajo la luz del flexo y abrió el códice; el cuero crujió, como si protestase. A dos pasos, yo la observaba inquie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Paseó lentamente la yema de su dedo por el borde de la guarda varias veces hasta que encontró lo que buscaba. Se detuvo en un punto donde el papiro no estaba tan adherido e introdujo la lima con mucho cuidado. Abrió un pequeño hueco con mucha delicadeza. Después con infinita paciencia lo agrandó poco a poco. Lo hacía con una minuciosidad y precisión propias de cirujano. Yo estaba tan tenso que, de vez en cuando, me sorprendía conteniendo la respiraci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 cabo de un cuarto de hora había despegado la parte inferior de la guarda sin que el papiro hubiese sufrido el menor desperfecto. A continuación, realizó la misma operación con el otro borde, aunque no tuvo necesidad de despegarlo del todo. Tenía levantados unos ocho centímetros cuando extrajo, utilizando unas pinzas de depilar, una finísima y delicada vitela que mantuvo en el air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nque imaginaciones mías! —exclamó triunfal.</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staba impresionado, unos minutos antes me hubiese jugado las cinco mil libras prometidas por Milton y que ahora no tenía claro que fuese a cobrar en su totalidad, a que nada había oculto bajo aquella guard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Increíbl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o que Ann sostenía con las pinzas y exhibía como un trofeo era un delicado pergamino poco mayor que la palma de su man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será? —pregunté intriga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arece una carta y está escrita en grieg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n ese instante nos alertó un ruido, alguien estaba abriendo la puerta. Antes de que pudiésemos reaccionar, dos individuos encapuchados habían irrumpido en la habitación y nos amenazaban con unas pistol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e muevan! ¡Las manos arriba! —nos intimidó uno de ell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Miré a Ann y comprobé que ya había alzado las manos. Era lo más sensa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códice! —exigió el otro sin dejar de apuntarn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primero se acercó al escritorio y Ann hizo un gesto extraño cuando cruzó por delante de ell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quí está!</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No nos hicieron daño, se limitaron a maniatarnos y amordazarnos. Se llevaron el códice y desaparecieron tan rápidamente como habían apareci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as ligaduras estaban apretadas, pero no eran imposibles. Con mucha paciencia logré desatarme. Media hora después del atraco, masajeábamos nuestras muñecas y tratábamos de analizar nuestra situación. Lo primero que decidimos fue no informar a la policía: nuestra posición era insostenible. También estuvimos de acuerdo en que la vigilancia colocada por Mustafa el-Kebir hacía agua por todas partes. Habíamos salido y entrado en el hotel sin mayores problemas que los derivados de utilizar la puerta de servicio y los atracadores habían llegado hasta nosotros sin la menor dificultad. Después Ann planteó la cuestión esencial.</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es posible que supiesen que el códice estaba en nuestro pode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n debido tenernos controlados. Si quienes se han llevado el códice son los mismos que han asesinado al profesor y a Boulder, es lógico que nos tuviesen en su punto de mir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ese caso, ¿por qué nos han dejado con vida? —preguntó An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que han encontrado lo que buscaban; el códice ha sido nuestro salvavidas. Si Best o Boulder lo hubiesen tenido, tal vez no los habrían mata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oulder lo tení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posible que se resistiera. Aunque la verdad es que acerca de su asesinato, lo único que sabemos es lo que nos ha contado el inspecto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Recordé que Ann se había extrañado que el despacho de Boulder estuviera abierto, pensé que era un buen momento para que me lo explicar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te sorprendió encontrar abierto su despach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nn se quedó mirándome y una chispa brilló en sus oj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no de esos individuos estaba en el despach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lo dic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individuo que ha cogido el códice estaba en el despacho de Boulder cuando nosotros entram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lo sab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el olo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el olo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Lo percibí cuando entré allí, es el mismo que ha llegado a mi olfato cuando ha cruzado por delante de mí. ¡El mismo olo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n otras circunstancias hubiese puesto en cuarentena su apreciación, pero después de lo visto en tan pocas horas, no dudé de que estaría en lo cier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eso significa que Boulder les tuvo que decir que el códice estaba en la caja fuert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lo más probabl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tonces, ¿por qué lo mataro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sé yo! Pero eso explica por qué estaba abierto el despacho: ese sujeto tenía las llav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ambién la clave para abrir la caja? —aventuré.</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o cre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que si Boulder les hubiese dado la clave, lo habrían dejado con vida, al menos hasta comprobar que no les había mentido. Es más probable que el anticuario se resistiera y ellos lo matasen. Si, como sospecho, lo conocían, debían saber que el códice estaba guardado en la caja y alguien trataba de abrirla cuando nosotros aparecimos. Lo sorprendimos y, sin proponérnoslo, hemos facilitado su labor. Lo único que han tenido que hacer es seguirnos y actuar. Tal vez… —Ann se quedó pensativ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al vez qué? —la apremié.</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al vez eso nos haya salvado la vid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te compren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como creo, fue testigo de nuestro robo, sabe que no podemos acudir a la policí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sentí apesadumbrado. Ann había hecho una brillante deducción para explicar lo ocurrido y señalar que estábamos atrapados en nuestras propias redes.</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27</w:t>
      </w:r>
    </w:p>
    <w:p>
      <w:pPr>
        <w:pStyle w:val="Normal1"/>
        <w:widowControl w:val="false"/>
        <w:spacing w:before="0" w:after="200"/>
        <w:rPr>
          <w:rFonts w:ascii="Verdana" w:hAnsi="Verdana" w:cs="Verdana"/>
          <w:i/>
          <w:i/>
          <w:sz w:val="36"/>
          <w:szCs w:val="36"/>
          <w:lang w:val="es-ES" w:eastAsia="zh-TW"/>
        </w:rPr>
      </w:pPr>
      <w:r>
        <w:rPr>
          <w:rFonts w:cs="Verdana" w:ascii="Verdana" w:hAnsi="Verdana"/>
          <w:i/>
          <w:sz w:val="36"/>
          <w:szCs w:val="36"/>
          <w:lang w:val="es-ES" w:eastAsia="zh-TW"/>
        </w:rPr>
        <w:t>Alejandría, año 414</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Orestes y Cirilo, cuyas diferencias eran cada vez más acusadas ante las continuas intromisiones del patriarca en asuntos que no eran de su incumbencia, llevaban encerrados más de una hora. En algunos momentos la discusión se había encrespado tanto que podían oírse los gritos al otro lado de la puerta. Era Cirilo a quien se escuchaba con más frecuencia, aunque al exterior solo llegaban algunas frases suelt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a tensión se había trasladado al amplio vestíbulo que se abría ante el despacho del prefecto imperial, donde Petrus y sus parabolanos marcaban distancias con los soldados de guard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Hasta el momento los parabolanos habían evitado enfrentarse con las tropas. Pero era cuestión de tiempo que aquellos individuos de negros hábitos y aspecto desaliñado, convertidos desde hacía años en pretorianos del patriarca, acabasen chocando con los soldados de Orest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a puerta se abrió de repente y en el umbral se recortó la figura de Cirilo, revestida con sus ropas talares. Los soldados que la custodiaban adoptaron una actitud marcial y sus compañeros se pusieron alerta, alguno agarró con fuerza la empuñadura de su espada. Petrus apretó los puños y enarcó las cejas. A pesar de haber cumplido los cincuenta años, el ejercicio y una dieta adecuada lo mantenían en una envidiable forma física. Se hizo un silencio tan espeso que se escuchó el crujir de las vestiduras del clérigo cuando se volvió hacia Orestes y, apretando con fuerza el papiro que llevaba en su mano, le gritó:</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o no va a quedar así!</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tivo, cruzó el vestíbulo mirando al frente; Petrus hizo un gesto a sus hombres que lo siguieron en silencio, mientras los soldados permanecían expectant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ún resonaban en el mármol del pavimento los pasos del patriarca cuando Orestes ordenó que preparasen su caballo. Diez minutos más tarde, el prefecto cabalgaba a más velocidad de la aconsejable por las calles del barrio de Bruquio. Tardó muy poco en llegar a la Vía Canópica donde la densidad del tráfico lo obligó a refrenar la marcha de su caballo, permitiendo aproximarse a los jinetes de su escolta que ya no se separaron de él hasta llegar a la casa de Hipat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ruido atrajo a varios esclavos; uno de ellos, al ver al prefecto, corrió a dar aviso al mayordomo. Cayo recibió al prefecto en el portal.</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ónde está tu am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mayordomo, olvidándose de consideraciones protocolarias, le preguntó:</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curre alg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urgente que hable con ell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ocurre? —insistió.</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prefecto no disimuló su malhumo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e dich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qué viene tanto jale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a voz sonó suave, envolvente; Hipatia bajaba la escaler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levaba el pelo recogido y vestía una túnica blanca de algodón y de amplias mangas, una prenda cómoda para estar en casa que, sin embargo, no restaba elegancia a su port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emos que habla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estás tan alterado? ¿Qué suced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go que decirte algo muy important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en, acompáñam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Hipatia lo tomó por el brazo y juntos se encaminaron hacia uno de los peristilos del jardín, un lugar apartado y discreto. Antes de que Orestes dijese nada, batió palmas y otra vez apareció Cay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lamabas, mi am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a dueña de la casa miró al prefec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n refresco? ¿Un poco de vin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ino, por favo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ara mí, agu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seguida, mi am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Cayo hizo una ligera inclinación y se retiró. Orestes no se anduvo con melindr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patriarca te acusa de herej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n los labios de la matemática apuntó una sonris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puede hacerlo, no estoy bautizada. Yo no soy cristian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me he expresado bien. En realidad de lo que te acusa es de proteger la herejí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Hipatia recogió un mechón de su pelo y se acercó a un macetón donde florecían adelfas blanc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sde cuándo a defender las tradiciones de nuestros antepasados se le llama de esa form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e refiere a tus formas de vida que, desde luego, considera impías y provocador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Hipatia se encogió de hombr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no es nuevo. Todo lo que no es agradable a sus ojos lo considera detestable. He sido testigo del cierre de centros e instituciones que durante siglos marcaron la vida de esta ciudad, incluida la destrucción del Serapeo y el incendio de su biblioteca, pero disculpa que te haya interrumpido. ¿En qué fundamenta su ataqu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noces a un tal Apian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a pregunta quedó en el aire al aparecer un esclavo con el agua y el vino. Sirvió las bebidas en copas de fino cristal y se retiró.</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me lo preguntas? —En la frente de Hipatia había aparecido una pequeña arrug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rimero, respóndeme, por favo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s relaciones no le incumben a Cirilo, forman parte de mi vida privad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s tenido alguna relación con ese Apiano? —insistió el prefec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la lo miró fijamente a los oj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oy a responderte porque sé que tu pregunta la dicta el afec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n pocos minutos le explicó la historia de Papías y la última visita de Apian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Recuerdo que vino el mismo día en que eligieron patriarca a Cirilo y que se marchó al día siguient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 llevó consigo todos los text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od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s segur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mpletamente, ¿por qué?</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ara saber que la situación no se complicará má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Hipatia dio un sorbo a su agu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reo que ahora las explicaciones te tocan a ti.</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Orestes le contó el tenso encuentro que acababa de mantener con el patriarca y aludió a la carta que Cirilo le había mostra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 la ha enseña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tal caso, has de saber que la han robado de mi bibliotec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Hipatia no parecía alterad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berías investigar entre la servidumbr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oy a hacerl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más grave es que puede acusarte de proteger a un hereje peligroso. Me ha pedido que proceda en tu contr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ambién yo podría acusarl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ú?</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yo. Si no de robo, al menos de posesión ilícit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e es un terreno resbaladiz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Hipatia palmeó y poco después Cayo hizo nuevamente acto de presenc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lamabas, mi am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bes de alguien que haya entrado en la bibliotec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adie, mi ama. Bueno… —El mayordomo recordó algo—. Hace unos días, con motivo de los preparativos para el concierto, subí con dos esclavos y… ¿Ha ocurrido algo? —preguntó altera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n robado una cart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semblante de Cayo enrojeció.</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 sido él! —exclamó turba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én es él?</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no de tus alumnos, mi am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xplícat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reo que se llama Sir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no de mis alumnos, en efecto, se llama Siro, es cristiano y creo… cre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Hipatia no terminó la frase; le resultaba doloroso pensar que uno de sus propios alumnos la hubiese traicionado, pero no albergaba dudas de que, si el joven Siro había estado en la biblioteca, su mano era la que había puesto en las de Cirilo la carta de Papías que Apiano le había lleva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crees? —preguntó Cayo inquie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 Siro ha recibido alguna orden eclesiástica, aunque no podría precisarte. —Miró a Cayo con el dolor reflejado en sus pupilas—. ¿Cómo accedió a la bibliotec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mayordomo explicó lo ocurri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Subieron a la biblioteca e Hipatia fue directa al mueble donde guardaba parte de su correspondencia. Al abrir el cajón donde debía estar la carta, no la encontró.</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ando Apiano se llevó los códices guardé la carta en este mueble. Ha desapareci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irilo es algo más que un fanático! ¡Es un bellaco! —exclamó el prefecto encoleriza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Bajo la bóveda donde estaba representado el firmamento de Alejandría en el solsticio de verano, Orestes explicó sus temores a su maestra y amiga. No podía borrar de su mente la imagen del patriarca cuando desde la puerta de su despacho agitaba con rabia el papiro y gritaba: «¡Esto no va a quedar así!».</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 pesar de que los esplendores de otros tiempos habían quedado atrás, la actividad en los dos puertos de Alejandría era incesante, tanto en el Grande, que se abría a la ensenada en uno de cuyos extremos se alzaba el Faro, como en el Eunostos, al otro lado del Heptaestadio. Allí los marineros y los estibadores, los vagabundos y las prostitutas, los vendedores ambulantes y los que esperaban una oportunidad daban vida a los grandes barrios que se extendían a lo largo de los muell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n la punta de Loquias, la que cerraba el Gran Puerto por el este, solo quedaban abiertas algunas tabernas. Desde hacía unas décadas, tras el cierre de los dos templos que allí se alzaban, el abandono del lugar había ido en aumento. En una de ellas, un grupo de hombres bebía y jugaba a los dados. En torno a una de las mesas se sucedían los gritos de júbilo y decepción, según rodaba la suerte. El ruido inundaba hasta el último rincón del tugurio donde recalaban algunos marineros con la paga fresca, dispuestos a comerse y beberse una parte antes de dejársela en alguno de los lupanares de la otra zona del puer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 pesar de lo abandonado del lugar algunas prostitutas callejeras rondaban a la caza de posibles clientes. No les importaba desafiar las restricciones impuestas recientemente por Cirilo y se arriesgaban a sufrir alguno de los castigos establecidos en la nueva normativa que se aplicaba por buscar clientes en la vía públic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se había sido uno más de los choques habidos entre el poder civil y religioso de la ciudad. Cirilo se había alzado con el triunfo, al conseguir un decreto imperial firmado por Teodosio II, en exclusiva para la ciudad de Alejandría, por el que las diferentes categorías de rameras no podían buscar clientes en las calles. Las prostitutas quedaban recluidas en los burdeles y cuando salían de ellos, según se señalaba en el decreto imperial, tenían que llevar puestas unas tocas de color azafranado que permitiese identificarlas fácilment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Desde la calle llegaron unos alaridos que se elevaron por encima de los ruidos de la taberna; instantes después, apareció en la puerta una mujer con el rostro ensangrentado y sujetando sobre el pecho los jirones de su túnica desgarrad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uxilio! ¡Socorro! ¡Que alguien nos ayud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n la calle los gritos eran estremecedor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ocurre? —le preguntó el tabernero, un individuo corpulento, con la cabeza afeitada y unas muñequeras de cuero, que estaba cerca de la puerta repartiendo el vino de una jarra entre un corro de estibador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s parabolanos! ¡Están apaleando a Susana! ¡Si alguien no acude la van a mata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os estibadores intercambiaron una mirada y, sin decir palabra, enfilaron la puerta. Instantes después los gritos habían cobrado otra dimensión. Algunos parroquianos más salieron a la calle y se sumaron a la pele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No hubo muertos, pero sí numerosos descalabrados y los efectos de la pelea eran visibles. En la taberna, a cuyas puertas se había iniciado la reyerta, unas mujeres atendían a las dos prostitutas. Una de ellas tenía una brecha en la frente, era más escandalosa que grave. La otra estaba malherida; los parabolanos la habían golpeado sin piedad.</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culpa es de esos malditos monjes! —exclamaba un marinero ilirio, cuyo barco había llegado aquella mañana al Eunostos y al que le vendaban una herida en el braz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ambién el prefecto tiene mucha culpa por haber permitido que se le suban a las barbas! —protestó la joven que lo vendab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lo menos, en esta ocasión los soldados han interveni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la primera vez que eso pasa en mucho tiempo —insistió la jove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s si no llegan a aparecer, ahora en lugar de curar heridos, se estaría retirando cadáver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 tenido que ocurrir algo muy gordo para que Orestes haya dado ese pas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e oído decir que entre él y el patriarca las diferencias son muy grand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cierto —ratificó la jove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s eso sí que es extrañ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todas partes las autoridades y el clero han juntado el culo! —exclamó el marino soltando una risotada.</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ra la medianoche y en la casa se respiraba el silencio, después de un día tan agitado. Hipatia daba los últimos retoques a un texto, antes de retirarse a descansar. Unos golpes en la puerta la sobresaltaro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én llam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y Cayo, mi ama, ¿puedo pasa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tr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mayordomo apagó el pequeño candil que llevaba en la mano. Se acercó hasta la mesa donde estaba su ama y con voz queda le comentó:</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n encontrado a Sir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Hipatia lo miró sorprendid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buscaba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s hombres del prefec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o sabía. ¿Por qué me lo dic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que lo han encontrado muer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Hipatia soltó el cálamo con que escribí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ha si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aba colgado de una viga en un altillo de su cas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 sabe quién lo ha hech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 ha suicida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lo han averiguado? —preguntó Hipatia con un pellizco en el estómag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uvieron que echar abajo la puerta, estaba atrancada y también el ventanuco. Además, dejó una cart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decí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 pedía perdón por haber faltado a tu confianza y generosidad.</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Cayo sacó de su túnica un pliego doblado, se lo dio a su ama y dijo a modo de excus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ando la han traído ya era de noch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Hipatia lo leyó varias veces sin poder contener las lágrimas que desbordaban sus oj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Siro, arrepentido de su acción, le pedía perdón.</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28</w:t>
      </w:r>
    </w:p>
    <w:p>
      <w:pPr>
        <w:pStyle w:val="Normal1"/>
        <w:widowControl w:val="false"/>
        <w:spacing w:before="0" w:after="200"/>
        <w:rPr>
          <w:rFonts w:ascii="Verdana" w:hAnsi="Verdana" w:cs="Verdana"/>
          <w:i/>
          <w:i/>
          <w:sz w:val="36"/>
          <w:szCs w:val="36"/>
          <w:lang w:val="es-ES" w:eastAsia="zh-TW"/>
        </w:rPr>
      </w:pPr>
      <w:r>
        <w:rPr>
          <w:rFonts w:cs="Verdana" w:ascii="Verdana" w:hAnsi="Verdana"/>
          <w:i/>
          <w:sz w:val="36"/>
          <w:szCs w:val="36"/>
          <w:lang w:val="es-ES" w:eastAsia="zh-TW"/>
        </w:rPr>
        <w:t>Roma, 1948</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ran las once y media cuando Sandro Martinelli llamó suavemente a la puerta y al abrirla sus pulmones acusaron el efecto de la cargada atmósfera del reservado de Il Galeone donde cenaba Su Eminencia. Interrumpió la animada conversación que mantenían Silvio Piccolomini y sus acompañantes: la condesa Odescalchi y dos elegantes caballeros. Se excusó y, acercándose al cardenal, susurró unas palabras a su oí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purpurado lo miró de frent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an importante 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dice, eminenc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Piccolomini dejó la servilleta sobre la mesa y pidió disculpas a sus acompañant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uelvo enseguida, os aseguro que lo mejor de esa historia es su final.</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Cogió el paquete de cigarrillos y su mechero, y salió del reservado hacia el discreto rincón donde estaba la cabina telefónic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pero que no sea una pamplin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segura que es algo muy grav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 dicho grav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ha repetido una y otra vez cuando le he dicho que estaba usted en una importante reunión. Está muy altera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Siguiendo el protocolo, Martinelli cogió el teléfon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e paso a Su Eminenc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Piccolomini no se anduvo por las ram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pero que sea algo tan importante como para haberme sacado de la reuni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 Eminencia jamás me perdonaría no haberle informado inmediatamente. No he podido hacerlo antes porque he estado hasta hace poco rato en la comisarí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ha ocurri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n asesinado a Boulder; bueno —corrigió Naguib—, en realidad ha habido dos asesinat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dic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 ha habido dos asesinatos, eminenc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quién más han asesina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Alfred Best, eminenc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Silvio Piccolomini permaneció en silencio unos segund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ndo ha ocurri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puedo precisárselo con exactitud, pero ha tenido que ser a lo largo de esta tard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s d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eminenc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Después de otro breve silencio el cardenal empleó un tono exigent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énteme todo lo que sep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é mucho más, eminencia. La primera noticia que tuve fue que Boulder había aparecido asesinado en su apartamento y poco después me enteré de que habían encontrado muerto al profesor en la habitación de su hotel.</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uerto o asesina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sesinado, eminencia, le han roto el cuello. Al parecer, los dos escenarios estaban revueltos; el asesino buscaba alg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laro que buscaba algo! —Piccolomini no había podido contenerse—. ¡Quien haya cometido esos asesinatos busca lo mismo que nosotros! Supongo que la policía está husmean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a han interrogado al periodista y a la mujer que lo acompaña, eminencia. También a mí me han interrogado. Me temo que acabarán atando cab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lo han interrogado? —preguntó Piccolomini preocupado. Trataba de hacerse una idea del nuevo panorama que dibujaba la inesperada realidad de aquellos asesinatos, al poner al descubierto que alguien más, que no eran ellos ni los ingleses, estaba tras la pista del códic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que, siguiendo las instrucciones de Su Eminencia de intentar una última posibilidad, había quedado en verme con el anticuari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ndo había quedado con él?</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las cuatro, en su tiend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álgame el ciel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aba siguiendo sus instrucciones, eminencia —insistió Naguib para justificars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cardenal encendió un cigarrillo y una nube de humo se extendió por la cabina telefónic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ntinú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mo Boulder no llegaba a la cita, ni respondía a las llamadas de teléfono de su secretaria, ésta envió a un empleado al apartamento y fue entonces cuando se encontró con el cadáver. No he tenido ocasión de llamarlo antes porque la policía no me ha dejado solo un instante. Como Su Eminencia comprenderá, mi situación es muy delicada y en las circunstancias presentes necesito instrucciones muy precis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n aquel momento las palabras de Naguib llegaban a los oídos del cardenal como un eco lejano porque su mente estaba en otro lugar. Era preciso conseguir aquel códice, antes de que lo hiciese quien estuviera detrás de los dos asesinatos. El responsable de velar por la ortodoxia de la Iglesia romana se lamentaba, cada vez más, del tiempo que habían perdido con las vacilaciones de Contarini.</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e ha contado a la policía algo sobre el códic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e he dicho que el motivo de mi visita estaba relacionado con la posible compra de un texto antiguo escrito en cop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be dónde puede esta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tengo la menor idea. Aunque… —Naguib vaciló—. Aunque me atrevo a apuntar una hipótesi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xplíquemel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mi opinión el asesino no lo tien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que conozco a Boulder, jamás tiene piezas de valor en su propio domicilio. Su caja fuerte está en la tienda, por lo que deduzco que la búsqueda en su apartamento fue infructuos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explica la muerte del profesor inglé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Best lo han podido matar porque sabía demasiadas cosas sobre ese códic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ese caso, ¿por qué revolvieron la habitaci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que buscaban las notas que el profesor habría tomado. Cuando envié al secretario de Estado los faxes con las fotografías de las páginas que Best había solicitado en el Papyrus Institute, el contacto que tengo allí me informó de qu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Piccolomini lo interrumpió:</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de fiar ese contac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pongo que no much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dice es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que si a mí me ha facilitado información y un juego de fotografías por un puñado de dinero, puede hacerlo también con otr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cardenal asintió con leves movimientos de cabez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ara qué querría el asesino esas notas? —aventuró Su Eminenc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ara hacerlas desaparece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a respuesta de Naguib tardó unos segundos en llega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odo apunta a que el asesino desea el códice y también controlar su conteni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Piccolomini decidió que la hipótesis no era tan endeble como había supuesto en un primer momen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lgo sobre el paradero del códic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postaría a que está en la caja fuerte de la tienda de antigüedades de Boulder. Aunque lo planteo exclusivamente como una posibilidad.</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laro, claro —admitió el cardenal, que dio una última calada a su cigarrillo, casi consumido entre sus dedos. Lo arrojó al suelo y lo aplastó antes de ordenar—: Por el momento, manténgase al margen y espere instruccion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mo ordene Su Eminenc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rocure ser muy discreto. Lo último en estos momentos sería vernos implicados en ese feo asunto. Aunque si puede averiguar algo sobre los asesinatos… —dejó caer Piccolomini.</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iscreción o acción, eminencia. Ambas cosas resultan difíciles de compatibilizar en estos moment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yo le contase las cosas que pueden hacerse con discreción, no las creerí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cardenal colgó el teléfono; estaba agobiado por las noticias de El Cairo y también por las reducidas dimensiones de la cabina. Al darse la vuelta para salir de aquellas estrecheces, supo que las sorpresas de aquella noche no habían terminado.</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 ver salir al cardenal de la cabina, el sacerdote Miroslav Pavelic dejó de hablar con Martinelli y se acercó hasta él. Piccolomini le ofreció su man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minenc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e de suponer que su presencia aquí no es casual.</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 Eminencia es muy perspicaz.</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cardenal no fue capaz de distinguir el sentido de las palabras de su interlocuto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ha sabido dónde estab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 Eminencia sabe que soy hombre de recurs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go probadas muestr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dría dedicarme unos minut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Piccolomini alzó la mirad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buen Dios parece haber dispuesto que su siervo no concluya la cen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e aseguro que solo serán unos minut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Piccolomini sabía que «unos minutos» era la medida de tiempo más elástica que existí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 qué se trat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Pavelic comprobó que nadie más, aparte de Martinelli, podía escucharl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reo que Su Eminencia está muy interesado en un viejo códic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cardenal se quedó inmóvil ante aquel individuo a quien el cardenal Alois Hudal tenía encomendada la operación más delicada en que estaba inmerso el Vaticano desde que en el otoño de 1944 quedó claro que Alemania saldría derrotada de la Segunda Guerra Mundial. Aparentó indiferencia, aunque las palabras de Pavelic habían tenido el mismo efecto de un estilete. Se limitó a pregunta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sabe usted de es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que me han conta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Piccolomini lo midió con la mirad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qué le han conta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 está escrito en copto y que ha aparecido en Egip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más le han dich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una larga historia, eminencia. Además, quien me lo ha contado me ha dado un mensaje para usted.</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ara mí?</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ha dicho, eminenc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guarde un momento. Creo que esa larga historia no podemos abordarla en «unos minutos».</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29</w:t>
      </w:r>
    </w:p>
    <w:p>
      <w:pPr>
        <w:pStyle w:val="Normal1"/>
        <w:widowControl w:val="false"/>
        <w:spacing w:before="0" w:after="200"/>
        <w:rPr>
          <w:rFonts w:ascii="Verdana" w:hAnsi="Verdana" w:cs="Verdana"/>
          <w:i/>
          <w:i/>
          <w:sz w:val="36"/>
          <w:szCs w:val="36"/>
          <w:lang w:val="es-ES" w:eastAsia="zh-TW"/>
        </w:rPr>
      </w:pPr>
      <w:r>
        <w:rPr>
          <w:rFonts w:cs="Verdana" w:ascii="Verdana" w:hAnsi="Verdana"/>
          <w:i/>
          <w:sz w:val="36"/>
          <w:szCs w:val="36"/>
          <w:lang w:val="es-ES" w:eastAsia="zh-TW"/>
        </w:rPr>
        <w:t>Alejandría, año 415</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archidiácono miró a Petrus antes de explicar su propuesta al patriarc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reo, paternidad, que tenemos ya elementos suficientes para satisfacer tus pretension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 escuch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urante estos meses hemos reunido información para conseguir que la impía hembra pague por su desvergüenza y sus pecados. Después de una madura reflexión, pensamos que lo mejor es olvidarnos de una acusación como protectora de herejes. Resultaría complicado, sobre todo con Papías muerto y el tal Apiano desapareci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na acusación de herejía la dejaría en nuestras manos —dijo Cirilo—. Esa materia es exclusiva de nuestra jurisdicci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cierto, paternidad, pero carecemos de pruebas material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la cart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urelio prefirió no perderse en argumentos sobre aquel papiro que tantas desventuras les había traído. No podrían justificar cómo estaba en sus manos y reabriría todo lo referente a la muerte de Sir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reemos, paternidad, que existen otros elementos que si los manejamos con habilidad nos permitirían alcanzar nuestros propósit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qué te refier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que podemos abrirle un juicio por desobediencia a las leyes del imperi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Cirilo frunció el ceñ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 has vuelto loco! ¿Un juicio público? ¿Sabes lo que estás dicien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paternidad.</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xplícate, porque no lo entien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a impía hembra realiza prácticas brujeriles. Eso es algo que está condenado por las ley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n los labios del patriarca se dibujó una mueca de despreci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amos como en el supuesto de herejía, no tenemos prueb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emos una prueba irrefutable, paternidad.</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l?</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prefecto imperial es víctima de sus hechiz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digas tonterías, Aurelio! ¡Haríamos el ridículo! Orestes lo negaría, está embaucado por Hipat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ves, paternidad? Tú mismo acabas de decirlo. Resulta tan evidente, que todo el mundo en Alejandría sabe que esa mujer lo tiene hechiza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Cirilo negó con la cabeza. El patriarca era un fanático, pero no era estúpido. Sabía que Hipatia, en un juicio público, contaría con muchos apoy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me convence. Si ése es nuestro único argumento, podemos encontrarnos con un fracas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s jueces serán condescendientes con nuestras consideraciones, paternidad. No abrigues dudas al respec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s jueces me importan un bledo! ¡Es la gente, Aurelio, la gente! Un juicio civil, a diferencia de un procedimiento religioso por herejía, es un acto público. Abrir un proceso contra Hipatia es un acontecimiento que desbordaría todas las previsiones. ¡Esa mujer tiene una extraordinaria capacidad de convocatoria! Además, cuenta con el apoyo de algunas de las familias más poderosas de Alejandrí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urelio vaciló por primera vez. Hipatia pertenecía a la aristocracia de la ciudad y entre las grandes familias, incluso algunas cristianas, no se vería con buenos ojos un ataque contra uno de los suyos. Una cosa era llevar ante los tribunales a prostitutas callejeras o a marineros borrachos y otra muy diferente enfrentarse a una mujer tenida en alta consideración, no solo por quienes simpatizaban con lo que representaba, sino también por quienes no compartían sus principios. Algunos de sus alumnos eran personas de relieve social que ocupaban importantes cargos en las magistraturas y el gobierno de la ciudad.</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racticar la brujería es una grave acusación, paternidad —prosiguió el archidiácono con menos convicción—. Podemos adornarla con su desprecio hacia la virtud, como ponen de manifiesto sus impúdicas exhibiciones, y también acusarla de hacer alarde de unas formas de vida que suponen un mal ejemplo para la juventud.</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Cirilo se puso de pie y señaló a Aurelio con el de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que tú llamas desprecio de la virtud es el anhelo de numerosas patricias y lo que calificas de impúdicas exhibiciones son sus conferencias a las que acuden tantos que desbordan siempre los lugares previstos; la gente se queda en la calle, frustrada por no poder escucharla. En un juicio público, podríamos encontrarnos con que todo eso se volviera en contra nuestra. La lengua de esa arpía es cortante como un cuchillo, desde una tribuna puede seducir a los jueces y exaltar los ánimos del populacho. Además, Orestes negará todo lo que pueda perjudicarla. Hasta un niño de pecho se daría cuenta de que está enamorado de ell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rueba de que esa bruja lo tiene hechiza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no es una prueba, Aureli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lo son sus hechos, paternidad.</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s hechos? ¿A qué te refier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que el prefecto imperial, desde hace algunos meses, ha adoptado una actitud contraria a los planteamientos del patriarca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te compren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ctúa así porque esa mujer lo tiene bajo su perniciosa influenc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s hombres, paternidad —Petras intervino por primera vez—, tienen, de un tiempo a esta parte, problemas muy serios para actuar. Cada día que pasa, son más los que se atreven a desafiar tus mandat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Cirilo negó otra vez con la cabeza. No estaba convenci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manos de esa mujer, un juicio es un arma muy peligrosa. Ninguno de vosotros ha debatido con ella, sé por experiencia lo que digo. —El patriarca revivió el doloroso momento en que Hipatia lo dejó en evidencia—. ¡Olvidaos de un juici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Cirilo se levantó y se acercó a la ventana; la abrió de un tirón y la brisa fue un alivio para su rostro abotagado. Permaneció en silencio un buen rato, rumiando sus pensamientos; cuando se volvió, había tomado una decisi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cuchadme con atención. Sus exhibiciones públicas serán la causa de su perdición.</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ristarco salió hasta la puerta para despedirla. Hipatia lo visitaba de vez en cuando, era el único de los amigos de su padre que quedaba con vida. A pesar de sus casi noventa años conservaba una mente lúcida y analítica. Una vez más le recriminó con dulzura que utilizase la litera para sus desplazamient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bes que es un desafío para esos fanátic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problema es de ellos, Aristarco. No estoy dispuesta a ceder un ápice; si lo hago, estaré admitiendo que también llevan razón cuando obligan a las mujeres a cubrirse de pies a cabeza y cuando sostienen que los límites de su existencia quedan reducidos a parir, amamantar, cocinar y fregar, siempre sujetas a la autoridad de sus padres o de sus espos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mucho el riesgo que corr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Hipatia sonrió mostrando la blancura de unos dientes perfectos. Se conservaba espléndida, pese a que había cumplido sobradamente los cuarenta añ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bes que desde hace algún tiempo no lanzan insultos a mi paso? —Recogió con un gesto elegante los pliegues de su túnica, subió a la litera y se reclinó entre los almohadon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un así, no te confíes. ¿Regresas directamente a tu cas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quiero visitar primero a Samuel.</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ristarco miró al cielo, la tarde ya declinab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te entretengas demasia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anciano la vio alejarse; los cuatro fornidos porteadores le parecieron una escolta adecuada. Cerró los ojos y exclamó:</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 los dioses te protejan siempr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 Hipatia no había dejado de llamarle la atención la actitud de los parabolanos desde el incidente de la carta que había llevado al suicidio de Siro. La miraban con desprecio, se referían a ella como «la pagana» e incluso en alguna ocasión había escuchado silbidos a su paso, pero no habían vuelto a atacarla. Estaba convencida de que la nueva situación estaba relacionada con la decisión de Orestes. El prefecto había dado órdenes para que sus tropas interviniesen a la menor provocación de los parabolanos. Desde la reyerta en la punta de Loquias, cuando atacaron a las dos prostitutas callejeras, patrullas de soldados recorrían la ciudad con la misión específica de controlar a los monjes de Cirilo e impedir que ejerciesen funciones que no les correspondían, ni amedrentasen a ciudadanos que no comulgaban con sus ide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Hipatia era consciente de que con su actitud molestaba a aquellos guardianes de la nueva moral y que aparecía ante sus ojos como impía y licenciosa: vestía ropas de colores alegres, llevaba los brazos desnudos, algo que ya resultaba inconcebible, y tampoco cubría su cabeza con el velo. Se acicalaba, se perfumaba, se adornaba y daba fiestas en su casa, que eran consideradas por sus enemigos como orgías pecaminosas, a pesar de que estaban presididas por la música, pequeñas representaciones de mimos o interesantes tertulias sobre literatura, ciencia y filosofía. Con todo, el mayor de los desafíos a la creciente mojigatería era desplazarse por la ciudad en litera, al modo de las antiguas matron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Indicó a los porteadores que se encaminasen a casa de Samuel Leví, el último de los grandes alquimistas de Alejandría y uno de los pocos judíos que quedaban en la ciudad, formando parte del grupo autorizado a permanecer para liquidar los asuntos pendientes de sus correligionarios, expulsados hacía pocas semanas. También una parte importante de los integrantes de la famosa escuela de alquimistas de la ciudad, el llamado Círculo Mágico de Alejandría, la habían abandonado, temerosos de ser acusados de emplear la brujería, realizar prácticas astrológicas o dedicarse a las artes adivinatori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 enfilar el último trecho del recorrido, una calleja en el corazón del barrio judío, vieron escabullirse unas sombras. A Hipatia le extrañó encontrar abierta la puerta de la casa del alquimista. Samuel siempre la tenía cerrada, a veces incluso resultaba complicado que abriese, sobre todo cuando estaba enfrascado en algún experimen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chó pie a tierra presa de un mal presentimiento y ordenó a uno de sus porteadores que la acompañase. El hombre empuñó una espada de las que llevaban en los bajos de la litera y la siguió al interior de la humilde vivienda del judío, donde reinaba un silencio total. Cruzaron el portal y llegaron a un pequeño pati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muel?</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Nadie contestó.</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muel? —insistió Hipatia, sin obtener respuest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Cruzó el patio angustiada y al llegar al cuarto que utilizaba como laboratorio vio que la puerta también estaba entreabierta. La empujó suavemente y encontró la explicación de las sombras que se escabullían por el otro extremo de la calle cuando ella llegab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alquimista yacía tendido en el suelo, estaba boca arriba y se desangraba por una terrible herida que le atravesaba el abdomen. Tenía las extremidades extrañamente doblad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Hipatia se agachó y lo tomó entre sus brazos solo para recoger los últimos estertores de una vida que se apagaba. Sus asesinos le habían roto los brazos y las piernas para que no pudiera moverse, ni llevarse las manos a la herida. Samuel la miró con ojos vidriosos y ella le dedicó una sonrisa, consciente de que era la última imagen que iba a llevarse de este mundo. El viejo alquimista expiró en sus braz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Hipatia no pudo contener las lágrimas. Permaneció un rato acunándolo antes de cerrarle con delicadeza los párpados. Se incorporó y paseó la mirada por el laboratorio; aquellos desalmados habían llevado a cabo una sistemática destrucción. El atanor estaba destrozado, las delicadas redomas de cristal y las retortas pulverizadas, los cuencos rotos y los recipientes de cerámica hechos añicos. También habían sido pasto de la furia destructora de los asesinos unos matraces de vidrio, costosísimos, que ella le había regalado hacía pocas semanas. En su crueldad aquellos criminales lo habían inmovilizado, rompiéndole los huesos, para que fuese testigo, mientras agonizaba, de la destrucción de aquello que el viejo alquimista más amab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Un ruido a su espalda la sobresaltó, pero se tranquilizó al ver que era su porteado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casa está vacía, mi ama. Salvo lo que han hecho aquí, todo lo demás está en orden. No parece que hayan roba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s criminales no venían a roba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ntes de marcharse, echó una ojeada, por si encontraba algún indicio que permitiese desenmascarar a los asesinos, aunque no albergaba dudas acerca de quién se encontraba detrás de la muerte de Samuel.</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Salió a la calle y ordenó que la llevasen a casa del rabino Jehuda, la única autoridad judía que permanecía en Alejandría para liquidar los asuntos pendientes de la desaparecida comunidad hebrea. Ella correría con los gastos del entierro que se efectuaría según las creencias del difunto; era lo menos que podía hacer, además de presentar una denuncia ante las autoridad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a oscuridad se extendía ya rápidamente cuando cruzaban las últimas callejas del barrio judío; se había entretenido demasiado con el rabino. Ordenó a sus hombres que avivasen el paso, la noche se cerraba y aún estaban lejos de su cas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ngustiada por la muerte de Samuel y la crueldad que significaba asesinar de aquella forma a un anciano indefenso, apenas se dio cuenta de lo que ocurría. Fue a la salida de una callejuela solitaria cuando un numeroso grupo de parabolanos atacó por sorpresa. Todo fue tan rápido que los porteadores no tuvieron tiempo de reaccionar. Dos de ellos cayeron muertos en el primer envite y, mientras los otros dos trataban de empuñar las armas para defenderse, varios individuos la sacaron a tirones de su litera. Forcejeó, pero un golpe seco en la nuca la dejó sin conocimiento. La arrastraron hasta un carretón, donde la arrojaron como si fuese un fardo y se alejaron a toda prisa. Los dos porteadores que a duras penas resistían el ataque, sucumbieron poco despué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a litera quedó abandonada en el callejón y a su alrededor cuatro cadáveres en medio de charcos de sangre. En apenas unos minutos los atacantes habían cumplido su cometido. El sigilo y la oscuridad de la noche habían sido sus mejores aliad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carretón escoltado por media docena de jinetes atravesó la Vía Canópica, donde la mortecina luz de algunos faroles apenas rompía la creciente oscuridad. Cruzaron a toda prisa las calles del Bruquio envueltos en las sombras de la noche hasta salir por una poterna junto al llamado Martirio de San Marcos en la zona de Bucol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Siempre había sido un lugar apartado, pero desde hacía un tiempo se había convertido en una zona degradada y solitaria. Los jinetes llegaron hasta un templo abandonado donde en otro tiempo se rindió culto a los emperadores. La brisa del mar traía un penetrante olor a sal.</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os parabolanos entraron en el templo, arrastrando a su presa sin ningún miramien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cended los candiles, prended las antorchas! —ordenó Petrus—. ¡Vosotros dos, traed unos baldes con agua y cerrad las puert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Hipatia, inconsciente, continuaba tirada en el suel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vamos a hacer con la pagana, Petru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rimero, nos divertiremos un poc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que había preguntado dejó escapar una risilla tan siniestra como el ambiente que alumbraban con las luces que habían prendi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viejo templo donde se rindió culto a los divinizados emperadores era un lugar desolado, donde los vestigios de tiempos mejores podían adivinarse en los mármoles y en la decoración que las mortecinas luces apenas dejaban entrever. Bajo la cúpula que coronaba el centro de la cubierta estaba el ara de los sacrificios orlada por una leyenda medio borrada; podían leerse las palabras Caesar Aug. Div…</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ruido de las puertas al cerrarse hizo que Hipatia se estremeciese semiinconsciente. Tenía una desagradable sensación de frío y un fuerte dolor de cabez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quí está el agua, Petrus. ¿Se la echam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parece que se despierta ella sólit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Desde el suelo, Hipatia se encontró con un círculo de miradas torvas en las que era fácil adivinar sus intenciones. Instintivamente se encogió, adoptando una posición fetal. Trataba de recordar lo sucedido cuando la voz de Petrus la hizo estremecers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snudadl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Varios esbirros se abalanzaron sobre ella. No pudo evitar que desgarraran sus vestidur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evantadla, quiero ver bien a la zorr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Intentó resistirse y uno de los parabolanos le propinó una bofetada; un hilillo de sangre brotó en la comisura de su boca. Hipatia no recordaba haber recibido un golpe en toda su vid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n cuidado, no vayas a estropearnos la diversi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a sujetaron con fuerza, obligándola a estirar brazos y piern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hermosa, la perra! —exclamó Petru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mpezamos? —preguntó ansioso uno de los esbirros sin apartar los ojos del cuerpo desnudo de la matemátic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ando querái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Para Hipatia fue el comienzo de su martirio. Las violaciones se sucedieron una detrás de otra. Cuando uno de aquellos brutos, que apestaba a cebolla y ajo, saciaba su lujuria, otro tomaba el relevo. Al principio, trató de resistirse, pero al comprobar que lo único que conseguía era excitar a sus torturadores, acabó por resignarse ante el suplici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nonadada por el dolor y el asco, perdió la noción del tiempo y hasta el número de las veces que la habían violado. Trató de poner su mente en blanco para alejar su espíritu del horror que estaba viviendo, pero no lo consiguió. Solo por un momento logró distraerse al leer una frase incompleta grabada en el ara: Caesar Aug. Div… y que ella veía al revés. Recordó las últimas palabras que oyó de boca de su padre: «Cuídate mucho y, sobre todo, ten prevención con el Césa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tormento se prolongó durante varias horas, hasta que aquellos desalmados saciaron su lujuria después de humillarla con todas las aberraciones y sevicias que sus mentes enfebrecidas imaginaro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Por un momento creyó que la dejarían con vida, pero cuando vio lo que Petrus sacaba de una bolsa que llevaba colgada de su cintura Hipatia creyó enloquecer.</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Cayo, preocupado por la tardanza de su ama, envió recado a casa de Aristarco. Al tener noticia de que se había marchado a media tarde a casa de Samuel Leví aumentó su preocupación. El barrio de los judíos era un lugar peligroso y solitario; incluso algunas de sus casas, recientemente abandonadas, se habían convertido en guaridas de malhechores. Si Hipatia había pensado ir por aquellas callejas, debería haber llevado una escolta más nutrid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vanzada la noche encontraron los cadáveres de los porteadores y la litera abandonada. Cayo, angustiado y presa de los más negros presentimientos, acudió al prefecto imperial. A pesar de la hora, el propio Orestes, que ya se había retirado a descansar, se puso al frente de la operación de búsqued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Durante toda la noche grupos de soldados patrullaron la ciudad, pero no sabían dónde buscar. Preguntaron en tabernas y burdeles, interrogaron a todo el que encontraban por las calles, pero no obtuvieron la menor pista. La única referencia se la proporcionaron unos borrachos que explicaron, con no pocas dificultades, cómo a primera hora de la noche habían visto a unos jinetes cruzar por el Bruquio en dirección al puer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unque no eran habituales los grupos de jinetes cabalgando en la noche y el hecho de que el testimonio procediese de unos beodos le restaba credibilidad, algunas patrullas llegaron hasta los muelles, pero no encontraron una pista que segui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Orestes ordenó que se visitasen las casas de los amigos y de los principales discípulos de Hipatia, pero nadie aportó un solo dato para su búsqueda. Los peores augurios tomaban forma conforme pasaban las horas.</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Petrus repartió entre sus hombres caracolas afiladas que había preparado para la ocasión. Hipatia, con el cuerpo entumecido, se estremeció al ver cómo aquellos salvajes se recreaban anunciándole entre carcajadas el inicio de su tortura. Fue terrible y lenta, sobre todo muy lenta. Comenzaron haciéndole dolorosas incisiones en los brazos y las piern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rtad solo la piel, sin profundizar! —gritaba Petrus una y otra vez—. ¡Tiene que sufri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Mientras unos cortaban y le gritaban obscenidades, otros bebían y se divertían esperando su turno. De vez en cuando, Petrus, que dirigía el tormento, echaba puñados de sal en las heridas, produciéndole un dolor insoportabl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Cuando sus miembros estaban tan lacerados que resultaba difícil encontrar un trozo de piel donde hacerle nuevos cortes, comenzaron con el cuerpo, le hacían pequeños cortes en el cuello y en el abdomen. Petrus seguía recomendando a sus hombres que no hicieran cortes profundos para así prolongar el sufrimien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Uno de sus verdugos la agarró por el cabello y tiró hacia atrás con fuerz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írame a la cara! —le gritó.</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Hipatia entreabrió los ojos; tenía a un palmo el rostro de aquella fiera vestida de negr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no pides ayuda a tus dioses? —se mofó con una risotad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Reuniendo sus escasas fuerzas le escupió a la car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ldita zorr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Por un momento, se hizo el silencio en el interior del templo. Petrus se acercó hasta ell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eo, pagana, que aún te quedan arrestos. ¡Ahora verás! ¡Amarradla allí! —Señaló una column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Pegaron su cuerpo al frío mármol, le estiraron los brazos y la ataron fuert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tuya, Eudoxio! —gritó Petrus al que había recibido el escupitaj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parabolano se quitó la correa con que ceñía su negro hábito y le propinó el primer latigazo, después otro y otro más, animado por los gritos de sus compinches. La azotó sin piedad, disfrutando con cada estremecimiento de su víctima, al recibir los latigaz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Mientras aquel energúmeno convertía su espalda en una masa sanguinolenta, Hipatia trató una vez más de dejar en blanco su mente para soportar el dolor. Pensó en su padre y en las controversias que habían mantenido acerca de la influencia de los astros en la vida de las personas y recordó otra vez sus últimas palabras. Se dio cuenta de que se refería a aquello cuando le habló del terrible peligro que vislumbraba como algo indeterminado y le aconsejó guardarse del César. Pensó en la tarde en que los alejandrinos gritaron con ella «¡Ágora, Ágora, Ágora!». Ahora, entre latigazo y latigazo, le parecía un momento demasiado lejano. Recordó el día en que resolvió una de las ecuaciones diofánticas que la convirtieron en la profesora más joven del Serapeo. Sus últimos pensamientos fueron para una larga noche, encerrada en su despacho, cuando trabajó sin descanso, antes de entregar a Apiano los códices que Papías había dejado bajo su custod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Cuando la desataron se desplomó casi inconsciente. No podía sostenerse en pi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ésta le queda poc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iradla! —ordenó Petrus sacando un cuchillo. Cuando la mujer estaba inmovilizada, le cortó los pechos, que exhibió como si fuesen trofeos; luego arrojó los últimos puñados de sal a las heridas. El grito de Hipatia fue tan estremecedor que uno de aquellos criminales perdió los nervios y le asestó una puñalada en el coraz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Petrus se quedó mirándola con un rictus de asco en el semblante. A sus pies estaba lo que quedaba de aquella mujer, cuya sabiduría había alumbrado la vida de su ciudad durante varias décad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fiesta ha termina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rrojó los pechos sobre el cadáver de Hipatia, se restregó las manos en la sotana y ordenó a sus hombr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raed la leña y la paja que hay en el carro. Vamos a quemarl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Sus torturadores arrastraron el despojo sanguinolento en que habían convertido su cuerpo, lo arrojaron sobre la improvisada pira y le prendieron fuego. El alba comenzaba a despuntar cuando los parabolanos abandonaron el templo, cerrando las puert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n el silencio de la madrugada solo se escuchaba el crepitar de las llamas y los cascos de los caballos de los jinetes que se alejaban a toda pris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sol ya alumbraba un nuevo día cuando uno de los hombres que la buscaban en la zona oriental de las murallas vio el humo que salía de las ventanas del templ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rad allí!</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ónd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aquel templo abandona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cudieron a toda prisa y al abrir las puertas los recibió una densa humareda y un penetrante olor a carne quemada. Tuvieron que aguardar a que la humareda se disipase algo para poder entrar. Encontraron manchas de sangre por todas partes, unas vestiduras desgarradas y un cuerpo casi consumido por el fuego, poco más que un montón de cenizas. Era lo que quedaba de la insigne matemátic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 la misma hora que Orestes recibía la noticia, el patriarca Cirilo era informado del suceso y por Alejandría comenzaban a circular los rumor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prefecto imperial abrió una investigación, pero todas las pistas se estrellaron contra un muro impenetrable. Nadie sabía con exactitud lo ocurrido aquella larga noch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Un mes más tarde, en una de las tabernas del puerto, a un parabolano que había bebido más de la cuenta se le soltó la lengua. Contó con todo lujo de detalles los trágicos sucesos acaecidos. En una mesa cercana alguien escuchó con atención la historia del sicario de Petrus, que se regodeaba con los detalles más escabrosos. Aunque pensó que eran fantasías de un monje borracho, informó a las autoridad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Orestes ordenó su detención. Primero, lo negó todo, alegaba que estaba borracho y se había inventado una historia para llamar la atención, pero sometido a un duro interrogatorio confesó los detalles del crimen. Todo menos los nombres de sus cómplic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Orestes, muy presionado por el patriarca que reclamaba la jurisdicción para sí por tratarse de un parabolano, le concedió un plazo de tres días para que completase su confesión, antes de entregarlo al verdugo. El día que expiraba el plazo, encontraron al asesino estrangulado en su celda. Nunca se supo quién lo hizo porque el carcelero y los soldados que prestaban guardia también aparecieron muertos.</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30</w:t>
      </w:r>
    </w:p>
    <w:p>
      <w:pPr>
        <w:pStyle w:val="Normal1"/>
        <w:widowControl w:val="false"/>
        <w:spacing w:before="0" w:after="200"/>
        <w:rPr>
          <w:rFonts w:ascii="Verdana" w:hAnsi="Verdana" w:cs="Verdana"/>
          <w:i/>
          <w:i/>
          <w:sz w:val="36"/>
          <w:szCs w:val="36"/>
          <w:lang w:val="es-ES" w:eastAsia="zh-TW"/>
        </w:rPr>
      </w:pPr>
      <w:r>
        <w:rPr>
          <w:rFonts w:cs="Verdana" w:ascii="Verdana" w:hAnsi="Verdana"/>
          <w:i/>
          <w:sz w:val="36"/>
          <w:szCs w:val="36"/>
          <w:lang w:val="es-ES" w:eastAsia="zh-TW"/>
        </w:rPr>
        <w:t>Ciudad del Vaticano, 1948</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Pasada la media noche, Miroslav Pavelic estaba sentado frente a Piccolomini en la acogedora atmósfera del despacho del cardenal. Su Eminencia encendió un cigarrillo y la maciza tapa de su mechero resonó al cerrarse. Expulsó el humo lentamente ante la atenta mirada del sacerdote serbi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énteme ahora esa historia desde el principi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Pavelic miró su reloj.</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ce dos horas recibí una llamada desde El Cair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én lo llamó?</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Günther Hoffmann; ese nombre no le sonará.</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sí es, no tengo la menor idea de quién es ese Hoffman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oy es un comerciante bávaro que se afincó en El Cairo hace cuatro años, a finales de 1944.</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ha dicho hoy 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que hasta que se marchó a El Cairo había sido uno de los hombres de confianza de Heinrich Himmle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e Hoffmann es quien le ha hablado del códic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efecto, eminencia, se ha referido exactamente a un viejo códice escrito en cop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sabe de ese códice? —lo tanteó Piccolomini.</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l parecer contiene textos sumamente interesantes, creo que usted está al tanto de su conteni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refiero que me lo cuente usted.</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lo que me ha dicho, se trata de textos que… que no ha vacilado en calificar como evangelios. Disculpe, eminencia, pero ésa es la palabra que ha utilizado, supongo que exagerab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cardenal asintió con un ligero movimiento de cabeza y Pavelic prosiguió:</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gún dice, desde hace algunos meses en ambientes muy restringidos de El Cairo, circulaba un rumor según el cual en una localidad próxima a Luxor, creo que se llam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Pavelic vaciló y el cardenal acudió en su ayud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ag Hammadi.</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ag Hammadi —repitió Pavelic—, había aparecido un códice que contenía textos muy antiguos en los que se alude a aspectos importantes de la vida y la doctrina de Cristo que no coinciden con las historias recogidas en los evangelios. ¿Estoy en lo cier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ntinúe, Pavelic.</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cardenal aplastó lo que quedaba de cigarrillo en el cenicer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e códice fue a parar a manos de un anticuario llamado Henry Boulder, con quien hace algunas semanas entró en contacto un comisionado del Vaticano, un individuo que se dedica al tráfico de antigüedades. Ese comisionado estaba negociando la compra, pero resulta que habían surgido dificultades, derivadas de la actitud de Boulder a raíz de la aparición de otros clientes. ¿Correc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rosig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gún me ha dicho Hoffmann, uno de los textos de ese códice contiene información… —Pavelic escogió la palabra— muy comprometid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conoce usted? —le preguntó Piccolomini entornando los oj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eminenc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ga, por favo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s compradores actúan, al parecer, por cuenta de una fundación británica que impulsa estudios teológicos desde una perspectiva diferente a nuestros planteamientos doctrinales. Habían enviado a El Cairo un experto con la misión de autentificar el códice. Se trata de un profesor de Oxford, llamado Alfred Best.</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Hacía rato que Silvio Piccolomini daba por bueno que Pavelic le hubiese echado a perder la cena en Il Galeone. Estaba claro que el tal Günther Hoffmann conocía bien todo lo que se fraguaba en El Cair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anto el anticuario como el profesor han sido asesinados hace muy pocas horas. ¿Lo sabí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estaba al corriente de esos crímenes. Ahora, dígame, ¿por qué ese individuo le ha dicho que tenía un mensaje para mí?</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a respuesta que escuchó lo dejó sin respiraci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que afirma que tiene el códice en su poder y qu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ere repetir eso que acaba de deci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Günther Hoffmann afirma estar en posesión de ese códic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 seguro de que es eso lo que le ha dicho? —insistió Piccolomini.</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mpletamente, eminencia. Ha dicho que tiene el códice y también las notas que el profesor Best había tomado sobre su conteni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cardenal encendió otro cigarrill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más le ha dich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 está dispuesto a entregarle el códice a Su Eminenc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Piccolomini se quedó pálido, y tardó unos segundos en asimilar lo que Pavelic acababa de decirle. Mirándolo a los ojos, le preguntó:</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quiere a cambi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erá, eminencia. —Pavelic se rebulló incómodo en su asiento, como si le costase trabajo hablar—. Supongo que está usted al tanto de la misión que desempeñamos en San Girolam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nozco el trabajo que allí se realiza, pero no estoy al tanto de los detalles. Eso es competencia del cardenal Hudal.</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los últimos meses han surgido algunas dificultades porque las presiones de los estadounidenses y los británicos son muy fuert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qué se refiere concretament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sde San Girolamo hemos facilitado pasaportes, rutas seguras y pasajes, principalmente con destino a Sudamérica, a ciertas personas que tuvieron notable relevancia en la Alemania de Hitler. Algunas de ellas no mostraron precisamente un comportamiento ejempla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tien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cardenal Hudal está firmemente convencido de que en el actual panorama de tensiones internacionales la guerra será inevitable, teniendo en cuenta las ambiciones de Stalin. En ese marco, la ayuda a ciertas personas, aunque su pasado sea oscuro, puede resultar de gran utilidad para enfrentarse a los soviéticos. Su mayor deseo es mantener en funcionamiento esa vía de escape para significados nazi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a es la llamada Operación Pasillo Vatican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realidad, el trabajo que nosotros realizamos fue bautizado como Operación Convento, aunque está íntimamente relacionada con eso que llaman el Pasillo Vatican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pongo que ese Hoffmann es una pieza importante en la red de protección establecida por los nazis cuando comprendieron que perderían la guerr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efecto, en Egipto los alemanes siempre han tenido buena imagen y se les dispensa una acogida, por lo general, muy deferente. Quizá sea una de las formas que los egipcios tienen de expresar su rechazo a los británicos. Allí han instalado una de sus bases de operaciones más importantes en esa red de protección a la que ha aludido Su Eminenc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xactamente, ¿qué quiere Hoffman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 a través de la Operación Convento facilitemos la salida hacia Sudamérica a dos person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cambio nos entregaría el códic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me ha dich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lo sacará de Egipto? Con dos asesinatos de por medio, no le resultará fácil.</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Pavelic se encogió de hombr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tengo ni ide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sted sabe que lo que pide no está en mi man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pongo que Hoffmann tendrá razones poderosas para acudir a usted; tal vez sepa que es usted quien está al frente de las gestiones para hacerse con el códic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Piccolomini se removió en su sillón y dio una larga calada a su cigarrillo. Pulsó el timbre que había sobre la mesa y Martinelli apareció unos segundos despué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 llamado, eminenc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ecesito hablar con monseñor Contarini.</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Martinelli miró su reloj, era cerca de la un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urgent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tendido, eminenc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avelic, ¿le importaría aguardar en la antesal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absoluto.</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Media hora más tarde Miroslav Pavelic entraba de nuevo en el despacho. Después de que lo invitase a tomar asiento, Piccolomini le preguntó:</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noce usted a ese Hoffman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sonalmente no, eminencia. Hemos hablado por teléfono en varias ocasion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opinión tien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 Hoffman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mo he dicho a Su Eminencia, no lo conozco. Sé que era persona próxima a Himmler, pero ignoro qué papel desempeñó en el partido nazi, ni qué misiones se le encomendaro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me interesa su biografía, me refiero a si es persona en la que se pueda confiar si se cierra un acuerdo con él.</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sta este momento ha cumpli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en este cas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Pavelic meditó la respuest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él hace la oferta, he de suponer que es el más interesado en conseguir su propósito. Por otro lado, si exigimos la entrega del códice antes de actuar, lo tendremos todo bajo control.</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ceptaría desprenderse del códice antes de que cumplamos nuestra parte del tra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do preguntársel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hora? —Piccolomini consultó la hora—. En El Cairo son casi las tres de la madrugad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pera una respuest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Piccolomini asintió.</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ntes de llamar, me gustaría saber los nombres de los viajeros a Sudaméric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Pavelic sacó del bolsillo de su sotana un papelito y se lo entregó al cardenal. Cuando lo leyó un ligero temblor agitó su labio superior. Pulsó de nuevo el timbre y, cuando su secretario apareció, le dio instrucciones para que Pavelic pudiese hacer la llamada con absoluta discreci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entras usted habla con Hoffmann, yo efectuaré otra llamad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Casi una hora más tarde, Martinelli llamaba suavemente. Tuvo que esperar un par de minutos a que Su Eminencia respondiese, no lo hizo hasta que colgó el teléfono, después de sostener una larga conversación con el cardenal Contarini. Con la mano invitó a Pavelic a que se sentase, mientras el secretario se retiraba sin hacer rui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tal ha i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astante bien, eminencia. Hoffmann acepta, con una condici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l?</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e desprenderá del códice. Él lo traerá a Rom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cardenal quedó pensativo unos segund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secretario de Estado ha dado su visto bueno a la petición de Hoffman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do llamarlo para darle nuestra conformidad?</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antes hay que resolver otro asunto. A partir de este momento hemos de tener a ese Hoffmann bajo control. Aguarde fuera y dígale a mi secretario que pase, por favo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Pavelic abandonó el despacho y Martinelli, siguiendo instrucciones de su jefe, hizo una llamada a El Cair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sonido del teléfono sobresaltó a Suleiman Naguib; acababa de conciliar el sueño después de haber vivido unas horas de desasosiego y angustia. Había tenido que explicar hasta cuatro veces a Mustafa el-Kebir que se había levantado tarde y que hizo una visita al Jardín de Ali, un burdel de la Corniche, frente a la isla de Roda, donde permaneció desde las doce hasta algo después de las tres, que almorzó allí y que luego marchó en taxi hasta la tienda de Boulder, adonde llegó poco antes de las cuatro. Allí aguardó durante hora y media hasta que se enteró de que el anticuario había sido asesina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Miró la hora, en El Cairo eran las cuatro de la madrugada, descolgó el teléfono y gruñó:</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én 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y Martinelli, le paso a Su Eminenc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as palabras del secretario del cardenal tuvieron el mismo efecto que un cubo de agua fría. Se espabiló en unos segundos. La voz de Piccolomini sonó rotunda, a pesar de la distancia. Durante diez minutos desgranó órdenes muy precisas que interrumpía para comprobar que a Naguib no le quedaban dud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odo clar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eminenc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Para asegurarse hizo una recapitulación en pocas palabr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lguna pregunt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inguna, eminenc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ese caso, mañana a primera hora, póngase en contacto con Hoffmann.</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31</w:t>
      </w:r>
    </w:p>
    <w:p>
      <w:pPr>
        <w:pStyle w:val="Normal1"/>
        <w:widowControl w:val="false"/>
        <w:spacing w:before="0" w:after="200"/>
        <w:rPr>
          <w:rFonts w:ascii="Verdana" w:hAnsi="Verdana" w:cs="Verdana"/>
          <w:i/>
          <w:i/>
          <w:sz w:val="36"/>
          <w:szCs w:val="36"/>
          <w:lang w:val="es-ES" w:eastAsia="zh-TW"/>
        </w:rPr>
      </w:pPr>
      <w:r>
        <w:rPr>
          <w:rFonts w:cs="Verdana" w:ascii="Verdana" w:hAnsi="Verdana"/>
          <w:i/>
          <w:sz w:val="36"/>
          <w:szCs w:val="36"/>
          <w:lang w:val="es-ES" w:eastAsia="zh-TW"/>
        </w:rPr>
        <w:t>El Cairo, 1948</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cababan de dar las diez cuando Ann y yo entramos en el comedor para desayunar, después de una noche de insomnio. El maître, todo amabilidad, se acercó nada más vernos y nos indicó que el inspector nos aguardaba. Mustafa el-Kebir ocupaba una mesa desde la que lo controlaba todo. Hojeaba el ejemplar del día de al-Ahram. Su instinto de sabueso debió anunciarle nuestra presencia porque antes de que el maître nos pidiese que lo acompañásemos alzó la vist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Se levantó para recibirnos y se mostró más deferente que en la vísper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tal han dormi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ha sido mi mejor noche, pero he descansado alg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ntes de retirarse, el maître le preguntó:</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inspector tomará alg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é con hierbabuen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Observé el rostro de Mustafa el-Kebir. Cuando le miraba, no podía dejar de pensar en el concejal que llamaban Robespierre. Comprobé que sus ojeras estaban muy marcadas y tenía enrojecidos sus saltones ojos; tampoco él había pasado una noche tranquila, pero no me molesté en preguntarle. Todavía me escocía la displicencia con que había tratado a An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Nos sentamos y tuvo el detalle de preguntarnos si su presencia era una molestia mientras desayunábamos. Decididamente, era otro hombre. Dije que no y él lo aprovechó para hacer parte de su trabajo. A diferencia de sus hombres, parecía muy cumplidor de sus obligacion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emos comprobado que ayer estuvieron en las oficinas de BOAC gestionando sus pasaj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o miré ofendi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uda de mi palabr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míster Burton, pero comprenderá que en una investigación debemos comprobar todos los extremos. Además —añadió—, la muerte de míster Best, según nos ha dicho el forense, se produjo entre las cuatro y media y las cinco de la tarde. Los restos de comida en su estómago señalan que estaba en plena digestión —el sabueso no se privaba de detalles escabrosos—, lo que concuerda con su afirmación de que habían comido entre las dos y media y las tres y media. Era la hora en que ustedes estaban en las oficinas de la compañía. También sabemos ya la hora de la muerte del anticuari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ndo fue asesinado? —preguntó An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tre las doce y la una. Es decir, una o dos horas después de que ustedes dos y el difunto profesor saliesen de su tienda de antigüedades para dirigirse a Groppi. Por cierto, también en la casa de té han confirmado la presencia de ustedes tres, tal y como usted me indicó ayer. El camarero recordaba perfectamente al lord inglés y la pareja que lo acompañaba. Tés para los caballeros y un café turco para mademoiselle en un tranquilo rincón del jardí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Sin duda la mala cara que ofrecía Mustafa el-Kebir era la consecuencia de horas de extenuante trabaj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 dicho que la muerte de Boulder se produjo entre las doce y la un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han deducido de la autopsia, ¿por qué lo pregunt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que ayer nos reunimos con él a las nueve de la mañana; quedamos a esa hora porque él tenía otra cita a las doc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tra cita? ¿Les dijo con quié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pero al parecer era muy important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Un camarero se acercó empujando un carrito con nuestros desayunos. Té y café, zumo de naranja, tostadas, mantequilla, mermelada, huevos revueltos y beicon. También el té con hierbabuena del inspector. La mesa se llenó de bandejas, platos, jarras y teteras. Nos deseó buen provecho y se retiró.</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tiene ningún dato de esa reunión? —preguntó el inspector—. ¿Algún detalle? ¿Algo que dijese el anticuari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siento, solo dijo que era una reunión important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Mustafa el-Kebir dio un sorbo a su té y yo me bebí el zumo de naranja, mientras que Ann untaba mantequilla en una de las tostad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ien, ustedes están libres de sospecha. Tienen justificada con testigos su ausencia del escenario de los asesinatos a la hora en que se cometiero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as palabras del inspector me tranquilizaron porque nuestra situación resultaba extraordinariamente delicada. Eran tantas las cosas por las que podían acusarnos que no sabría señalar cuántas. Sus pesquisas no le habían proporcionado información acerca de las amenazas que habíamos recibido, lo cual, en cierto modo, era lógico. Quienes sabían de ellas, aparte de Ann, de mí, y de quien nos las había hecho llegar, estaban muertos y Robinson no facilitaría ninguna información al respecto, aunque suponía que desde la embajada harían algo por averiguar quién había asesinado a Best.</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gnifica que podemos abandonar Egipto cuando lo deseem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xactamente, míster Burton, pero antes tendrá que explicarme una cosa má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cos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conexión entre esas dos muertes es un códice del que usted tiene importante información y a mí me gustaría conocerla con todo detall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única información que tengo es que Boulder poseía un códice y que el profesor Best debía certificar su autenticidad.</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go entendido que, cuando el difunto lo examinó, ustedes estaban present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cier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profesor no hizo comentarios sobre su antigüedad, su valor o su conteni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ijo que era auténtico, muy antiguo. En su opinión no se trataba de una falsificaci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ada má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ada más. Best era muy hermétic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inspector nos sorprendió entonces con una pregunta inesperad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es suena a ustedes el nombre de Suleiman Naguib?</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o maldije en mi interior. ¿Cómo había podido averiguar lo de las amenazas? Comprobé que Ann no se había inmutado, ahora ponía mermelada sobre la mantequilla de su tostada. Decidí que lo mejor era tantear el terren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ha dich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ntonello Suleiman Naguib. Anda metido en el mundo de la compraventa de objetos antigu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nn tuvo la confirmación de por qué al llamarlo Suleiman la noche que estábamos cerca del Papyrus Institute no reaccionó rápidamente. Estaba acostumbrado a que lo llamasen Antonello, era más italian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aguib, Suleiman Naguib…? No me suena ese nombre. ¿Hay alguna razón para que lo conozc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el individuo con quien Boulder había quedado a las cuatro, en su tienda de antigüedades. Al parecer, está también interesado en el códice que ustedes habían venido a compra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sotros no hemos venido a comprar ningún códice! ¡Ya le he dicho que mi misión era acompañar al difunto profesor Best!</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No había podido evitar alzar la voz más de lo debido. Mustafa el-Kebir miró hacia las mesas de alrededor, todas ellas estaban vacías. Iba a pedirle disculpas cuando Ann me sorprendió al preguntarle al inspecto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es ese Naguib?</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inspector clavó sus ojos saltones en Ann, tan sorprendido como yo por la pregunt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pregunta eso, madeimoselle? ¿Acaso podría usted conocerl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o sé, pero he visto varias veces a un individuo en el vestíbulo que se fijaba en mí con cara de pocos amigos. Intimidaba con la mirad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no me lo ha dicho ant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 trata solo de una sensación, aunque muy molesta. No está prohibido mirar, aunque sea de forma desagradabl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No tenía la menor idea de adonde pretendía llegar An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aguib es más bien alto, bien parecido, tez oscura, cabello negro, como sus ojos. Viste de forma elegant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dría darme algunos datos sobre ese individu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 nombre completo es Antonello Suleiman Naguib, es un italolibio que vive a caballo entre El Cairo y Roma, donde tiene una selecta clientela interesada por las antigüedades egipcias. Tiene contactos con los saqueadores de tumbas y estamos convencidos de que ha cerrado negocios ilegales, pero no hemos podido echarle el guant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parece que estamos hablando del mismo hombr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sted cre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y una forma de comprobarlo —le espetó Ann, dejándome boquiabier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Mustafa el-Kebir se acarició la perilla y asintió sin necesidad de que Ann le explicase nada má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iscúlpenme un momento, voy a hacer una llamad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Mientras Mustafa el-Kebir salía del comedor, Ann mordisqueaba su tostada y yo apenas podía contener mi malhumo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 has vuelto loc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ntes de responderme, dio otro bocado a su tostada y un sorbo a su café.</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por qué lo dic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se te ha ocurrido hacer eso? ¡Nos va a poner en una situación muy comprometid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pongo que no se le ocurrirá decir que nos amenazó, por lo que has podido escuchar la policía tiene ganas de pillarlo. Un careo con él tal vez nos permita obtener alguna información sobre la muerte de Best.</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spechas de ese tip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Iba de sorpresa en sorpres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que no se había cumplido el plazo que nos había dado para marcharnos. No me pareció un asesino cuando lo vi la noche que nos abordó cerca del Papyrus Institut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tonces, ¿por qué piensas que un careo con él puede arrojar alguna luz sobre la muerte de Best?</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que puede darnos alguna información que no tenemos. El que piense que no ha asesinado a Best no significa que me fíe de él, pero como está metido en el mundo de las antigüedades y quien ha cometido los asesinatos brujulea por él… A lo mejor se le escapa algo interesante.</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Una hora después nos veíamos las caras con Antonello Suleiman Naguib. Aproveché para estudiarlo detenidamente y, efectivamente, como había dicho Ann, no tenía trazas de asesino, aunque soy de los que piensan que las apariencias engañan muchas veces. Parecía temeroso y tan desconcertado como nosotr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éste el hombre al que usted se refería? —le preguntó Mustafa el-Kebir a An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es el mismo que he visto varias veces en el vestíbulo. No dejaba de mirarme y, como le he comentado, lo hacía de forma desagradable. Me sentía intimidad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Me di cuenta de la jugada de Ann. Le estaba mandando un mensaje a Naguib. Cortaba de raíz la posibilidad de que se sintiese aludido por las amenaz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usted muy atractiva! —exclamó con recelo, pero componiendo su mejor sonris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no le da derecho a desnudarme con la mirada! —Ann aparentaba estar ofendida en su dignidad.</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desea que le pida disculpas, con mucho gusto se las ofrezco en este momen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italolibio había captado perfectamente el mensaje. El inspector no dejaba de acariciar su perilla, tratando de no perder detalle. Estaba tan atento que sus ojos parecían pugnar por salirse de las cuencas. Miró a Naguib y le preguntó:</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bía usted que también ellos están interesados en hacerse con ese códice que deseaba comprarle a Boulde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es posible! —exclamó fingiendo sorpres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n venido desde Londres con ese propósito —sentenció el comisari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lo que veo, mis explicaciones le han servido de poco —protesté sin mucha energía—. Ya le he dicho que no he venido a comprar ningún códice. Mi misión en El Cairo se reducía a acompañar al difunto profesor Best.</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 refiere al profesor inglés que han asesinado? —preguntó Naguib con ironí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Tuve que hacer un esfuerzo para contenerme. Las palabras de Mustafa el-Kebir vinieron entonces en mi ayud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emos comprobado las declaraciones que el señor Naguib hizo anoche. No abandonó la comisaría hasta cerca de las once y tiene coartadas que lo exculpan de toda sospecha, aunque son menos refinadas que las de usted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quiere decir con eso? —preguntó An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 hemos confirmado que entre las doce y la una el señor Naguib estaba en un burdel muy alejado de la plaza Malaka Nazli. Lo ha testificado tanto la madame como dos de las señoritas que allí trabajan y que a esas horas atendían sus necesidades. Sin duda Groppi tiene más refinamiento que ese burdel.</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Naguib no se inmutó, ni por el comentario ni por la sorna de que hizo gala el inspector, quien añadió:</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ambién sabemos que estaba muy lejos del Shepheard cuando, según la autopsia, acabaron con la vida del profeso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ónde estaba? —pregunté, más que nada por mortificarl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aba en la tienda de Boulder, adonde había acudido a las cuatro, según afirma la secretaria del difunto. Allí aguardó más de una hora, hasta después de las cinco y media cuando se enteró de la muerte del anticuario. No pudo matar a Best.</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Mustafa el-Kebir sacó su paquete de Cleopatra, encendió uno, expulsó el humo lentamente y comentó como si hablase del tiemp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fin, supongo que para todos ustedes será doloroso saber que el códice ha desapareci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Hubo un cruce de miradas y un prolongado silencio que el propio inspector rompió:</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l parecer, Boulder lo guardaba en la caja fuerte de su despach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sabe que ha desaparecido? —preguntó Naguib.</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emos forzado la caja fuerte. La secretaria aseguraba que el códice estaba allí.</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tonces, ¿cómo es que ya no estaba? —preguntó An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lguien debía conocer la combinación y lo ha roba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siblemente los asesinos obligarían a Boulder a confesar la clave —me apresuré a señalar, más que nada por lanzar una cortina de hum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n esa hipótesis estamos trabajan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piensan hacer? —preguntó An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lo pronto extremar las medidas de vigilancia. Pensamos que quien tenga el códice en su poder tratará de sacarlo de Egip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proveché el silencio que se produjo tras las palabras del inspector para preguntarl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e respondido a todo lo que deseaba sabe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Mustafa el-Kebir apagó el cigarrillo y pareció meditar la respuest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den marcharse cuando lo deseen, aunque mantendré la vigilancia por su propia seguridad. Disculpen un momen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Mustafa el-Kebir salió de la habitación y Naguib aprovechó para lamentar la muerte del profeso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réanme que lo sien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pretenderá que lo tome en seri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mo comprenderá, no tengo obligación de manifestarle mi pesar. En cualquier caso, sepa que nada tengo que ver con su muerte, ni con la de Boulde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tonces, ¿por qué nos amenazó en dos ocasion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que también yo deseaba hacerme con el códic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no le autorizab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señor Burton, forma parte del jueg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nn le preguntó entonces algo que me pareció pueril:</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abe dónde está el códic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tengo la menor ide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Cuando el inspector regresó traía nuestros pasaportes en la man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quí los tiene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Se despidió con más amabilidad de la que había mostrado en las dos entrevistas mantenidas, incluso le dedicó a Ann una sonrisa. Naguib se marchó con él.</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Una vez solos Ann me dijo algo que me dejó frí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aguib sabe dónde está el códic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lo sab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la forma en que se ha comportado. Si después de haber amenazado y extorsionado lo hubiese perdido, estaría abatido, y está exultante. ¡Es la viva imagen de un hombre feliz! Además, cuando ha respondido a mi pregunta sobre si sabía dónde estaba el códice ha respondido sin vacilar que no tiene la menor ide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qué indic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 mient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lo sab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mismo que sabía que Naguib no respondía al nombre de Suleiman. ¿Recuerdas que el nombre completo que nos dio el inspector incluía un Antonell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Cada minuto que pasaba estaba más mosqueado con las capacidades que Ann ponía de manifiesto, una vez detrás de otr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demás —argumentó Ann—, si lleva semanas detrás del códice y tiene importantes conexiones en el mundillo de las antigüedades, tiene que saber algo sobre él. Había quedado con Boulder y no olvides que apenas llevábamos unas horas en El Cairo, cuando ya estaba sobre nosotr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oy seguro de que no era ninguno de los dos individuos que entraron en la habitación —objeté.</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o también estoy segura de eso. Aunque pudieron actuar por encargo suyo, si bien no lo cre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a las cuatro aguardaba en la tienda para reunirse con el anticuario y allí se enteró de su muerte y después ha estado en la comisaría hasta las once de la noche, no podía estar en el despacho de Boulder ni saber que nosotros estábamos allí.</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32</w:t>
      </w:r>
    </w:p>
    <w:p>
      <w:pPr>
        <w:pStyle w:val="Normal1"/>
        <w:widowControl w:val="false"/>
        <w:spacing w:before="0" w:after="200"/>
        <w:rPr>
          <w:rFonts w:ascii="Verdana" w:hAnsi="Verdana" w:cs="Verdana"/>
          <w:i/>
          <w:i/>
          <w:sz w:val="36"/>
          <w:szCs w:val="36"/>
          <w:lang w:val="es-ES" w:eastAsia="zh-TW"/>
        </w:rPr>
      </w:pPr>
      <w:r>
        <w:rPr>
          <w:rFonts w:cs="Verdana" w:ascii="Verdana" w:hAnsi="Verdana"/>
          <w:i/>
          <w:sz w:val="36"/>
          <w:szCs w:val="36"/>
          <w:lang w:val="es-ES" w:eastAsia="zh-TW"/>
        </w:rPr>
        <w:t>Londres, 1948</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Cuando al día siguiente llegamos al aeropuerto para tomar el vuelo de la BOAC que nos conduciría a Londres con una escala en Roma nos llevamos una sorpresa al encontrarnos con que uno de sus pasajeros era Antonello Suleiman Naguib. Lo vimos en compañía de un individuo alto y enjuto. El tiempo de espera obligada, después de la facturación de los equipajes, fue aprovechada por Ann para recorrer el aeropuerto, mientras yo prefería acomodarme en la cafetería y empaparme de las noticias del Daily Telegraph, aunque con setenta y dos horas de retraso. Al final el vuelo se retrasó una hora por un problema técnico, según anunció la compañía. Naguib y el individuo que lo acompañaba entraron en la cafetería, pero aún no se habían sentado cuando un empleado de la BOAC se les acercó y, tras una breve conversación, se marcharon con él. Después no volví a verl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ondres nos recibió con frío y lluvia. En el aeropuerto nos esperaban Milton, Eaton y tres familiares del profesor, cuyos restos mortales habían viajado en la bodega del avión, en un ataúd precinta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nn y yo nos despedimos en el aeropuerto. Después de manifestarle nuestras condolencias a los familiares, éstos nos informaron de que el funeral sería a las doce del día siguiente en la iglesia de la Santa Cruz, en el barrio de San Pancraci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la se marchó a su apartamento en Fleet Street y yo tuve una reunión con Milton y Eaton en el número 6 de Bedford Place. Allí les hice un resumen de lo ocurrido y me abonaron, sin la menor protesta, las dos mil quinientas libras pendientes de pago. Todo fue muy breve, tuve la impresión de que deseaban cerrar aquel asunto lo más rápidamente posible. Tomé un taxi cerca de la puerta del British Museum y me dirigí a la redacción del Telegraph, donde saludé al redactor jefe y eché en el olvido su protesta cuando le dije que no iba a escribir sobre mi viaje a Egipto. Era lo que él esperaba, después de que hubiesen dado cumplida información acerca de la muerte de Best a la que habían calificado como: «Misterioso asesinato de un profesor de Oxford en El Cairo». Me acomodé ante mi máquina de escribir y redacté mi columna cumpliendo mi promesa a Ann de no hacerlo sobre lo ocurrido en El Cairo, al menos hasta que pasasen algunos dí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n las exequias se dieron cita, además de los familiares, algunos de los capitostes de la BBC, numerosos colegas del profesor, muchos de ellos desplazados desde Oxford, y los miembros de la tertulia del Isabella Club; estaban el juez Simpson, el coronel Bishop y el joyero Irvig. Ann llegó tarde, con el servicio ya empezado. Había acudido a impartir sus clases en el instituto. Fue un acto sencillo y emotivo. En el cancel de la iglesia me despedí de mis tres contertulios con los que quedé emplazado para el día siguiente, que era miércoles; nos veríamos en el club a la hora establecid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Hacía frío, pero como el cielo estaba despejado Ann y yo decidimos pasear por Road Gray's Inn, tomar un sándwich en alguno de los pubs de Holborn y continuar luego por Chancery Lane: ella quería pasar por la Maughan Library del King's College. Caminamos un buen trecho en silencio y cogidos del brazo como si fuésemos un matrimonio de clase media que tiene pocas cosas que decirse, pero mantienen una relación correcta. Ninguno de los dos teníamos muchas ganas de hablar; después del funeral el recuerdo de Best había cobrado fuerza y era como si su sombra planeara sobre nosotros. Entramos en el Golden Lion y pedimos nuestros sándwiches, el mío acompañado de una pinta de cerveza negra y el de Ann con un refresco de lim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piensas contar mañana en el Isabella Club? —me preguntó acariciando mi mano con la punta de los ded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es hablaré de lo ocurrido, será una especie de homenaje al pobre Best. ¡Quién iba a decirnos que el profesor encontraría su final en este viaje! —exclamé apesadumbrado, si bien en ningún momento me sentí culpable por su muert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nn paseó su mirada por los escudos que decoraban las paredes del Golden Lion, todo un muestrario de heráldica medieval.</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puedo apartar de mi memoria la emoción con que nos hablaba cuando, en los jardines de Groppi, afirmaba que el códice había superado todas sus expectativas —comentó An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ijo que su vida estaba en el crepúsculo. Ahora sus palabras tienen la fuerza de una premonición. ¡Ha sido una lástim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camarero apareció con los sándwiches, las bebidas y la nota de la consumición. Decidí pagarla para no tener que llamarlo de nuevo. No teníamos pensado estar mucho ra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 diferencia de Ann, que parecía inapetente, la emoción me había despertado el apetito y en tres bocados acabé con el sándwich; ella se limitaba a dar sorbos a su refresc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verdaderamente lamentable —comenté con desgana— es que su muerte y la de Boulder van a quedar impun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nn dejó escapar un suspir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lo dic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que tengo la impresión de que Mustafa el-Kebir no será capaz de encontrar el hilo que le permita resolver el cas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parece que te estás precipitando, en El Cairo sostenías que era un buen sabues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verdad, a diferencia de sus hombres, ese inspector parecía un tipo competente, aunque bastante desagradabl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l final cambió de actitud y se mostró más afable —me corrigió An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cier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al vez encuentre alguna pista, nunca se sabe. A veces donde menos se piensa salta la liebr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Me encogí de hombros entre resignado y desconfiado. Ann dio un mordisco a su sándwich y me hizo una pregunta extraña. No tenía nada que ver ni con la muerte de Best ni con nuestras peripecias en El Cair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 suena el nombre de Hipatia de Alejandrí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én has dich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ipatia, una matemática que vivió en Alejandría entre el siglo IV y V. Su nombre en griego significa «la más grand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tengo ni la más remota idea. ¿Enunció algún teorema fundamental? ¿Descubrió una importante fórmul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o sé, pero al parecer fue la matemática más brillante de su tiemp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Sorprendido por el giro que Ann le había dado a la conversación, decidí seguirle la corriente pensando que era una forma de apartar nuestras mentes del profeso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 interesa por algo en especial?</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e leído que su muerte fue un penoso acontecimiento, pero no sé qué significan exactamente esas palabras. No he encontrado detalles acerca de lo que realmente ocurrió para que se califique su final de ese mo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Mientras yo acababa mi cerveza, Ann fue al servicio. Me dijo que podía terminar su sándwich, su estómago rechazaba la comid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Salimos del Golden Lion y bajamos por Chancery Lane hasta la Maughan Library.</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u visita a la Maughan tiene algo que ver con esa Hipat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me gustaría saber algo más sobre ella. En la Enciclopedia Británica la despachan con unas pocas líne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stábamos ya ante las puertas de hierro forjado que cerraban la reja del edificio y daban acceso al amplio patio que se extendía ante la puerta principal de la biblioteca cuando Ann se detuv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tienes obligación de acompañarm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do esperarte tomando algo en la cafetería. Aprovecharé para escribir mi column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Me fui directamente a la cafetería pensando que el interés de Ann estaba motivado por algún trabajo relacionado con sus clases de matemáticas. Saqué la estilográfica y el cuaderno, y me puse a escribir sobre los graves problemas que en Oriente Próximo había generado la creación del Estado de Israel.</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as pesquisas bibliográficas de Ann debían de resultar muy jugosas porque terminé mi columna, la pasé a limpio, bebí dos tés y aguardé media hora más, antes de que apareciera. Estaba a punto de subir a la sala de lectura cuando la vi entrar por la puerta de la cafeterí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rovechosa tu investigaci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Me di cuenta de que era una pregunta innecesaria, Ann estaba radiant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ra extraordinaria, Donald!</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 refieres a Hipat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ra una mujer fantástic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eres tomar algo? —le pregunté dubitativ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vámon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Pagué la cuenta, me puse la gabardina y salimos a la calle. Ann se agarró a mi brazo y prosiguió con su panegíric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na científica de los pies a la cabeza! ¡Sabía astronomía y estaba interesada por diferentes corrientes de pensamiento como el pitagorismo y el platonism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 veo entusiasmad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Soslayó el comentario y continuó:</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 afirma que fue la última gran científica del mundo antiguo y que vinculó su vida a las tradiciones y costumbres del mundo clásic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significa es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 se enfrentó al poder de los patriarcas de Alejandría, quienes con un concepto riguroso de la vida y haciendo gala del mayor de los fanatismos acabaron con las formas de vida del mundo clásic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ipatia se enfrentó a la Igles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Para muchos de sus contemporáneos fue un símbolo de la resistencia contra el integrismo eclesiástico y el creciente poder del cler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a tienes la explicación de por qué cayó un manto de silencio sobre su vida y su obr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a miré con curiosidad; me llamaba la atención su repentino interés por aquella Hipatia de la que Ann no sabía casi nada unas horas ant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ambién he obtenido algunos datos acerca del penoso acontecimiento que puso fin a su vid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ocurrió?</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n grupo de monjes la secuestró…</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s dicho monj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bía monjes en aquel tiemp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fue frecuente apartarse del mundo y retirarse al desierto, donde llevaban una vida de ascetismo. Al principio, vivían solitarios y aislados en lugares apartados, pero su número creció tanto que, a comienzos del siglo IV, se dieron reglas para organizar la vida en común. Abundaban los cenobios en los desiertos próximos a Alejandría y a lo largo del curso del Nilo. Muchos monjes eran peligrosos fanátic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eo que te has documentado a fon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eres que te cuente lo que le ocurrió?</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supues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mo te decía, un grupo de monjes la secuestró y se la llevaron a un lugar apartado, donde la violaron y le infligieron una terrible tortura: cortaron su cuerpo, haciéndole pequeñas incisiones, utilizando para ello caracolas afiladas; en otras versiones he leído que lo que afilaron fueron trozos de arcilla. ¿Te imaginas? Tuvo que ser un suplicio horrible; luego quemaron los despojos en que habían convertido su cuerpo para que no quedase resto alguno de ell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le hicieron esa salvajad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que Hipatia se había convertido en un símbolo de la resistencia a sus planteamientos. Tenían que dar un escarmien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os ojos de Ann brillaban de una forma especial.</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increíble! —exclamó entusiasmad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es increíbl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 yo tenga en mi poder un texto de su puño y letra! ¡Un texto escrito por Hipatia de Alejandrí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a miré muy seri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rome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bromeo. ¡Vamos a mi apartamento, tengo que enseñarte algo!</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Me acomodé en el sofá y observé que Ann sacaba de una carpeta una pequeña vitela que identifiqué rápidament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es el pergamino que había oculto en la guarda del códic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xac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e lo llevaron los atracador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a ves que no. Tuve tiempo de ocultarlo en uno de mis bolsill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l cogerlo percibí la suavidad de su tacto. Era una piel delicada y finísima que el paso de los siglos no había alterado. Los trazos de la escritura resaltaban brillantes como si los hubiesen trazado poco antes. La guarda del códice y la oscuridad del recipiente de barro enterrado en abono la habían protegido durante sigl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no me lo dijist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n la excitación de las horas siguientes me olvidé, entonces no sabía que era un pequeño tesoro. Después todo ha sido tan precipita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ra una mala excusa, pero no tenía sentido que me enfadas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e texto está escrito en griego. ¿Sabes qué dice? —le pregunté.</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me lo ha traducido Anthony Holm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én es ese Holm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profesor de griego de mi institu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eso has llegado tarde al funeral de Best?</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a miré tan extrañado que me preguntó:</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 ocurre alg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cabas de decirme que ese profesor de griego te ha hecho la traducci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nn asintió.</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tonces, ¿cómo es que el pergamino estaba en esa carpeta? No la traías cuando hemos veni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Mi desconfianza le provocó un esbozo de sonris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primero que hice ayer, después de separarnos en el aeropuerto, fue acudir al fotógrafo de la esquina. Una buena propina hizo que tuviese la fotografía revelada un par de horas despué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alguna fórmula? —le pregunté adoptando un aire de dignidad ofendid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que está escrito en estas líneas nada tiene que ver con las matemáticas. Es la expresión de un anhelo, de un sueño. ¡Eso es…! ¡Eso es el sueño de una mujer extraordinar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 importaría leérmel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eso hemos veni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Sacó del bolsillo de su chaqueta una cuartilla y leyó:</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Ha sido un día agitado en que los cristianos han investido a Cirilo nuevo patriarca de Alejandría. Hoy son ellos el principal poder en esta ciudad y hace tiempo que olvidaron la violencia sufrida, cuando eran convertidos en antorchas humanas, arrojados a las fieras del circo o crucificados, acusados de que sus principios eran perversos y condenables. No eran lo uno ni lo otro, ni los hacían acreedores a la ignominiosa muerte a que los condenaban porque nadie debe ser condenado por sus ide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os acontecimientos presentes indican que la experiencia no les ha enseñado gran cosa. Hoy son ellos quienes persiguen a los que disienten. Apiano, el discípulo de Papías, ha venido a recoger los textos que su maestro depositó en esta casa porque ya no la considera un lugar seguro. Los cristianos continúan destruyendo aquellos escritos que no coinciden con su pensamiento, único que consideran verdadero y que excluye a los demás. Queman los libros de los que llaman herejes, como quemaron la biblioteca del Serapeo. Queman sus ideas, que es una forma de quemar a quienes las escribe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Siento miedo y a la vez abrigo esperanzas porque creo en otro mundo donde las ideas no sean perseguidas, donde las gentes puedan expresarse sin miedo y que pensar de otra forma no sea un delito abominable. Sueño con un mundo donde el pensamiento sea respetado y las ideas sometidas a discusión. Sueño con un mundo donde el Ágora sea lugar de encuentro, reunión y debate para quien tenga algo que decir. Sueño con un mundo sin fanatismos donde expresarse libremente sea algo cotidiano. Sueño con un mundo donde ser diferente no sea deli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Quizá, algún día, si Apiano consigue poner a buen recaudo estos textos, alguien lea estas líneas escondidas en las que una mujer soñó con otro mun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Idus de octubre de MCLXV ab urbe condit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HIPATIA DE ALEJANDRÍ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Desde el pasillo llegó el estridente sonido del teléfono, sonó un segundo después de que Ann pronunciase el nombre de Hipatia de Alejandrí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Me dio el texto y acudió a atender la llamad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eí dos veces aquellas líneas. Eran una hermosa expresión del anhelo de una mujer culta. Un sueño que muchos años después se mostraba tan inalcanzable como entonces, según habíamos tenido ocasión de comprobar. Hacía muy poco tiempo que el fanatismo de unos locos había desencadenado un conflicto cuyo resultado eran cincuenta millones de muertos, después de una terrible guerra. Recordé que también los nazis habían encendido grandes hogueras en las que quemaban los libros de quienes no pensaban como ellos. También acudieron a mi mente la crueldad desatada por Stalin en la Unión Soviética contra los llamados disidentes o el bloqueo que los comunistas habían establecido hacía pocas semanas sobre el Berlín Occidental.</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Me fijé en la fecha y vi que en números romanos aparecía el año 1165. No encajaba porque, según me había dicho Ann, vivió entre el siglo IV y V. Consulté en una enciclopedia, buscando datos para hacer el cálculo en el calendario cristiano. Tuve tiempo de sobra, la conversación telefónica de Ann iba para largo. Descubrí que el cómputo del tiempo estaba establecido a partir de la fundación de Roma, por eso ponía ab urbe condita. Ese acontecimiento tuvo lugar en el 753 antes de Cristo. Hice una rápida cuenta y me encontré con que el texto correspondía al 412 de nuestra er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eí el texto por tercera vez y decidí cambiar mi columna. No se la dedicaría al problema generado en Oriente Próximo a partir de la creación del Estado de Israel, sino a una mujer capaz de escribir unas líneas tan hermosas y cuyo significado se mantenía vivo en el tiempo. El título, que en tantas ocasiones se convertía en un problema, surgió de inmediato: «El sueño de Hipat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Había cogido mi estilográfica y pergeñado las primeras líneas cuando Ann regresó al salón. Alcé la vista y no necesité que me dijera que la llamada estaba relacionada con un asunto grav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bes quién ha llama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tengo por costumbre escuchar las conversaciones ajen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staba molesto con todo lo que me había oculta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ra Mustafa el-Kebi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tomas el pel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Quien llamaba era el inspector Mustafa el-Kebi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Pensé que quería gastarme una brom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nda y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cier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no puede se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Cerré la estilográfic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puede se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quería? —pregunté incrédul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arme las gracias por haberle facilitado ciertas pist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 qué me estás hablan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reo que te debo una explicaci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irás otra explicaci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eres tomar alg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me vendría mal un whisky.</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óntel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Me serví una generosa ración y me acomodé en mi sillón favorito, dispuesto a escucha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ando abrí la caja fuerte del despacho de Boulder —comenzó Ann—, encontré encima del códice un sobre con tres palabras escritas: «Para la policí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Recordé aquel momento en el despacho del anticuari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ando te volviste, tenías el códice en las man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a lo había guardado en mi bols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no me lo dijiste? —le pregunté molesto por el segundo ocultamien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aquel momento no supe por qué lo hacía. Ahora puedo explicártel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 escuch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Intuía que nos acechaba un peligro. Un sexto sentido me advertía de que hablar resultaría peligroso. No me equivoqué, uno de los individuos que nos atracaron en el hotel estaba allí.</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pero qué estás dicien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réetelo, Donald.</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no me avisast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Di un trago a mi whisky.</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quise hacerlo hasta saber qué contenía aquel sobr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ndo lo abrist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hice en el cuarto de baño. Estaba muy nerviosa después del atrac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Tenía la garganta seca; di un largo trago a mi whisky y le pregunté:</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hora ya puedes decírmelo? —Mi malestar crecía conforme pasaban los segund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anticuario explicaba que había recibido amenazas de un tal Günther Hoffman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Günther? Ese nombre me suena de alg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 lo escuchaste pronunciar al propio Boulder. Era el individuo a quien visitó el imam antes de lanzar a Raghib el ultimátum sobre el códic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xacto, según el imam ese Günther Hoffmann estaba dispuesto a comprársel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está claro que Boulder se le adelantó. Después de efectuada la venta, el clérigo debió de visitar de nuevo al tal Hoffmann y explicarle que el códice estaba vendido. Debió de decirle algo sobre su contenido, lo que hizo que el interés del tal Hoffmann aumentase. Cuando el alemán se enteró de que el Vaticano estaba detrás de esos textos, buscó hacerse con ellos por todos los medios, incluido el asesina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 ha confirmado el inspector que el Vaticano estaba también detrás de este asun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o es como para volverse loc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odo tiene una explicaci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spués me explicarás lo del Vaticano; ahora cuéntame por qué ese códice era tan importante para Hoffman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lo que me ha dicho el inspector, ese individuo forma parte de una organización de antiguos miembros del partido nazi que ayudan a escapar a aquellos de sus correligionarios que tienen deudas pendientes con la justicia por crímenes de guerra. Pensaba presionar al Vaticano con el códice y el control de la información de su conteni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es eso del control de su conteni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ara el Vaticano el códice es muy importante, pero también que no haya información de su conteni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eso mataron a Best!</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triste, pero cierto. Best murió por haber leído lo que está escrito en esos papir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Rebajé otro dedo el whisky de mi vas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sabía Hoffmann que el profesor conocía que ese códice contenía una información tan comprometid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no de los técnicos del Papyrus Institute es un químico alemán que pertenece a la misma organización que Hoffmann. Él fue quien lo alertó de que Best conocía el contenido del códice y también le confirmó la importancia de lo que en él se decí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pongo que lo dedujo de las fotografías que el propio Best encargó.</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nn asintió.</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Recuerdas al individuo que acompañaba a Naguib en el aeropuer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fectament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e era Günther Hoffman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 lo ha dicho el inspecto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fui yo quien se lo dijo a él.</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bueno… ¿Cómo sabías que era Hoffman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el olor. Como ya te comenté, cuando llegamos al despacho de Boulder percibí un olor fuerte, el mismo que llegó a mi olfato cuando el tipo que se llevó el códice pasó por delante de mí.</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e olor en el despacho del anticuario te hizo sospecha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sí 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odo esto es increíble! —exclamé impresionado—. ¿Cómo te pusiste en contacto con Mustafa el-Kebi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llamé, mientras tú estabas en la cafeterí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cudiste a la comisaría del aeropuer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o llamé directament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pudiste hacerl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rcando el número que había en la tarjeta que te dio. La dejaste en el escritorio de la habitación del hotel y yo la recogí antes de marcharnos. No es bueno dejar rastros de nuestra presencia en la habitación de un hotel, nunca se sabe a qué manos pueden ir a para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le dijiste al inspecto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 si registraban los equipajes de Naguib y de un individuo que lo acompañaba, encontrarían el códice y la pista para llegar al asesin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staba claro que el trabajo de Ann para el servicio secreto la había marcado de por vid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s detuvieron en el aeropuer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n toda discreción. Mustafa el-Kebir logró que se retrasase la salida del vuelo. A los pasajeros se nos explicó que se trataba de razones técnicas, pero en realidad estaban deteniendo a Hoffmann y a Naguib y sacando sus equipajes de la bodega del avión. En el equipaje de Hoffmann encontraron el códic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hora comprendí por qué ya no los volví a ver, ni siquiera cuando hicimos la escala en Roma, donde deberían haber terminado su viaje. Apuré las últimas gotas de whisky y me levanté para servirme un poco más. La garganta continuaba sec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 declarado Hoffmann que fue él quien entró en la habitación para apoderarse del códic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o sé. Como comprenderás, no he querido pregunta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onald, no te das cuenta! Si pregunto por eso, tendría que explicar cómo estaba el códice en nuestro poder. El inspector dice que Hoffmann le ha explicado una extraña historia para justificar cómo había llegado a sus man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histor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 el códice estaba en nuestro poder y él nos lo robó en la habitación del Shepheard.</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opina el inspecto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e ha dado el menor crédi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que yo le he facilitado toda la información. También argumenta que sus hombres nos han mantenido bajo vigilancia en todo momen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tonces, ¿cómo le has explicado que sabías lo del códic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e dije que me parecía muy sospechoso que Naguib estuviera en el aeropuerto y que con él fuera un tal Günther Hoffmann, que también estaba interesado por el códice, según nos había dicho Boulder. Entonces me preguntó si conocía a Hoffmann y le dije que no, pero que había visto los datos de su pasaporte en el control de aduan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Naguib?</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 detenido, pero el comisario dice que no tienen pruebas contra él. Mustafa el-Kebir dice que tendrá que ponerlo en libertad.</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estaba en el aeropuerto con Hoffman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firma que habían coincidido por pura casualidad y que lo conoce porque es persona aficionada a las antigüedad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Me bebí de un tirón lo que quedaba del segundo whisky y chasqueé la lengua. Era una pena que no paladease aquel escocés de pura malta y muchos años de barrica, pero mi garganta lo necesitab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ienes alguna otra historia oculta que contarm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gur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des estarlo. Además, prometo compensarte esta noche por mis silenci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 queda una cosa por contarm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l?</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referente al Vatican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aguib ha declarado que el Vaticano se había mostrado interesado por conocer el contenido del códic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lo por el conteni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mprenderás que es una forma de decir que desde tan altas instancias no estaban dispuestos a cometer un delito contra el patrimonio histórico egipcio. El Vaticano simplemente deseaba conocer su contenido, no hacerse con su propiedad.</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dice a eso Mustafa el-Kebi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admite porque le interesa creérselo, aunque me ha confesado que tiene la sospecha de que Hoffmann estaba en contacto con altas jerarquías de la Iglesia católica, aunque no puede demostrarl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tiene esa sospech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que el destino de Hoffmann y Naguib era Roma y porque, aunque no puede demostrarlo, sabe que viajaban junt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tien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Me serví otro dedo de whisky antes de preguntarle a An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va a pasar con el códic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ese punto el inspector ha sido muy explícito. Se quedará en Egipto y formará parte del patrimonio del Estado. Espero que ahora puedas escribir una buena columna sobre lo sucedi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pediste que no lo hiciera porque estabas a la espera de todos estos acontecimient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quería que hicieses afirmaciones de las que tuvieses que desdecirt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uy gentil de tu part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unque no te lo creas, es la pura verdad.</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a miré a los ojos. Siempre me habían parecido bellos y fríos. Pensé que lo mejor era no preguntarle la razón de por qué me había mantenido al margen de todo aquell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e decidido, mientras hablabas por teléfono, que la columna de mañana estará dedicada a Hipat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Por la expresión de su rostro deduje que estaba encantad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alguna razón especial?</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que su sueño sigue vivo y la gente debe conocerlo.</w:t>
      </w:r>
      <w:r>
        <w:br w:type="page"/>
      </w:r>
    </w:p>
    <w:p>
      <w:pPr>
        <w:pStyle w:val="Normal1"/>
        <w:widowControl w:val="false"/>
        <w:spacing w:before="0" w:after="200"/>
        <w:jc w:val="center"/>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Epílog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ra consciente de que mi columna había sorprendido a los lectores. El Daily Telegraph daba en portada la noticia de que la policía de El Cairo había descubierto al asesino del eminente profesor Alfred Best, a quien acompañaba en la capital egipcia el prestigioso columnista del rotativo londinense. Todos esperaban que yo aportase detalles sobre la que había sido calificada como «misteriosa muerte».</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Sin embargo, bajo el título de «El sueño de Hipatia», transcribí el texto de la carta oculta bajo la guarda del códice y me extendí en consideraciones contra el fanatismo, la intolerancia y la intransigenc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Caminé bajo la lluvia mientras me dirigía al Isabella Club. Faltaban dos minutos para las cinco y media cuando el mayordomo se hizo cargo de mi gabardina y mi paraguas. Con mucha solemnidad me expresó sus condolencias y después, con un tono más confidencial, me dij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odos los demás ya están arrib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os murmullos de Simpsom, Irving y Bishop se apagaron cuando entré en la acogedora sala que daba cobijo a nuestra tertulia. Su atmósfera cálida contrastaba con la lluvia y el tiempo desapacible de la calle. Solo hacía una semana que había estado allí, pero tenía la sensación de que había pasado mucho más tiempo. Cuando vi el sillón de Best vacío se me hizo un nudo en el estómago. No podía hacerme a la idea de que ya no volveríamos a sostener más pulsos dialécticos. Había conocido el perfil más humano del viejo catedrático de Oxford en aquellos breves e intensos días vividos en El Cair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n té, Donald? —me ofreció con amabilidad el coronel.</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muchas graci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Todavía no me había sentado cuando el juez me espetó:</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ha sorprendido su columna de hoy, Burto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peraba un panegírico de Best.</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cierto modo, lo 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no me lo explica, no alcanzo a vislumbrarlo. El panegírico está dedicado a esa tal Hipatia, de la que jamás había oído habla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realidad, al alabarla, estoy ensalzando a todos los científicos que han perecido víctimas del fanatismo y de la intolerancia. Al fin y al cabo, ésas han sido las causas de la muerte de Best.</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éntenos, cuéntenos lo ocurrido! —me apremió el joyer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mento comunicarles que no voy a contar nada de lo ocurrido en Egip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juez me miró con severidad.</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hablará en seri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caso el asunto se encuentra bajo secreto de sumario? —preguntó Bishop.</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hay secreto alguno que me impida escribir, de hecho pienso hacerlo por extenso y con todo lujo de detall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Simpson seguía mirándome con dureza. No me habría gustado tenerlo como juez comunicándome una sentencia. Su mirada era ya un castig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quiere usted deci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 pienso escribir una novel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na novela? ¿Qué tontería es és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go intención de escribir una novela cuyo título sea, precisamente, el que hoy he dado a mi columna: El sueño de Hipati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tiene eso que ver con Best? —protestó casi indignad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ucho más, de lo que usted se imagina. Si la lee, podrá comprobarl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JOSÉ CALVO POYA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Cabra, 27 de abril de 2009</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Nota del auto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sueño de Hipatia es una novela y, por lo tanto, una obra de ficción en la que se dan la mano elementos históricos con otros que pertenecen a la imaginación del novelista. Para evitar confusiones que están muy lejos del ánimo del autor, se ha considerado necesario señalar, aunque sea de forma sucinta, qué elementos de la novela pertenecen a la ficción y cuáles tienen un soporte históric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Hipatia de Alejandría es un personaje histórico, una matemática que vivió en dicha ciudad entre los siglos IV y V y que fue considerada una de las personalidades científicas más relevantes de su tiempo. Es muy poco lo que sabemos de ella, aunque parece que no hay dudas acerca de que se mostró ferviente defensora de principios que entraban en contradicción con el creciente poder de la Iglesia católica. También está constatado que murió, salvajemente torturada, a manos de un grupo de monjes fanáticos, en la época en que Cirilo, más tarde elevado a los altares, era el patriarca de Alejandría. Era hija de un importante astrónomo y astrólogo, llamado Teón, figura también relevante de su tiempo y que, por razones argumentales, ha sido presentado exclusivamente como astrólog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No se sabe con exactitud la fecha de su nacimiento, que se sitúa entre el 355 y el 370. El autor ha escogido esta última fecha por considerarla de mayor interés para la trama que sustenta la novela. Se sabe, por el contrario, que su muerte acaeció en el 415.</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xistieron los lugares de Alejandría que aparecen en la novela, como los barrios de Bruquio o Racotis, el Ágora, el Heptaestadio o la Vía Canópica, que era la principal arteria de la ciudad. El Serapeo era un gran centro cultural, donde se desarrollaba una importante actividad y fue destruido en el 391 o 392, durante el patriarcado de Teófilo; sobre sus ruinas se levantó una iglesia cristiana bajo la advocación de san Jua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a muerte del emperador Valentiniano sucedió como se cuenta y la batalla del Frígido, librada a primeros de septiembre del 393, entre las tropas de Teodosio y Eugenio, está retratada fielmente, así como la muerte del segundo y de su magister militum, Arbogastes. También responden a la verdad histórica el edicto de Tesalónica y la matanza perpetrada en esta ciudad por las causas que se indica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autor ha tratado de recrear el ambiente del teatro o de los prostíbulos y también las tensiones callejeras vividas en Alejandría, al igual que en otros muchos lugares del imperio, entre quienes defendían las formas de vida tradicionales, típicas de lo que hoy conocemos como mundo clásico, y el cristianismo emergente. Así mismo, los enfrentamientos entre distintas tendencias e interpretaciones del cristianismo en sus primeros siglos, cuando se vinculó la ortodoxia a las conclusiones del Concilio de Nicea (325). En los concilios de Hipona y Cartago se estableció el llamado canon bíblico, es decir, se determinaron los textos que configurarían el Antiguo y el Nuevo Testamento que, definitivamente, se cerraría muchos siglos más tarde, en el Concilio de Trent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Con elementos propios de una novela, pero sostenido por un fondo histórico, se han recogido las creencias del mitraísmo, religión que estuvo muy extendida entre las legiones romanas durante los siglos del llamado Bajo Imperio y cuyas concomitancias con el cristianismo resultan llamativas. El prefecto imperial Orestes es una figura histórica y fueron ciertos sus enfrentamientos con el patriarca Ciril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A finales de 1945 unos campesinos egipcios encontraron en las afueras de Nag Hammadi (en la antigüedad el lugar fue conocido como Xenobosquion) una vasija o urna de barro cuando buscaban sabaj para abonar sus cultivos. En su interior aparecieron más de una docena de códices con textos escritos en copto, pertenecientes a los siglos III y IV. Algunos de ellos se perdieron al ser utilizados como combustible por los campesinos que los hallaron; hubiera sido su destino de no haber sido por el imam de la localidad, que se enteró de lo que sucedía y se percató de su valor.</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os trece códices que han llegado hasta nosotros contienen cincuenta y dos escritos de extensión muy variada. Casi todos ellos son de contenido religioso y muchos nos ofrecen planteamientos vinculados al pensamiento de los gnósticos. Los códices circularon entre los marchantes y anticuarios de El Cairo en medio de notables vicisitudes, algunas de ellas dignas de una novela. Al final, casi todos fueron a parar a manos del gobierno egipcio, que los conserva actualmente en el Museo Copto de la capital, donde están expuestos a la curiosidad de los visitantes. Uno de los códices, incompleto, fue sacado clandestinamente de Egipto y pasó por diferentes manos hasta que lo compró la Fundación Jung de Zurich.</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Por razones estrictamente novelísticas el autor ha reducido a solo dos los códices hallados, uno de ellos para ser utilizado como combustible y el otro como elemento fundamental de la trama novelesc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Los especialistas sostienen que esos códices fueron ocultados por algún grupo gnóstico de la zona próxima a la ciudad de Luxor, tal vez de la antigua Xenobosquion, para evitar su destrucción por parte los defensores de la ortodoxia y del canon establecido en los concilios mencionados. Nunca estuvieron en la biblioteca de Hipatia, ni tampoco la ilustre matemática nos dejó un texto oculto en la guarda de ese códice que contiene el llamado «Evangelio de Felipe», donde se afirma, sin la menor duda, la predilección de Jesús por María Magdalena y la preeminencia de ésta entre sus discípulos. Las citas que aparecen en la novela referidas al mencionado evangelio son textuale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No existe la Theological School of Westmoreland University y es fruto de la imaginación del autor el envío de un profesor de Oxford a buscar ese códice. Tampoco hay un club en Isabella Street.</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l desarrollo de la trama de El sueño de Hipatia en El Cairo de 1948 pertenece al terreno de la ficción, aunque el autor ha tratado de recrear el ambiente de la capital egipcia por aquellas fechas. Es cierta la fama de corrupto del rey Faruk I, así como detalles menores que han servido para ambientar el desarrollo de la trama, como que el rojo era el color de los automóviles de la Casa Real y su uso estaba prohibido en los vehículos particulares. Existían clubs como el Opera Casino, donde la bailarina Tahiya Kanoka causaba furor por aquellos años con sus espectaculares danzas del vientre. La casa Groppi, en la plaza de Suleiman Pasha, era uno de los lugares de reunión de la alta sociedad de El Cairo.</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J. C. P.</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Bibliografí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DZIELSKA, D., Hipatia de Alejandría, Siruela, Madrid, 2004.</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GÁLVEZ, P., Hypatia, la mujer que amó la ciencia, Lumen, Madrid, 2004.</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MARTÍNEZ MAZA, C., Hipatia, La Esfera de los Libros, Madrid, 2009.</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PAGELS, E., Los evangelios gnósticos, Crítica, Barcelona, 2003.</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PIÑERO, A., J. MONTSERRAT TORRENTS y F. GARCÍA BAZÁN, Textos gnósticos. La biblioteca de Nag Hammadi, 3 volúmenes, Trotta. Madrid, 1997-2000.</w:t>
      </w:r>
    </w:p>
    <w:p>
      <w:pPr>
        <w:pStyle w:val="Normal1"/>
        <w:widowControl w:val="false"/>
        <w:spacing w:before="0" w:after="200"/>
        <w:rPr/>
      </w:pPr>
      <w:r>
        <w:rPr>
          <w:rFonts w:cs="Verdana" w:ascii="Verdana" w:hAnsi="Verdana"/>
          <w:sz w:val="36"/>
          <w:szCs w:val="36"/>
          <w:lang w:val="es-ES" w:eastAsia="zh-TW"/>
        </w:rPr>
        <w:t>ROBINSON, J. M., The Nag Hammadi Library, Harper and Row, Nueva York, 1977.</w:t>
      </w:r>
    </w:p>
    <w:p>
      <w:pPr>
        <w:pStyle w:val="Normal1"/>
        <w:widowControl w:val="false"/>
        <w:spacing w:before="0" w:after="200"/>
        <w:rPr/>
      </w:pPr>
      <w:r>
        <w:rPr>
          <w:rFonts w:cs="Verdana" w:ascii="Verdana" w:hAnsi="Verdana"/>
          <w:sz w:val="36"/>
          <w:szCs w:val="36"/>
          <w:lang w:val="es-ES" w:eastAsia="zh-TW"/>
        </w:rPr>
        <w:t>SOTOMAYOR, M. y M. FERNÁNDEZ UBIÑA, Historia del cristianismo, vol. </w:t>
      </w:r>
      <w:r>
        <w:rPr>
          <w:rFonts w:cs="Verdana" w:ascii="Verdana" w:hAnsi="Verdana"/>
          <w:sz w:val="36"/>
          <w:szCs w:val="36"/>
          <w:lang w:val="en-US" w:eastAsia="zh-TW"/>
        </w:rPr>
        <w:t>I: El mundo antiguo, Trotta, Madrid, 2003.</w:t>
      </w:r>
    </w:p>
    <w:p>
      <w:pPr>
        <w:pStyle w:val="Normal1"/>
        <w:widowControl w:val="false"/>
        <w:spacing w:before="0" w:after="200"/>
        <w:rPr>
          <w:rFonts w:ascii="Verdana" w:hAnsi="Verdana" w:cs="Verdana"/>
          <w:sz w:val="36"/>
          <w:szCs w:val="36"/>
          <w:lang w:val="en-US" w:eastAsia="zh-TW"/>
        </w:rPr>
      </w:pPr>
      <w:r>
        <w:rPr>
          <w:rFonts w:cs="Verdana" w:ascii="Verdana" w:hAnsi="Verdana"/>
          <w:sz w:val="36"/>
          <w:szCs w:val="36"/>
          <w:lang w:val="en-US" w:eastAsia="zh-TW"/>
        </w:rPr>
        <w:t>TROMBLEY, F. R., Hellenic Religion and Christianisation. A. D. 320-529, 2 volúmenes, Leyden, 1993-1994.</w:t>
      </w:r>
      <w:r>
        <w:br w:type="page"/>
      </w:r>
    </w:p>
    <w:p>
      <w:pPr>
        <w:pStyle w:val="Normal1"/>
        <w:widowControl w:val="false"/>
        <w:spacing w:before="0" w:after="200"/>
        <w:rPr>
          <w:rFonts w:ascii="Verdana" w:hAnsi="Verdana" w:cs="Verdana"/>
          <w:sz w:val="36"/>
          <w:szCs w:val="36"/>
          <w:lang w:val="ru-RU" w:eastAsia="zh-TW"/>
        </w:rPr>
      </w:pPr>
      <w:r>
        <w:rPr>
          <w:rFonts w:cs="Verdana" w:ascii="Verdana" w:hAnsi="Verdana"/>
          <w:sz w:val="36"/>
          <w:szCs w:val="36"/>
          <w:lang w:val="ru-RU" w:eastAsia="zh-TW"/>
        </w:rPr>
      </w:r>
    </w:p>
    <w:p>
      <w:pPr>
        <w:pStyle w:val="Normal1"/>
        <w:widowControl w:val="false"/>
        <w:spacing w:before="0" w:after="200"/>
        <w:jc w:val="center"/>
        <w:rPr>
          <w:rFonts w:ascii="Verdana" w:hAnsi="Verdana" w:cs="Verdana"/>
          <w:sz w:val="36"/>
          <w:szCs w:val="36"/>
          <w:lang w:val="en-US" w:eastAsia="zh-TW"/>
        </w:rPr>
      </w:pPr>
      <w:r>
        <w:rPr>
          <w:rFonts w:cs="Verdana" w:ascii="Verdana" w:hAnsi="Verdana"/>
          <w:sz w:val="36"/>
          <w:szCs w:val="36"/>
          <w:lang w:val="en-US" w:eastAsia="zh-TW"/>
        </w:rPr>
        <w:drawing>
          <wp:inline distT="0" distB="0" distL="0" distR="0">
            <wp:extent cx="3048000" cy="2476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5" r="-12" b="-15"/>
                    <a:stretch>
                      <a:fillRect/>
                    </a:stretch>
                  </pic:blipFill>
                  <pic:spPr bwMode="auto">
                    <a:xfrm>
                      <a:off x="0" y="0"/>
                      <a:ext cx="3048000" cy="2476500"/>
                    </a:xfrm>
                    <a:prstGeom prst="rect">
                      <a:avLst/>
                    </a:prstGeom>
                  </pic:spPr>
                </pic:pic>
              </a:graphicData>
            </a:graphic>
          </wp:inline>
        </w:drawing>
      </w:r>
    </w:p>
    <w:p>
      <w:pPr>
        <w:pStyle w:val="Normal1"/>
        <w:widowControl w:val="false"/>
        <w:spacing w:before="0" w:after="200"/>
        <w:rPr/>
      </w:pPr>
      <w:r>
        <w:rPr>
          <w:rFonts w:cs="Verdana" w:ascii="Verdana" w:hAnsi="Verdana"/>
          <w:sz w:val="36"/>
          <w:szCs w:val="36"/>
          <w:lang w:val="es-ES" w:eastAsia="zh-TW"/>
        </w:rPr>
        <w:t>JOSÉ CALVO POYATO. Es licenciado en Geografía e Historia por la Universidad de Granada, en la que se doctoró en Historia y trabaja como catedrático. Ha ejercido en política, siendo diputado y alcalde de su ciudad natal, además de otros carg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specialista en la historia de los siglos XVII y XVIII, es autor de numerosos ensayos, novelas históricas y de ficción histórica, caracterizándose en estas últimas por las descripciones de la época y la buena trama de sus relatos.</w:t>
      </w:r>
    </w:p>
    <w:p>
      <w:pPr>
        <w:pStyle w:val="Normal1"/>
        <w:widowControl w:val="false"/>
        <w:spacing w:before="0" w:after="200"/>
        <w:rPr>
          <w:rFonts w:ascii="Verdana" w:hAnsi="Verdana" w:cs="Verdana"/>
          <w:sz w:val="36"/>
          <w:szCs w:val="36"/>
          <w:lang w:val="en-US" w:eastAsia="zh-TW"/>
        </w:rPr>
      </w:pPr>
      <w:r>
        <w:rPr>
          <w:rFonts w:cs="Verdana" w:ascii="Verdana" w:hAnsi="Verdana"/>
          <w:sz w:val="36"/>
          <w:szCs w:val="36"/>
          <w:lang w:val="en-US" w:eastAsia="zh-TW"/>
        </w:rPr>
        <w:drawing>
          <wp:inline distT="0" distB="0" distL="0" distR="0">
            <wp:extent cx="981075" cy="95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28" r="-28" b="-28"/>
                    <a:stretch>
                      <a:fillRect/>
                    </a:stretch>
                  </pic:blipFill>
                  <pic:spPr bwMode="auto">
                    <a:xfrm>
                      <a:off x="0" y="0"/>
                      <a:ext cx="981075" cy="952500"/>
                    </a:xfrm>
                    <a:prstGeom prst="rect">
                      <a:avLst/>
                    </a:prstGeom>
                  </pic:spPr>
                </pic:pic>
              </a:graphicData>
            </a:graphic>
          </wp:inline>
        </w:drawing>
      </w:r>
    </w:p>
    <w:p>
      <w:pPr>
        <w:pStyle w:val="Normal1"/>
        <w:widowControl w:val="false"/>
        <w:spacing w:before="0" w:after="200"/>
        <w:rPr>
          <w:rFonts w:ascii="Verdana" w:hAnsi="Verdana" w:cs="Verdana"/>
          <w:sz w:val="36"/>
          <w:szCs w:val="36"/>
          <w:lang w:val="ru-RU" w:eastAsia="zh-TW"/>
        </w:rPr>
      </w:pPr>
      <w:r>
        <w:rPr>
          <w:rFonts w:cs="Verdana" w:ascii="Verdana" w:hAnsi="Verdana"/>
          <w:sz w:val="36"/>
          <w:szCs w:val="36"/>
          <w:lang w:val="ru-RU"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Notas</w:t>
      </w:r>
    </w:p>
    <w:p>
      <w:pPr>
        <w:pStyle w:val="Normal1"/>
        <w:widowControl w:val="false"/>
        <w:spacing w:before="0" w:after="200"/>
        <w:rPr>
          <w:rFonts w:ascii="Verdana" w:hAnsi="Verdana" w:cs="Verdana"/>
          <w:sz w:val="36"/>
          <w:szCs w:val="36"/>
        </w:rPr>
      </w:pPr>
      <w:r>
        <w:rPr>
          <w:rFonts w:cs="Verdana" w:ascii="Verdana" w:hAnsi="Verdana"/>
          <w:sz w:val="36"/>
          <w:szCs w:val="36"/>
          <w:lang w:val="es-ES" w:eastAsia="zh-TW"/>
        </w:rPr>
        <w:t>[1] Unos tres kilómetros.</w:t>
      </w:r>
      <w:r>
        <w:fldChar w:fldCharType="begin"/>
      </w:r>
      <w:r>
        <w:rPr>
          <w:rStyle w:val="InternetLink"/>
          <w:sz w:val="36"/>
          <w:b/>
          <w:szCs w:val="36"/>
          <w:rFonts w:cs="Verdana" w:ascii="Verdana" w:hAnsi="Verdana"/>
          <w:lang w:val="es-ES" w:eastAsia="zh-TW"/>
        </w:rPr>
        <w:instrText xml:space="preserve"> HYPERLINK "../../C:/Users/Acer/AppData/Local/Temp/AVSTemp1699687889/AvsTmpDll24287/AvsTmpDll24287/OEBPS/Text/cap001.xhtml" \l "rf1"</w:instrText>
      </w:r>
      <w:r>
        <w:rPr>
          <w:rStyle w:val="InternetLink"/>
          <w:sz w:val="36"/>
          <w:b/>
          <w:szCs w:val="36"/>
          <w:rFonts w:cs="Verdana" w:ascii="Verdana" w:hAnsi="Verdana"/>
          <w:lang w:val="es-ES" w:eastAsia="zh-TW"/>
        </w:rPr>
        <w:fldChar w:fldCharType="separate"/>
      </w:r>
      <w:r>
        <w:rPr>
          <w:rStyle w:val="InternetLink"/>
          <w:rFonts w:cs="Verdana" w:ascii="Verdana" w:hAnsi="Verdana"/>
          <w:b/>
          <w:sz w:val="36"/>
          <w:szCs w:val="36"/>
          <w:lang w:val="es-ES" w:eastAsia="zh-TW"/>
        </w:rPr>
        <w:t xml:space="preserve"> &lt;&lt;</w:t>
      </w:r>
      <w:r>
        <w:rPr>
          <w:rStyle w:val="InternetLink"/>
          <w:sz w:val="36"/>
          <w:b/>
          <w:szCs w:val="36"/>
          <w:rFonts w:cs="Verdana" w:ascii="Verdana" w:hAnsi="Verdana"/>
          <w:lang w:val="es-ES" w:eastAsia="zh-TW"/>
        </w:rPr>
        <w:fldChar w:fldCharType="end"/>
      </w:r>
    </w:p>
    <w:p>
      <w:pPr>
        <w:pStyle w:val="Normal1"/>
        <w:widowControl w:val="false"/>
        <w:spacing w:before="0" w:after="200"/>
        <w:rPr>
          <w:rFonts w:ascii="Verdana" w:hAnsi="Verdana" w:cs="Verdana"/>
          <w:sz w:val="36"/>
          <w:szCs w:val="36"/>
        </w:rPr>
      </w:pPr>
      <w:r>
        <w:rPr>
          <w:rFonts w:cs="Verdana" w:ascii="Verdana" w:hAnsi="Verdana"/>
          <w:sz w:val="36"/>
          <w:szCs w:val="36"/>
          <w:lang w:val="es-ES" w:eastAsia="zh-TW"/>
        </w:rPr>
        <w:t>[2] El gorro frigio.</w:t>
      </w:r>
      <w:r>
        <w:fldChar w:fldCharType="begin"/>
      </w:r>
      <w:r>
        <w:rPr>
          <w:rStyle w:val="InternetLink"/>
          <w:sz w:val="36"/>
          <w:b/>
          <w:szCs w:val="36"/>
          <w:rFonts w:cs="Verdana" w:ascii="Verdana" w:hAnsi="Verdana"/>
          <w:lang w:val="es-ES" w:eastAsia="zh-TW"/>
        </w:rPr>
        <w:instrText xml:space="preserve"> HYPERLINK "../../C:/Users/Acer/AppData/Local/Temp/AVSTemp1699687889/AvsTmpDll24287/AvsTmpDll24287/OEBPS/Text/cap008.xhtml" \l "rf2"</w:instrText>
      </w:r>
      <w:r>
        <w:rPr>
          <w:rStyle w:val="InternetLink"/>
          <w:sz w:val="36"/>
          <w:b/>
          <w:szCs w:val="36"/>
          <w:rFonts w:cs="Verdana" w:ascii="Verdana" w:hAnsi="Verdana"/>
          <w:lang w:val="es-ES" w:eastAsia="zh-TW"/>
        </w:rPr>
        <w:fldChar w:fldCharType="separate"/>
      </w:r>
      <w:r>
        <w:rPr>
          <w:rStyle w:val="InternetLink"/>
          <w:rFonts w:cs="Verdana" w:ascii="Verdana" w:hAnsi="Verdana"/>
          <w:b/>
          <w:sz w:val="36"/>
          <w:szCs w:val="36"/>
          <w:lang w:val="es-ES" w:eastAsia="zh-TW"/>
        </w:rPr>
        <w:t xml:space="preserve"> </w:t>
      </w:r>
      <w:r>
        <w:rPr>
          <w:rStyle w:val="InternetLink"/>
          <w:sz w:val="36"/>
          <w:b/>
          <w:szCs w:val="36"/>
          <w:rFonts w:cs="Verdana" w:ascii="Verdana" w:hAnsi="Verdana"/>
          <w:lang w:val="es-ES" w:eastAsia="zh-TW"/>
        </w:rPr>
        <w:fldChar w:fldCharType="end"/>
      </w:r>
      <w:r>
        <w:rPr>
          <w:rStyle w:val="InternetLink"/>
          <w:rFonts w:cs="Verdana" w:ascii="Verdana" w:hAnsi="Verdana"/>
          <w:b/>
          <w:sz w:val="36"/>
          <w:szCs w:val="36"/>
          <w:lang w:val="en-US" w:eastAsia="zh-TW"/>
        </w:rPr>
        <w:t>&lt;&lt;</w:t>
      </w:r>
    </w:p>
    <w:p>
      <w:pPr>
        <w:pStyle w:val="Normal1"/>
        <w:widowControl w:val="false"/>
        <w:spacing w:before="0" w:after="200"/>
        <w:rPr>
          <w:rFonts w:ascii="Verdana" w:hAnsi="Verdana" w:cs="Verdana"/>
          <w:sz w:val="36"/>
          <w:szCs w:val="36"/>
        </w:rPr>
      </w:pPr>
      <w:r>
        <w:rPr>
          <w:rFonts w:cs="Verdana" w:ascii="Verdana" w:hAnsi="Verdana"/>
          <w:sz w:val="36"/>
          <w:szCs w:val="36"/>
          <w:lang w:val="en-US" w:eastAsia="zh-TW"/>
        </w:rPr>
        <w:t>[3] Desde 1965, Congregación para la Doctrina de la Fe.</w:t>
      </w:r>
      <w:r>
        <w:fldChar w:fldCharType="begin"/>
      </w:r>
      <w:r>
        <w:rPr>
          <w:rStyle w:val="InternetLink"/>
          <w:sz w:val="36"/>
          <w:b/>
          <w:szCs w:val="36"/>
          <w:rFonts w:cs="Verdana" w:ascii="Verdana" w:hAnsi="Verdana"/>
          <w:lang w:val="en-US" w:eastAsia="zh-TW"/>
        </w:rPr>
        <w:instrText xml:space="preserve"> HYPERLINK "../../C:/Users/Acer/AppData/Local/Temp/AVSTemp1699687889/AvsTmpDll24287/AvsTmpDll24287/OEBPS/Text/cap018.xhtml" \l "rf3"</w:instrText>
      </w:r>
      <w:r>
        <w:rPr>
          <w:rStyle w:val="InternetLink"/>
          <w:sz w:val="36"/>
          <w:b/>
          <w:szCs w:val="36"/>
          <w:rFonts w:cs="Verdana" w:ascii="Verdana" w:hAnsi="Verdana"/>
          <w:lang w:val="en-US" w:eastAsia="zh-TW"/>
        </w:rPr>
        <w:fldChar w:fldCharType="separate"/>
      </w:r>
      <w:r>
        <w:rPr>
          <w:rStyle w:val="InternetLink"/>
          <w:rFonts w:cs="Verdana" w:ascii="Verdana" w:hAnsi="Verdana"/>
          <w:b/>
          <w:sz w:val="36"/>
          <w:szCs w:val="36"/>
          <w:lang w:val="en-US" w:eastAsia="zh-TW"/>
        </w:rPr>
        <w:t xml:space="preserve"> &lt;&lt;</w:t>
      </w:r>
      <w:r>
        <w:rPr>
          <w:rStyle w:val="InternetLink"/>
          <w:sz w:val="36"/>
          <w:b/>
          <w:szCs w:val="36"/>
          <w:rFonts w:cs="Verdana" w:ascii="Verdana" w:hAnsi="Verdana"/>
          <w:lang w:val="en-US" w:eastAsia="zh-TW"/>
        </w:rPr>
        <w:fldChar w:fldCharType="end"/>
      </w:r>
    </w:p>
    <w:p>
      <w:pPr>
        <w:pStyle w:val="Normal1"/>
        <w:widowControl w:val="false"/>
        <w:spacing w:before="0" w:after="200"/>
        <w:rPr>
          <w:rFonts w:ascii="Verdana" w:hAnsi="Verdana" w:cs="Verdana"/>
          <w:sz w:val="36"/>
          <w:szCs w:val="36"/>
          <w:lang w:val="ru-RU" w:eastAsia="zh-TW"/>
        </w:rPr>
      </w:pPr>
      <w:r>
        <w:rPr>
          <w:rFonts w:cs="Verdana" w:ascii="Verdana" w:hAnsi="Verdana"/>
          <w:sz w:val="36"/>
          <w:szCs w:val="36"/>
          <w:lang w:val="ru-RU" w:eastAsia="zh-TW"/>
        </w:rPr>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Índice de contenido</w:t>
      </w:r>
    </w:p>
    <w:p>
      <w:pPr>
        <w:pStyle w:val="Normal1"/>
        <w:widowControl w:val="false"/>
        <w:spacing w:before="0" w:after="200"/>
        <w:rPr>
          <w:rFonts w:ascii="Verdana" w:hAnsi="Verdana" w:cs="Verdana"/>
          <w:sz w:val="36"/>
          <w:szCs w:val="36"/>
        </w:rPr>
      </w:pPr>
      <w:r>
        <w:rPr>
          <w:rFonts w:cs="Verdana" w:ascii="Verdana" w:hAnsi="Verdana"/>
          <w:sz w:val="36"/>
          <w:szCs w:val="36"/>
          <w:lang w:val="es-ES" w:eastAsia="zh-TW"/>
        </w:rPr>
        <w:t>Agradecimientos</w:t>
      </w:r>
    </w:p>
    <w:p>
      <w:pPr>
        <w:pStyle w:val="Normal1"/>
        <w:widowControl w:val="false"/>
        <w:spacing w:before="0" w:after="200"/>
        <w:rPr>
          <w:rFonts w:ascii="Verdana" w:hAnsi="Verdana" w:cs="Verdana"/>
          <w:sz w:val="36"/>
          <w:szCs w:val="36"/>
        </w:rPr>
      </w:pPr>
      <w:r>
        <w:rPr>
          <w:rFonts w:cs="Verdana" w:ascii="Verdana" w:hAnsi="Verdana"/>
          <w:sz w:val="36"/>
          <w:szCs w:val="36"/>
          <w:lang w:val="es-ES" w:eastAsia="zh-TW"/>
        </w:rPr>
        <w:t>Capítulo 1</w:t>
      </w:r>
    </w:p>
    <w:p>
      <w:pPr>
        <w:pStyle w:val="Normal1"/>
        <w:widowControl w:val="false"/>
        <w:spacing w:before="0" w:after="200"/>
        <w:rPr>
          <w:rFonts w:ascii="Verdana" w:hAnsi="Verdana" w:cs="Verdana"/>
          <w:sz w:val="36"/>
          <w:szCs w:val="36"/>
        </w:rPr>
      </w:pPr>
      <w:r>
        <w:rPr>
          <w:rFonts w:cs="Verdana" w:ascii="Verdana" w:hAnsi="Verdana"/>
          <w:sz w:val="36"/>
          <w:szCs w:val="36"/>
          <w:lang w:val="es-ES" w:eastAsia="zh-TW"/>
        </w:rPr>
        <w:t>Capítulo 2</w:t>
      </w:r>
    </w:p>
    <w:p>
      <w:pPr>
        <w:pStyle w:val="Normal1"/>
        <w:widowControl w:val="false"/>
        <w:spacing w:before="0" w:after="200"/>
        <w:rPr>
          <w:rFonts w:ascii="Verdana" w:hAnsi="Verdana" w:cs="Verdana"/>
          <w:sz w:val="36"/>
          <w:szCs w:val="36"/>
        </w:rPr>
      </w:pPr>
      <w:r>
        <w:rPr>
          <w:rFonts w:cs="Verdana" w:ascii="Verdana" w:hAnsi="Verdana"/>
          <w:sz w:val="36"/>
          <w:szCs w:val="36"/>
          <w:lang w:val="es-ES" w:eastAsia="zh-TW"/>
        </w:rPr>
        <w:t>Capítulo 3</w:t>
      </w:r>
    </w:p>
    <w:p>
      <w:pPr>
        <w:pStyle w:val="Normal1"/>
        <w:widowControl w:val="false"/>
        <w:spacing w:before="0" w:after="200"/>
        <w:rPr>
          <w:rFonts w:ascii="Verdana" w:hAnsi="Verdana" w:cs="Verdana"/>
          <w:sz w:val="36"/>
          <w:szCs w:val="36"/>
        </w:rPr>
      </w:pPr>
      <w:r>
        <w:rPr>
          <w:rFonts w:cs="Verdana" w:ascii="Verdana" w:hAnsi="Verdana"/>
          <w:sz w:val="36"/>
          <w:szCs w:val="36"/>
          <w:lang w:val="es-ES" w:eastAsia="zh-TW"/>
        </w:rPr>
        <w:t>Capítulo 4</w:t>
      </w:r>
    </w:p>
    <w:p>
      <w:pPr>
        <w:pStyle w:val="Normal1"/>
        <w:widowControl w:val="false"/>
        <w:spacing w:before="0" w:after="200"/>
        <w:rPr>
          <w:rFonts w:ascii="Verdana" w:hAnsi="Verdana" w:cs="Verdana"/>
          <w:sz w:val="36"/>
          <w:szCs w:val="36"/>
        </w:rPr>
      </w:pPr>
      <w:r>
        <w:rPr>
          <w:rFonts w:cs="Verdana" w:ascii="Verdana" w:hAnsi="Verdana"/>
          <w:sz w:val="36"/>
          <w:szCs w:val="36"/>
          <w:lang w:val="es-ES" w:eastAsia="zh-TW"/>
        </w:rPr>
        <w:t>Capítulo 5</w:t>
      </w:r>
    </w:p>
    <w:p>
      <w:pPr>
        <w:pStyle w:val="Normal1"/>
        <w:widowControl w:val="false"/>
        <w:spacing w:before="0" w:after="200"/>
        <w:rPr>
          <w:rFonts w:ascii="Verdana" w:hAnsi="Verdana" w:cs="Verdana"/>
          <w:sz w:val="36"/>
          <w:szCs w:val="36"/>
        </w:rPr>
      </w:pPr>
      <w:r>
        <w:rPr>
          <w:rFonts w:cs="Verdana" w:ascii="Verdana" w:hAnsi="Verdana"/>
          <w:sz w:val="36"/>
          <w:szCs w:val="36"/>
          <w:lang w:val="es-ES" w:eastAsia="zh-TW"/>
        </w:rPr>
        <w:t>Capítulo 6</w:t>
      </w:r>
    </w:p>
    <w:p>
      <w:pPr>
        <w:pStyle w:val="Normal1"/>
        <w:widowControl w:val="false"/>
        <w:spacing w:before="0" w:after="200"/>
        <w:rPr>
          <w:rFonts w:ascii="Verdana" w:hAnsi="Verdana" w:cs="Verdana"/>
          <w:sz w:val="36"/>
          <w:szCs w:val="36"/>
        </w:rPr>
      </w:pPr>
      <w:r>
        <w:rPr>
          <w:rFonts w:cs="Verdana" w:ascii="Verdana" w:hAnsi="Verdana"/>
          <w:sz w:val="36"/>
          <w:szCs w:val="36"/>
          <w:lang w:val="es-ES" w:eastAsia="zh-TW"/>
        </w:rPr>
        <w:t>Capítulo 7</w:t>
      </w:r>
    </w:p>
    <w:p>
      <w:pPr>
        <w:pStyle w:val="Normal1"/>
        <w:widowControl w:val="false"/>
        <w:spacing w:before="0" w:after="200"/>
        <w:rPr>
          <w:rFonts w:ascii="Verdana" w:hAnsi="Verdana" w:cs="Verdana"/>
          <w:sz w:val="36"/>
          <w:szCs w:val="36"/>
        </w:rPr>
      </w:pPr>
      <w:r>
        <w:rPr>
          <w:rFonts w:cs="Verdana" w:ascii="Verdana" w:hAnsi="Verdana"/>
          <w:sz w:val="36"/>
          <w:szCs w:val="36"/>
          <w:lang w:val="es-ES" w:eastAsia="zh-TW"/>
        </w:rPr>
        <w:t>Capítulo 8</w:t>
      </w:r>
    </w:p>
    <w:p>
      <w:pPr>
        <w:pStyle w:val="Normal1"/>
        <w:widowControl w:val="false"/>
        <w:spacing w:before="0" w:after="200"/>
        <w:rPr>
          <w:rFonts w:ascii="Verdana" w:hAnsi="Verdana" w:cs="Verdana"/>
          <w:sz w:val="36"/>
          <w:szCs w:val="36"/>
        </w:rPr>
      </w:pPr>
      <w:r>
        <w:rPr>
          <w:rFonts w:cs="Verdana" w:ascii="Verdana" w:hAnsi="Verdana"/>
          <w:sz w:val="36"/>
          <w:szCs w:val="36"/>
          <w:lang w:val="es-ES" w:eastAsia="zh-TW"/>
        </w:rPr>
        <w:t>Capítulo 9</w:t>
      </w:r>
    </w:p>
    <w:p>
      <w:pPr>
        <w:pStyle w:val="Normal1"/>
        <w:widowControl w:val="false"/>
        <w:spacing w:before="0" w:after="200"/>
        <w:rPr>
          <w:rFonts w:ascii="Verdana" w:hAnsi="Verdana" w:cs="Verdana"/>
          <w:sz w:val="36"/>
          <w:szCs w:val="36"/>
        </w:rPr>
      </w:pPr>
      <w:r>
        <w:rPr>
          <w:rFonts w:cs="Verdana" w:ascii="Verdana" w:hAnsi="Verdana"/>
          <w:sz w:val="36"/>
          <w:szCs w:val="36"/>
          <w:lang w:val="es-ES" w:eastAsia="zh-TW"/>
        </w:rPr>
        <w:t>Capítulo 10</w:t>
      </w:r>
    </w:p>
    <w:p>
      <w:pPr>
        <w:pStyle w:val="Normal1"/>
        <w:widowControl w:val="false"/>
        <w:spacing w:before="0" w:after="200"/>
        <w:rPr>
          <w:rFonts w:ascii="Verdana" w:hAnsi="Verdana" w:cs="Verdana"/>
          <w:sz w:val="36"/>
          <w:szCs w:val="36"/>
        </w:rPr>
      </w:pPr>
      <w:r>
        <w:rPr>
          <w:rFonts w:cs="Verdana" w:ascii="Verdana" w:hAnsi="Verdana"/>
          <w:sz w:val="36"/>
          <w:szCs w:val="36"/>
          <w:lang w:val="es-ES" w:eastAsia="zh-TW"/>
        </w:rPr>
        <w:t>Capítulo 11</w:t>
      </w:r>
    </w:p>
    <w:p>
      <w:pPr>
        <w:pStyle w:val="Normal1"/>
        <w:widowControl w:val="false"/>
        <w:spacing w:before="0" w:after="200"/>
        <w:rPr>
          <w:rFonts w:ascii="Verdana" w:hAnsi="Verdana" w:cs="Verdana"/>
          <w:sz w:val="36"/>
          <w:szCs w:val="36"/>
        </w:rPr>
      </w:pPr>
      <w:r>
        <w:rPr>
          <w:rFonts w:cs="Verdana" w:ascii="Verdana" w:hAnsi="Verdana"/>
          <w:sz w:val="36"/>
          <w:szCs w:val="36"/>
          <w:lang w:val="es-ES" w:eastAsia="zh-TW"/>
        </w:rPr>
        <w:t>Capítulo 12</w:t>
      </w:r>
    </w:p>
    <w:p>
      <w:pPr>
        <w:pStyle w:val="Normal1"/>
        <w:widowControl w:val="false"/>
        <w:spacing w:before="0" w:after="200"/>
        <w:rPr>
          <w:rFonts w:ascii="Verdana" w:hAnsi="Verdana" w:cs="Verdana"/>
          <w:sz w:val="36"/>
          <w:szCs w:val="36"/>
        </w:rPr>
      </w:pPr>
      <w:r>
        <w:rPr>
          <w:rFonts w:cs="Verdana" w:ascii="Verdana" w:hAnsi="Verdana"/>
          <w:sz w:val="36"/>
          <w:szCs w:val="36"/>
          <w:lang w:val="es-ES" w:eastAsia="zh-TW"/>
        </w:rPr>
        <w:t>Capítulo 13</w:t>
      </w:r>
    </w:p>
    <w:p>
      <w:pPr>
        <w:pStyle w:val="Normal1"/>
        <w:widowControl w:val="false"/>
        <w:spacing w:before="0" w:after="200"/>
        <w:rPr>
          <w:rFonts w:ascii="Verdana" w:hAnsi="Verdana" w:cs="Verdana"/>
          <w:sz w:val="36"/>
          <w:szCs w:val="36"/>
        </w:rPr>
      </w:pPr>
      <w:r>
        <w:rPr>
          <w:rFonts w:cs="Verdana" w:ascii="Verdana" w:hAnsi="Verdana"/>
          <w:sz w:val="36"/>
          <w:szCs w:val="36"/>
          <w:lang w:val="es-ES" w:eastAsia="zh-TW"/>
        </w:rPr>
        <w:t>Capítulo 14</w:t>
      </w:r>
    </w:p>
    <w:p>
      <w:pPr>
        <w:pStyle w:val="Normal1"/>
        <w:widowControl w:val="false"/>
        <w:spacing w:before="0" w:after="200"/>
        <w:rPr>
          <w:rFonts w:ascii="Verdana" w:hAnsi="Verdana" w:cs="Verdana"/>
          <w:sz w:val="36"/>
          <w:szCs w:val="36"/>
        </w:rPr>
      </w:pPr>
      <w:r>
        <w:rPr>
          <w:rFonts w:cs="Verdana" w:ascii="Verdana" w:hAnsi="Verdana"/>
          <w:sz w:val="36"/>
          <w:szCs w:val="36"/>
          <w:lang w:val="es-ES" w:eastAsia="zh-TW"/>
        </w:rPr>
        <w:t>Capítulo 15</w:t>
      </w:r>
    </w:p>
    <w:p>
      <w:pPr>
        <w:pStyle w:val="Normal1"/>
        <w:widowControl w:val="false"/>
        <w:spacing w:before="0" w:after="200"/>
        <w:rPr>
          <w:rFonts w:ascii="Verdana" w:hAnsi="Verdana" w:cs="Verdana"/>
          <w:sz w:val="36"/>
          <w:szCs w:val="36"/>
        </w:rPr>
      </w:pPr>
      <w:r>
        <w:rPr>
          <w:rFonts w:cs="Verdana" w:ascii="Verdana" w:hAnsi="Verdana"/>
          <w:sz w:val="36"/>
          <w:szCs w:val="36"/>
          <w:lang w:val="es-ES" w:eastAsia="zh-TW"/>
        </w:rPr>
        <w:t>Capítulo 16</w:t>
      </w:r>
    </w:p>
    <w:p>
      <w:pPr>
        <w:pStyle w:val="Normal1"/>
        <w:widowControl w:val="false"/>
        <w:spacing w:before="0" w:after="200"/>
        <w:rPr>
          <w:rFonts w:ascii="Verdana" w:hAnsi="Verdana" w:cs="Verdana"/>
          <w:sz w:val="36"/>
          <w:szCs w:val="36"/>
        </w:rPr>
      </w:pPr>
      <w:r>
        <w:rPr>
          <w:rFonts w:cs="Verdana" w:ascii="Verdana" w:hAnsi="Verdana"/>
          <w:sz w:val="36"/>
          <w:szCs w:val="36"/>
          <w:lang w:val="es-ES" w:eastAsia="zh-TW"/>
        </w:rPr>
        <w:t>Capítulo 17</w:t>
      </w:r>
    </w:p>
    <w:p>
      <w:pPr>
        <w:pStyle w:val="Normal1"/>
        <w:widowControl w:val="false"/>
        <w:spacing w:before="0" w:after="200"/>
        <w:rPr>
          <w:rFonts w:ascii="Verdana" w:hAnsi="Verdana" w:cs="Verdana"/>
          <w:sz w:val="36"/>
          <w:szCs w:val="36"/>
        </w:rPr>
      </w:pPr>
      <w:r>
        <w:rPr>
          <w:rFonts w:cs="Verdana" w:ascii="Verdana" w:hAnsi="Verdana"/>
          <w:sz w:val="36"/>
          <w:szCs w:val="36"/>
          <w:lang w:val="es-ES" w:eastAsia="zh-TW"/>
        </w:rPr>
        <w:t>Capítulo 18</w:t>
      </w:r>
    </w:p>
    <w:p>
      <w:pPr>
        <w:pStyle w:val="Normal1"/>
        <w:widowControl w:val="false"/>
        <w:spacing w:before="0" w:after="200"/>
        <w:rPr>
          <w:rFonts w:ascii="Verdana" w:hAnsi="Verdana" w:cs="Verdana"/>
          <w:sz w:val="36"/>
          <w:szCs w:val="36"/>
        </w:rPr>
      </w:pPr>
      <w:r>
        <w:rPr>
          <w:rFonts w:cs="Verdana" w:ascii="Verdana" w:hAnsi="Verdana"/>
          <w:sz w:val="36"/>
          <w:szCs w:val="36"/>
          <w:lang w:val="es-ES" w:eastAsia="zh-TW"/>
        </w:rPr>
        <w:t>Capítulo 19</w:t>
      </w:r>
    </w:p>
    <w:p>
      <w:pPr>
        <w:pStyle w:val="Normal1"/>
        <w:widowControl w:val="false"/>
        <w:spacing w:before="0" w:after="200"/>
        <w:rPr>
          <w:rFonts w:ascii="Verdana" w:hAnsi="Verdana" w:cs="Verdana"/>
          <w:sz w:val="36"/>
          <w:szCs w:val="36"/>
        </w:rPr>
      </w:pPr>
      <w:r>
        <w:rPr>
          <w:rFonts w:cs="Verdana" w:ascii="Verdana" w:hAnsi="Verdana"/>
          <w:sz w:val="36"/>
          <w:szCs w:val="36"/>
          <w:lang w:val="es-ES" w:eastAsia="zh-TW"/>
        </w:rPr>
        <w:t>Capítulo 20</w:t>
      </w:r>
    </w:p>
    <w:p>
      <w:pPr>
        <w:pStyle w:val="Normal1"/>
        <w:widowControl w:val="false"/>
        <w:spacing w:before="0" w:after="200"/>
        <w:rPr>
          <w:rFonts w:ascii="Verdana" w:hAnsi="Verdana" w:cs="Verdana"/>
          <w:sz w:val="36"/>
          <w:szCs w:val="36"/>
        </w:rPr>
      </w:pPr>
      <w:r>
        <w:rPr>
          <w:rFonts w:cs="Verdana" w:ascii="Verdana" w:hAnsi="Verdana"/>
          <w:sz w:val="36"/>
          <w:szCs w:val="36"/>
          <w:lang w:val="es-ES" w:eastAsia="zh-TW"/>
        </w:rPr>
        <w:t>Capítulo 21</w:t>
      </w:r>
    </w:p>
    <w:p>
      <w:pPr>
        <w:pStyle w:val="Normal1"/>
        <w:widowControl w:val="false"/>
        <w:spacing w:before="0" w:after="200"/>
        <w:rPr>
          <w:rFonts w:ascii="Verdana" w:hAnsi="Verdana" w:cs="Verdana"/>
          <w:sz w:val="36"/>
          <w:szCs w:val="36"/>
        </w:rPr>
      </w:pPr>
      <w:r>
        <w:rPr>
          <w:rFonts w:cs="Verdana" w:ascii="Verdana" w:hAnsi="Verdana"/>
          <w:sz w:val="36"/>
          <w:szCs w:val="36"/>
          <w:lang w:val="es-ES" w:eastAsia="zh-TW"/>
        </w:rPr>
        <w:t>Capítulo 22</w:t>
      </w:r>
    </w:p>
    <w:p>
      <w:pPr>
        <w:pStyle w:val="Normal1"/>
        <w:widowControl w:val="false"/>
        <w:spacing w:before="0" w:after="200"/>
        <w:rPr>
          <w:rFonts w:ascii="Verdana" w:hAnsi="Verdana" w:cs="Verdana"/>
          <w:sz w:val="36"/>
          <w:szCs w:val="36"/>
        </w:rPr>
      </w:pPr>
      <w:r>
        <w:rPr>
          <w:rFonts w:cs="Verdana" w:ascii="Verdana" w:hAnsi="Verdana"/>
          <w:sz w:val="36"/>
          <w:szCs w:val="36"/>
          <w:lang w:val="es-ES" w:eastAsia="zh-TW"/>
        </w:rPr>
        <w:t>Capítulo 23</w:t>
      </w:r>
    </w:p>
    <w:p>
      <w:pPr>
        <w:pStyle w:val="Normal1"/>
        <w:widowControl w:val="false"/>
        <w:spacing w:before="0" w:after="200"/>
        <w:rPr>
          <w:rFonts w:ascii="Verdana" w:hAnsi="Verdana" w:cs="Verdana"/>
          <w:sz w:val="36"/>
          <w:szCs w:val="36"/>
        </w:rPr>
      </w:pPr>
      <w:r>
        <w:rPr>
          <w:rFonts w:cs="Verdana" w:ascii="Verdana" w:hAnsi="Verdana"/>
          <w:sz w:val="36"/>
          <w:szCs w:val="36"/>
          <w:lang w:val="es-ES" w:eastAsia="zh-TW"/>
        </w:rPr>
        <w:t>Capítulo 24</w:t>
      </w:r>
    </w:p>
    <w:p>
      <w:pPr>
        <w:pStyle w:val="Normal1"/>
        <w:widowControl w:val="false"/>
        <w:spacing w:before="0" w:after="200"/>
        <w:rPr>
          <w:rFonts w:ascii="Verdana" w:hAnsi="Verdana" w:cs="Verdana"/>
          <w:sz w:val="36"/>
          <w:szCs w:val="36"/>
        </w:rPr>
      </w:pPr>
      <w:r>
        <w:rPr>
          <w:rFonts w:cs="Verdana" w:ascii="Verdana" w:hAnsi="Verdana"/>
          <w:sz w:val="36"/>
          <w:szCs w:val="36"/>
          <w:lang w:val="es-ES" w:eastAsia="zh-TW"/>
        </w:rPr>
        <w:t>Capítulo 25</w:t>
      </w:r>
    </w:p>
    <w:p>
      <w:pPr>
        <w:pStyle w:val="Normal1"/>
        <w:widowControl w:val="false"/>
        <w:spacing w:before="0" w:after="200"/>
        <w:rPr>
          <w:rFonts w:ascii="Verdana" w:hAnsi="Verdana" w:cs="Verdana"/>
          <w:sz w:val="36"/>
          <w:szCs w:val="36"/>
        </w:rPr>
      </w:pPr>
      <w:r>
        <w:rPr>
          <w:rFonts w:cs="Verdana" w:ascii="Verdana" w:hAnsi="Verdana"/>
          <w:sz w:val="36"/>
          <w:szCs w:val="36"/>
          <w:lang w:val="es-ES" w:eastAsia="zh-TW"/>
        </w:rPr>
        <w:t>Capítulo 26</w:t>
      </w:r>
    </w:p>
    <w:p>
      <w:pPr>
        <w:pStyle w:val="Normal1"/>
        <w:widowControl w:val="false"/>
        <w:spacing w:before="0" w:after="200"/>
        <w:rPr>
          <w:rFonts w:ascii="Verdana" w:hAnsi="Verdana" w:cs="Verdana"/>
          <w:sz w:val="36"/>
          <w:szCs w:val="36"/>
        </w:rPr>
      </w:pPr>
      <w:r>
        <w:rPr>
          <w:rFonts w:cs="Verdana" w:ascii="Verdana" w:hAnsi="Verdana"/>
          <w:sz w:val="36"/>
          <w:szCs w:val="36"/>
          <w:lang w:val="es-ES" w:eastAsia="zh-TW"/>
        </w:rPr>
        <w:t>Capítulo 27</w:t>
      </w:r>
    </w:p>
    <w:p>
      <w:pPr>
        <w:pStyle w:val="Normal1"/>
        <w:widowControl w:val="false"/>
        <w:spacing w:before="0" w:after="200"/>
        <w:rPr>
          <w:rFonts w:ascii="Verdana" w:hAnsi="Verdana" w:cs="Verdana"/>
          <w:sz w:val="36"/>
          <w:szCs w:val="36"/>
        </w:rPr>
      </w:pPr>
      <w:r>
        <w:rPr>
          <w:rFonts w:cs="Verdana" w:ascii="Verdana" w:hAnsi="Verdana"/>
          <w:sz w:val="36"/>
          <w:szCs w:val="36"/>
          <w:lang w:val="es-ES" w:eastAsia="zh-TW"/>
        </w:rPr>
        <w:t>Capítulo 28</w:t>
      </w:r>
    </w:p>
    <w:p>
      <w:pPr>
        <w:pStyle w:val="Normal1"/>
        <w:widowControl w:val="false"/>
        <w:spacing w:before="0" w:after="200"/>
        <w:rPr>
          <w:rFonts w:ascii="Verdana" w:hAnsi="Verdana" w:cs="Verdana"/>
          <w:sz w:val="36"/>
          <w:szCs w:val="36"/>
        </w:rPr>
      </w:pPr>
      <w:r>
        <w:rPr>
          <w:rFonts w:cs="Verdana" w:ascii="Verdana" w:hAnsi="Verdana"/>
          <w:sz w:val="36"/>
          <w:szCs w:val="36"/>
          <w:lang w:val="es-ES" w:eastAsia="zh-TW"/>
        </w:rPr>
        <w:t>Capítulo 29</w:t>
      </w:r>
    </w:p>
    <w:p>
      <w:pPr>
        <w:pStyle w:val="Normal1"/>
        <w:widowControl w:val="false"/>
        <w:spacing w:before="0" w:after="200"/>
        <w:rPr>
          <w:rFonts w:ascii="Verdana" w:hAnsi="Verdana" w:cs="Verdana"/>
          <w:sz w:val="36"/>
          <w:szCs w:val="36"/>
        </w:rPr>
      </w:pPr>
      <w:r>
        <w:rPr>
          <w:rFonts w:cs="Verdana" w:ascii="Verdana" w:hAnsi="Verdana"/>
          <w:sz w:val="36"/>
          <w:szCs w:val="36"/>
          <w:lang w:val="es-ES" w:eastAsia="zh-TW"/>
        </w:rPr>
        <w:t>Capítulo 30</w:t>
      </w:r>
    </w:p>
    <w:p>
      <w:pPr>
        <w:pStyle w:val="Normal1"/>
        <w:widowControl w:val="false"/>
        <w:spacing w:before="0" w:after="200"/>
        <w:rPr>
          <w:rFonts w:ascii="Verdana" w:hAnsi="Verdana" w:cs="Verdana"/>
          <w:sz w:val="36"/>
          <w:szCs w:val="36"/>
        </w:rPr>
      </w:pPr>
      <w:r>
        <w:rPr>
          <w:rFonts w:cs="Verdana" w:ascii="Verdana" w:hAnsi="Verdana"/>
          <w:sz w:val="36"/>
          <w:szCs w:val="36"/>
          <w:lang w:val="es-ES" w:eastAsia="zh-TW"/>
        </w:rPr>
        <w:t>Capítulo 31</w:t>
      </w:r>
    </w:p>
    <w:p>
      <w:pPr>
        <w:pStyle w:val="Normal1"/>
        <w:widowControl w:val="false"/>
        <w:spacing w:before="0" w:after="200"/>
        <w:rPr>
          <w:rFonts w:ascii="Verdana" w:hAnsi="Verdana" w:cs="Verdana"/>
          <w:sz w:val="36"/>
          <w:szCs w:val="36"/>
        </w:rPr>
      </w:pPr>
      <w:r>
        <w:rPr>
          <w:rFonts w:cs="Verdana" w:ascii="Verdana" w:hAnsi="Verdana"/>
          <w:sz w:val="36"/>
          <w:szCs w:val="36"/>
          <w:lang w:val="es-ES" w:eastAsia="zh-TW"/>
        </w:rPr>
        <w:t>Capítulo 32</w:t>
      </w:r>
    </w:p>
    <w:p>
      <w:pPr>
        <w:pStyle w:val="Normal1"/>
        <w:widowControl w:val="false"/>
        <w:spacing w:before="0" w:after="200"/>
        <w:rPr>
          <w:rFonts w:ascii="Verdana" w:hAnsi="Verdana" w:cs="Verdana"/>
          <w:sz w:val="36"/>
          <w:szCs w:val="36"/>
        </w:rPr>
      </w:pPr>
      <w:r>
        <w:rPr>
          <w:rFonts w:cs="Verdana" w:ascii="Verdana" w:hAnsi="Verdana"/>
          <w:sz w:val="36"/>
          <w:szCs w:val="36"/>
          <w:lang w:val="es-ES" w:eastAsia="zh-TW"/>
        </w:rPr>
        <w:t>Epílogo</w:t>
      </w:r>
    </w:p>
    <w:p>
      <w:pPr>
        <w:pStyle w:val="Normal1"/>
        <w:widowControl w:val="false"/>
        <w:spacing w:before="0" w:after="200"/>
        <w:rPr>
          <w:rFonts w:ascii="Verdana" w:hAnsi="Verdana" w:cs="Verdana"/>
          <w:sz w:val="36"/>
          <w:szCs w:val="36"/>
        </w:rPr>
      </w:pPr>
      <w:r>
        <w:rPr>
          <w:rFonts w:cs="Verdana" w:ascii="Verdana" w:hAnsi="Verdana"/>
          <w:sz w:val="36"/>
          <w:szCs w:val="36"/>
          <w:lang w:val="es-ES" w:eastAsia="zh-TW"/>
        </w:rPr>
        <w:t>Nota del autor</w:t>
      </w:r>
    </w:p>
    <w:p>
      <w:pPr>
        <w:pStyle w:val="Normal1"/>
        <w:widowControl w:val="false"/>
        <w:spacing w:before="0" w:after="200"/>
        <w:rPr>
          <w:rFonts w:ascii="Verdana" w:hAnsi="Verdana" w:cs="Verdana"/>
          <w:sz w:val="36"/>
          <w:szCs w:val="36"/>
        </w:rPr>
      </w:pPr>
      <w:r>
        <w:rPr>
          <w:rFonts w:cs="Verdana" w:ascii="Verdana" w:hAnsi="Verdana"/>
          <w:sz w:val="36"/>
          <w:szCs w:val="36"/>
          <w:lang w:val="es-ES" w:eastAsia="zh-TW"/>
        </w:rPr>
        <w:t>Bibliografí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Sobre el autor</w:t>
      </w:r>
    </w:p>
    <w:sectPr>
      <w:headerReference w:type="default" r:id="rId7"/>
      <w:footerReference w:type="default" r:id="rId8"/>
      <w:type w:val="nextPage"/>
      <w:pgSz w:w="11906" w:h="16838"/>
      <w:pgMar w:left="567" w:right="56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US" w:bidi="ar-SA" w:eastAsia="zh-CN"/>
    </w:rPr>
  </w:style>
  <w:style w:type="paragraph" w:styleId="Heading1">
    <w:name w:val="Heading 1"/>
    <w:basedOn w:val="Normal1"/>
    <w:next w:val="Normal1"/>
    <w:qFormat/>
    <w:pPr>
      <w:numPr>
        <w:ilvl w:val="0"/>
        <w:numId w:val="1"/>
      </w:numPr>
      <w:spacing w:before="240" w:after="60"/>
      <w:outlineLvl w:val="0"/>
    </w:pPr>
    <w:rPr>
      <w:rFonts w:ascii="Arial" w:hAnsi="Arial" w:eastAsia="Arial" w:cs="Arial"/>
      <w:b/>
      <w:sz w:val="32"/>
      <w:szCs w:val="32"/>
    </w:rPr>
  </w:style>
  <w:style w:type="paragraph" w:styleId="Heading2">
    <w:name w:val="Heading 2"/>
    <w:basedOn w:val="Normal1"/>
    <w:next w:val="Normal1"/>
    <w:qFormat/>
    <w:pPr>
      <w:numPr>
        <w:ilvl w:val="1"/>
        <w:numId w:val="1"/>
      </w:numPr>
      <w:spacing w:before="240" w:after="60"/>
      <w:outlineLvl w:val="1"/>
    </w:pPr>
    <w:rPr>
      <w:rFonts w:ascii="Arial" w:hAnsi="Arial" w:eastAsia="Arial" w:cs="Arial"/>
      <w:b/>
      <w:i/>
      <w:sz w:val="28"/>
      <w:szCs w:val="28"/>
    </w:rPr>
  </w:style>
  <w:style w:type="paragraph" w:styleId="Heading3">
    <w:name w:val="Heading 3"/>
    <w:basedOn w:val="Normal1"/>
    <w:next w:val="Normal1"/>
    <w:qFormat/>
    <w:pPr>
      <w:numPr>
        <w:ilvl w:val="2"/>
        <w:numId w:val="1"/>
      </w:numPr>
      <w:spacing w:before="240" w:after="60"/>
      <w:outlineLvl w:val="2"/>
    </w:pPr>
    <w:rPr>
      <w:rFonts w:ascii="Arial" w:hAnsi="Arial" w:eastAsia="Arial" w:cs="Arial"/>
      <w:b/>
      <w:sz w:val="26"/>
      <w:szCs w:val="26"/>
    </w:rPr>
  </w:style>
  <w:style w:type="paragraph" w:styleId="Heading4">
    <w:name w:val="Heading 4"/>
    <w:basedOn w:val="Normal1"/>
    <w:next w:val="Normal1"/>
    <w:qFormat/>
    <w:pPr>
      <w:numPr>
        <w:ilvl w:val="3"/>
        <w:numId w:val="1"/>
      </w:numPr>
      <w:spacing w:before="240" w:after="60"/>
      <w:outlineLvl w:val="3"/>
    </w:pPr>
    <w:rPr>
      <w:b/>
      <w:sz w:val="28"/>
      <w:szCs w:val="28"/>
    </w:rPr>
  </w:style>
  <w:style w:type="paragraph" w:styleId="Heading5">
    <w:name w:val="Heading 5"/>
    <w:basedOn w:val="Normal1"/>
    <w:next w:val="Normal1"/>
    <w:qFormat/>
    <w:pPr>
      <w:numPr>
        <w:ilvl w:val="4"/>
        <w:numId w:val="1"/>
      </w:numPr>
      <w:spacing w:before="240" w:after="60"/>
      <w:outlineLvl w:val="4"/>
    </w:pPr>
    <w:rPr>
      <w:b/>
      <w:i/>
      <w:sz w:val="26"/>
      <w:szCs w:val="26"/>
    </w:rPr>
  </w:style>
  <w:style w:type="paragraph" w:styleId="Heading6">
    <w:name w:val="Heading 6"/>
    <w:basedOn w:val="Normal1"/>
    <w:next w:val="Normal1"/>
    <w:qFormat/>
    <w:pPr>
      <w:numPr>
        <w:ilvl w:val="5"/>
        <w:numId w:val="1"/>
      </w:numPr>
      <w:spacing w:before="240" w:after="60"/>
      <w:outlineLvl w:val="5"/>
    </w:pPr>
    <w:rPr>
      <w:b/>
      <w:sz w:val="22"/>
      <w:szCs w:val="22"/>
    </w:rPr>
  </w:style>
  <w:style w:type="character" w:styleId="Fuentedeprrafopredeter">
    <w:name w:val="Fuente de párrafo predeter."/>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next w:val="Normal"/>
    <w:qFormat/>
    <w:pPr>
      <w:widowControl/>
      <w:bidi w:val="0"/>
    </w:pPr>
    <w:rPr>
      <w:rFonts w:ascii="Calibri" w:hAnsi="Calibri" w:eastAsia="Calibri" w:cs="Times New Roman"/>
      <w:color w:val="auto"/>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07:59:00Z</dcterms:created>
  <dc:creator/>
  <dc:description/>
  <cp:keywords/>
  <dc:language>en-US</dc:language>
  <cp:lastModifiedBy>Angel</cp:lastModifiedBy>
  <dcterms:modified xsi:type="dcterms:W3CDTF">2024-07-20T10:22:00Z</dcterms:modified>
  <cp:revision>6</cp:revision>
  <dc:subject/>
  <dc:title/>
</cp:coreProperties>
</file>