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drawing>
          <wp:inline distT="0" distB="0" distL="0" distR="0">
            <wp:extent cx="5715000"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15000" cy="8572500"/>
                    </a:xfrm>
                    <a:prstGeom prst="rect">
                      <a:avLst/>
                    </a:prstGeom>
                  </pic:spPr>
                </pic:pic>
              </a:graphicData>
            </a:graphic>
          </wp:inline>
        </w:drawing>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10 de agosto de 1519 partía del sevillano muelle de las Mulas una flota compuesta por cinco naves (la Trinidad, la San Antonio, la Concepción, la Victoria y la Santiago) dirigida por el experimentado navegante portugués Fernando de Magallanes, que había tenido el empeño y la tenacidad de hacer realidad su proyecto para buscar un paso entre el Atlántico y el mar del Sur. Tras permanecer cuarenta días en la desembocadura del Guadalquivir, frente a Sanlúcar de Barrameda, salieron a mar abi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res años después, solo una de ellas, la Victoria, con el velamen destrozado y una menguada tripulación de dieciocho hombres hambrientos y agotados, llegaba al puerto sevillano ante la atónita mirada de una multitud que se apiñaba en el Arenal y llenaba las riberas del Guadalquivir. Al mando de la nao estaba el vasco Juan Sebastián Elcano. Las calamidades y contratiempos sufridos eran incontables, pero habían encontrado un paso para llegar al mar del Sur, a las islas de las Especias, y dado la primera vuelta al mu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lvo Poyato llevará al lector a Lisboa, donde se están construyendo la Torre de Belém y el monasterio de los Jerónimos, y en la cual Magallanes da forma a sus sospechas. También viajará a Sevilla, una ciudad en la que se siguen con pasión los viajes a las Indias, y a la corte de un jovencísimo Carlos I, donde se multiplican las intrigas cortesanas y los intentos de frustrar la expedición que protagonizará la gran aventura de viajar alrededor de la Tierra a través de mares desconocidos y hacer frente a los peligros en tierra firme. Un hecho tan grandioso como poco conocido, en sus más jugosos detalles y secretos, que merece la pena record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l Quinto Centenario de una de las más grandes gestas de la historia de la humanidad, con su impecable estilo y habitual rigor histórico, Calvo Poyato nos desvela en La Ruta Infinita la historia de esa aventura que fue algo más que la Primera Vuelta al Mun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
        <w:rPr>
          <w:rFonts w:ascii="Verdana" w:hAnsi="Verdana" w:cs="Verdana"/>
          <w:sz w:val="36"/>
          <w:szCs w:val="36"/>
          <w:lang w:val="es-ES" w:eastAsia="zh-TW"/>
        </w:rPr>
      </w:pPr>
      <w:r>
        <w:rPr>
          <w:rFonts w:cs="Verdana" w:ascii="Verdana" w:hAnsi="Verdana"/>
          <w:sz w:val="36"/>
          <w:szCs w:val="36"/>
          <w:lang w:val="es-ES" w:eastAsia="zh-TW"/>
        </w:rPr>
      </w:r>
    </w:p>
    <w:p>
      <w:pPr>
        <w:pStyle w:val="Normal"/>
        <w:rPr>
          <w:lang w:val="es-ES" w:eastAsia="zh-TW"/>
        </w:rPr>
      </w:pPr>
      <w:r>
        <w:rPr>
          <w:lang w:val="es-ES" w:eastAsia="zh-TW"/>
        </w:rPr>
      </w:r>
    </w:p>
    <w:p>
      <w:pPr>
        <w:pStyle w:val="Normal"/>
        <w:rPr>
          <w:lang w:val="es-ES" w:eastAsia="zh-TW"/>
        </w:rPr>
      </w:pPr>
      <w:r>
        <w:rPr>
          <w:lang w:val="es-ES" w:eastAsia="zh-TW"/>
        </w:rPr>
      </w:r>
    </w:p>
    <w:p>
      <w:pPr>
        <w:pStyle w:val="Normal1"/>
        <w:widowControl w:val="false"/>
        <w:spacing w:before="0" w:after="200"/>
        <w:jc w:val="center"/>
        <w:rPr>
          <w:rFonts w:ascii="Verdana" w:hAnsi="Verdana" w:cs="Verdana"/>
          <w:sz w:val="36"/>
          <w:szCs w:val="36"/>
          <w:lang w:val="en-US" w:eastAsia="zh-TW"/>
        </w:rPr>
      </w:pPr>
      <w:r>
        <w:rPr>
          <w:rFonts w:cs="Verdana" w:ascii="Verdana" w:hAnsi="Verdana"/>
          <w:sz w:val="36"/>
          <w:szCs w:val="36"/>
          <w:lang w:val="en-US" w:eastAsia="zh-TW"/>
        </w:rPr>
        <w:drawing>
          <wp:inline distT="0" distB="0" distL="0" distR="0">
            <wp:extent cx="2457450"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457450" cy="1666875"/>
                    </a:xfrm>
                    <a:prstGeom prst="rect">
                      <a:avLst/>
                    </a:prstGeom>
                  </pic:spPr>
                </pic:pic>
              </a:graphicData>
            </a:graphic>
          </wp:inline>
        </w:drawing>
      </w:r>
    </w:p>
    <w:p>
      <w:pPr>
        <w:pStyle w:val="Normal1"/>
        <w:widowControl w:val="false"/>
        <w:spacing w:before="0" w:after="200"/>
        <w:jc w:val="center"/>
        <w:rPr>
          <w:rFonts w:ascii="Verdana" w:hAnsi="Verdana" w:eastAsia="sans-serif;Times New Roman" w:cs="Verdana"/>
          <w:sz w:val="36"/>
          <w:szCs w:val="36"/>
          <w:lang w:val="es-ES" w:eastAsia="zh-TW"/>
        </w:rPr>
      </w:pPr>
      <w:r>
        <w:rPr>
          <w:rFonts w:eastAsia="sans-serif;Times New Roman" w:cs="Verdana" w:ascii="Verdana" w:hAnsi="Verdana"/>
          <w:sz w:val="36"/>
          <w:szCs w:val="36"/>
          <w:lang w:val="es-ES" w:eastAsia="zh-TW"/>
        </w:rPr>
        <w:t>José Calvo Poyato</w:t>
      </w:r>
    </w:p>
    <w:p>
      <w:pPr>
        <w:pStyle w:val="Normal1"/>
        <w:widowControl w:val="false"/>
        <w:spacing w:before="0" w:after="200"/>
        <w:jc w:val="center"/>
        <w:rPr>
          <w:rFonts w:ascii="Verdana" w:hAnsi="Verdana" w:eastAsia="sans-serif;Times New Roman" w:cs="Verdana"/>
          <w:b/>
          <w:b/>
          <w:sz w:val="36"/>
          <w:szCs w:val="36"/>
          <w:lang w:val="es-ES" w:eastAsia="zh-TW"/>
        </w:rPr>
      </w:pPr>
      <w:r>
        <w:rPr>
          <w:rFonts w:eastAsia="sans-serif;Times New Roman" w:cs="Verdana" w:ascii="Verdana" w:hAnsi="Verdana"/>
          <w:b/>
          <w:sz w:val="36"/>
          <w:szCs w:val="36"/>
          <w:lang w:val="es-ES" w:eastAsia="zh-TW"/>
        </w:rPr>
        <w:t>La ruta infinita</w:t>
      </w:r>
    </w:p>
    <w:p>
      <w:pPr>
        <w:pStyle w:val="Normal1"/>
        <w:widowControl w:val="false"/>
        <w:spacing w:before="0" w:after="200"/>
        <w:jc w:val="center"/>
        <w:rPr>
          <w:rFonts w:ascii="Verdana" w:hAnsi="Verdana" w:eastAsia="sans-serif;Times New Roman" w:cs="Verdana"/>
          <w:b/>
          <w:b/>
          <w:sz w:val="36"/>
          <w:szCs w:val="36"/>
          <w:lang w:val="en-US" w:eastAsia="zh-TW"/>
        </w:rPr>
      </w:pPr>
      <w:r>
        <w:rPr>
          <w:rFonts w:eastAsia="sans-serif;Times New Roman" w:cs="Verdana" w:ascii="Verdana" w:hAnsi="Verdana"/>
          <w:b/>
          <w:sz w:val="36"/>
          <w:szCs w:val="36"/>
          <w:lang w:val="en-US" w:eastAsia="zh-TW"/>
        </w:rPr>
        <w:t>ePub r1.2</w:t>
      </w:r>
    </w:p>
    <w:p>
      <w:pPr>
        <w:pStyle w:val="Normal1"/>
        <w:widowControl w:val="false"/>
        <w:spacing w:before="0" w:after="200"/>
        <w:jc w:val="center"/>
        <w:rPr>
          <w:rFonts w:ascii="Verdana" w:hAnsi="Verdana" w:eastAsia="sans-serif;Times New Roman" w:cs="Verdana"/>
          <w:b/>
          <w:b/>
          <w:sz w:val="36"/>
          <w:szCs w:val="36"/>
          <w:lang w:val="en-US" w:eastAsia="zh-TW"/>
        </w:rPr>
      </w:pPr>
      <w:r>
        <w:rPr>
          <w:rFonts w:eastAsia="sans-serif;Times New Roman" w:cs="Verdana" w:ascii="Verdana" w:hAnsi="Verdana"/>
          <w:b/>
          <w:sz w:val="36"/>
          <w:szCs w:val="36"/>
          <w:lang w:val="en-US" w:eastAsia="zh-TW"/>
        </w:rPr>
        <w:t>Titivillus 03.08.2020</w:t>
      </w:r>
    </w:p>
    <w:p>
      <w:pPr>
        <w:pStyle w:val="Normal1"/>
        <w:widowControl w:val="false"/>
        <w:spacing w:before="0" w:after="200"/>
        <w:rPr>
          <w:rFonts w:ascii="Verdana" w:hAnsi="Verdana" w:eastAsia="sans-serif;Times New Roman" w:cs="Verdana"/>
          <w:b/>
          <w:b/>
          <w:sz w:val="36"/>
          <w:szCs w:val="36"/>
          <w:lang w:val="es-ES" w:eastAsia="zh-TW"/>
        </w:rPr>
      </w:pPr>
      <w:r>
        <w:rPr>
          <w:rFonts w:eastAsia="sans-serif;Times New Roman" w:cs="Verdana" w:ascii="Verdana" w:hAnsi="Verdana"/>
          <w:b/>
          <w:sz w:val="36"/>
          <w:szCs w:val="36"/>
          <w:lang w:val="es-ES" w:eastAsia="zh-TW"/>
        </w:rPr>
      </w:r>
    </w:p>
    <w:p>
      <w:pPr>
        <w:pStyle w:val="Normal"/>
        <w:rPr>
          <w:rFonts w:ascii="Verdana" w:hAnsi="Verdana" w:cs="Verdana"/>
          <w:sz w:val="36"/>
          <w:szCs w:val="36"/>
          <w:lang w:val="es-ES" w:eastAsia="zh-TW"/>
        </w:rPr>
      </w:pPr>
      <w:r>
        <w:rPr>
          <w:rFonts w:cs="Verdana" w:ascii="Verdana" w:hAnsi="Verdana"/>
          <w:sz w:val="36"/>
          <w:szCs w:val="36"/>
          <w:lang w:val="es-ES" w:eastAsia="zh-TW"/>
        </w:rPr>
      </w:r>
    </w:p>
    <w:p>
      <w:pPr>
        <w:pStyle w:val="Normal"/>
        <w:rPr>
          <w:lang w:val="es-ES" w:eastAsia="zh-TW"/>
        </w:rPr>
      </w:pPr>
      <w:r>
        <w:rPr>
          <w:lang w:val="es-ES" w:eastAsia="zh-TW"/>
        </w:rPr>
      </w:r>
    </w:p>
    <w:p>
      <w:pPr>
        <w:pStyle w:val="Normal"/>
        <w:rPr>
          <w:lang w:val="es-ES" w:eastAsia="zh-TW"/>
        </w:rPr>
      </w:pPr>
      <w:r>
        <w:rPr>
          <w:lang w:val="es-ES" w:eastAsia="zh-TW"/>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José Calvo Poyato, 2019</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 </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ditor digital: Titivillu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Pub base r2.1</w:t>
      </w:r>
    </w:p>
    <w:p>
      <w:pPr>
        <w:pStyle w:val="Normal"/>
        <w:rPr>
          <w:rFonts w:ascii="Verdana" w:hAnsi="Verdana" w:cs="Verdana"/>
          <w:sz w:val="36"/>
          <w:szCs w:val="36"/>
          <w:lang w:val="es-ES" w:eastAsia="zh-TW"/>
        </w:rPr>
      </w:pPr>
      <w:r>
        <w:rPr>
          <w:rFonts w:cs="Verdana" w:ascii="Verdana" w:hAnsi="Verdana"/>
          <w:sz w:val="36"/>
          <w:szCs w:val="36"/>
          <w:lang w:val="es-ES" w:eastAsia="zh-TW"/>
        </w:rPr>
      </w:r>
    </w:p>
    <w:p>
      <w:pPr>
        <w:pStyle w:val="Normal"/>
        <w:rPr>
          <w:lang w:val="es-ES" w:eastAsia="zh-TW"/>
        </w:rPr>
      </w:pPr>
      <w:r>
        <w:rPr>
          <w:lang w:val="es-ES" w:eastAsia="zh-TW"/>
        </w:rPr>
      </w:r>
    </w:p>
    <w:p>
      <w:pPr>
        <w:pStyle w:val="Normal1"/>
        <w:widowControl w:val="false"/>
        <w:spacing w:before="0" w:after="200"/>
        <w:jc w:val="center"/>
        <w:rPr>
          <w:rFonts w:ascii="Verdana" w:hAnsi="Verdana" w:cs="Verdana"/>
          <w:sz w:val="36"/>
          <w:szCs w:val="36"/>
          <w:lang w:val="en-US" w:eastAsia="zh-TW"/>
        </w:rPr>
      </w:pPr>
      <w:r>
        <w:rPr>
          <w:rFonts w:cs="Verdana" w:ascii="Verdana" w:hAnsi="Verdana"/>
          <w:sz w:val="36"/>
          <w:szCs w:val="36"/>
          <w:lang w:val="en-US" w:eastAsia="zh-TW"/>
        </w:rPr>
        <w:drawing>
          <wp:inline distT="0" distB="0" distL="0" distR="0">
            <wp:extent cx="28575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857500" cy="2857500"/>
                    </a:xfrm>
                    <a:prstGeom prst="rect">
                      <a:avLst/>
                    </a:prstGeom>
                  </pic:spPr>
                </pic:pic>
              </a:graphicData>
            </a:graphic>
          </wp:inline>
        </w:drawing>
      </w:r>
    </w:p>
    <w:p>
      <w:pPr>
        <w:pStyle w:val="Normal1"/>
        <w:widowControl w:val="false"/>
        <w:spacing w:before="0" w:after="200"/>
        <w:rPr>
          <w:rFonts w:ascii="Verdana" w:hAnsi="Verdana" w:cs="Verdana"/>
          <w:sz w:val="36"/>
          <w:szCs w:val="36"/>
          <w:lang w:val="ru-RU" w:eastAsia="zh-TW"/>
        </w:rPr>
      </w:pPr>
      <w:r>
        <w:rPr>
          <w:rFonts w:cs="Verdana" w:ascii="Verdana" w:hAnsi="Verdana"/>
          <w:sz w:val="36"/>
          <w:szCs w:val="36"/>
          <w:lang w:val="ru-RU" w:eastAsia="zh-TW"/>
        </w:rPr>
      </w:r>
    </w:p>
    <w:p>
      <w:pPr>
        <w:pStyle w:val="Normal1"/>
        <w:widowControl w:val="false"/>
        <w:spacing w:before="0" w:after="200"/>
        <w:jc w:val="center"/>
        <w:rPr>
          <w:rFonts w:ascii="Verdana" w:hAnsi="Verdana" w:cs="Verdana"/>
          <w:sz w:val="36"/>
          <w:szCs w:val="36"/>
        </w:rPr>
      </w:pPr>
      <w:r>
        <w:rPr>
          <w:rFonts w:cs="Verdana" w:ascii="Verdana" w:hAnsi="Verdana"/>
          <w:sz w:val="36"/>
          <w:szCs w:val="36"/>
        </w:rPr>
        <w:drawing>
          <wp:inline distT="0" distB="0" distL="0" distR="0">
            <wp:extent cx="5955030" cy="8932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955030" cy="8932545"/>
                    </a:xfrm>
                    <a:prstGeom prst="rect">
                      <a:avLst/>
                    </a:prstGeom>
                  </pic:spPr>
                </pic:pic>
              </a:graphicData>
            </a:graphic>
          </wp:inline>
        </w:drawing>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r cuanto vos, Fernando de Magallanes, caballero natural del Reino de Portugal, y el bachiller Ruy Faleiro, así mismo natural del dicho Reino, queriéndonos hacer señalado servicio, os obligáis de descubrir en los términos que nos pertenecen y son nuestros en el mar océano, dentro de los límites de nuestra demarcación, islas y tierras firmes, ricas especierías y otras cosas de que seremos muy servidos y estos nuestros Reinos muy aprovechados…</w:t>
      </w:r>
    </w:p>
    <w:p>
      <w:pPr>
        <w:pStyle w:val="Normal1"/>
        <w:widowControl w:val="false"/>
        <w:spacing w:before="0" w:after="200"/>
        <w:jc w:val="right"/>
        <w:rPr>
          <w:rFonts w:ascii="Verdana" w:hAnsi="Verdana" w:cs="Verdana"/>
          <w:sz w:val="36"/>
          <w:szCs w:val="36"/>
          <w:lang w:val="es-ES" w:eastAsia="zh-TW"/>
        </w:rPr>
      </w:pPr>
      <w:r>
        <w:rPr>
          <w:rFonts w:cs="Verdana" w:ascii="Verdana" w:hAnsi="Verdana"/>
          <w:sz w:val="36"/>
          <w:szCs w:val="36"/>
          <w:lang w:val="es-ES" w:eastAsia="zh-TW"/>
        </w:rPr>
        <w:t>Capitulaciones de Valladolid de 22 de marzo de 1518</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galleta que comemos no es ya pan, sino un polvo mezclado con gusanos que han devorado toda la sustancia y que tiene un hedor insoportable por estar empapada en orines de rata. El agua que bebemos está corrompida y es igualmente hedionda. Para no morirnos de hambre, nos vemos aun obligados a comer pedazos de cuero de vaca con que se forró la gran verga… y hasta las ratas, tan repelentes para el hombre, han llegado a ser un alimento tan delicado que se paga medio ducado por cada una…</w:t>
      </w:r>
    </w:p>
    <w:p>
      <w:pPr>
        <w:pStyle w:val="Normal1"/>
        <w:widowControl w:val="false"/>
        <w:spacing w:before="0" w:after="200"/>
        <w:jc w:val="right"/>
        <w:rPr>
          <w:rFonts w:ascii="Verdana" w:hAnsi="Verdana" w:cs="Verdana"/>
          <w:sz w:val="36"/>
          <w:szCs w:val="36"/>
          <w:lang w:val="es-ES" w:eastAsia="zh-TW"/>
        </w:rPr>
      </w:pPr>
      <w:r>
        <w:rPr>
          <w:rFonts w:cs="Verdana" w:ascii="Verdana" w:hAnsi="Verdana"/>
          <w:sz w:val="36"/>
          <w:szCs w:val="36"/>
          <w:lang w:val="es-ES" w:eastAsia="zh-TW"/>
        </w:rPr>
        <w:t>Diario de Antonio de Pigaf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r tanto, suplico a Vuestra Alta Majestad que provea con el Rey de Portugal la libertad de aquellos hombres, que tanto tiempo le han servido, y más sabrá Vuestra Majestad que aquello que más debemos estimar y temer es que hemos descubierto y dado la vuelta a toda la redondez del mundo, que yendo para el occidente hayamos regresado por el oriente.</w:t>
      </w:r>
    </w:p>
    <w:p>
      <w:pPr>
        <w:pStyle w:val="Normal1"/>
        <w:widowControl w:val="false"/>
        <w:spacing w:before="0" w:after="200"/>
        <w:jc w:val="right"/>
        <w:rPr>
          <w:rFonts w:ascii="Verdana" w:hAnsi="Verdana" w:cs="Verdana"/>
          <w:sz w:val="36"/>
          <w:szCs w:val="36"/>
          <w:lang w:val="es-ES" w:eastAsia="zh-TW"/>
        </w:rPr>
      </w:pPr>
      <w:r>
        <w:rPr>
          <w:rFonts w:cs="Verdana" w:ascii="Verdana" w:hAnsi="Verdana"/>
          <w:sz w:val="36"/>
          <w:szCs w:val="36"/>
          <w:lang w:val="es-ES" w:eastAsia="zh-TW"/>
        </w:rPr>
        <w:t>Elcano a Carlos I. Sanlúcar de Barrameda, 6 de septiembre de 1522</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
        <w:rPr>
          <w:rFonts w:ascii="Verdana" w:hAnsi="Verdana" w:cs="Verdana"/>
          <w:sz w:val="36"/>
          <w:szCs w:val="36"/>
          <w:lang w:val="es-ES" w:eastAsia="zh-TW"/>
        </w:rPr>
      </w:pPr>
      <w:r>
        <w:rPr>
          <w:rFonts w:cs="Verdana" w:ascii="Verdana" w:hAnsi="Verdana"/>
          <w:sz w:val="36"/>
          <w:szCs w:val="36"/>
          <w:lang w:val="es-ES" w:eastAsia="zh-TW"/>
        </w:rPr>
      </w:r>
    </w:p>
    <w:p>
      <w:pPr>
        <w:pStyle w:val="Normal"/>
        <w:rPr>
          <w:lang w:val="es-ES" w:eastAsia="zh-TW"/>
        </w:rPr>
      </w:pPr>
      <w:r>
        <w:rPr>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DRAMATIS PERSONA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BO, Francisco: Contramaestre de la Trinidad. Escribió un Di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CUNHA, Afonso de: Personaje de ficción. Secretario de Cristóbal de Ha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CURIO, Juan de: Contramaestre de la Concep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RANDA, Juan de: Factor de la Casa de la Contrat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RRUDA, Francisco de: Cantero y escultor en la Torre de Belé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ARBOSA, Beatriz de: Hija de Diego Barbosa y María Caldera. Esposa de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ARBOSA, Diego de: Teniente de alcaide de los Reales Alcázares de Sev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ARBOSA, Duarte de: Hijo de Diego de Barbosa. Acompañó a Magallanes en la expe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OHEMIA, Martín de: Cosmógrafo. Confeccionó una esfera terrestre, al servicio de los reyes de Portug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USTAMANTE, Hernando de: Barbero de la Concep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LDERA, María: Esposa de Diego de Barb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TAGENA, Juan de: Veedor de la escuadra y capitán de la San Antonio. Mantuvo grandes diferencias con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CA, Antonio de: Contador de la escuadra. Estuvo al mando de la San Anton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VARRUBIAS: Personaje de ficción. Truchimán de Carlos I, que desconoce el castell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A COSTA, Álvaro: Embajador de Portugal en la corte de Carlos 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ÍAZ DE SOLÍS, Juan: Navegante español. Buscó el paso que comunicara el Atlántico con el mar del S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Juan Sebastián: Maestre de la Concepción. Después capitán de la Victoria, con la que daría la Primera Vuelta al Mu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ORRIAGA, Juan de: Maestre de la San Anton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RIQUE: Esclavo de Magallanes. Lo acompañó en la expedición como truchim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ZPELETA, León de: Escribano de la expe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ALEIRO, Ruy: Cosmógrafo portugués. Preparó con Magallanes el proyecto para la expe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ILIPA: Personaje de ficción. Ama de llaves de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ÓMEZ, Esteban: Piloto de la Trinidad y después de la San Anton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ÓMEZ DE ESPINOSA, Gonzalo: Alguacil de la escuadra. Asumió más tarde su m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UMIEL, Nuño: Tesorero de la Casa de la Contratación. Ejerce el cargo cuando regresa la Vic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RO, Cristóbal de: Hombre de negocios. Financió parte de la expe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PEZ CARVALHO, Juan: Piloto de la Concepción. Mantuvo malas relaciones con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ROSA, Afonso de: Portugués que da valiosa información a los españoles en Ti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Fernando de: Navegante portugués. Capitán general de la expedición que partió de Sevilla el 10 de agosto de 1519.</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RTÍNEZ DE LEYVA, Sancho: Asistente de la ciudad de Sev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IENZO, Sancho: Tesorero de la Casa de la Contrat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ÉNDEZ, Martín: Escribano de la Victoria. Comandó la escuadra junto a Gómez de Espinosa y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ENDOZA, Luis de: Capitán de la Vic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ESQUITA, Álvaro de: Nombrado por Magallanes capitán de la San Anton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STRANA, Fernando de: Personaje de ficción. Alguacil mayor de Sev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IGAFETTA, Antonio: Embarcó como sobresaliente en la Trinidad. Escribió un Di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QUESADA Gaspar de: Capitán de la Concep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BELO, Cristóbal: Embarcó como sobresaliente. Fue capitán de la Vic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ODRÍGUEZ DE FONSECA, Juan: Obispo y presidente de la Secretaría de Indias, convertida en Consejo en 1523.</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N MARTÍN, Andrés de: Piloto de la San Anton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ÁNCHEZ DE REINA, Pedro: Uno de los capellanes de la expe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RRANO, Juan: Capitán de la Santiago y después de la Concep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ÍO BIGOTES: Personaje de ficción. Dueño de un mesón en Sanlúcar de Barrameda. Es un guiño a un reputado establecimiento en dicha loca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TRECHT, Adriano de: Preceptor de Carlos I. Fue papa con el nombre de Adriano V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ALDERRAMA, Pedro de: Uno de los capellanes de la expe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ASCONCELOS, Antonio de: Personaje de ficción. Prior de la cofradía de los portugueses en Sevill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1</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isboa, año 1515</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 </w:t>
      </w:r>
    </w:p>
    <w:p>
      <w:pPr>
        <w:pStyle w:val="Normal1"/>
        <w:widowControl w:val="false"/>
        <w:spacing w:before="0" w:after="200"/>
        <w:jc w:val="both"/>
        <w:rPr/>
      </w:pPr>
      <w:r>
        <w:rPr>
          <w:rFonts w:cs="Verdana" w:ascii="Verdana" w:hAnsi="Verdana"/>
          <w:b/>
          <w:sz w:val="36"/>
          <w:szCs w:val="36"/>
          <w:lang w:val="es-ES" w:eastAsia="zh-TW"/>
        </w:rPr>
        <w:t>L</w:t>
      </w:r>
      <w:r>
        <w:rPr>
          <w:rFonts w:cs="Verdana" w:ascii="Verdana" w:hAnsi="Verdana"/>
          <w:sz w:val="36"/>
          <w:szCs w:val="36"/>
          <w:lang w:val="es-ES" w:eastAsia="zh-TW"/>
        </w:rPr>
        <w:t>as carabelas entraban en el estuario con las velas desplegadas. Lucían, imponentes, sobre el sucio y amarillento blanco enormes cruces patadas. Eran las que identificaban los barcos de la casa de Avis, la dinastía reinante en Portugal. Aquellas cruces de color rojo, que en otro tiempo ostentaron los templarios, eran las que llevaban en sus velas los barcos portugueses, cuyos marinos estaban escribiendo páginas gloriosas para la historia de su país y de la humanidad. Los marinos lusitanos, a base de empeño y conocimientos náuticos, habían sido capaces de pasar la línea ecuatorial, doblar el extremo sur del continente africano y abrir un camino para llegar a las valiosas especias, hasta entonces controladas por los venecianos que, desde Alejandría, utilizaban la vía del mar Rojo para traerlas hasta los mercados europe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muchedumbre contemplaba su atraque en la Ribeira Nova das Naus. Los lisboetas se concentraron allí desde que, poco antes, un falucho trajera la noticia de que llegaba la flota de las Indias. Podían verse cargadores, asentistas, hombres de negocios, mercaderes, factores, marineros… y un sinfín de curiosos que deseaban contemplar el espectáculo de la llegada de los barcos procedentes de la nueva ruta de las especias abierta, pocos años antes, por Vasco da Gama y que había convertido a Lisboa en uno de los puertos más activos de Euro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os se preguntaban si se encontrarían con deudos, familiares y amigos, y si regresarían vivos de aquellas tierras ignotas. Otros acudían porque en los fardos de canela, clavo o pimienta, que llenaban las bodegas de aquellas carabelas, había un valioso tesoro. También aguardaban su llegada los oficiales de la Casa da Índia para registrar y controlar las mercancías. Tenían que hacerse cargo de la parte de la Corona y determinar los impuestos que habrían de pagar los propietarios de aquellos fardos de valiosas especias, que suponían elevados ingresos para las arcas del rey. Todavía estaba vivo en el recuerdo de muchos el famoso ajuste de cuentas de las especias que trajo al puerto lisboeta Vasco da Gama, en 1501. Deducidos los elevados gastos originados por la expedición, el beneficio neto fue de más de ochocientos mil cruzados. Una fortuna tan grande que a la mayoría le resultaba difícil hacerse una idea de su dimen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tarde declinaba. El sol tardaría poco en perderse en las aguas del que hasta hacía poco era conocido como el mar Tenebroso. No sería posible iniciar la descarga hasta el día siguiente. Los funcionarios de la Casa da Índia se limitarían a inspeccionar las carabelas y precintar las bodegas para evitar descargas fraudulentas. Disimularían con las pequeñas partidas que los marineros ocultaban para venderlas y redondear sus magros salarios. Fue en el momento que subían a la primera de ellas cuando se oyó un rugido procedente de la Nossa Senhora da Ajuda que apagó los comentarios de la muchedumbre. El silencio impuesto permitió oír un segundo rugido tan espeluznante como el primero. Sonaba diferente al de las fieras conocidas. Era mucho más pot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uchos se miraron con inquietud y no pocos pensaron que aquellos barcos que surcaban mares desconocidos, donde acechaba toda clase de monstruos marinos, ocultaban terribles secretos. El rugido hizo que un hombre, perdido entre la multitud, reviviera recuerdos de otra época, de cuando viajó en la gran armada que, mandada por Francisco de Almeida, había zarpado de Lisboa diez años atrás. Fue entonces cuando se establecieron las bases del dominio portugués en la costa de Mombasa, se ocupó Zanzíbar y otros enclaves en la India que sirvieran de apoyo a los navegantes lusos que se dirigían más al este, en busca de las islas de las Especias, a las que se daba también el nombre de Especiería o Moluco. Aquel hombre había estado a las órdenes del virrey Albuquerque, participado en la conquista de Goa y en la expedición a Malaca, el gran centro del comercio de las especias. Había defendido Azamur del ataque de los moros y recibido una herida que lo había dejado co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 de mediana estatura, complexión recia y cojeaba ligeramente, aunque trataba de disimularlo. Una poblada barba cubría su rostro, pero dejaba adivinar unos labios gruesos. Tenía las cejas muy pobladas, marcadas varias arrugas en la frente y sus ojos eran grandes, claros, melados. Rondaría los treinta y cinco años y vestía de forma sencilla, pero adecuada para un miembro de la pequeña nobleza, cuyos recursos eran limitados, si bien estaba obligado a mantener un porte de dignidad. Tenía fama de ser hombre autoritario y tenaz, acostumbrado a imponer su crite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nombre era Fernando de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cía tiempo lo atormentaba una duda que lo desvelaba muchas noches. Podía dar un giro a su vida y sacarlo de la penosa situación en que se encontraba, pero podía costarle mucho más que la pérdida del favor de la corte. Quizá le costara la vida. En Lisboa no se andaban con remilgos a la hora de eliminar cualquier obstáculo que entorpeciera la llegada de las especias, convertidas en la mayor riqueza del reino. Eran los fardos de clavo, de canela y de pimienta que llegaban a su puerto los que abastecían los mercados europeos y reportaban tales beneficios que habían convertido al rey de Portugal en uno de los soberanos más poderosos de la Tierra. En muy pocos años, los portugueses habían desplazado a los venecianos, que durante siglos habían sido los dueños de aquel lucrativo nego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n tiempos peligrosos. Muchas de las grandes novedades que proporcionaban aquellos viajes se mantenían en secreto. El mundo estaba cambiando a pasos agigantados. Al tiempo que se descubrían nuevas tierras, se tenía noticia de nuevas plantas y nuevos animales. Además de las valiosas especias, traían algo más. En las tabernas de los muelles lisboetas viejos marineros contaban historias de extrañas plantas que devoraban hombres, enormes animales que horrorizaban solo con verlos, gentes cuyo aspecto dejaba boquiabiertos a quienes escuchaban los relatos. Llamaban mucho la atención, y alcanzaban precios exorbitantes, los pájaros de plumas multicolores que llegaban del otro lado del mar Tenebroso. Poseer uno de ellos era el mayor deseo de las esposas de muchos fidalgos o de las damas de la corte. También hacía poco tiempo había llegado una moda desde Castilla: se llamaba fumar y consistía en prender fuego a unos canutos confeccionados con hojas secas que ardían lentamente, sin llama. Se trataba de tragar el humo que producían al quemarse para luego expulsarlo por la boca y la nariz. Esa extraña práctica, aprendida de unas tribus del otro lado del océano, había dado lugar a una gran polémica. Había clérigos que la consideraban diabólica. Otros, por el contrario, no veían nada malo en ella; se habían aficionado a fumar e incluso lo hacían en el interior de las igles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tro rugido, terrible, llenó el atardecer lisboeta. Magallanes comprobó cómo la gente que estaba más cerca de la Nossa Senhora da Ajuda había retrocedido instintivamente, sintiéndose amenazada por la fiera que producía aquel rugido, que ponía el vello de pu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clase de fiera será esa? —oyó que alguien preguntaba a su espal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arrita como un elefante —respondió Magallanes sin molestarse en mirarlo—, aunque ese rugido suena difer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uchedumbre miraba ahora hacia la cubierta de la Nossa Senhora da Ajuda. Habían caído las lonas que cubrían la jaula donde estaba encerrada la bestia. La fiera era un animal enorme, aunque más pequeño que un elefante. Su peso rondaría los cincuenta quintales y tenía la piel grisácea, como un caparazón de cuero. Sus patas eran cortas y estaban rematadas en anchas pezuñas. Lo que más llamaba la atención de la multitud, que no dejaba de proferir exclamaciones de asombro, era un cuerno, curvo y puntiagudo, que nacía de su hoc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todos los demonios! —exclamó Magallane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2</w:t>
      </w:r>
    </w:p>
    <w:p>
      <w:pPr>
        <w:pStyle w:val="Normal1"/>
        <w:widowControl w:val="false"/>
        <w:spacing w:before="0" w:after="200"/>
        <w:jc w:val="both"/>
        <w:rPr/>
      </w:pPr>
      <w:r>
        <w:rPr>
          <w:rFonts w:cs="Verdana" w:ascii="Verdana" w:hAnsi="Verdana"/>
          <w:b/>
          <w:sz w:val="36"/>
          <w:szCs w:val="36"/>
          <w:lang w:val="es-ES" w:eastAsia="zh-TW"/>
        </w:rPr>
        <w:t>L</w:t>
      </w:r>
      <w:r>
        <w:rPr>
          <w:rFonts w:cs="Verdana" w:ascii="Verdana" w:hAnsi="Verdana"/>
          <w:sz w:val="36"/>
          <w:szCs w:val="36"/>
          <w:lang w:val="es-ES" w:eastAsia="zh-TW"/>
        </w:rPr>
        <w:t>isboa era una fiesta. El dinero corría a manos llenas por la ciudad y todos participaban de una alegría que llegaba hasta sus más apartados rincones. Los comerciantes veían sus tiendas llenas de clientes con las bolsas repletas; los cargadores, tras unos días de trabajo agotador, tenían dinheiros para gastar. Mesones y posadas estaban a rebosar de parroquianos. Vendedores ambulantes atestaban la Ribeira Nova das Naus con sus baratijas. El regocijo tenía uno de sus centros en los burdeles lisboetas. Allí los marineros, que habían estado meses a bordo, hacían cola para rendir tributo a Eros. El clero solía disimular ante tanto desenfreno. Los burdeles evitaban que unos centenares de hombres deseosos de tener una mujer entre sus brazos, después de una larga abstinencia, cometieran excesos que alteraran la paz pública. También porque los desembarcados, que habían visto peligrar su vida en más de una ocasión ante los graves peligros que acechaban en tan largas travesías, habían hecho promesa a los santos de su particular devoción y ahora daban cumplimiento de ella, en forma de libras de cera, saquillos de incienso o dinero contante y sonante que afluía a los templos donde se daba culto a las imágenes más milagro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humanistas, versados en lenguas clásicas, señalaban que el extraño animal, que tanto había llamado la atención, era conocido en la antigüedad como rhinoceros una palabra procedente de los vocablos griegos rinós, «nariz», y kerás, «cuerno», con los que se hacía alusión al que tenía en su hocico. El rhinoceros, por orden del rey, se exhibía, para regocijo público, en la Praza do Paço, donde los curiosos aguardaban durante horas para poder verlo de cerca, a través de los recios barrotes de la jaula en que estaba encerrado. Varios pintores habían obtenido licencia real para dibujarlo y hacer grabados, que tenían una excelente acogida en las ciudades de Europa donde había un público ansioso de las novedades exótic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medio de tanta celebración, Magallanes no disimulaba su malhumor. Llevaba demasiado tiempo aguardando respuesta a la petición que había elevado al rey. En ella hacía una detallada exposición de sus servicios a la Corona, incluida la herida que le había dejado cojo de por vida, aunque no le impedía seguir prestando servicio. Solicitaba un aumento de la exigua suma que le había sido concedida, que apenas le permitía malvivir, y que el rey tuviera a bien concederle un hábito de la Orden de Cristo. La larga espera era una mala señ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vida transcurría en medio de la duda. Sus sospechas, que a nadie había confiado, lo despertaban en plena noche empapado en sudor. Las semanas pasaban y cada vez se sentía más inquie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aba el tiempo paseando por la Ribeira Nova das Naus, donde había una actividad extraordinaria. Eso entristecía su ánimo, al verse apartado de todo lo que ello suponía. En esos paseos solía acompañarlo un esclavo, que había adquirido en Malaca y al que había bautizado con el nombre de Enrique. Se entretenía visitando las obras del enorme monasterio que se levantaba junto a la ribera de Belém, a mayor gloria de Dios y de los navegantes lusitanos. El rey había decidido construirlo sobre un pequeño templo, la Ermida do Restelo, donde habían pasado toda la noche en oración Vasco da Gama y los marinos que lo acompañaban la víspera de iniciar el viaje que culminó con la apertura de la ruta de las especias. Muchos días caminaba algo más, aspirando la brisa marina, y llegaba hasta donde su amigo, Francisco de Arruda, había preparado el terreno y levantaba los cimientos de una fortaleza que formaría parte del sistema defensivo que protegía el estuario del Ta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mañana entró en el pequeño taller donde trabajaban los canteros. Allí encontró a Arruda, cincel en mano, labrando un bloque de piedra que llamó su aten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paz de Dios os guarde, maes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a vos —respondió Arruda sin alzar la vista ni dejar de trabaj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traña figura —comentó Magallanes, tras observar en silencio el minucioso trabajo de su am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ndo esté concluida, será un rinoceronte. Se convertirá en una buena decoración una vez que esta torre sea una realidad. Recordará algo que ocurrió también en esta época. Será una muestra de las muchas novedades que hemos vivido en estos tiempos. ¿No lo creéis a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Magallanes se encogió de hombros—. ¿Quién puede adivinar lo que se recordará? Vivimos tiempos agitados, amigo mí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cierto, pero también llenos de atractivos. Entre nosotros y los castellanos estamos ensanchando el mundo. Hoy conocemos muchas cosas de las que apenas se tenía noticia o ignoráb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cierto —confirmó el navegante, dejando escapar un suspi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éis que el rey ha organizado, para después de Pentecostés, un espectáculo que acabe con el debate desatado en la co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pectáculo y qué deba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pelea entre el rinoceronte, al que algunos llaman unicornio, y uno de los elefantes que el rey tiene en su Casa da Fieras. Unos dicen que el elefante es más poderoso por su mayor envergadu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no tiene que suponer una ventaj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lo creen en la corte muchos otros. Afirman que el rinoceronte, por su menor envergadura, puede hincar su cuerno en la barriga del elefante y desgarrárse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visto a esa bestia y me parece mucho más ágil que el elefante. Su cuerno debe ser un arma temible. No deja de afilarlo con los barrotes de la jau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han cruzado importantes apuestas. Alguna… llamativa. ¿No habéis oído lo que se dice que ha apostado el esposo de doña Leonor de M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ando pendiente de esas zarandajas. ¿Qué ha apos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rruda carraspeó, arrepentido de haber dicho aquello. Solo era un rumor que las afiladas lenguas cortesanas habían puesto en circul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jor que lo sepáis por otro conduc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frunció el ce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abo vuestra discreción y a mí me interesan poco esos rum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éis algo en perspectiva? —Arruda cambió de convers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la corte se han olvidado de mí. No sé si será por culpa de mi cojera o porque no soy fidalgo y carezco de padri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un navegante con vuestra experiencia y conocimien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parece valorarse poco en estos d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veo pesimista. ¡No os dejéis vencer por el desánimo! Llegará vuestra oportu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asintió y se despidió. Lo que para Arruda resultaba tan atractivo era para él un tiempo de añoranza. Cada vez que veía salir por el estuario una nave con las velas henchidas por el viento pensaba que podía ser él quien la mandara. Era un hombre de mar que se encontraba varado en tier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 paso cansino se encaminó a la Praza do Paço buscando algo de distracción. Enrique lo seguía unos pasos por detrás, como correspondía a su condición de esclavo. Embelesado, comprobó cómo el animal afilaba su cuerno contra uno de los barrotes de la jaula. Tan distraído estaba que no se percató de que alguien se había acercado hasta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íais visto algo parecido cuando anduvisteis por Mala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volverse, se encontró con un sujeto de mediana estatura y de unos treinta años, poco más o menos. Se llamaba Ruy Faleiro. Tenía grandes ojos negros, el mentón pronunciado y una cicatriz en la mejilla izquierda. En su jubón se veía algún remiendo y los botines que calzaba tenían el cuero cuarteado. Cubría su cabeza con un deslustrado bonete negro y el cuello de su camisa estaba desgastado. Tampoco su capa ofrecía mejor aspecto y era demasiado abrigo para un día de primav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pensó que la llevaba para ocultar remiendos mayores. Era un reputado cartógrafo y cosmógrafo —posiblemente el mejor—, que también ejercía como piloto. Era persona versada en astrología, con fama de extravagante y había protagonizado algunos sonados escándalos. Tenía vetado el acceso a la corte, lo que incluía la documentación que se guardaba en la Casa da Índia, considerada secreto de Estado. Muchos pensaban que no andaba bien de la cabeza, pero nadie discutía sus conocimientos. A su pericia se debían varios portulanos y algunas de las mejores cartas de marear con que contaban los marinos portugu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artografía era poco menos que una ciencia oculta y las cartas se mantenían a buen recaudo. Se contaban numerosas historias de robos porque una buena carta suponía una valiosa información sobre rutas, derrotas o latitudes. Elaborar una que fuera fiable suponía un gran esfuerzo y eran muchos los sacrificios y el dinero necesario para obtener la información que luego se trasladaba al pergamino o al papel. Un trabajo que solo unos pocos eran capaces de hacer con la precisión necesa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nca! ¿Acaso vos… en alguno de vuestros viaj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Jamás! —respondió el cosmógrafo mirándolo a los ojos—. Os veo un tanto abatido —añadió con un punto de mali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pensó que su imagen debía ser patética. Arruda, con otras palabras, le había dicho lo mi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mi ánimo está como el vuestro —replicó sin disimular su malhumor—. Por lo que sé, tampoco a vos os van las cosas demasiado bien. ¿Me equivo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ertáis de pleno. Esos envidiosos de la corte y quienes controlan la Casa da Índia me la juraron. ¡Hatajo de bastardos! Paso los días mano sobre mano. ¡Como 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enían en común estar apartados de los círculos cortesanos. Aunque Magallanes no era un proscrito como el cosmógrafo, se sentía maltratado y consideraba que el rey no reconocía sus méritos. Había perdido el favor real desde que planteó una querella a los vecinos de Azamur cuando los moros levantaron, a toda prisa, el asedio al que sometían a aquella población. En su huida abandonaron gran cantidad de bienes y pertrechos. Magallanes no estaba de acuerdo con el reparto del botín y acudió a los tribunales. La justicia le dio la razón, pero en la corte sentó mal y se le cerraron las puertas. No obstante, seguía perteneciendo a la Junta dos Mathemáticos y podía acceder a los secretos que se guardaban en el archivo de la Casa da Índ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aquel momento se preguntó cómo era posible que lo que pasaba por su cabeza no se le hubiera ocurrido antes. Se quedó mirando fijamente al cosmógrafo y pensó que tal v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muy interesado en esa fi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verdad es que no. He venido porque no tengo mejor cosa que ha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sabía que Faleiro era un punto soberbio. Estaba muy pagado de su saber y era fama en Lisboa su temperamento irascible. Su vida estaba llena de lances y alguno, como sus amoríos con la esposa del capitán de un barco que hacía la ruta de Lisboa a Cabo Verde, había dado mucho que hablar. El cornudo lo sorprendió en la cama con su esposa y el cosmógrafo buscó una salida para salvar el pellejo. Le propuso hacer su carta astral y el marino aceptó, pese al escarnio que suponía para su honra. Faleiro confeccionó la carta y le explicó que una conjunción planetaria de Venus, Marte y la Luna mostraba que su próximo viaje le reportaría grandes beneficios. El marido le juró que si no era así, lo mataría. El viaje fue exitoso y las ganancias extraordinarias. Se convirtió en un cornudo consentido y aceptó compartir su esposa con él. La relación duró hasta que el navegante falleció en un viaje y la viuda fue obligada por la familia del difunto a ingresar en un convento de Elvas. La cicatriz que adornaba su mejilla era el recuerdo que le había dejado uno de los numerosos duelos que había lib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apetece una jarrilla de v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empre que vos paguéis… En mi bolsa solo hay telarañas. Aprovecharé para contaros algo que ha llegado a mis oídos y es de vuestro inter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é os refer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memorial que hace meses elevasteis a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arqueó las cejas. Faleiro estaba excluido de los círculos de pod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abéis de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jor buscamos un lugar más discreto. Nunca se sabe qué ojos pueden estar viendo ni qué oídos oye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éis alguna prefer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smógrafo se acarició el mentón que, adornado con una perilla, necesitaba con urgencia la afilada navaja de un barb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una posada a la espalda de la iglesia de los carmelitas que es sitio resguardado. Conozco bien al posadero y puedo aseguraros que es persona discre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posadero persona discreta? —dudó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juro que podremos hablar sin temor. La discreción es… imprescindible para la buena marcha de su nego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no parecía muy convencido, pero aceptó después de despedir al esclavo, al que indicó que se fuera a casa sin entretenerse, ni perder el tiemp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3</w:t>
      </w:r>
    </w:p>
    <w:p>
      <w:pPr>
        <w:pStyle w:val="Normal1"/>
        <w:widowControl w:val="false"/>
        <w:spacing w:before="0" w:after="200"/>
        <w:jc w:val="both"/>
        <w:rPr/>
      </w:pPr>
      <w:r>
        <w:rPr>
          <w:rFonts w:cs="Verdana" w:ascii="Verdana" w:hAnsi="Verdana"/>
          <w:b/>
          <w:sz w:val="36"/>
          <w:szCs w:val="36"/>
          <w:lang w:val="es-ES" w:eastAsia="zh-TW"/>
        </w:rPr>
        <w:t>E</w:t>
      </w:r>
      <w:r>
        <w:rPr>
          <w:rFonts w:cs="Verdana" w:ascii="Verdana" w:hAnsi="Verdana"/>
          <w:sz w:val="36"/>
          <w:szCs w:val="36"/>
          <w:lang w:val="es-ES" w:eastAsia="zh-TW"/>
        </w:rPr>
        <w:t>l sol estaba bien alto cuando abandonaron la Praza do Paço. Caminaban despacio. La cojera de Magallanes le impedía andar más depri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 a llover pronto —auguró el naveg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decís por la brisilla que sopla del océ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or la forma en que me pica la cicatriz que tengo en la rodilla. Nunca falla. Si no llueve mañana, lo hará pasado. Dadlo por segu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seo fue breve. Los carmelitas estaban cerca. Sobre el dintel de la posada estaba escrito su nombre: Posada do Carmo. Al rótulo lo acompañaba un ramo de tomillo seco. Allí podía encontrarse algo más que alojamiento, bebidas y viandas. Las autoridades se mostraban puntillosas con los prostíbulos fuera de la mancebía, pero los toleraban siempre que no alterasen la tranquilidad del vecind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Posada do Carmo no era el mejor lugar de Lisboa. El aspecto deslucido de su fachada era reflejo de la suciedad que imperaba en su interior. Casi todas las mesas estaban ocupadas. Las mozas que servían a los clientes se mostraban desenvueltas y sus camisas, generosas de escote, dejaban ver buena parte de sus senos. Alguna mesa quedaba libre entre las cobijadas en una pequeña estancia, separada del resto por un arco apuntado de grandes dimensiones. A Magallanes no le pareció un lugar a propósito para mantener una conversación lejos de oídos indiscretos. Su mirada hizo ver al cosmógrafo que no le gustaba el lugar. Conociendo sus andanzas empezó a recelar y se preguntó si no lo había llevado hasta allí con algún propósito avieso y la alusión a su memorial solo había sido una añagaza… Pero aquella prevención tenía poco fundamento: la idea de hablar delante de una jarrilla de vino había sido suy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uardad un momento. Será solo un inst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aleiro se dirigió a un sujeto barrigudo, con la cabeza monda y cara de pocos amigos, que contaba sobre un mostrador las monedas que le había llevado una de las mozas. La conversación fue breve y a oídos de Magallanes apenas llegó alguna palabra suelta antes de que el cosmógrafo le hiciera una señal para que se acerca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emos subir a una sala reservada. Allí estaremos tranqui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osadero cogió un candilillo y los condujo por un angosto pasillo de paredes mugrientas hasta una escalera, cuya estrechez la convertía en una trampa, caso de tener que huir. El navegante, que iba el último, palpó la daga que llevaba oculta, una misericordia florentina de afilada hoj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sala desdecía del resto de la posada. Era pequeña, pero limpia. Una de sus paredes estaba decorada con motivos florales. Tenía el suelo embaldosado y el mobiliario era decente: un aparador con algunas piezas de vajilla, una mesa de tablero pulido sobre la que había un candelabro y a su alrededor, bien dispuestos, varios sillones. En un rincón había un velón de ocho picos, que el posadero encendió con la lumbre del candil. En otro, un pequeño mueble sobre el que podían verse una jarra de peltre vidriado, un par de cubiletes, una baraja de cartas y varios d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ciendo las velas? —preguntó el posadero mirando el candelab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on la luz del velón es suficiente —respondió el cosmógraf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deseéis. ¿Qué tomar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ino? —Magallanes miro al cosmógrafo, que asintió con la cabeza—. Dos jarrillas. —Cuando el posadero abandonó el reservado, echó una ojeada al lugar y dijo—: No es mal sitio. Habría apostado a que no lo encontraría en una posada de esta cla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reservado para… ciertos cli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quello es una puerta? —Magallanes señaló hacia la pared decor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trampanto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navegante torció el ge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trampa ¿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rampantojo, amigo mío. Una… realidad disimulada. Esa puerta está camuflada entre el… follaje. Como os dije, esto, además de posada y prostíbulo, es lugar de citas. Algunos caballeros de mucho renombre, que acceden por una puerta excusada, se citan aquí para… bueno… ya me entendé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y tras esa pu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alcoba. —Abrió la disimulada puerta que daba a una estancia en la que había una amplia cama con dosel—. Puede accederse por aquella otra puerta. Pero esa está cerrada con llav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bservo que estáis bien inform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quí he tenido alguna cita de am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dudó otra vez si no se habría precipitado al invitarle a una jarrilla de vino y si haría bien en hacerle partícipe de sus inquietudes. Se acomodaron y le pregu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tenéis que decir sobre mi memor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os lo han desestimado —respondió sin andarse con rode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emblante de Magallanes se ensombreció. Guardó silencio. Necesitaba digerir lo que consideraba una injusti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lo sabé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os labios de Faleiro apuntó una sonris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o contaros el milagro, pero no revelaros el santo. Tened por seguro que el aumento de la paga que recibís no vais a consegui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éis algo de la otra pretensión que he elevado a su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tra preten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n el mismo memorial iba otra pet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nada de eso. Lo que ha llegado a mis oídos es que el rey no accede a aumentaros la renta de que ya gozáis. Es posible que la negativa guarde relación con las obras de la Torre de Belém y del monasterio. Se tragan todo el oro que rentan las especias y doble que se sacara de ellas. ¿Qué otra pretensión es 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hábito de la Orden de Cristo —respondió Magallanes cuando entraba una moza con las jarrillas de v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ver el panorama las dejó sobre la mesa y se marchó sin hacer ruido. No era momento para zalemas ni carantoñas buscando unas monedas, si es que no conseguía que la cosa pasase a may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dio un largo trago a su vino. Tenía la garganta seca. No creía que se le doblase la asignación como él había solicitado, pero esperaba algún aumento de la exigua renta que se le había concedido por quedar cojo y que solo le permitía vivir con estrecheces. Si también le negaban su pretensión de un hábito de la Orden de Cristo, además de un maltrato, sería una humillación que no merecía después de los importantes servicios que había prestado a la Corona. Negarle el hábito era herirlo en su orgullo de hidalgo, después de haber sufrido penalidades sin cuento en la expedición a la Especiería y su bravo comportamiento en la defensa de Azamur, donde aquella maldita lanzada lo dejó cojo de por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i se confirmaba lo que Faleiro acababa de decirle, su tiempo en Lisboa había concluido. Con cara de pocos amigos, dejó escapar un suspiro y, después de dar otro trago y limpiarse la boca con el dorso de la mano, miró al cosmógrafo que, inmóvil, guardaba un prudente silen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s parecería participar en una expedición para encontrar un paso que permita llegar al mar del Sur navegando por el Atlánt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smógrafo clavó sus negras pupilas en los ojos de Magallanes, quien le sostuvo la mirada con los labios apret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s sabéis que no podemos navegar por esas aguas. El acuerdo que cerró nuestro rey con los castellanos en Tordesillas nos lo impide. Allí se fijó un meridiano que delimitaba en el Atlántico las tierras que quedaban bajo el dominio de nuestro rey y del monarca castellano. Por lo que sé, no fue fácil. Los castellanos se aferraban a que el papa había publicado una serie de bulas por las que quedaba establecida la línea de separación a cien leguas al oeste de las Cabo Verde o de las Azores, eso era algo que no quedaba claro, y amenazaba con penas de excomunión a todo aquel que se atreviera a cruzar dicha línea sin el consentimiento de Cast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dictaminó aquel papa, que era español, nos perjudic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eso nuestro rey protestó —apostilló el cosmógrafo—. Se había invertido mucho esfuerzo y dinero en bordear la costa africana para que, tras el viaje de Cristóbal Colón, a quien aquí se le hizo poco caso, Castilla quedara en posición tan ventajosa. Con mucho menos esfuerzo habían encontrado lo que pensaron que era otro camino para llegar a la Especiería. Lo que a nosotros nos había costado décadas ellos lo resolvieron en pocos meses. En Tordesillas se acordó que ese meridiano se trasladase hasta trescientas setenta leguas al oeste de las Cabo Verde. Eso nos ha permitido poner pie en el continente descubierto por Col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que tras la disquisición de Faleiro parecía haberse olvidado de la cuestión que le había planteado, come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empre me he preguntado por qué los castellanos accedieron a cambiar esa línea de demarcación que tanto nos ha favorecido, contando ellos con el apoyo del pa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uy Faleiro dio un trago a su v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en las reuniones de Tordesillas nosotros jugábamos con ventaj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frunció el ce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eréis dec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los nuestros conocían de antemano las posiciones que iban a defender los castellanos. Nuestro rey contaba con la información de los espías que tenía en la corte de sus rivales. Tenían acceso a todo lo que allí se cocinaba. Juan II no reparó en gastos, consciente de lo mucho que había en jue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empre me ha costado creer que el papa aceptase que le enmendasen la pl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aceptó. Alejandro VI nunca ratificó aquel tratado. Hubo que esperar a que fuera proclamado Julio II para que se promulgase una bula dando por bueno lo acordado. Nos curamos en salud al exigir una cláusula por la cual ninguna de las partes podría alegar la no ratificación del papado para incumplir lo acord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n embargo, su interpretación ha dado lugar a varios conflictos. Si las trescientas setenta leguas quedaron claras, no se precisó el punto a partir del cual se medí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ierto —ratificó el cosmógrafo después de apurar el vino de su jarrilla—. Los castellanos admitieron desplazar el meridiano de separación hasta las trescientas setenta leguas siempre y cuando se contasen a partir de las Cabo Verde. Pero hay varios grados de diferencia de un extremo a otro de ese archipiélago. Calculo que unas cincuenta o sesenta leguas entre la punta más oriental y la más occidental. ¿Desde dónde se miden las trescientas setenta legu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Magallanes no le interesaba seguir hablando de aquello. Al menos, en aquel momento. Trató de reconducir la convers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ensáis de lo que os he propuesto acerca de participar en una expedición para encontrar un paso que permita llegar al mar del Sur navegando por el Atlánt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os lo he dicho. No podemos navegar por esas aguas. Corresponden al hemisferio de los castell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si esa expedición fuera impulsada por Cast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aleiro trató de dar un trago a su vino, pero había apurado su jarr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proponiéndome entrar al servicio de Castilla para que encuentren una ruta que les permita llegar a la Especi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asintió con un leve movimiento de cabeza. Le parecía menos compromet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smógrafo contuvo la respiración. Por un momento, temió que fuera una trampa. Estuvo tentado de marcharse. Se levanto y, asomándose a la puerta, comprobó que no había nadie. La cerró y volvió a sent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diablos estáis diciendo! ¿Es que habéis perdido la cordura? ¿Acaso os habéis vuelto loco? Si ya supone un grave riesgo meter las narices en un asunto de esta naturaleza, lo que acabáis de decir está considerado alta traición. ¡Olvidaos de eso, si es que en algo estimáis vuestra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r un momento Magallanes se arrepintió de haber hecho al cosmógrafo partícipe de su planteamiento. Comprobó que estaba muy nervioso. Nunca hubiera creído que Faleiro, un hombre de mundo, fuera a reaccionar de aquella forma. Sabía que el cosmógrafo había participado a lo largo de su vida en proyectos donde se había actuado sin escrúpulos. En Lisboa era conocido que había incumplido la ley en muchas ocasiones. Incluso había cometido graves delitos que podían haber dado con sus huesos en la cárc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ranquilizaos, amigo mío. Solo estoy hablando de posibilida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me estáis proponiendo está castigado con la pena de mue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he dicho no supone ninguna novedad y vos lo sabéis. Es frecuente entre los hombres de mar ponerse al servicio de un rey que no es el suyo. Algunos compatriotas han estado y siguen estando al servicio de Castilla. Al igual que hay castellanos al servicio de nuestro monar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ierto. Pero un camino a la Especiería… Además, ¿qué interés pueden tener los castellanos en financiaros esa expedición? Algunos de sus mejores marinos buscan ya ese paso. No creo que presten mucha atención a vuestra propu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hora fue Magallanes quien acabó con el contenido de su jar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estad atención porque no repetiré lo que voy a deciros y sabed también que, si decís que yo lo he dicho, lo negar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explicación de Magallanes fue breve. Sin entrar en detal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seguro de eso? —preguntó el cosmógraf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que completar algunos datos y vuestra colaboración sería importante. Los castellanos no tienen ni idea de las posibilidades que se les abren. Solo tengo sospechas. Por eso necesito que vos hagáis las mediciones y emitáis un informe. Vuestro prestigio sería un aval import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invirtió la jarrilla, de la que cayeron unas gotas sobre la m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habría que pedir más vino —indicó Falei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smógrafo hizo ademán de levantarse, pero, antes de que lo hiciera, Magallanes le pregu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ríais dispuesto a trabajar en ese proyec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amigo mío. ¿Habéis sopesado el peligro que eso supone? Hay quien ha perdido la vida por bastante menos. Nos considerarán traidores y, si nos descubren, terminaríamos colgados de una soga. Lo que acabáis de insinuar es muy grave. Los intereses que hay en juego son… son… bueno, no encuentro la palabra adecuada. Si alguien sospechara, solo sospechara, que estamos sopesando lo que acabáis de decirme, vuestra vida y la mía no valdrían nada. Nuestros cadáveres aparecerían flotando en el estuario, si es que no los lastraban para que se pudrieran en su fond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4</w:t>
      </w:r>
    </w:p>
    <w:p>
      <w:pPr>
        <w:pStyle w:val="Normal1"/>
        <w:widowControl w:val="false"/>
        <w:spacing w:before="0" w:after="200"/>
        <w:jc w:val="both"/>
        <w:rPr/>
      </w:pPr>
      <w:r>
        <w:rPr>
          <w:rFonts w:cs="Verdana" w:ascii="Verdana" w:hAnsi="Verdana"/>
          <w:b/>
          <w:sz w:val="36"/>
          <w:szCs w:val="36"/>
          <w:lang w:val="es-ES" w:eastAsia="zh-TW"/>
        </w:rPr>
        <w:t>A</w:t>
      </w:r>
      <w:r>
        <w:rPr>
          <w:rFonts w:cs="Verdana" w:ascii="Verdana" w:hAnsi="Verdana"/>
          <w:sz w:val="36"/>
          <w:szCs w:val="36"/>
          <w:lang w:val="es-ES" w:eastAsia="zh-TW"/>
        </w:rPr>
        <w:t>quellas dudas inquietaron a Magallanes. Si el cosmógrafo se iba de la lengua, podía darse por muerto. Se arrepentía de haber sido tan directo a la hora de revelarle sus propósitos, pese a que los había planteado solo como una posibilidad. Debería haberse limitado a tantearlo. Ahora ya no tenía remedio. Lo tranquilizaba algo pensar que su rechazo hacia la corte, por el mal pago dado a sus servicios, era tan grande como el suy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ie tiene por qué saber de esto. Simplemente contrastaríamos datos, haríais mediciones y sacaríamos conclus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y a pedir más vino, tengo la garganta se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vantándose, se asomó y lo pidió a gritos desde el rellano de la escal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va! ¡Ya va! —le respondieron desde aba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sentarse, come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s participasteis en la expedición organizada por el virrey Albuquerque, después de ocupar Malaca. Si no recuerdo mal, se os encomendó navegar hasta el Moluco junto a Abreu y Serrao. Pero vos y Abreu no pudisteis lle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emblante de Magallanes se ensombrec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quella maldita torme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torturéis con ese recuerdo. Lo que llegó a mis oídos fue que Serrao pudo culminarla al no sorprenderles el temporal que a vos os lo impidió. Navegaba algunas millas por delante porque su nave era más nueva y estaba mejor aparejada que la vuestra. ¿Desde entonces tenéis esa sospech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de que Serrao me facilitó cierta inform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es que os la facili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a mi amigo. Creo que quería descargar su conci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cargar su conci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rrao me confesó que modificó la distancia que separa Malaca de las islas de las Especias para que apareciera como men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iba a hacer una cosa a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quería tener problemas. Eso me llevó a estudiar el asunto con detenimiento y, efectivamente, no cuadran. Es posible que los cosmógrafos o los pilotos de la Casa da Índia sospechen algo, pero como comprenderéis guardan el más absoluto de los secre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uy Faleiro frunció el ce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is acceder a los archivos de la Casa da Índ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lvidéis que soy miembro de la Junta dos Mathemáti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se momento apareció la misma moza que les había servido antes. Su intento de buscar algo más que servir el vino fue cortado por Magallanes de forma brus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éjanos en paz! ¡Lárga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oza salió haciéndole un mohín de despre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navegante y el cosmógrafo dieron un buen tiento a las jarrillas para refrescar sus gargan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se confirmasen vuestras sospechas, las consecuencias para nuestro rey serían muy graves —comentó Faleiro después de limpiarse los labios con el dorso de la 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estro rey no se ha mostrado generoso con nosotros. ¿Tenemos que sentirnos obligados hacia él? Lo que os propongo será un secreto entre vos y yo. Luego, si mis sospechas tienen algún fundamento, plantearemos al rey de Castilla la posibilidad de esa expe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no ignoráis que nuestro rey tiene espías en la corte de Castilla y están pendientes de cualquier novedad. También Lisboa está llena de agentes castellanos que informarían a su rey, sin pérdida de tiempo, en caso de tener la más mínima referencia de vuestras sospech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ie tiene por qué saberlo, si vos y yo actuamos con la discreción que requiere el caso. Después, si tenemos confirmación, haríamos la propuesta a los castellanos y, si aceptan organizar una expedición, navegaríamos bajo el pabellón de Cast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smógrafo dio otro trago al vino y nuevamente se secó la boca con el dorso de la mano. Magallanes leyó en su rostro que el temor a los graves riesgos que suponía aceptar su propuesta lo hacían vacilar.</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5</w:t>
      </w:r>
    </w:p>
    <w:p>
      <w:pPr>
        <w:pStyle w:val="Normal1"/>
        <w:widowControl w:val="false"/>
        <w:spacing w:before="0" w:after="200"/>
        <w:jc w:val="both"/>
        <w:rPr/>
      </w:pPr>
      <w:r>
        <w:rPr>
          <w:rFonts w:cs="Verdana" w:ascii="Verdana" w:hAnsi="Verdana"/>
          <w:b/>
          <w:sz w:val="36"/>
          <w:szCs w:val="36"/>
          <w:lang w:val="es-ES" w:eastAsia="zh-TW"/>
        </w:rPr>
        <w:t>F</w:t>
      </w:r>
      <w:r>
        <w:rPr>
          <w:rFonts w:cs="Verdana" w:ascii="Verdana" w:hAnsi="Verdana"/>
          <w:sz w:val="36"/>
          <w:szCs w:val="36"/>
          <w:lang w:val="es-ES" w:eastAsia="zh-TW"/>
        </w:rPr>
        <w:t>aleiro meditó un inst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dicta la prudencia es que me olvide de todo esto, si no quiero acabar mis días colgado de una soga o muerto a cuchilladas en cualquier oscuro callejón de Lisboa. Aceptar lo que me estáis proponiendo es una imprudencia muy grande… Pero ¡qué demonios! ¡Yo nunca he sido un hombre prud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no pudo ocultar su satisfacción. Su participación en el proyecto lo dotaría de un gran crédito. Por otro lado, el hecho de que el cosmógrafo se sintiera tan rechazado como él en los círculos próximos al rey era una garantía. Sabía por experiencia que esas cosas unen mucho a las perso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iego que la operación tiene sus riesgos, pero los beneficios podrían… podrían ser… —Magallanes eligió bien la palabra— colos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aleiro dio un trago a su vino. Se le había vuelto a secar la garga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importaría concretarme los detal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garantías de que cuanto diga no saldrá de entre estas pare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dad tranquilo. ¡Por la cuenta que me trae, mi boca estará sell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le explicó detalladamente su proyecto, adornándolo con datos precisos sobre las líneas de separación de los respectivos hemisferios de castellanos y portugueses, y remató su exposición enumerando los beneficios que para ellos se derivarían si se firmaba una capitulación con los castell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exposición había sido tan detallada que había pasado la hora del almuerzo y decidieron comer. El posadero les sirvió unas escudillas de garbanzos con bacalao y algo de queso, acompañado de más vino. Satisfecha la necesidad, Magallanes come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sale bien, tendríamos tanto dinero como jamás habríamos soñado. ¡Seríamos inmensamente ri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ajad la voz. En Lisboa las paredes tienen oídos. Mientras estemos dentro de los límites del reino, nuestras vidas penden de un hilo. Hay un asunto, en mi opinión de suma importancia, al que no habéis hecho la menor refer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é os refer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éis que este es un momento oportuno para proponer vuestro plan a los castell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decís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en estos momentos Castilla pasa por una situación muy complicada. Gobierna don Fernando, que es el rey en Aragón, pero en Castilla ejerce el poder en calidad de regente. Se dice que tiene la salud muy quebrantada porque su esposa, que es mucho más joven que él, lo requiere continuamente en el lecho. Doña Germana quiere quedarse preñada y convertirse en reina m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lo que sabemos, don Fernando está muy interesado en los asuntos de las Indias —replicó Magallanes—. Las expediciones quedaron paralizadas cuando tuvo que abandonar la regencia de Castilla y marchar a Aragón. Ni su yerno ni Cisneros mostraron mucho interés. El primero porque estaba más pendiente de divertirse y fornicar con las damas de la corte que de los asuntos de gobierno. El segundo porque centró su objetivo en el norte de África para frenar los ataques de los piratas berberiscos. Pero la vuelta de don Fernando a Castilla supuso un nuevo impulso a proyectos relacionados con las tierras que están al otro lado del Atlántico. Según mis noticias, está muy interesado en descubrir un paso que le permita llegar al mar del Sur y a las especias, sin faltar a lo acordado en Tordesillas, lo que le impide utilizar la ruta afric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supiera lo que vos sospecháis… ¡Bueno es ese viejo aragon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is consciente de que eso nos viene como anillo al de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fin, si las cosas en Castilla pintan tan bien como decís, pongámonos manos a la obra. Antes habéis dicho que todavía formáis parte de la Junta dos Mathemáticos. Eso significa que tenéis acceso a portulanos, cartas de navegación, mapas y documentación que se guardan en la Casa da Índ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fectivamente, como señalaba Faleiro, la documentación referida a los viajes y los detalles de la navegación que se guardaban en la Casa da Índia eran de acceso restringido a muy pocas personas. Su sede estaba en la Praga do Comércio y era uno de los lugares más vigilados de toda Lisboa. Allí se guardaban algunos de los secretos de Estado más valiosos. Por la ciudad pululaban espías, agentes de otros países y mercenarios a sueldo cuyo objetivo era obtener alguna información de las derrotas de las flotas lusitanas que navegaban por la ruta de las especias. Se sabía que se pagaban sumas muy elevadas por obtener unas migajas, al igual que hacían los agentes de Manuel I que había en Sevilla, en cuya Casa de la Contratación se guardaban secretos parecidos a los de la Casa da Índ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acceso a todo eso. Al menos por el mo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dréis que facilitarme documentación para darle al proyecto la solidez científica que necesitamos. Supongo que sabéis que poner a disposición de otras personas secretos de los que se guardan en la Casa da Índia es un delito que se castiga con la pena de mue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ie ha de saber que, por mi mano, habéis conseguido el acceso a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paredes de ciertos sitios no solo tienen oídos, también tienen o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uy Faleiro, que había dado buena cuenta de su escudilla, apuró su vino pensando que, si todo salía bien, podían hacerse de oro y su nombre pasaría a la posteridad. Pero si, por el contrario, las cosas se torcí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idieron más vino para acompañar la convers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salieron de la Posada do Carmo las sombras de la noche ya se habían apoderado de Lisboa. En la calle había un silencio solo roto por el canto melancólico que, en la voz de una mujer, salía de una ventana. La brisa era más recia que cuando entraron. Anunciaba lluvia, como Magallanes había pronosticado. El cosmógrafo se sentía abrumado. Si alguien tuviera la menor referencia sobre la conversación que habían mantenido, su vida no valdría un dinheir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6</w:t>
      </w:r>
    </w:p>
    <w:p>
      <w:pPr>
        <w:pStyle w:val="Normal1"/>
        <w:widowControl w:val="false"/>
        <w:spacing w:before="0" w:after="200"/>
        <w:jc w:val="both"/>
        <w:rPr/>
      </w:pPr>
      <w:r>
        <w:rPr>
          <w:rFonts w:cs="Verdana" w:ascii="Verdana" w:hAnsi="Verdana"/>
          <w:b/>
          <w:sz w:val="36"/>
          <w:szCs w:val="36"/>
          <w:lang w:val="es-ES" w:eastAsia="zh-TW"/>
        </w:rPr>
        <w:t>L</w:t>
      </w:r>
      <w:r>
        <w:rPr>
          <w:rFonts w:cs="Verdana" w:ascii="Verdana" w:hAnsi="Verdana"/>
          <w:sz w:val="36"/>
          <w:szCs w:val="36"/>
          <w:lang w:val="es-ES" w:eastAsia="zh-TW"/>
        </w:rPr>
        <w:t>a lucha entre el rinoceronte y el elefante dio poco de sí. Este último huyó apenas vio a Ganda —nombre con que se había bautizado al rinoceronte—, que fue dado como vencedor. El elefante rompió en su huida la empalizada que delimitaba el palenque y, barritando enloquecido, corrió por las calles de Lisboa, causando gran confusión y temor hasta que, después de muchos esfuerzos, lograron reduci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cos días después del encuentro en la Posada do Carmo la inquietud se apoderó de Magallanes: Faleiro no daba señales de vida, había desaparecido. Empezó a albergar temores y a dudar de haber buscado la colaboración de un personaje tan estrafalario. No descartaba la posibilidad de que el cosmógrafo estuviera sirviendo de alimento a los peces porque alguien hubiera tenido noticia de lo que se traían entre manos. Todo ello le hacía andar precavido. No salía a la calle sin que su esclavo le cubriera las espaldas, sin portar su espada y sin llevar la misericordia. Procuraba estar recogido en su casa antes de que cayera la noche. Pero pasados algunos días descartó la posibilidad de que el cosmógrafo se hubiera ido de la lengua y lo hubieran eliminado; de ser así también le habrían buscado a él para conducirlo al mismo destino y no había notado que lo siguieran o que alguien estuviera al acecho para mandarlo al otro mundo. Cada vez tomaba más cuerpo que alguna de sus trapisondas lo hubiera obligado a quitarse de en medio, al menos de forma tempor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se a su desaparición, Magallanes siguió indagando en los fondos de la Casa da Índia. Consultaba portulanos y estudiaba cartas de marear. Leía algún diario de a bordo donde solía quedar consignada valiosa información. Carecía de la solidez científica de Faleiro, pero tenía los conocimientos suficientes para ir dotando a su proyecto de la base documental que necesitaba. No podía formularlo con la precisión del cosmógrafo ni tampoco aportar el prestigio del que aquel gozaba, pero se consideraba capaz de hacerlo con la experiencia que le habían proporcionado sus viajes y los datos que pose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udió detenidamente la esfera confeccionada por Martín de Bohemia y su método para calcular la latitud en el hemisferio sur, donde no era visible la estrella Polar, que era la referencia que se tenía para medirla en el hemisferio norte. Se empapaba de lo referente a las corrientes marinas imperantes en determinadas zonas y a los vientos dominantes en ciertas latitudes. Anotaba con sumo cuidado las distancias recorridas, las zonas de calma, la posición del sol en relación con latitudes concretas, según las épocas del año… Consultó la carta de Jorge da Aguiar, los escritos de Vasco da Gama y algunos mapas confeccionados por los cartógrafos castellanos que espías destacados en Sevilla habían logrado llevar hasta Lisboa con detalles valiosos de algunas de sus expedi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saban las semanas y Faleiro seguía sin dar señales de vida. Era posible que algún marido burlado le hubiera ajustado las cuentas o que en alguna reyerta tabernaria hubiera muerto y después desaparecido su cadáv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tarde, entrado ya el otoño, llegó a sus oídos noticia de que en Sevilla se aparejaban tres carabelas para buscar el ansiado paso que condujera desde las aguas del Atlántico hasta las del mar del Sur. Lo comentaban unos marinos, en una taberna de la Ribeira Nova das Naus. Acababan de llegar a Lisboa procedentes de la ciudad andaluza, donde habían trabajado en las barcazas que surcaban el Guadalquivir entre Sanlúcar de Barrameda y Sevilla, aprovechando las mareas. Magallanes se acercó a la mesa donde conversaban y, de forma comedida, pregu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culpad por entrometerme en vuestra conversación, pero os he oído hablar de cierta expedición que se prepara en Sevilla, ¿podríais informa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o de los sujetos apuró el vino de su jarrilla y la miró de forma significativa. Magallanes no necesitó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oza, vino! ¡Vino para estos amig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fue mucho lo que le dijeron. Pero le confirmaron que en Sevilla se aprestaban tres carabelas y se buscaban tripulaciones con vistas a una expedición cuyo objetivo era encontrar un paso para llegar al mar del Sur. El rey había firmado una capitulación. No sabían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 una mala noti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os días siguientes se confirmó aquel comentario de taberna que suponía un duro golpe para los sueños de Magallanes. Poco a poco, se fueron conociendo en Lisboa más detalles de la expedición. Se supo que al frente de la misma iría un navegante de mucha experiencia: Juan Díaz de Solís, piloto mayor de Castilla. Los rumores que corrían apuntaban a que el objetivo de la expedición era la búsqueda del ansiado paso por debajo de los cuarenta y cinco grados de latitud sur, pero no había circulado comentario alguno de que buscaran abrir una ruta para llegar hasta la Especiería. Si era un objetivo, los castellanos lo mantenían en secreto. Tampoco descartaba la posibilidad de que en Lisboa nadie se atreviera a hablar de un tema que era secre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supo que no era la primera capitulación que Díaz de Solís firmaba con el rey. Hacía algunos años había acompañado a uno de los marinos que realizó el viaje con Cristóbal Colón, un tal Yáñez Pinzón. Navegó por las costas de las Indias en el hemisferio sur. Se decía que había llegado hasta cerca de los cuarenta grados, sin encontrar el paso, aunque eran muchos los que dudaban que aquella expedición hubiera navegado por aguas tan meridion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jó de ir por la Casa da Índia. Carecía de sentido trabajar hasta la extenuación en un proyecto que tenía escasas posibilidades, después de que se estuviera armando aquella expe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saron las Navidades, que en la corte se celebraron con un gran boato. Misas solemnes en la catedral y distribución de grandes limosnas. Visitas a conventos y alumbrados nocturnos con fanales en el Pago da Ribeira, la residencia real, y en las casas de los fidalgos. Las grandes celebraciones palaciegas eran una muestra más de que el dinero afluía a Lisboa en cantidades cada vez mayores. Las misas de Nochebuena, conocidas popularmente como misas del Gallo, estuvieron muy concurridas, con las iglesias abarrotadas de fieles. Magallanes asistió a la de la iglesia de San Miguel, que estaba a pocos pasos de su casa. Como era costumbre, en numerosas calles y plazas los vecinos quemaron tocones en la creencia de que, cuanto más tiempo tardaba en quedar reducido a cenizas, más abundante sería la cosecha de gr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los días uno de los temas de conversación giraba en torno a Ganda. En toda Europa había causado sensación la noticia de su llegada a Lisboa y circulaban numerosas estampas con su imagen tal y como la había imaginado un famoso pintor alemán llamado Alberto Durero. Había hecho un grabado del animal a partir de un boceto y algunos datos que le facilitó un comerciante de Bohemia que lo había visto en la capital lusitana, y que había recalado en Nüremberg, la ciudad donde vivía dicho pintor. El motivo de las conversaciones era que el papa León X había mostrado su deseo de conocer a tan extraordinario animal. El monarca portugués, en un gesto cargado de diplomacia, había decidido regalárselo al sumo pontífice y Ganda había sido embarcado con destino a Ro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de Portugal era consciente de la importancia de tener al papa a su favor, para el caso de que los españoles volvieran a pedir al vicario de Cristo en la Tierra que emitiera una bula pontificia para determinar ciertos límites en el reparto del mundo. Ahora podría hacerse con mucha más precisión, al poseerse datos que eran desconocidos cuando el acuerdo de Tordesillas. Los descubrimientos geográficos habidos en aquel cuarto de siglo, la perfección de la cartografía y contar con instrumentos de navegación más precisos, permitían afinar mucho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rimer día de 1516 Lisboa se despertó sobresaltada. Dos grandes carracas ancladas en los muelles del Tajo, que estaban siendo abastecidas para hacer la ruta de las especias, habían ardido por completo y los tripulantes que montaban guardia en ellas habían perecido. En un primer momento se confundieron los resplandores que se veían por la parte de la Ribeira Nova das Naus con los de algunos de los enormes tocones que ardían en aquella zona de la ciudad —también esa noche, como la de la natividad de Nuestro Señor, se quemaban troncos para solicitar ventura y prosperidad al nuevo año—, pero las explosiones de las santabárbaras indicaron que algo grave estaba ocurrie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os ambientes marineros reinaba la consternación y se decía que era la respuesta al sabotaje que había sufrido una de las carabelas cuando estaba siendo aparejada con vistas a la expedición organizada por los castellanos para encontrar el paso del mar del Sur. En Sevilla corrió el rumor de que habían sido agentes a sueldo del rey de Portug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los días la tensión se palpaba en las calles de Lisboa y no eran pocos los que temían un conflicto entre ambos reino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7</w:t>
      </w:r>
    </w:p>
    <w:p>
      <w:pPr>
        <w:pStyle w:val="Normal1"/>
        <w:widowControl w:val="false"/>
        <w:spacing w:before="0" w:after="200"/>
        <w:jc w:val="both"/>
        <w:rPr/>
      </w:pPr>
      <w:r>
        <w:rPr>
          <w:rFonts w:cs="Verdana" w:ascii="Verdana" w:hAnsi="Verdana"/>
          <w:b/>
          <w:sz w:val="36"/>
          <w:szCs w:val="36"/>
          <w:lang w:val="es-ES" w:eastAsia="zh-TW"/>
        </w:rPr>
        <w:t>P</w:t>
      </w:r>
      <w:r>
        <w:rPr>
          <w:rFonts w:cs="Verdana" w:ascii="Verdana" w:hAnsi="Verdana"/>
          <w:sz w:val="36"/>
          <w:szCs w:val="36"/>
          <w:lang w:val="es-ES" w:eastAsia="zh-TW"/>
        </w:rPr>
        <w:t>oco después de que mediara el mes de enero, llegó a Lisboa la noticia de que había muerto don Fernando, el rey de Aragón, que ejercía como regente de Castilla en nombre de su hija Juana. Se decía que Juana estaba afectada por una demencia que le sobrevino al morir su esposo, de quien estaba locamente enamorada. Pero por Lisboa circulaban rumores de que todo era un invento para apartarla del poder y tenerla encerrada en un palacio de Tordesil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don Manuel, pese a las tensiones, ordenó que se celebraran solemnes funerales en la catedral por el eterno descanso del alma del monarca difunto. Allí pudo oír Magallanes algunos comentarios que circulaban acerca de la causa de su muerte. Había quien la achacaba a un atracón de criadillas de toro, aunque otros afirmaban que la causa había sido la continua ingesta de unos polvillos obtenidos de disecar y machacar una especie de mosca verde. En lo que todos coincidían era en que, tanto aquellos potajes con criadillas de toro como los polvos de mosca, los tomaba el difunto para aumentar su vigor sexual y satisfacer los deseos carnales de la joven reina, doña Germana, cuyo mayor deseo era dar a luz un hijo que, según se consignó en las capitulaciones matrimoniales, sería proclamado rey de Aragón. En la puerta de la seo donde se habían formado los habituales corrillos, tras concluir las exequias fúnebres, oyó decir al conde de Abr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pena que haya muerto sin preñar a su joven esp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dice eso su excelencia? —preguntó uno del corri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si doña Germana hubiera dado a luz un varón, las coronas de Castilla y de Aragón no serían ceñidas por don Carlos. Ese jovencito va a convertirse en un monarca muy poderoso y eso no nos convien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o que quiso halagar al conde hizo un comentario inadecu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al rey le faltaban las fuerzas, la reina pudo haber buscado un sustitu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nde lo midió con la mir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tened vuestra lengua. ¿Cómo osáis referiros así a una rei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culpad, señor. Yo no pretendía… —balbució y, abochornado, agachó la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coronas de Castilla y Aragón recaían sobre el hijo mayor de doña Juana y, pese a que en Castilla se la consideraba a ella como la reina, el poder quedaría en manos de don Carlos, que por entonces se encontraba en su Flandes natal y apenas contaba dieciséis añ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cos días después llegaba a Lisboa otra noticia que nada tenía que ver con la muerte del rey Fernando. Hacía referencia al viaje de Gan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derrota seguida por la nao que lo transportaba había cruzado el estrecho de Gibraltar y entrado sin novedades en aguas del Mediterráneo. A partir de ese momento la acechaban los piratas berberiscos que infestaban aquel mar y tenían aterrorizadas a las poblaciones ribereñas. El barco en que viajaba Ganda era una presa apetecible porque, junto al rinoceronte, el monarca portugués enviaba al sumo pontífice una importante cantidad de oro para las obras de San Pedro y un cargamento de especias con destino a las cocinas papales. El capitán de la nao, Pereira Coutinho, buscando alejarse de la costa africana, puso proa al norte, hacia la costa meridional francesa y el mar Ligúrico. Cuando navegaban a la altura de Marsella, el monarca galo, que había tenido noticia de la presencia del rinoceronte, manifestó su deseo de ver a tan extraordinario animal. Coutinho decidió desembarcar al animal para satisfacer la curiosidad de Francisco I. Ganda causó sensación. El desembarco significó retrasar el viaje unos días y, una vez reemprendida la travesía, les sorprendió una tormenta a la altura de Génova, muy cerca de la costa. Ganda no pudo salvarse al estar encadenado. Se hundió con la na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iércoles de Ceniza, primer día de Cuaresma, Magallanes se había puesto un traje de paño oscuro, muy desgastado. Era la indumentaria adecuada para acudir a la ceremonia de imposición de ceniza con que comenzaba aquel tiempo de penitencia. Asistir a esa liturgia era un acto de humildad y, desde que era un niño en su Sabrosa natal, su madre le había enseñado que era la forma adecuada de comenzar la Cuaresma. Estaba a punto de entrar en San Miguel cuando oyó que lo llamaban a gri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on Fernando! ¡Don Fern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detuvo y lo que vio lo dejó paraliz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 Ruy Faleiro que, jadeando, se acercaba por la empinada cuesta que conducía hasta la entrada del viejo templo y que asfixiaba a todo aquel que quisiera subirla demasiado de pri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la Santa Madre de Dios, estáis vivo! —exclamó un incrédulo Magallanes que no daba crédito a lo que veía—. ¿Puede saberse dónde habéis estado todo este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smógrafo trataba de recuperar el resu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prendo… comprendo vuestro desasosiego, amigo mío… —Tomó aire y añadió—: Pero… ya sabéis que el hombre propone y Dios dispon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es toda la explicación que pensáis darme? —Magallanes no disimulaba su irrit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uy Faleiro reparó en la indumentaria de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is a tomar la ceni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fecto. Pero no habéis respondido a mi pregunta y me gustaría oír de vuestros labios una explic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haré con mucho gusto, pero será después de la ceniza. Entraré con vos y pediré a Nuestra Señora de Ajuda que interceda para que Dios perdone mis muchos y graves pec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farfulló entre dientes algo ininteligible y entraron en el templo, donde el sacerdote ya había dado comienzo a la liturg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vez cumplido el ritual con que los cristianos recordaban que eran polvo y en polvo se convertirían y comenzaban el periodo de ayunos, salieron de la igles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apetece una jarrilla de vino, aunque estemos ya en tiempo de ayuno? —propuso el cosmógrafo—. Es cuestión de rezar luego algún paternóst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se acodó en la mesa. Era la más apartada de una taberna de la vecindad en la que se encontraba poca clientela. Había comenzado la Cuaresma y, aunque eran numerosas las excepciones para no tener que ayunar y abstenerse, mucha gente hacía una vida recogida durante aquellos cuarenta días que recordaban el ayuno que Jesucristo realizó cuando se retiró al desier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 hipócrita hay en el mundo! —murmuró el posadero mientras dejaba sobre la mesa las jarrillas con el v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lo decís? —preguntó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vienen a beber, pero en sus casas, cuando no los ve nadie, bien que empinan el codo y follan como conejos. ¡Como en cualquier otra época del a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frunció el ce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sabéis que se dedican a eso, si no los ve nadi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osadero lo miró con ojos de píca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d que en estos días muchos mandan a sus hijos a comprar el vino que aquí no se beben. Sé de buena tinta que tampoco aparecen por la mancebía porque a las putas les prohíben trabajar durante la Cuaresma, pero dentro de nueve meses se bautizan tantos niños como en cualquier otra época del año. Podéis preguntárselo al párroco. Fray Vicente dice que si en las cosas del sexto mandamiento, Dios Nuestro Señor no nos da una moratoria, serán pocos quienes entren en la gl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Magallanes le parecieron juiciosas las razones dadas por el posadero y, cuando este se hubo retirado, no se anduvo por las ra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tos meses he llegado a pensar que habíais abandonado este mu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veis que no! Sigo vivo y… cole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debéis una explic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Faleiro aquellas palabras le sonaron a exig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ngo por qué dárosla. Pero os diré que mi ausencia tiene varias razones. La primera, unas calenturas que me mantuvieron postrado en la cama durante semanas. El galeno no encontraba el remedio, aunque me cobró sus buenos dinheiros. ¿No se os ocurrió, por ventura, hacerme una visita e interesaros por lo que podía haberme ocurr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encajó el golpe y para disimular su incomodidad dio un trago a su vino y se limitó a coment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n pasado muchos más m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estado en Sevilla —soltó el cosmógrafo sin preámbu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pensó que era una de sus extravagan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réis repetir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estado en Sevill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8</w:t>
      </w:r>
    </w:p>
    <w:p>
      <w:pPr>
        <w:pStyle w:val="Normal1"/>
        <w:widowControl w:val="false"/>
        <w:spacing w:before="0" w:after="200"/>
        <w:jc w:val="both"/>
        <w:rPr/>
      </w:pPr>
      <w:r>
        <w:rPr>
          <w:rFonts w:cs="Verdana" w:ascii="Verdana" w:hAnsi="Verdana"/>
          <w:b/>
          <w:sz w:val="36"/>
          <w:szCs w:val="36"/>
          <w:lang w:val="es-ES" w:eastAsia="zh-TW"/>
        </w:rPr>
        <w:t>M</w:t>
      </w:r>
      <w:r>
        <w:rPr>
          <w:rFonts w:cs="Verdana" w:ascii="Verdana" w:hAnsi="Verdana"/>
          <w:sz w:val="36"/>
          <w:szCs w:val="36"/>
          <w:lang w:val="es-ES" w:eastAsia="zh-TW"/>
        </w:rPr>
        <w:t>agallanes, sorprendido, habría esperado cualquier otra explicación. Pero nunca que hubiera pasado aquellos meses en Sevilla. Pensó si el cosmógrafo le habría jugado una mala pasada y vendido a los castellanos la información que le había facili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réis explicarme eso de que habéis estado en Sev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larga his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ngo pri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aleiro dio un largo trago a su jarrilla de vino antes de comenzar su rela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d que apenas me había recuperado de las calenturas y las sangrías cuando una mañana, bien temprano, cuatro sujetos se presentaron de improviso en mi casa. No sé cómo dieron conm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erí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me fuera con ellos. Era gente de pocas palabras. Apenas hablaban y se mostraban expeditivos. Si no los acompañaba mis días acababan all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edisteis auxil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ivo so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gritasteis para que alguno de vuestros veci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gritaba me matarían. Hablaban poco, pero lo que decían sonaba muy serio. Apenas me permitieron coger algo de ropa, además de exigirme que llevara conmigo todos mis papeles. Les dije que no los tenía en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tros papeles? ¿Esa gente quería que llevaseis vuestros papeles? ¿Qué pas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pusieron todo patas arriba hasta que dieron con la arqueta donde guardo mi colección de mapas, algunas cartas de marear y la copia de un cuaderno de a bordo que conservaba de uno de mis viajes. Temí que tomaran alguna represalia por haberles mentido, pero se limitaron a hacerme la advertencia de que si intentaba escapar sería lo último que haría en mi vida. Les pregunté adónde me llevaban y me dijeron que ya lo sabría. Todo ocurrió tan deprisa que apenas habían transcurrido un par de horas desde que aparecieron cuando estaba en las afueras de Lisboa, adonde me habían conducido en un carruaje cerrado, sin dejar de amenazarme con una daga durante todo el trayecto. Como a media legua de Lisboa me obligaron a bajar del carruaje y montar en un caballo. Tomamos el camino de Évora, sin que yo tuviera la menor idea de adonde nos dirigí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diciéndome que os secuestraro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aleiro se encogió de homb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cuando hubimos cruzado la raya con Castilla me dijeron que Sevilla era nuestro destino y que teníamos que llegar allí cuanto antes. ¡Hicimos el viaje a matacaballo! ¡Sin descanso! Antes de la hora del ángelus del cuarto día desde que entramos en Castilla habíamos llegado a nuestro dest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erí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había digerido la noticia y asumido que no se trataba de una de las muchas extravagancias del cosmógrafo. Su estado de ánimo había pasado de la incredulidad a una curiosidad que ahora estaba convirtiéndose en un creciente malhum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ecesitaban ciertos detalles que yo podía proporcionarles. Para una expedición que se estaba preparando y que, hace unos meses, puso rumbo a las Indias Occident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que han encomendado a Juan Díaz de Sol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A los individuos que se presentaron en mi casa les pagaba la Casa de la Contratación. Allí sabían que yo había cartografiado la costa de Brasil y necesitaban cartas de marear lo más exactas posibles de esa zona. También querían que les facilitara toda la información que poseyera sobre arrecifes, corrientes y otros peligros que acechan en esas agu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éis colaborado con la Casa de la Contrat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iba a hacer! —protestó el cosmógrafo—. No tenía alternativa. ¡Era mi vida lo que estaba en juego! Si no lo hacía por las buenas, lo haría por las malas. Si colaboraba, estaban dispuestos a pagarme generosamente. En caso contrario… —con el índice trazó una línea en su cu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íais haber urdido alguna treta. Vos sois un hombre de recurs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fácil resulta decir eso cuando no es vuestro cuello el que está en juego! Los castellanos cuentan con buenos pilotos, y excelentes cartógrafos. No se habrían tragado una engañifa. Saben tanto o más que nosotros de lo que son aquellas costas. Lo que en realidad querían era contrastar sus datos con lo que yo podía decirles y, de esa forma, tener mayores seguridades en la búsqueda de un paso que les permita llegar al mar del Sur. ¡Me gustaría haberos visto en mi lu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ecesito deciros que, por revelar esas cosas, son muchos los que han acabado en el fondo del mar con una piedra atada a los pies o desangrados como un cerdo en un oscuro callejón. Supongo que no les habéis dicho nada de lo que os confié en la pos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ién me tomáis? Me limité a ayudarles en aquello que me pedían. En Sevilla no tienen la menor idea de lo que vos sospechá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que ahora estaba enfadado era Faleiro y Magallanes trató de serenarlo con una nueva pregu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contrar el paso era el único objetivo de esa expe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ntes de responder, el cosmógrafo dio otro trago a su v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buscan algo más no lo sé. Ya sabéis las reservas que hay con todas estas cosas. Pese al secreto con que organizaron ese viaje, los espías de nuestro rey se enteraron de que el difunto monarca había firmado una capitulación con el piloto mayor de Castilla, a finales del año catorce. Los agentes que están en Sevilla fueron alertados y dedicaron todos sus esfuerzos a descubrir cómo se preparaba la expedición y trataron de impedirla. Puedo deciros que consiguieron retardarla algunos meses. Sabotearon una carabela de sesenta toneladas que estaba aparejándose en el pequeño puerto de una villa llamada Lepe. Pero no lograron abortar la expedición. ¡No os podéis imaginar la indignación que hubo con el sabotaje! Aunque no tenían pruebas, estaban convencidos de que había sido gente a sueldo de nuestro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éis que aquí volaron por los aires dos carracas que estaban listas para hacerse a la 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ue el primer día del año. Quienes lo hicieron aprovecharon que las tripulaciones no estaban a bordo y las guardias se habían relajado con la fiesta de los tocones. Aquí están convencidos de que han sido castellanos o gente a sueldo de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han hecho ha sido devolvernos la moneda por lo que hicimos con su carabe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más sabéis de esa expe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íaz de Solís quería barcos de escaso calado para poder navegar en aguas poco profundas. Consiguió tres pequeñas carabelas, tan ligeras que las tripulaciones de las tres no pasaban de setenta hombres. Por lo que yo sé agentes de nuestro rey consiguieron introducir dos hombres como tripulantes en una de ellas, la Santísima Trinidad, con el propósito de sabotearla. No sé si eran los mismos que ya habían actuado en Lepe o se trataba de otra gente. Pero los castellanos ya estaban sobre aviso. Al parecer, esos dos consiguieron retrasar algunas semanas más la partida. Pero lo que ha llegado a mis oídos es que un día se les perdió la pista y no ha vuelto a saberse de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rán servido de alimento a los peces del Guadalquiv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 están enterrados en alguna de las dunas de las marismas de aquella zona. Al final, esa flotilla, que tenía que haberse hecho a la mar en agosto o lo más tardar a primeros de septiembre, no pudo zarpar de Sanlúcar de Barrameda hasta el 8 de octubre. Están convencidos de encontrar ese paso entre los cincuenta y cincuenta y cinco grados de latitu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dio un largo trago a su jarrilla, mientras echaba sus cuentas sobre el tiempo transcurr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de entonces han pasado más de cuatro meses. ¿Puede saberse dónde demonios habéis estado todo este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aleiro se sentía cada vez más incómodo. Aquel rosario de preguntas distaba mucho de ser una conversación entre amigos. Había dado aquellas explicaciones porque había querido, no porque estuviera obligado a hacerlo. Decidió poner fin a aquella situ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gusta el tono que empleáis. ¡Esto se parece cada vez más a un interrogato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sacó a relucir su tempera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debíais una explicación! ¡Han sido muchos meses esperando! —exclamó dando un fuerte puñetazo sobre la m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aleiro se puso tenso. No era persona que soportase imposi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d que si os doy explicaciones es porque me da la gana. Si vos no tenéis eso claro, considerad este encuentro concluido. —Lo miró a los ojos, con gesto desafi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hizo un gran esfuerzo para contenerse. Ya tendría ocasión de ajustar cuentas. Ahora le interesaba contemporizar. Lo necesitaba para dar consistencia a su propuesta porque, aunque la expedición de Díaz de Solís tuviera éxito, los castellanos, al parecer, no tenían la menor idea de lo que él sospechaba. Disimulando, le ofreció excusas en un tono que aparentaba ser concilia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culpadme, nada más lejos de mi ánimo que interrogaros, amigo mío. Solo deseo saber qué ha sido de vos durante estos meses. ¿Qué habéis hecho, una vez que Díaz de Solís se hizo a la 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permanecido en Sev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le preguntó con aire de complic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una muj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o de ello ha habido. Pero he permanecido allí porque esos malditos castellanos, a quienes el diablo confunda, me han retenido. No me han dejado regresar hasta pasados tres meses de la partida de la expedición. Querían asegurarse de que nadie pudiera interferir en su proyec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han tenido pr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e estado… he estado… No sé cómo decirlo… He estado alojado en el Alcázar. ¡Eso es! ¡Alojado en el Alcázar! Su teniente de alcaide es compatriota nuestro. Se llama Barbosa, Diego de Barbosa. Quienes me custodiaban me permitían que… ciertas mujeres pudieran llegar hasta mi lecho, al menos una vez a la semana. También podía pasear por los jardines e incluso recibir visitas, aunque estas últimas estaban restringidas. Con frecuencia venían a verme funcionarios de la Casa de la Contratación, que tiene sus dependencias en el mismo Alcázar y, en alguna ocasión, convenientemente vigilado, pude ir hasta el cercano Arenal. ¡Es un espectáculo ver los barcos anclados en los muelles! ¡Nada tiene que envidiar a la Ribeira Nova das Nau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empre os tuvieron bajo vigila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empre. ¡Hasta cuando oía misa los domingos y fiestas de guardar en la capilla que hay dentro del Alcázar! A esa misa asistía el alcaide con su familia. Tiene una hija, llamada Beatriz. ¡Una criatura hermosísima! La víspera de Navidad asistí a la misa del Gallo en su espléndida catedral, cuyo crucero se hundió y están reparándolo. Está a pocos pasos del Alcázar y su torre es la que construyeron los moros cuando dominaban Sev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intentasteis escapar en algún mo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a algo que pasaba continuamente por mi cabeza. Pero intentarlo sin ayuda era una locura. Además, me atendían a cuerpo de rey. Como ya os he dicho, tenía hasta mujeres. El día de Navidad me invitó a almorzar el tesorero de la Casa de la Contratación, que es un canónigo de la catedral llamado don Sancho Matienzo. Me había visitado en varias ocasiones y he establecido con él cierta amistad. A los postres me dijo que, una vez pasada la Epifanía, podría marcharme. Pero no fue así y tuve que aguardar dos semanas más. El 25 de enero me despertó el sonido de las campanas. Estaban doblando todas las de Sevilla. Tenía que haber ocurrido algo grave. Apenas me había aseado y vestido cuando Barbosa apareció en mi aposento y me dijo que había llegado la noticia de que el rey don Fernando había muerto en una aldea de Extremadura, cuando se dirigía al monasterio de Guadalupe. Poco después, aquel mismo día, me condujeron hasta el despacho de Matienzo. Me entregó ciento cincuenta duc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iento cincuenta duc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incuenta más de lo que habíamos ajustado por mis servic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ien ducados por darles la información que necesitab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ien ducados, sí señ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Sevilla parece que atan los perros con longaniz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mejor de todo fue que me dijo que en un par de días podría dejar Sevilla. Me aconsejó discreción y que, si en algo apreciaba mi vida, guardara secreto de lo que había hecho. He regresado tan pronto como he podido. No tengo que deciros cómo están los caminos en esta época del año y lo penoso que resulta viajar. En fin, amigo mío, lamento deciros que si esa expedición tiene éxito vuestro proyecto habrá perdido gran parte de su interés para los castell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ún nos queda una baza muy importante. Yo estoy dispuesto a seguir adel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aleiro se acarició el ment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unque os neguéis a verlo, la situación es muy diferente a la de hace algunos meses. Si esa expedición tiene éxito y encuentra el paso para llegar al mar del Sur… Las cosas habrán cambiado mucho, aunque os cueste admitirlo. Disculpadme, pero después de todo esto, no voy a continuar con el proyecto. Quedad tranquilo porque guardaré silencio como os promet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negativa a seguir en el proyecto hizo sospechar a Magallanes que no se lo hubiera contado todo. Se preguntó si no se habría ido de la lengua en Sevilla y le hubieran tapado la boca con una buena bolsa de ducados o le hubieran hecho una seria advertencia. Faleiro era tan imprevisible que podía esperarse cualquier cosa de él. No era un buen compañero de viaje. Pero era el mejor cosmógrafo y su fama alcanzaba a todos los ambientes marineros de Europa. La prueba la tenía en el secuestro que lo había llevado a Sev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islas de las Especias siguen en el mismo sitio —Magallanes había dado aire de solemnidad a sus palab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eréis decirme con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no han variado su posición geográfica. Añadiré que durante todo este tiempo he adelantado traba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éis encontrado algo que merezca la pena en la Casa da Índ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s sospechas se confirman. Hoy no albergo du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eréis decir? —El cosmógrafo había entrecerrado los ojos, como si de aquella forma mejorase su vi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y convencido de que las trescientas setenta leguas, se midan desde levante o desde poniente de las Cabo Verde, dejan a las islas de las Especias en el hemisferio correspondiente a Castilla. Os diré algo más, aquí lo sab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Faleiro se le había formado un nudo en la garganta. Se llevó la jarra a los labios y bebió con tal ansiedad que parte del vino se derramó por las comisuras de su bo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seguro de que esas islas corresponden a Castilla y de que aquí lo sab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y seguro de ambas cosas. Corresponden a Castilla y aquí lo saben —repitió para que no quedase la menor duda—. He utilizado para algunas mediciones las que aparecen en la esfera de Martín de Bohemia y las he comparado con los datos que me facilitó Serrao. No tengo du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éis podido acceder a esa esf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lvidéis que soy miembro de la Junta dos Mathemáticos. Os diré algo más. He hecho una cop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aleiro contuvo la respiración. Aquel globo terráqueo era legendario. Uno de los secretos mejor guardados en la Casa da Índia. Martín de Bohemia fue un cartógrafo excepcional que había estado al servicio de los monarcas portugueses, quienes le habían recompensado de forma gener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éis una copia de ese globo? ¡No puedo creerlo! ¿Cómo lo habéis consegu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co a poco. Dibujando en pequeños trozos de pergamino que podía ocultar sin problema. Una vez en mi casa, lo iba recomponiendo con mucha paciencia y algo de habi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cómo lo habéis he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struí una esfera con una docena de aros, mitad de madera y mitad de alambre. Luego la forré de piel de conejo y sobre ese forro he ido pegando los trozos de pergamino. Como os he dicho, es un trabajo que requiere mucha paciencia. ¿Queréis ve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aleiro no dud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laro que quiero ve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la mostraré, pero con una con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veréis, pero solo si seguís en el proyecto. Si no es así, ¿qué sentido tendría mostráros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smógrafo torció el gesto. Si Díaz de Solís encontraba el paso le parecía una estupidez seguir adelante con el proyecto de Magallanes, pero contemplar la reproducción del globo terráqueo del que todo el mundo hablaba y eran muy pocos quienes lo habían visto era toda una tentación. Ese mapa era un mito entre los cosmógrafos. Una obra maestra de la cartografía. Faleiro habría dado cualquier cosa por poder verlo. No acababa de creerse, pese a las explicaciones que Magallanes le había dado, que hubiera podido hacer una cop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de la esfera no se tratará de una bro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cara de estar brome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culpadme, pero es tan increíble que hayáis logrado realizar esa copia… Os propongo que me mostréis la esfera. Si no me satisface quedaré liberado de mi compromiso. Si es solo una parte de lo valiosa que se dice, seguiremos adel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titubeó. Esa propuesta dejaba en manos de Faleiro la última decisión y no se fiaba de él. El globo terráqueo que tenía en su casa era una copia exacta del que se conservaba en la Casa da Índia. A Martín de Bohemia le costaría trabajo distinguirlo del suyo. Se sentía orgulloso de su trabajo. Faleiro no tenía posibilidad de hacer una comparación. No conocía el original y señalaría que tenía muchas incorrecciones porque, desde que se confeccionó, se habían hecho numerosos descubrimientos y la cartografía había progresado de forma extraordinaria. Pero era muy valioso para fijar posiciones geográficas, que era lo que verdaderamente le interesaba. Pese a todos esos inconvenientes, decidió jugárselo todo a una carta y aceptó el envite del cosmógraf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puró su vino y dejó escapar un suspi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la mostraré.</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9</w:t>
      </w:r>
    </w:p>
    <w:p>
      <w:pPr>
        <w:pStyle w:val="Normal1"/>
        <w:widowControl w:val="false"/>
        <w:spacing w:before="0" w:after="200"/>
        <w:jc w:val="both"/>
        <w:rPr/>
      </w:pPr>
      <w:r>
        <w:rPr>
          <w:rFonts w:cs="Verdana" w:ascii="Verdana" w:hAnsi="Verdana"/>
          <w:b/>
          <w:sz w:val="36"/>
          <w:szCs w:val="36"/>
          <w:lang w:val="es-ES" w:eastAsia="zh-TW"/>
        </w:rPr>
        <w:t>O</w:t>
      </w:r>
      <w:r>
        <w:rPr>
          <w:rFonts w:cs="Verdana" w:ascii="Verdana" w:hAnsi="Verdana"/>
          <w:sz w:val="36"/>
          <w:szCs w:val="36"/>
          <w:lang w:val="es-ES" w:eastAsia="zh-TW"/>
        </w:rPr>
        <w:t>bservaba la esfera en silencio, escrutando todos y cada uno de sus detalles. Las tierras desconocidas estaban representadas de forma imaginaria y muchos detalles debían ser modificados con los nuevos descubrimientos. Aquel globo terráqueo había sido confeccionado el mismo año en que Colón había descubierto el nuevo continente que ya empezaba a denominarse como América. Ahora se sabía del mundo mucho más que entonces. Pero era una obra maestra. Para confeccionarlo, el famoso cartógrafo de Nüremberg, al que Faleiro había conocido poco antes de que muriera, había tenido que imaginar muchas de las tierras que recogía. Pero era una representación de todo el mundo conocido y desconoc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s parece? —le preguntó Magallanes al cabo de un ra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algo extraordinario! —exclamó emocionado—. Esta esfera es una obra singular, pese a que hoy podríamos afinar más y rellenar muchos espacios de los que no se tenía noticia hace un cuarto de siglo. ¡Esto es una maravilla! Ciertamente, vuestra paciencia ha sido infini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iba reproduciendo con mucha fidelidad trozo a trozo y luego los trasladaba a la esfera. Es posible que haya cometido algún pequeño err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trabajo muy minucio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cuerdo que en la primera de las reuniones de la Junta dos Mathemáticos, a la que asistí, estaba Martín de Bohemia, que también pertenecía a ella. Se refería a su esfera, de la que se sentía muy orgulloso, como la Manzana de la Tier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la fecha en que la confeccionó, era un trabajo extraordinario. Hoy sabemos que contiene numerosas inexactitudes. Pero es una auténtica joy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gnifica que seguiréis trabajando en el proyec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guiré, pero no iremos a Castilla hasta que se tenga noticia de lo ocurrido con la expedición de Díaz de Sol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significará perder muchos meses —protestó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rá tiempo perdido. Lo emplearemos en preparar a fondo nuestra propu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méis que con una espera tan larga otros puedan adelantárse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amigo mío. Puedo aseguraros que eso no ocurrirá —aseveró el cosmógraf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estáis tan segu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dos razones de mucho peso. La primera es que en Castilla, hasta que se tengan noticias de la expedición de Díaz de Solís, no tomarán ninguna iniciativa. La segunda, que Cisneros está mucho más interesado por el norte de África que por lo que se está cociendo al otro lado del Atlántico. Su deseo es controlar las costas de Berbería, pues esos piratas son un verdadero problema para las costas españolas. Esa amenaza es la que, según me dijo Matienzo, llevó a la difunta reina Isabel, de la que guardan un magnífico recuerdo, a establecer en Sevilla la Casa de la Contratación y que sea en los muelles del Guadalquivir, muchas leguas tierra adentro, donde rinden viaje y de donde parten los barcos y las flotas que navegan rumbo a las Indias. Por lo que he podido saber, no se adoptarán decisiones importantes hasta que llegue a España el nuevo rey, que se ha tomado con mucha tranquilidad su partida de Flan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asintió con ligeros movimientos de cabeza. Estaba claro que Ruy Faleiro era un individuo inestable, capaz de cometer muchas locuras, pero no le faltaba visión de la rea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a, pues, en esos térmi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ofreció su mano y Faleiro la estrechó con fuerza y preguntó al navegante con un punto de mali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currió con la otra pretensión que habíais elevado al rey? ¿Con vuestro deseo de obtener un hábito de la Orden de Cri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aso veis una venera adornando mi pecho?</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iniciada la relación entre ambos, a partir de aquel día se vieron con frecuencia. Siempre lo hicieron con mucha discreción. El navegante seguía obteniendo en la Casa da Índia la información que Faleiro iba necesitando. Más de una vez lo que pedía el cosmógrafo resultaba imposible de conseguir hasta para un miembro de la Junta dos Mathemáticos. Magallanes aparecía por allí una vez cada dos o tres semanas para no despertar las sospechas que habría levantado con visitas más asiduas. El cosmógrafo, con los datos extraídos de los cuadernos y diarios que los pilotos y capitanes tenían obligación de llevar y en los que quedaban reflejados valiosísimos detalles, estaba confeccionando un minucioso juego de cartas náuticas. Trabajó durante la primavera y parte del verano. A veces, se enfrentaba a situaciones cuya solución era muy compleja. Tenía dificultades para determinar, con la exactitud que hubiera deseado, la longitud de determinados puntos. El problema radicaba en que al no conocerse con precisión cuál era el diámetro de la Tierra y, por lo tanto, la longitud de la circunferencia terrestre, no podía establecer exactamente las millas que tenía un grado. Por otro lado, los datos que Serrao había facilitado a Magallanes solo eran aproximados, aunque señalaban con claridad que la distancia que había entre Malaca y las islas de las Especias era mucho mayor de lo que públicamente se sostenía en Lisboa. También, pese a la seguridad de Magallanes, sus cálculos daban resultados diferentes si, al tomar como referencia las Cabo Verde, se medía desde la más oriental u occidental de las islas. Si Magallanes estaba convencido de que en cualquiera de los dos casos las islas de las Especias quedaban en el hemisferio de Castilla, para Faleiro no estaba tan claro. No era posible, sin navegar hasta dichas islas, tener la precisión necesaria. Lo que resultaba evidente era que Portugal podría tener problemas muy serios si aquella expedición se llevaba a cabo y tenía éxi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smógrafo era consciente de que el proyecto sería examinado por los castellanos con todo detenimiento. Tenía que estar preparado para responder y despejar tantas incógnitas como surgieran, amén de vencer las reticencias que, sin duda, provocaría el hecho de que ambos eran portugu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final del verano transcurría en Lisboa particularmente lluvioso. Desde comienzos de septiembre los días parecían un calco unos de otros. Amanecía nublado, con el sol pugnando por abrirse paso entre la masa de nubes que traía una suave brisa que soplaba desde el mar. Conforme avanzaba la jornada las nubes se volvían más espesas y oscuras hasta que la lluvia hacía acto de presencia. El día 10 Magallanes, después de oír misa, como casi todas las mañanas, había paseado por la ribera del Tajo, viendo cómo marchaban las obras de la torre que se construía en Belém. Arruda estaba decorando de forma primorosa aquella torre, un verdadero capricho arquitectónico, labrando la piedra. La decoración debía recordar, por expreso deseo del rey, las gestas de los marinos lusitanos. El arquitecto había diseñado su decoración con maromas que representaban la jarcia de los barcos, esferas armilares que simbolizaban los descubrimientos de nuevas rutas y tierras, y por todas partes, incluso en la forma de algunas ventanas, podía verse la cruz de la Orden de Cristo que lucía en el velamen de las armadas re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diferencia de las obras de la torre, que marchaban a buen ritmo y se veían crecer día a día, las del monasterio cercano parecían detenidas. Pero nada más lejos de la realidad. Era tal la grandiosidad de aquel edificio que apenas se percibían los progresos. Sin embargo, no dejaban de llegar cada día docenas de pesadas carretas cargadas de piedra, procedentes de dos grandes canteras próximas a Lisboa. Una había sido abierta expresamente para responder a las necesidades de piedra que tan monumental construcción demand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pués de aquel largo paseo había regresado a su casa y almorzado conejo en salsa que la vieja criada, oriunda de Sabrosa, villa situada al norte del reino y patria chica de don Fernando, había aderezado con esmero. Se llamaba Filipa y se encargaba del cuidado de su casa desde que había regresado herido de la que había sido su última campaña, librada en el norte de África. Enrique, el esclavo, ayudaba a Filipa en las tareas más pesadas de la casa. Magallanes pensaba visitar aquella tarde al cosmógrafo, pero la brisa del Atlántico que había soplado toda la mañana se transformó en un vendaval que trajo un intenso aguacero y un frío impropio de aquella época del año, dejando solitarias las calles lisboetas. En las rúas no se veía un alma y Magallanes decidió no moverse de su casa en el barrio de Alfama, muy cercana a las escaleras de la iglesia de San Miguel. La había heredado de un tío suyo, hermano de su madre y clérigo beneficiado de la Santa Iglesia Catedr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ras una cena frugal, subió a su alcoba donde, en un arca, guardaba algunos libros, gran cantidad de cuadernos llenos de anotaciones y cálculos, media docena de mapas y otras tantas cartas de navegar. La esfera terrestre descansaba sobre un pedestal de madera. Después de observarla, dejando volar su imaginación, se acostó. Se durmió oyendo cómo el agua caía a chorros desde los aleros de las viviendas y las gárgolas de la iglesia. Estaba en el primer sueño cuando se despertó sobresaltado al oír unos fuertes golpes en la pu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va! ¡Ya va! —oyó a Filipa, que contestaba a los golpes desde la planta baj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abras! —le gritó Magallanes, al tiempo que bajaba de la ca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lhumorado, se puso unas botargas que solo utilizaba para estar en casa, se calzó sus botines de tafilete y no olvido empuñar su misericordia, después de encender el candil con que alumbr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va! ¡Ya va! —oyó decir de nuevo a Fili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Quien llamaba seguía golpeando la puerta con tal intensidad que parecía irle la vida en 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alzó el candil para mejorar la iluminación al bajar por la escalera, preguntándose quién podía llamar de tal manera, tan a deshoras y en una noche como aquella. La lluvia había aflojado. Las gárgolas de San Miguel y los aleros de las viviendas ya no vomitaban agua, pero el viento soplaba tan fuerte que su ulular asustaba en medio del silencio que se había apoderado de la noche y que rompían los golpes que, con tanta fuerza, daban en la pu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contró a la criada sosteniendo una palmatoria en una mano y con la otra ciñendo alrededor de su cuello la manta que se había echado sobre los hombros. El esclavo, holgazán por naturaleza, no había dado señales de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Échate a un lado! —le ordenó en voz baja, al tiempo que sacaba la misericordia de su vaina—. No se sabe qué puede haber a estas horas detrás de la puerta. —Antes de abrir, preguntó—: ¿Quién 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golpes cesaron y una voz, que le resultó familiar, respond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Faleiro. ¡Abrid… de una vez! ¡Estoy mojado y aterido de frí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quitó la tranca que aseguraba la puerta. El cosmógrafo estaba empapado por la lluvia, que ahora caía mans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saberse a qué viene tanto escándalo? ¡Supongo que tendréis una buena razón para venir con estos modos y a estas horas! ¡Habréis despertado a toda la vecindad! ¡Mañana todo serán quejas y reproch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es de noche. Pero no tan… tan tarde —se excusó el cosmógrafo, quien, jadeando y con la respiración entrecortada, tenía dificultades para hablar—. ¡Yo no tengo la culpa de que os acostéis a la hora de las galli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estas horas la gente decente está recogida en sus casas! —replicó Magallanes sin disimular su mal gen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smógrafo dejó escapar un profundo suspiro y pregu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o pas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enfundó su misericordia y se hizo a un lado franqueándole la entrada y preguntándose cuál sería la razón por la que se había presentado en su casa en una noche como aquella. Faleiro entró sacudiéndose el agua de la capa, mientras el dueño de la casa echaba una mirada a la desierta callej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éis mala cara y peor aspecto! ¡Esa capa necesita un buen lavado! —le espetó Filipa mirando las manchas de barro que la ensuciaban. A la vieja criada no le había gustado que le mojasen el su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fectivamente, el cosmógrafo no ofrecía el mejor aspecto. Se le veía cansado, las arrugas que surcaban su rostro parecían más pronunciadas y sus ojos más hundido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10</w:t>
      </w:r>
    </w:p>
    <w:p>
      <w:pPr>
        <w:pStyle w:val="Normal1"/>
        <w:widowControl w:val="false"/>
        <w:spacing w:before="0" w:after="200"/>
        <w:jc w:val="both"/>
        <w:rPr/>
      </w:pPr>
      <w:r>
        <w:rPr>
          <w:rFonts w:cs="Verdana" w:ascii="Verdana" w:hAnsi="Verdana"/>
          <w:b/>
          <w:sz w:val="36"/>
          <w:szCs w:val="36"/>
          <w:lang w:val="es-ES" w:eastAsia="zh-TW"/>
        </w:rPr>
        <w:t>–</w:t>
      </w:r>
      <w:r>
        <w:rPr>
          <w:rFonts w:cs="Verdana" w:ascii="Verdana" w:hAnsi="Verdana"/>
          <w:b/>
          <w:sz w:val="36"/>
          <w:szCs w:val="36"/>
          <w:lang w:val="es-ES" w:eastAsia="zh-TW"/>
        </w:rPr>
        <w:t>¿Q</w:t>
      </w:r>
      <w:r>
        <w:rPr>
          <w:rFonts w:cs="Verdana" w:ascii="Verdana" w:hAnsi="Verdana"/>
          <w:sz w:val="36"/>
          <w:szCs w:val="36"/>
          <w:lang w:val="es-ES" w:eastAsia="zh-TW"/>
        </w:rPr>
        <w:t>ueréis que Filipa os prepare una taza de caldo caliente? Os aseguro que resucitaría a un muer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vendría mal. Estas empinadas cuestas de Alfama acaban con cualquiera y si además está lloviendo… He dado un traspié y rodado por el su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astó una mirada de Magallanes para que la criada se hiciera cargo de la capa y el bonete del cosmógraf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ré qué puedo hacer con estas manch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imero calienta el caldo y despierta a ese holgazán de Enrique para que te ayu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ilipa se dirigió a la cocina, mascullando algo entre dientes, y avivó los rescoldos de la hornilla. En un pucherillo vertió parte del caldo que guardaba en una alacena. Mientras se calentaba dedicó su atención a la ca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nid conmigo —indicó Magallanes al cosmógraf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traron en una salita y, con el candil que llevaba en la mano, encendió las velas de un candelabro de plata maciza. Era la pieza de más valor que había en el aposento, de cuyas paredes colgaban dos cuadros de santos. Faleiro se acomodó en un sillón tapizado en terciopelo morado, algo desgastado. Su respiración aún no se había seren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ya cuestecitas! —exclamó, todavía jade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cidme, ¿qué os ha traído que no podía esperar a mañ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importa aguardar… a que recupere el resu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sopló varias veces antes de decir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 tarde ha llegado un correo a la corte. Trae noticias de la expedición de Díaz de Sol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lo explicaba la presencia del cosmógrafo a horas tan intempestiv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noticias ha traí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ugar de responder se miró la punta de los dedos y observó con detenimiento sus uñas manchadas de tinta. Era una pequeña venganza por la forma de recibi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la Santísima Virgen, Ruy! ¡Hablad de una maldita v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expedición ha sido un desast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frunció el ce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ignifica «ha sido un desast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no han encontrado el paso que buscaban. Al parecer, los supervivientes llegaron a Sevilla hace muy pocos días, el 4 de este mes. A estas horas en el Pago da Ribeira están celebrándolo por todo lo al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se preguntó cuáles serían las fuentes que suministraban a Faleiro aquella información. Pero no era momento de preguntas menores cuando la noticia que traía era fundamental para el destino de la expedición con que soñaba y que durante meses había pendido de un hi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éis qué ha ocurr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n regresado dos de las tres carabelas y solo la mitad de sus tripulantes. Los justos para poder gobernarlas, y gracias a que eran pequeñas. Han muerto muchos hombres. Al parecer, a los treinta y cuatro o treinta y cinco grados encontraron una inmensa bahía. Posiblemente la misma a la que llegaron Juan de Lisboa y Esteban Frois, aunque no es seguro. Se trata de una entrada enorme. Lo que se dice en Sevilla es que, en un primer momento, Díaz de Solís pensó que había encontrado el ansiado paso al mar del Sur. Pero muy pronto se dio cuenta de que había una cosa que no encaj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 —se interesó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agua que llegaba a aquella ensenada era dulce. Procedía de un curso fluv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rosiguió hacia el sur, siguiendo la línea de la costa? ¿No estaban dispuestos a llegar hasta los cincuenta o cincuenta y cinco gr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chos de sus hombres pensaban que se trataba de un mar de agua dulc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mar de agua dulce? ¡Eso es una estupid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bueno… estamos conociendo cosas muy extrañas que hasta hace pocos años se consideraban imposib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un mar de agua dulc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íaz de Solís decidió explorarlo y penetró en él. Quería comprobar hasta dónde conducía. Se lo permitía el poco calado de las carabelas. Sin embargo, conforme se adentraban, comprobaron cómo se reducía la distancia entre las costas que quedaban a ambos lados. Al parecer, todo esto ocurría cuando yo regresaba de Sevilla, allá por el mes de enero, y culminó en un verdadero desast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uced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castellanos vieron indígenas en las riberas y Díaz de Solís decidió desembarcar. Acompañado por una docena de sus hombres puso pie en tierra, buscando obtener alguna información. Pero los indios los sorprendieron y los mataron, sin que sus compañeros, que seguían a bordo de las carabelas, pudieran hacer nada por impedirlo. Luego, según la historia que ha llegado a la corte, ocurrió algo terr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la vista de sus compañeros, los indios descuartizaron los cadáveres, los asaron a fuego lento, como si se tratara de bueyes, y se los comiero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se santiguó al oír aqu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nta Madre de Dios! ¿En la corte tienen noticia de este horror? ¿Celebran una fiesta, sabiendo lo que han hecho con los cuerpos de esos cristi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ilipa apareció en ese momento con dos tazas de humeante caldo en una bandej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otra es para vos. Entonará vuestro cuerpo después del mal despertar que habéis tenido. ¡Mucho cuidado con quemarse! Está muy caliente. Si no deseáis algo más —dijo dirigiéndose a su amo—, me retiro a mi alcoba. Mañana quiero poner algo de orden en el desván, que cada vez se parece más a una leonera. Si quieren más caldo, queda algo en el pucherillo que hay sobre las ascuas de la lumbre. El esclavo lo vigi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s retirarte, Fili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riada ya se marchaba cuando indicó al cosmógraf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adecentado algo vuestra capa quitándole el barro, pero no he podido sacar algunas manchas. Está, junto a vuestro bonete, colgada en la percha de la entr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radec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ilipa no había exagerado, el caldo reconfortaba y el calorcillo de la taza quitaba el frío de las m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 verdaderamente, resucita a un muerto! —exclamó el cosmógrafo después de darle un sorb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el amor de Dios y su Santa Madre! No entiendo cómo es posible que en palacio puedan estar de celebraciones habiendo ocurrido una cosa tan horrible como la que acabáis de decirme. —Magallanes estaba escandalizado—. ¡Por mucho daño que hubiera causado el éxito de esa expe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festejan su fracaso. Aunque vos sabéis tan bien como yo que en la corte hay gentes con pocos escrúpulos, capaces de cometer los mayores desafueros. ¿Sabéis lo que se jugó el marido de doña Leonor de Melo, cuando se cruzaron apuestas con motivo de la lucha entre el rinoceronte y el elef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o oí acerca de las apuestas que algunos cortesanos hiciero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freció el coño de su esposa contra doscientos cruzados. Eso os da la medida de alguna clase de gente que hay en la co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nudo bella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diré que apostaba por el elef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fue el bribón que cubrió una apuesta tan infa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final no hubo apuesta. Cuando llegó a sus oídos, el rey la prohibió. Pero puedo aseguraros que había más de uno dispuesto a cubri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señala la catadura de algunos sujetos que rodean a nuestro monarca —reiteró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gente así no es extraño que celebren cosas como la ocurrida al piloto mayor de Castilla. Pero yo no he cruzado media ciudad, con esta nochecita, para cotillear con vos sobre los chismes de la corte, sino para deciros que el fracaso de esa expedición abre de par en par las puertas a nuestras posibilida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sonrisa apuntó en los labios de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tro pesimismo ha desaparecido! No veíais mucho futuro a mi proyec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aleiro torció el ge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éis dicho «mi proyecto»? Ese es un proyecto compartido. No olvidéis que le he dedicado muchas horas de arduo trabajo. Sin mi ayu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se había precipitado. Tenía que ser más paciente. Necesitaba los conocimientos y el prestigio del cosmógrafo. Pero sabía que, antes o después, se convertiría en un problema. Recelaba de él. Era muy raro que, estando apartado de la corte, dispusiera de la información que pose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tra colaboración es muy importante. Vuestros beneficios serán iguales a los mí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aleiro, con el semblante muy serio, dio otro sorbo a su caldo, mientras Magallanes daba un giro a la convers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beríamos concluir los trabajos que quedan pendientes y que habíais pospuesto hasta que se tuvieran noticias de la expedición de Díaz de Sol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emos tiempo —señaló el cosmógrafo—, el nuevo rey se ha tomado con calma su viaje a Castilla. Es posible que con su poca edad tenga reparos para enfrentarse a los graves problemas que hay en el reino. Doña Juana, aunque encerrada en Tordesillas, es la verdadera reina de España. Don Carlos tendrá que gobernar en su nombre, al menos mientras ella viva. Según me dijo el doctor Matienzo, no sabe español y apenas conoce las costumbres del reino. Nació en Gante y ha sido educado a la borgoñona. También me dijo que su abuelo Fernando prefería como heredero a su hermano menor, que había sido educado a su lado. Añadid a todo eso que, como ya os he dicho, quien en estos momentos rige los destinos del reino es el arzobispo de Toledo y está obsesionado con el norte de África. Es cierto que el fracaso de Díaz de Solís da alas a nuestro proyecto, pero hay que resolver otro problema. No podemos ir tan deprisa como deseá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tro proble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dio un sorbo a su caldo. Con tanta conversación se había enfriado. Faleiro dejó la taza sobre la bandeja y se recostó en el sill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habitual, vos lo sabéis, es que estas expediciones se organicen mediante unas capitulaciones. Lo hicieron los difuntos reyes con Colón y después se ha repetido la misma fórmula. También la expedición de Díaz de Solís se organizó mediante una capitulación que firmó con don Fernando. En ella se estipulaba lo que había de aportar cada una de las partes. Ese es el problema. ¿Qué recursos materiales tenéis vos para aportar en la capitulación? Por mi parte debéis saber que mis bolsi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otros aportamos los datos, el conocimiento. ¿Adónde irían sin la información que poseemos? ¿Os parece poca c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poca cosa, pero no será suficiente. Tendremos que aportar una parte de los gastos de la empresa. Algún navío, una suma de dinero… cosas tangib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meditabundo, se acarició la barba. No acababa de ver clara la postura del cosmógrafo. ¿Estaba valiéndose de una argucia para retrasarlo to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e caso, como habéis dicho, tenemos un proble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rá que buscarle remedio. Pero las cuestiones de dineros no se solucionan de un día para o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 espeso silencio se impuso en la pequeña estancia. Podía oírse el silbido del viento y el crujido de algunas vigas castigadas por el vendav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conozco a la persona que puede ayudarnos —comentó Magallanes al cabo de un rato—. Además, puede hacerlo por partida do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partida doble? ¿Qué significa eso? ¿De quién estáis habl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océis a Cristóbal de Ha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no lo conoce! Fue el que aportó la suma más importante para financiar la expedición de Juan de Lisboa y Esteban Frois cuando buscaban el paso tras el que vamos nosotros. Creo que llegaron al mismo lugar donde se ha producido la tragedia de Díaz de Solís y sus homb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ser nuestro hombre. Tiene una inmensa fortuna y ha puesto mucho dinero en otras expedi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Haro es un hombre próximo al rey! ¡Podría irle con el cu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miró al cosmógraf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s sois quien presume de contactos en la corte? —preguntó burl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Jamás he presumido de eso! —replicó irritado—. Es cierto que los tengo y que me mantienen al corriente de muchas cosas. La prueba la tenéis en que sabéis algo de lo que nadie, fuera de la corte, tiene noticia en Lisboa. Decidme, ¿a qué os refer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e en la corte se ha decidido poner toda clase de trabas a los comerciantes extranjeros afincados en nuestra ciu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aleiro frunció el ceño. No tenía idea de algo tan import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muy extraño. ¿Estáis seguro? —inquirió el cosmógrafo con aire dubitativo—. Vivimos un tiempo en el que se da crédito a muchos bulos. Se ponen en circulación mentiras con intereses bastardos. Esas mentiras cuentan en nuestro tiempo con nuevas formas de difusión, apoyadas en habilidades desconocidas hasta hace po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referís a la impre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invento extraordinario que permite difundir el conocimiento como nunca antes había sido posible. Pero en las manos inadecuadas da lugar a verdaderos proble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eso la Iglesia y muchos reyes buscan la forma de poder controla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empeño inútil —matizó el cosmógrafo—. Podrán ejercer ciertos controles, pero siempre habrá prensas clandestinas al servicio de ciertos intereses. Mas… no nos perdamos en disquisiciones. Me extraña lo que acabáis de decir. Nuestros reyes han dado facilidades para los negoc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algo que se mantiene muy en secreto, pero algunos mercaderes ya tienen problemas para desempeñar ciertas activida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consecuencias pueden ser muy grav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eso no quieren que cunda la alarma. Pero os aseguro que están teniendo dificultades. ¡Conozco a alguno que está indign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aleiro se acarició su perilla en la que, después de su regreso de Sevilla, habían aparecido algunas ca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os habéis ente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la Casa da Índia, hace ya algún tiempo, oí a dos comerciantes flamencos que salían bufando. Se les negaba la renovación de sus licen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l vez sus papeles no estaban en reg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pensé yo. Pero poco después me encontré con don Cristóbal de Haro, que tenía cara de pocos amigos. Me destoqué saludándo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conocé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ndo regresé de las Indias, fui a su casa para llevarle varias cartas que me habían encomendado sus factores en aquellas latitudes. Se mostró afable y me dijo que, si alguna vez necesitaba algo que estuviera en su mano, no dudara en acudir a él. Han pasado algunos años, pero cuando nos hemos cruzado en la calle siempre ha respondido, con mucha gentileza, a mi saludo. Me contó que tenía problemas con las licencias para descargar una carabela que había llegado con trescientos quintales de palo de Bras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resulta difícil de cre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udáis de mi palab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absoluto. Lo que me resulta difícil de creer es que estén ocurriendo estas cosas. Puede tratarse de casos aisl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semana pasada supe que los asentadores y comerciantes extranjeros en Lisboa habían tenido una reunión. Todos están teniendo problemas con sus negocios, algo que no ocurre con los natur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éis que Haro financiaría parte de la expe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Pero es un hombre de negocios y, si aquí las cosas se están poniendo mal, puede que le interese tomar posiciones en Castilla. Mañana trataré de hablar con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éis que ser muy prudente —dijo Faleiro poniéndose en pie—. No vayáis a dar un paso en fal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ded cuidado. Sé bien lo que nos estamos jug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smógrafo no comprendía cómo era posible que no tuviera noticia de aquello. Había una explicación, pero no acaba de convencerle: al no ser algo oficial su contacto en la corte no le había puesto al tanto de aquella importante nove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omó su capa y su bonete. Filipa había hecho un buen trabajo. No había rastro del barro y el bonete parecía menos deslucido. Magallanes mantuvo la puerta abierta, sosteniendo el pesado candelabro en su mano, hasta que vio cómo se perdía en la oscuridad de la noche. Echó la tranca, ordenó al esclavo, que dormitaba junto a la lumbre, que se acostara y se retiró a su alcoba. Le costó conciliar el sueño. Pensaba en cómo podía plantearle a Cristóbal de Haro la posibilidad de convertirse en inversor de su expedición. Tardó más de una hora en dormirse y lo hizo pensando que, si el poderoso mercader le daba una respuesta positiva, no había motivos para retrasar su viaje a Sevilla. Tal y como se estaban poniendo las cosas, lo mejor era abandonar Lisboa lo antes posible. No acababa de confiar en Faleiro y lo turbaba el miedo a que estuviera preparándole alguna jugarret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11</w:t>
      </w:r>
    </w:p>
    <w:p>
      <w:pPr>
        <w:pStyle w:val="Normal1"/>
        <w:widowControl w:val="false"/>
        <w:spacing w:before="0" w:after="200"/>
        <w:jc w:val="both"/>
        <w:rPr/>
      </w:pPr>
      <w:r>
        <w:rPr>
          <w:rFonts w:cs="Verdana" w:ascii="Verdana" w:hAnsi="Verdana"/>
          <w:b/>
          <w:sz w:val="36"/>
          <w:szCs w:val="36"/>
          <w:lang w:val="es-ES" w:eastAsia="zh-TW"/>
        </w:rPr>
        <w:t>M</w:t>
      </w:r>
      <w:r>
        <w:rPr>
          <w:rFonts w:cs="Verdana" w:ascii="Verdana" w:hAnsi="Verdana"/>
          <w:sz w:val="36"/>
          <w:szCs w:val="36"/>
          <w:lang w:val="es-ES" w:eastAsia="zh-TW"/>
        </w:rPr>
        <w:t>agallanes no pudo concretar su cita con Cristóbal de Haro. La semana anterior el mercader había partido hacia Amberes, donde su firma tenía importantes intereses. Tardaría en volver varios meses, según le dijo su secretario, quien le prometió avisarle cuando regresara a Lisboa. No quedaba más remedio que esperar. Esos meses habría que aprovecharlos para concluir los trabajos que aún quedaban pendi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lo largo del invierno y la primavera de 1517 menudearon sus visitas a la Casa da Índia donde seguía buscando información que pasaba a Faleiro, que fundamentaba cada vez mejor el proyecto. Durante aquellos meses la situación de los hombres de negocios extranjeros afincados en Lisboa no hizo sino empeorar. Las dificultades con las que se encontraban para obtener licencias comerciales eran cada vez mayores y aumentaban los problemas en las adua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 día de finales de verano, con el proyecto ya sólidamente fundamentado, un desconocido estuvo preguntando por el barrio de Alfama hasta dar con la casa de Magallanes. Fue el esclavo quien acudió a la pu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deseá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ive aquí don Fernão de Magalhã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 es su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ecesito v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qué? —preguntó el esclavo con cierta insol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no es de tu incumbencia. Si está, avísa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rique iba a cerrarle la puerta cuando acudió Fili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cur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egunta por don Fern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eréis? —le preguntó Fili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lar con don Fernão de Magalhã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riada calibró al sujeto. No parecía persona de calidad, pero decidió avisar a su a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estuvo tentado de no recibirlo. Se encontraba atareado con unos papeles, pero decidió acudir a la pu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deseá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is don Fernão de Magalhã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es mi no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desconocido le entregó una carta y se march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arta estaba lacrada y solo se leía el nombre del navegante. Magallanes la abrió rápidamente. Era de Afonso de Acunha, secretario de Cristóbal de Haro. Le decía que su amo llevaba días en Lisboa y que podía recibirlo cuando gusta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día siguiente acudió a casa del poderoso hombre de negocios. El secretario lo recibió al punto. Era enjuto de cuerpo y rostro, tenía el pelo canoso, y vestía un jubón granate y calzas neg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guís interesado en hablar con mi a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de lue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e caso, venid mañana a primera hora. Os atenderá. Sabed que cuando le he dicho que hace meses me dijisteis que deseabais hablar con él, ha accedido a recibiros sin preguntar. No es lo normal. Por eso os mandé rec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salió impresionado. El mercader había hecho honor a la palabra dada cuando le dijo que si necesitaba alguna cosa se dirigiera a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cudió a la cita vestido con sus mejores galas para causar la mejor impresión posible. Cuando llegó a la mansión de Haro, un criado lo acompañó hasta una salita y le pidió que aguardase all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dréis que esperar. Tengo dudas de que mi amo os reciba. Ha ocurrido un suceso muy grave. Está que se lo llevan los demonios. Sed paciente, señ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udo oír algunos denuestos y gritos. Efectivamente, pasaba algo muy grave. Por un momento, dudó si marcharse. El ambiente no era el más propicio para plantearle su petición, pero aguardó pacientemente. Pasó un buen rato hasta que la casa quedó en silencio. Solo se oía alguna palabra suelta y el ruido de los pasos de quienes cruzaban por el patio que podía verse desde la sala donde estaba. Alguna criada pasaba procurando no hacer ruido. Poco después apareció Acunh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culpad la tardanza, pero mi amo está alterado —se excusó—. Ha recibido noticia de que de las autoridades portuguesas no han dado cobijo a una flota de su propiedad que operaba en aguas del golfo de Guinea con autorización real. Al parecer, eso ha permitido que un tal Esteban Lusarte, un proscrito de la justicia, las haya podido atacar a placer. Ha asaltado una flota de dieciséis barcos. Ha hundido varios, después de apoderarse de su carga, y dejado tan maltratados otros que, a duras penas, han podido llegar a una playa del sur de Gran Canaria donde han encallado. Los castellanos les han prestado el auxilio que los portugueses les han negado. Otra afrenta que se suma a las que ha recibido en estos días. Las cosas están poniéndose muy complicadas en Lisboa. Estamos recibiendo un trato poco… poco adecu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uedo creerlo… ¡A Cristóbal de Ha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solo a mi amo. Está pasando con todos los hombres de negocios extranjeros que están en la ciu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mo que he llegado en mal momento. Quizá sea mejor que me marche y vuelva otro d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absoluto, don Fernão, en absoluto. Mi amo os recibirá al punto. Os tiene en gran estima. Acompañad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ristóbal de Haro frisaría los sesenta años. Era corpulento y su cara, mofletuda, tenía una encarnadura rosácea. Se trataba de uno de los mercaderes más ricos de Lisboa. Había hecho una inmensa fortuna comerciando con el índigo, que los pañeros flamencos demandaban en grandes cantidades; con el azúcar procedente de sus plantaciones de caña dulce en las islas Azores; con el oro procedente de La Mina en el golfo de Guinea, donde también comerciaba con esclavos; y con toda clase de especias, particularmente con la guindilla, que se había convertido en elemento importante para las cocinas europe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cibió a Magallanes con afabi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mad asiento. ¿Fumá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gra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ercader abrió una caja de madera, primorosamente labrada, y sacó un pequeño huso formado por unas hojas secas que crujieron entre sus dedos. Fumar era toda una novedad y algunos lo hacían como muestra de distinción porque el tabaco era muy caro. Lo encendió con una candelilla por una de sus puntas y, tras expulsar el humo por la boca con fruición, le pregu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amos esa propuesta que deseáis hace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expuso a grandes rasgos su proyecto, sin desvelarle detalles fundamentales. No lo haría, si Haro no aceptaba formar parte de la empresa y asumir una parte de su financiación. El mercader no lo interrumpió una sola vez. Se limitaba a escuchar, dar chupadas al tabaco y expulsar el humo por la boca y la nariz. Cuando terminó, le pregu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esa expedición logra encontrar un paso para llegar al mar del Sur, proseguiría rumbo al Molu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buscaríamos abrir otra ruta para llegar a las islas de las Espe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no gustará aquí. ¿Habéis calibrado los peligros que supon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eso se ha llevado todo con un gran sigi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sigilo incluye a Ruy Falei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dejó escapar un suspi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ta ahora ha mostrado prudencia. Es consciente de lo que hay en jue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éis calculado la posición del Moluco? ¿Alguna referencia a su longitu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carraspeó. Era cierta la fama que señalaba a Cristóbal de Haro como un hombre que no se andaba con rodeos ni medias tintas. Aquel era el momento más delicado de la reunión. No podía negarle lo que pedía, pero tampoco desvelarle, sin más, la principal baza con que cont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gnifica que participaríais en la empr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ercader dio una última chupada a aquellas hojas de tabaco y aplastó lo que quedaba chamuscándolo en un platillo que, por lo renegrido, debía utilizar para aquel menester. Se acarició el mentón mostrando un anillo en el que lucía un grueso rub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la expedición se hace bajo el pabellón de Castilla, si no se violan los acuerdos de Tordesillas y esos datos me convencen, contad con mi colaboración. Aportaré los recursos que sean necesar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las palabras sonaron en los oídos de Magallanes como música celestial. Desabrochó su jubón, sacó unos pliegos y los puso sobre la mesa. Eran dos mapas confeccionados por Faleiro. Uno de las costas al sur del ecuador correspondientes a las Indias Occidentales; otro, con la costa oriental del continente africano y las Indias Orientales hasta donde se suponía que estaban las islas de las Especias. En ambos estaba señalada la línea que marcaba la separación del hemisferio portugués y el castell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specho que esas islas quedan en el hemisferio que corresponde a Castilla. Como veis —Magallanes señaló con el dedo el desplazamiento de la línea del meridiano en cumplimiento del tratado de Tordesillas—, el otro meridiano también se desplaza hacia el este ampliando la zona castellana. Es una sospecha fund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éis cálculos que corroboren esas sospechas con un fundamento razona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de lue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ver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sacó otro papel lleno de cifras y Haro necesitó una explicación muy somera para entenderlo. Comprendió que, si aquella expedición tenía éxito, asestaría un golpe terrible al monarca portugués. Magallanes no había podido escoger mejor momento para pedir su particip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 es extraordinario! —exclamó el mercader sin apartar la vista de los mapas. Comentó algunas de las magnitudes que aparecían reflejadas. Hizo varias preguntas que revelaban sus conocimientos sobre el arte de navegar—. ¿Esa expedición cumpliría las condiciones que os he comen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estro deseo es firmar una capitulación con el rey de Castilla y, como podéis ver en esos mapas, si encontramos un paso que nos permita llegar al mar del Sur y a las islas de las Especias, no violaremos lo que se acordó en Tordesil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tad con mi participación. —El mercader se puso en pie y estrechó su mano con la de Magallanes—. Los dineros no serán proble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cogió los papeles y los guardó. Aquella reunión había ido mucho mejor de lo imaginado. Mientras abotonaba su jubón, el mercader formuló una pregu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permitís un conse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supuesto, decid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ed cuidado con Faleiro. Es un gran cosmógrafo y, por lo que acabo de ver, un magnífico cartógrafo. Pero es persona poco… poco juiciosa. Enreda bastante y puede crear problemas en un asunto en que el secreto es cuestión… es cuestión de vida o muerte. No es el mejor compañero de viaje. Os supongo al tanto de su última tropel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hacía un par de semanas que no lo había vi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de qué me habláis. Hace días que no nos ve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éis que las mujeres son su perdición y que no le importa que estén casadas. Si puede encamarse con el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é que por eso se ha visto envuelto en más de un escánda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gún he sabido, la justicia anda siguiéndole los pas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noticia no era tan mala como podía parecer, pensó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iendo asuntos pendientes con la justicia no podrá abandonar Lisboa. Si lo hace lo declararán prófu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decís como un inconveniente o como una posibilidad de quitárselo de enc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derrotero que había tomado la conversación le había dado la clave para formular una petición que no sabía cómo plantear al mercad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quitárselo de encima habría que salir ya camino de Sevilla y no dispongo en este momento de los recursos necesarios para hacerlo. Tengo que esperar a cobrar unos crédi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dríais que retrasar la salida por cuestión de dine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ecesito dinero para emprender ese viaje e instalarme en Sevilla, sin saber cuánto tiempo tendré que aguard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no es problema! ¿Qué cantidad necesitaría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menos cien duc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oblemos esa cifra! Me firmaréis un pagaré a cuenta de… de los beneficios de la expedición. Mañana a primera hora tendréis el pagaré redactado y el dinero a vuestra dispos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no sé cómo agradeceros vuestra generos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trata de generosidad, sino de negocios. No olvidéis que ya formo parte de la empr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ristóbal de Haro agitó una campanilla y al punto acudió el secret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ompaña a don Fernando. Mañana, a primera hora, vendrá a firmar un pagaré y recoger doscientos ducados. Tenedlo todo preparado y atendedle como a un amigo. —Ofreció otra vez su mano a Magallanes y le comentó—: Disponedlo todo para partir sin demora hacia Sevilla. Un proyecto como el que me habéis mostrado encontrará muy buena acogida, aunque las circunstancias por las que atraviesa Castilla en estos momentos no son las mej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lo dec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en la corte y en la Casa de la Contratación habrá gente interesada en poneros trabas de toda clase. Es conveniente ir dando pasos y tener anudadas algunas alianzas para cuando llegue el nuevo rey. Os daré unas cartas de presentación que os serán de gran ayuda. Tengo algunos amigos en Sev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cómo agradece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abandonaba el despacho cuando la voz de Haro lo detuv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d muy cauto. Cuando estéis en Sevilla, no os olvidéis de que sois portugués. Cuidad vuestra lengua y, antes de hablar, sabed con quién lo hacéis. Tened siempre presente que hay muchos ambiciosos y oportunistas que se mueven por los alrededores del poder. Ofreced el mejor aspecto posible. En Castilla las apariencias son incluso más importantes que aquí.</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12</w:t>
      </w:r>
    </w:p>
    <w:p>
      <w:pPr>
        <w:pStyle w:val="Normal1"/>
        <w:widowControl w:val="false"/>
        <w:spacing w:before="0" w:after="200"/>
        <w:jc w:val="both"/>
        <w:rPr/>
      </w:pPr>
      <w:r>
        <w:rPr>
          <w:rFonts w:cs="Verdana" w:ascii="Verdana" w:hAnsi="Verdana"/>
          <w:b/>
          <w:sz w:val="36"/>
          <w:szCs w:val="36"/>
          <w:lang w:val="es-ES" w:eastAsia="zh-TW"/>
        </w:rPr>
        <w:t>A</w:t>
      </w:r>
      <w:r>
        <w:rPr>
          <w:rFonts w:cs="Verdana" w:ascii="Verdana" w:hAnsi="Verdana"/>
          <w:sz w:val="36"/>
          <w:szCs w:val="36"/>
          <w:lang w:val="es-ES" w:eastAsia="zh-TW"/>
        </w:rPr>
        <w:t>fonso de Acunha lo acompañó hasta la puerta, donde se despidieron y quedaron en verse al día siguiente, a primera h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ñana preguntad por mí. Os tendré preparado el documento y el din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chas gra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estrechó su mano, echó a andar y respiró hondo. La reunión había sido tensa. La personalidad de Cristóbal de Haro impresionaba. Todavía le costaba trabajo creer que todo hubiera discurrido tan felizmente para sus propósitos. Le había ofrecido el apoyo económico que la empresa necesitaba, facilitado recursos para ponerse en camino de forma inmediata y proporcionado el apoyo de algunas amistades. Si Faleiro tenía que permanecer en Lisboa para dejar ajustadas sus cuentas con la justicia era su problema y además convenía a sus intereses. Eso le proporcionaba un tiempo, antes de que el cosmógrafo apareciera por Sevilla, si es que aparecía, para ir anudando alianzas. Decidió visitarlo para comunicarle lo que había deparado su encuentro con Cristóbal de Haro y que, en cuestión de días, partían para Sev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asa de Faleiro se encontraba en la parte baja del Chiado. Ofrecía un aspecto descuidado. La puerta estaba cerrada y Magallanes golpeó con el llamador varias veces, sin obtener respuesta. Iba a marcharse cuando una vecina, que había estado observándolo todo el rato, le gri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dentro! ¡Estará durmiendo la mo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tra mujer, asomada a una ventana de la casa de enfrente, añad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otado de tanto metérsela a las que le calientan la ca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improperios no cogieron de improviso a Magallanes. Volvió a llamar, pegó el oído a la puerta y pudo oír algunos ruidos en el interior de la vivienda. Insistió varias veces hasta que una voz malhumorada preguntó desde el otro lado de la pu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Magallanes. Es urgente que hablemos. ¡Abrid de una v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uardad! ¡Será solo un inst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instante estuvo a punto de acabar con la paciencia del navegante. Por fin, la puerta se abrió y Faleiro apareció con el pelo mojado, el semblante cansino, aspecto desaseado y actitud desafi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cidme que es eso tan urg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le espetó sin vacil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sado mañana salimos para Sev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smógrafo sacudió la cabeza y roció de agua todo lo que había a su alrede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qué demonios estáis hablando? —Miró hacia donde estaban las vecinas, que trataban de no perder detalle, y les hizo un gesto obsceno—. ¡Serán hijas de la gran puta! —farfulló entre dientes e invitó a entrar a Magallanes—. Pasad, lo último que quiero es que esas furcias se enteren de lo que hablamos. ¡Las muy putas están todo el día mano sobre mano, sacando las tiras de pellejo a todo lo que sale de su cochina bo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bservo que no las tenéis en mucha est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i ellas a mí —replicó cerrando la puerta—. Ahora, explicadme, ¿qué es eso de que pasado mañana salimos para Sev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emos que hacerlo porque es neces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aleiro cogió un búcaro y bebió agua a morro derramando sobre su pechera más de la que entraba por su bo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istóbal de Ha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asintió y comentó con toda inten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que resolved lo asuntillos que tangáis pendientes y disponedlo todo para poneros en camino pasado mañ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smógrafo, desconcertado, carraspeó varias ve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odré partir tan pronto. Me han surgido algunos… proble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disimulando, arqueó las cejas como si le sorprendiera lo que acababa de oí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blemas? ¿Qué clase de proble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que comparecer ante la justi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 pas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tenido problemas con un canón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un canón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smógrafo cogió otra vez el búcaro y, con más mesura, dio un par de trag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sorprendió en la cama con su barrag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ese asunto os requiere la justi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A la justicia los asuntos de cuernos y coños le importan un bledo, siempre que la hembra no cometa adulterio. No era este el caso. Además, al canónigo no le interesaba darle tres cuartos al pregon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ntentó agredirme y le di una cuchillada. Eso es lo que ha denunciado. Me acusa de haber allanado su morada y de haberlo her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temo que tenéis un serio proble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resolveré. Llegaremos a un acuerdo, antes de que el asunto acabe en los tribunales. Lo que ese bribón busca es un puñado de ducados. Retirará la denu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seguro de que resolveréis este asunto con din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adlo por hecho. Retrasad el viaje tan solo unos días, a lo sumo una se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es cuestión de dineros, resolvedlo entre hoy y mañana. El compromiso con Haro es ponernos en camino inmediatamente. No correré el riesgo de perder su apoyo —mintió con descaro—. Si no podéis poneros en camino, nos veremos en Sev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se dirigió directamente a su casa y durante el almuerzo anunció a Filipa que se marchaba de Lisboa por una larga temporada. El esclavo se iría con él. Ella respondió con un rosario de lamentos y una llantina incontrol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día siguiente acudió puntual a casa de Cristóbal de Haro y Acunha le entregó el dinero que tenía preparado, junto a dos cartas de recomendación que le serían de gran utilidad en Sevilla. También puso a su disposición uno de los carruajes de viaje propiedad del mercader y un par de hombres que lo acompañarían a Sevilla. Magallanes no encontraba palabras para agradecer tanta deferencia. Un apretón de manos selló su desped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la misma tarde Filipa, a la que seguía costándole trabajo contener las lágrimas, colocaba en un baulillo los tres jubones que poseía su amo con sus calzas correspondientes, un capotillo y una capa, y varios pares de medias. El propio Magallanes se encargó del arca donde guardaba sus libros, papeles y cartas de navegación, muchos de ellos elaborados por Faleiro, incluso un astrolabio y una ballestilla. Luego desarmó la esfera y la guardó con mucho cuidado. También guardó la bolsa repleta de ducados y las dos cartas de recomendación. Una era para Antonio de Vasconcelos, prior de la cofradía de los portugueses asentados en Sevilla, donde había una importante e influyente colonia lusitana, y otra para Diego de Barbosa, el lugarteniente de don Jorge de Portugal, alcaide de los Reales Alcázares sevill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ntes de que anocheciera acudió a la casa de Falei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epta un arreglo monetario. Pero se ha subido a la par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 os pi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fortuna! ¡Quiere cincuenta ducados por un rasguño que solo necesitó media docena de puntos! No tengo esa su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lo miró sorprendido. En solo unos meses el cosmógrafo había dilapidado los dineros que le habían dado en Sev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éis gastado ya los ciento cincuenta duc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aleiro dejó escapar un suspi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s gastos son elevados. ¿Acaso creéis que he vivido todo este tiempo del ai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habéis gastado todo ese dinero en estos m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gusta la buena vida. Tendré que negociar mucho con el canónigo y eso me llevará algún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al amanecer no estáis en la puerta de la iglesia de San Migu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r la cabeza del cosmógrafo pasó la posibilidad de largarse, pero resistió la tentación de abandonar Lisboa y dejar pendientes sus cuentas con la justicia. Viajaría a Sevilla en cuanto le fuera posible. Esperaba que muy pronto.</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penas había despuntado el sol cuando el esclavo, ayudado por los dos hombres enviados por Acunha, llevaba el equipaje de Magallanes al carruaje que aguardaba al pie de las callejas de Alfama, adonde el vehículo no podía subir por la estrechez de algunas rúas, por sus pronunciadas pendientes y porque algunas estaban salpicadas de escal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había dado a Filipa dinero para que regresara a Sabrosa, después de recogerlo todo y cerrar la casa. No sabía cuánto tardaría en volver, ni siquiera si volvería alguna vez. La empresa que emprendía, cuyo resultado era incierto y dependía de muchos factores, era una arriesgada aventura. Además, Lisboa no sería un sitio recomendable para él. Le dolía marcharse y, más aún, no poder navegar en barcos cuyas velas lucieran la cruz patada que recordaba a la Orden de Cristo y a la que por una cicatería del monarca se le había denegado el ingreso. Amaba a su país y ahora, si todo salía bien, iba a entrar al servicio de un monarca extranjero. Muchos lo considerarían un traidor, no tanto por ponerse al servicio de Castilla cuanto porque, si su objetivo se hacía realidad, el daño para Portugal sería inmen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acercó a San Miguel, cuya puerta estaba abierta para la primera misa, y entró en el templo. Sus naves estaban solitarias. Permaneció unos minutos arrodillado, encomendándose a D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vez acomodado en el carruaje uno de los cocheros, le pregu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camino tomamos, señ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real de Elvas. Allí cruzaremos la raya de Castill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13</w:t>
      </w:r>
    </w:p>
    <w:p>
      <w:pPr>
        <w:pStyle w:val="Normal1"/>
        <w:widowControl w:val="false"/>
        <w:spacing w:before="0" w:after="200"/>
        <w:jc w:val="both"/>
        <w:rPr/>
      </w:pPr>
      <w:r>
        <w:rPr>
          <w:rFonts w:cs="Verdana" w:ascii="Verdana" w:hAnsi="Verdana"/>
          <w:b/>
          <w:sz w:val="36"/>
          <w:szCs w:val="36"/>
          <w:lang w:val="es-ES" w:eastAsia="zh-TW"/>
        </w:rPr>
        <w:t>L</w:t>
      </w:r>
      <w:r>
        <w:rPr>
          <w:rFonts w:cs="Verdana" w:ascii="Verdana" w:hAnsi="Verdana"/>
          <w:sz w:val="36"/>
          <w:szCs w:val="36"/>
          <w:lang w:val="es-ES" w:eastAsia="zh-TW"/>
        </w:rPr>
        <w:t>as algo más de noventa leguas que separaban Lisboa de Sevilla fueron cubiertas en siete jornadas, que resultaron agotadoras. A media tarde del séptimo día, en pleno otoño de 1517, dejaron atrás los altos del Aljarafe, la cornisa que configuraba una comarca de olivares, viñedos y huertas. Poco más adelante, desde un altozano, podía contemplarse una excelente vista de Sevilla, que quedaba a menos de una legua. Era una ciudad grandiosa. El cochero aminoró la march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tenemos Sevilla a la vista! —le advirtió el esclavo desde el pesc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que iba embebido en los detalles de un mapa en el que estaban reflejados los arrecifes de una parte de la costa africana a la altura de las islas Cabo Verde, se asomó a la ventan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d un mo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chó pie a tierra y contempló el paisaje. Sevilla se ofrecía ante sus ojos, dividida en dos por el Guadalquivir, que discurría caudaloso pese a que no era la mejor época del año, tras los secos meses del estío. Le pareció más grande que Lisboa. Calculó que tendría no menos de sesenta mil almas. El caserío se extendía por ambas márgenes del río; a su izquierda, encerrados en sus murallas podían verse algunos edificios singulares que sobresalían por su volumen y altura. Las torres que los acompañaban, campanarios, indicaban que se trataba de iglesias y monasterios. El mayor de todos le pareció gigantesco. Era la catedral, cuya torre destacaba por su esbeltez y gran altura. Los rayos del sol, que declinaba a su espalda, daban una tonalidad dorada a las piedras de aquella monumental iglesia. Le pareció divisar, aunque no podía asegurarlo, que había algunos andamios, como si estuvieran terminándola o reparando algún desperfecto. Vino a su memoria lo que le había comentado Faleiro de que se había desplomado el crucero. A su derecha, cerca de la catedral, se alzaba otro gran edificio. Paseó su vista por toda la ciudad, sin prisa, con cierto detenimiento. Llamaron su atención unos grandes almacenes adosados a las murallas y separados del cauce del río por una especie de lengua arenosa. Permaneció un buen rato observándolo todo hasta que subió de nuevo al carruaj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 v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ajar por las serpenteantes cuestas que conducían hasta la ciudad les llevó poco tiempo. Entraron en Sevilla por el arrabal que quedaba en la margen derecha del río y extendía la ciudad hacia poniente. Lo llamaban Triana. En sus numerosos alfares había una gran actividad. Destacaba una hermosa iglesia, puesta bajo la advocación de santa Ana, y una enorme fortaleza que estaba junto a un puente formado por una tablazón que se sustentaba sobre barcas y conectaba aquel arrabal con el núcleo principal de la ciudad. El castillo estaba dedicado a san Jorge, como en Lisboa, y, desde hacía algunos años, era la sede del tribunal de la Inquis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Magallanes le llamó la atención que las murallas de la ciudad se alzaban a cierta distancia del cauce del río. Entre ellas y el Guadalquivir se extendía una amplia franja arenosa donde se alzaban dos pequeños arrabales, pegados a las murallas, en los que también se veía mucha actividad. A su derecha quedaba un muelle donde podían verse algunas naos, varias carabelas y un par de panzudas carracas. Al fondo, se veía una torre poligonal coronada por una especie de linterna a la que los rayos del sol hacían relucir como si fuera de oro. Por encima de las almenas asomaba un campanario que parecía alcanzar el cielo. Tenía que ser el de la catedral que había visto desde el altozano. Antes de entrar en el puente, uno de los cocheros, siguiendo sus instrucciones, preguntó a unos pillastres que haraganeaban correte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 es la mejor puerta para llegar a los Reales Alcáza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iyuelo lo miró con desca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blanca por la inform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que no perdía detalle desde la ventanilla, le lanzó una moneda que el niño agarró por el ai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quella! ¡La que está junto a la Torre del O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había confusión pos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traron en Sevilla por una calle donde estaba la ceca en la que se amonedaba el oro y la plata, junto a otras fundiciones y herrerías que se adivinaban por las humaredas que salían de las chimeneas de las fraguas. Tuvieron que cruzar otra puerta que se abría en un lienzo de muralla interior y desembocaron en una plaza delimitada por uno de los muros de la catedral y la puerta de entrada al Alcázar. Justo en aquel momento sonó un potente cuerno. Era el aviso para quienes trabajaban en las obras de la seo. Indicaba que la jornada había conclu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chero dirigió el carruaje a la entrada de la fortaleza, donde uno de los guardias le dio el al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va? —preguntó acercándose a la ventan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don Fernando de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guardia comprobó que era persona de calidad. Magallanes, siguiendo el consejo de Cristóbal de Haro, vestía una indumentaria que no dejaba lugar a dudas sobre su condición de caball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desea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r al teniente de alcaide, a don Diego de Barb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momento, señ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guardia volvió sobre sus pasos y comentó algo con otro centinela antes de perderse en el interior. Regresó al cabo de unos minutos acompañando a un oficial que vestía con mucho colorido y se tocaba con una gorra de terciopelo negro donde podían verse bordadas las armas de Castilla. Se acercó y, atusándose uno de sus mostachos, pregu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tro nombre, señ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on Fernando de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una credencial que lo acredi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le mostró una cedulilla, al tiempo que le dec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raigo cartas para don Diego de Barb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oficial examinó la cedulilla y, después de atusarse otra vez el mostacho, se la devolvió invitándolo a acompañar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arbosa, uno de los muchos portugueses que estaban al servicio de Castilla, desempeñaba en la práctica el cargo de alcaide porque don Jorge de Portugal, solo en contadas ocasiones, ejercía sus funciones. Era comendador de la Orden de Santiago, dignidad que consiguió por sus méritos en la guerra contra los moros de Granada. Era hombre entrado en años y en carnes. Tenía la tez cetrina, y el pelo muy corto y cano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 la primera vez que se veían, pero cuando Magallanes le entregó la carta de presentación que le había dado Cristóbal de Haro, que leyó con mucho detenimiento, lo recibió como si le conociera de toda la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iene vuesa merced —Barbosa usó el tratamiento de los castellanos— bien recomendado. ¿Tenéis alojam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ñor. Acabamos de llegar. ¿Hay algún lugar cer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arbosa se acarició el mentón y le ofreció aposentarse en el Alcázar, hasta que encontrase un sitio dec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eptad mi hospitalidad. Os acomodaréis por unos días en mi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se negó, pero la insistencia de Barbosa se impu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debe andar con prisas para ese menest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la noche cenó con la familia del teniente de alcaide. La conversación con su hija Beatriz, una doncella de tez blanquísima, labios carnosos, larga y sedosa melena, tan negra que cobraba tonos azulados, al igual que sus grandes ojos de mirada sensual, fue para Magallanes mayor deleite que el proporcionado por la primera comida decente que había tenido desde que partió de Lisboa. Las posadas y las ventas camineras no eran los mejores lugares para dormir y menos aún para com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arbosa, en los días siguientes, lo introdujo en algunos ambientes de la ciudad que eran de gran interés para los proyectos de Magallanes. Conoció a Juan de Aranda, factor de la Casa de la Contratación, y a su tesorero, el doctor Sancho Matienzo, de quien ya le había hablado Faleiro. Quedaron en verse cuando el tesorero, que también era canónigo de la catedral, regresase de Écija, a donde tenía que marchar para resolver unos asuntos eclesiásticos de su compet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enseñó los lugares más emblemáticos de una ciudad donde eran cada vez menos patentes los restos de la presencia de los musulmanes que la habían dominado hasta hacía algo más de dos siglos y medio, si bien las estancias de los Reales Alcázares y la torre de la catedral, que era el viejo alminar de la antigua mezquita aljama, mostraban su abolengo islámico. Gracias al cada vez más intenso comercio con las Indias, Sevilla estaba creciendo rápidamente. Algunos de los más importantes linajes de su nobleza y varios hombres de negocios asentados en ella habían comenzado a labrar palacios y hermosas mansiones que señalaban la opulencia en que se desenvolvía su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Magallanes le impresionaron las dimensiones de la catedral y de su retablo mayor, y algún convento le pareció enorme, como el de los franciscanos, frontero a la principal plaza de la ciudad, a la que daba nombre. También algunas casas de la aristocracia, como la que llamaban de Pilatos, todavía en construcción sobre unos solares comprados a la Inquisición, que los había incautado a varios reos por practicar ocultamente la religión de Moisés. Llamaron su atención las inmensas naves que había visto, desde lejos, cuando llegaba a Sev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las atarazanas reales —comentó Barbosa—. Fueron mandadas construir por el rey Fernando III, cuando arrebató la ciudad a los moros. Aquí se han construido muchas de las galeras de Cast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enormes! —exclamó Magallanes—. ¡Jamás había visto una cosa parec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gran tamaño ha permitido utilizarlas para otros menesteres. Cuando el rey don Pedro murió alguna de estas naves sirvió de prisión para sus partidarios, que en Sevilla eran muchos. Hoy, alguna se utiliza como almacén de velamen, jarcia, pólvora… todo lo necesario para aprestar los buqu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grandio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eron por una de las arcadas al arrabal que quedaba extramuros y cercano a las atarazanas. Había una multitud. Unos arreaban bestias de carga y otros portaban ellos mismos cestos, fardos, sacos, maderas y los objetos más divers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o este espacio hasta la ribera del Guadalquivir se conoce como el Arenal, no necesito explicar a vuesa merced por qué. —Barbosa dio un pequeño puntapié a la arena—. Ese arrabal es la Carretería. Ahí se concentran quienes se dedican a ese oficio. Aquel es la Cestería. —Barbosa señaló el otro arrabal, pegado a la muralla y separado de la Carretería por una zona de arenas más pantanosas porque allí desaguaba la laguna que quedaba intramuros de la ciudad, junto a la manceb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 aquel edificio? —Magallanes señalaba una construcción aislada, que se alzaba en una isla en medio del rí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el monasterio de los cartu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ese tamaño, albergará una comunidad muy gra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abría deciros su número. Pero, desde luego, no menos de un par de cientos. Ahí estuvo alojado Cristóbal Col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ferirse al alojamiento hizo que Magallanes recordara algo que no dese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han contestado los dueños de la casa que podría alquil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avía no han respon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dijisteis que est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la Borceguinería, en la parte que queda cerca de la plaza de San Francisco. ¿Tenéis prisa por dejar mi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meditó la respuesta y descartó la idea que le pasó por la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inguna, don Diego. Vuestra hospitalidad va mucho más allá de lo que yo podría desear y la forma en que he sido acogido por vuestra familia colmaría los deseos de la persona más exigente. Os estoy sumamente agradecido, pero no es conveniente romper la intimidad de vuestro hogar con una presencia tan prolong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don Fernando! Estamos encantados de acoge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aquel momento comenzó un repique de campanas que llegaban desde diferentes lugares. La gente se detuvo, y quienes trabajaban cesaron en sus labores. Algunos se hincaron de rodillas. Las campanas decían que era mediodía, la hora del ángelus. Barbosa y Magallanes también se detuvieron y bisbisearon una plegaria. Cuando los bronces enmudecieron, la actividad cobró vida de nuev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no queremos llegar tarde a nuestra cita, no debemos detenernos. En la Casa de la Contratación nos aguarda Juan de Aranda —indicó Barbos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14</w:t>
      </w:r>
    </w:p>
    <w:p>
      <w:pPr>
        <w:pStyle w:val="Normal1"/>
        <w:widowControl w:val="false"/>
        <w:spacing w:before="0" w:after="200"/>
        <w:jc w:val="both"/>
        <w:rPr/>
      </w:pPr>
      <w:r>
        <w:rPr>
          <w:rFonts w:cs="Verdana" w:ascii="Verdana" w:hAnsi="Verdana"/>
          <w:b/>
          <w:sz w:val="36"/>
          <w:szCs w:val="36"/>
          <w:lang w:val="es-ES" w:eastAsia="zh-TW"/>
        </w:rPr>
        <w:t>L</w:t>
      </w:r>
      <w:r>
        <w:rPr>
          <w:rFonts w:cs="Verdana" w:ascii="Verdana" w:hAnsi="Verdana"/>
          <w:sz w:val="36"/>
          <w:szCs w:val="36"/>
          <w:lang w:val="es-ES" w:eastAsia="zh-TW"/>
        </w:rPr>
        <w:t>a reunión con Juan de Aranda había ido a pedir de boca. Magallanes estaba admirado de cómo discurrían las cosas. Sin duda, en la marcha de todo aquello estaban siendo decisivas dos cosas. Por un lado, las gestiones de Barbosa. Por otro, el nombre de Cristóbal de Haro que, con solo nombrarlo, abría muchas puer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pués de cenar la noche del día de Todos los Santos, Barbosa, su familia y Magallanes, se dirigieron a la catedral —era un corto paseo— para asistir al oficio que a media noche se celebraba por las almas de los fieles difuntos. Los acompañaban media docena de criados con antorchas y dos pequeños fanales. Era la última noche que el navegante dormiría acogido a la hospitalidad del teniente de alcaide. Al día siguiente se instalaría en la casa de la Borceguinería, que había arrendado por un año gracias a la iniciativa de Barbosa y las buenas gestiones de Vasconcelos, el prior de la cofradía de los portugueses para quien también había llevado una carta de las que le entregó Cristóbal de Haro. Ya habían entrado en el templo María Caldera, la esposa de Barbosa, y el resto de su familia cuando Magallanes le come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on Diego, sé que este no es el momento más adecuado para solicitaros lo que voy a pediros, pero quiero hacerlo antes de abandonar mañana vuestra casa, donde me he sentido como en la mía propia. Gracias a vuestra gentileza he estado en ella durante estas semanas como si fuera mi ho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vais a soltarme una perorata de agradecimientos, ahorráoslos, don Fernando, y entremos en la catedral si queremos asistir al oficio de difuntos en un lugar adecuado. ¡Fijaos la cantidad de gente que está entrando en la igles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ré breve, pues. Lo que quiero es solicitar vuestro permiso para visitar a vuestra hija Beatri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arbosa se quedó mirándolo fij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es son vuestras inten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posarla. Si vos lo tenéis a bi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teniente de alcaide se acarició el mentón y se ajustó el cuello de su ca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ntes de daros una respuesta, he de consultarlo con mi esp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ento con vuestra ayu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arbosa asintió con un movimiento de cabeza y entró en la catedr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s semanas más tarde, en la capilla de los Reales Alcázares, contraían matrimonio don Fernando de Magallanes y doña Beatriz de Barbosa. El canónigo y tesorero de la Casa de la Contratación, don Sancho Matienzo, celebró los esponsales, siendo los padrinos los padres de la novia, don diego de Barbosa y doña María Caldera. Fueron testigos el alcaide de los Reales Alcázares, don Jorge de Portugal, el prior de la cofradía de los portugueses, Antonio de Vasconcelos, y el cosmógrafo, Ruy Faleiro, que había llegado a Sevilla pocos días antes. Había logrado rebajar la pretensión del canónigo a la mitad y solventado el proble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inalizaba el mes de noviembre cuando llegaron a Sevilla dos noticias, con diferencia de pocos días. La primera, la muerte del arzobispo de Toledo. El cardenal Cisneros había fallecido el día 8 en un pueblecito de Burgos, cuando iba al encuentro del joven rey que, por fin, llegaba a España. En la ciudad se vivió la noticia con un sentimiento de pesar y en la catedral se celebraron unas solemnes honras fúnebres. La segunda, llegó la víspera del día de San Andrés. Carlos de Habsburgo había desembarcado en un lugar de la costa cantábrica llamado Tazones. La noticia fue recibida con manifestaciones de júbilo. La presencia del joven monarca desatascaría muchas cosas que habían quedado empantanadas tras la muerte del rey Fern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jornadas posteriores a su casamiento Magallanes estuvo tan embelesado con Beatriz que los asuntos de la expedición pasaron a un segundo plano. Faleiro y él se veían con Matienzo y Juan de Aranda, con quienes comentaban detalles de la expedición sin desvelarles el meollo de la cuestión, que estaba en la posibilidad de que la Especiería se encontrara en los dominios de Castilla, que era algo de lo que no se tenía la menor sospecha en Sevilla. Conocieron a cartógrafos, cosmógrafos y pilotos de la Casa de la Contratación. Mantuvieron largas conversaciones con viejos marinos, auténticos lobos de mar, que pasaban el día en las tabernas próximas al Arenal, contando historias de sus viajes que adornaban de notables exageraciones a las que incorporaban muchas y grandes mentiras. Pero en aquellas historias había mucha experiencia y de ellas se podían extraer, analizándolas con cuidado, algunos datos import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dedicaba sus atenciones a Beatriz, cuya belleza lo tenía cautivado. Daban largos paseos, visitaban iglesias y monasterios, acudían a la plaza de San Francisco los días de mercado y compartían veladas con las familias de algunos amigos de su padre o de portugueses miembros de la cofradía presidida por Antonio de Vasconcelos. Beatriz era una belleza meridional. Una criatura delicada y hermosa. Los enamorados vivían tórridas noches de pasión que llevaban a ella a confesarse casi a diario, pensando que el desenfreno que vivía entre las sábanas era pecaminoso e iba en contra de los mandamientos de la Santa Madre Iglesia. Pero su propósito de enmienda duraba lo que tardaba su marido en tomarla entre sus brazos, en la intimidad de su alcoba. Beatriz se embobaba cuando su esposo le hablaba de sus proyectos. Se ilusionaba cuando le decía que podía abrir una ruta desconocida cuyos beneficios para Castilla y para ellos podían ser incalculab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gnifica que formaremos parte de la co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n duda, Beatriz, sin duda —respondía el navegante tratando de dar credibilidad a sus palabras porque no estaba muy convencido de ello. Su experiencia en la corte de Lisboa apuntaba justo en la dirección contra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smógrafo se hizo asiduo de la mancebía sevillana hasta que estableció una relación regular con una viuda a la que calentaba la cama, al tiempo que solventaba su problema de alojamiento porque, como era habitual, andaba corto de dineros, pese a que hacía trabajos de cartografía, copiando cartas de navegación, por los que cobraba sus buenos duc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Casa de la Contratación habían ido anudando importantes alianzas. El más enfervorizado con el proyecto era Juan de Aranda y contaban con la anuencia del doctor Matienzo. Se celebraban los encuentros a puerta cerrada en reuniones de guante blanco. Eran exposiciones del plan y los datos que poseían abrumaban a quienes habían sido invitados, clérigos de gran predicamento en la ciudad, pero por lo general más preocupados por asuntos de moral y evangelización que por cuestiones técnicas. También asistían algunos caballeros del cabildo municipal y otros responsables públicos cuya influencia en Sevilla era notable, acompañados de damas de la buena sociedad sevillana. Después de las reuniones los invitados eran agasajados con un ágape en el que participaban la esposa de Barbosa, María Caldera, y la de Magallanes. En la sociedad sevillana, muy puntillosa en materia de preeminencias, se consideró una distinción social el ser invitado a alguna de aquellas reuniones en las que Faleiro defendía el proyecto con brillantez. Los planes eran expuestos con reservas. Solo ante el emperador revelarían la parte más importante: sus sospechas sobre la posición geográfica de la Especi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ienzo decidió elaborar un informe para el obispo Fonseca, persona de gran influencia en la corte y presidente del Consejo de Indias, para conseguir una audiencia con el rey. Para ello quiso que se celebrara una reunión a la que asistirían dos pilotos y un cosmógrafo. Ya no sería de guante blanco. El tesorero quería que se sometieran a debate los planteamientos de los portugueses, que se señalasen sus puntos débiles y se pusieran en cuestión sus afirm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reunión, que se celebró el 14 de diciembre, fue larga y no estuvo exenta de momentos de fuerte ten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roblema principal es la longitud del radio de la Tierra —señalaba uno de los pilotos sevillanos—. Es mucho mayor de lo que Colón creyó en un primer momento. Pero la pregunta es ¿cuánto mayor? Sin ese dato, no es posible establecer con precisión, al menos de una forma aproximada, las necesidades del viaj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lón no disponía de la información que nosotros tenemos —replicó Falei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eso su viaje estuvo a punto de convertirse en un fracaso estrepito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no ocurrió. —El portugués dio un fuerte puñetazo en la m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está diciendo vuesa merced que hemos de confiar en el azar? —planteó el pilo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absoluto, señor mío. Pero en todo viaje hay algo de az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los portugueses colaborasen, parte del problema quedaría resuelto —indicó el cosmógrafo sevill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insinuáis con eso de «si los portugueses»? —Faleiro puso cara de pocos amig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mi intención ofende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cid lo que ha pasado por vuestra cabeza! —le gri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Faleiro se le tenía en los ambientes náuticos un gran respeto. Estaba considerado el mejor cosmógrafo, no había otro como él, pero lo perdían su temperamento y sus accesos de cól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decir que, mientras vuestros barcos surcan las aguas del Atlántico y conocen las distancias desde nuestras costas a las de las Indias Occidentales, nosotros no podemos surcar las aguas que llevan a las Indias Orientales, que recorren sus naos. Tienen mejores datos que nosotros. Esos son los datos que nosotros creíamos que vuesas mercedes iban a poner sobre la m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iba a responder, pero se le adelanto el cosmógraf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navegamos por esas aguas es porque nos lo permite el tratado de Tordesil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permite la presencia portuguesa en tierras más al oeste de las trescientas setenta leguas contadas desde las Cabo Verde? —replicó el piloto con voz destempl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alcéis la vo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segaos. Estamos entre amigos —señaló Magallanes, buscando tranquilizar a Falei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era conveniente entrar en aquella clase de debate. Era muy perjudicial para sus intereses establecer diferencias. Aunque estaban dispuestos a ponerse al servicio de Castilla, ofreciendo un proyecto que perjudicaba a su país natal, no dejaban de ser portugueses. El navegante había comprobado, durante los meses que llevaba en Sevilla, cómo los recelos estaban a flor de piel, pese a que numerosos de sus compatriotas, su suegro era un ejemplo, prestaban importantes servicios a Cast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la recomendación de Magallanes no sirvió de mucho porque el cosmógrafo espetó al castell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chas de vuestras carabelas llegan hasta La Mina, en el golfo de Guine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segaos, por el amor de Dios! —quien ahora pedía calma era Matienzo—. Todos estamos en el mismo barco. La expedición que nos plantean nuestros amigos portugueses se hará bajo el pabellón de Cast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tesorero de la Casa de la Contratación era hombre entrado en años y en carnes. Había cumplido los sesenta y no pesaba menos de diez arrobas. Tenía un carácter apacible, lo que no era excusa para que desplegase una energía que, a quienes no le conocían, les resultaba extraña. Parecía impropia de su aspecto bonancible. Pese a la tonsura, tenía un frondoso cabello completamente blanco que le daba un aire de respetabilidad que se unía a su condición de canónigo del cabildo de la Santa Iglesia Catedral. Su rostro redondeado se prolongaba en una generosa papada. Desde unos años atrás la pérdida de vista le obligaba a usar unas antiparras que hacían recordar a una lechuza. Era hombre muy respetado y tenía una extraordinaria oratoria que convertía sus sermones en actos multitudinar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s palabras impusieron el silencio, pero las diferencias estaban marca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nos ofrecéis no pasa de ser una simple especulación. Es posible que haya un paso para llegar al mar del Sur. Nos decís que ese estrecho ha de estar a partir de los cuarenta y cinco grados de latitud. ¡Vaya una novedad! —exclamó en tono despreciativo el piloto castellano—. Sabemos que la expedición de Díaz de Solís, a quien Dios haya acogido en su santo seno, llegó a los treinta y cuatro grados. Como se dice en Castilla, para ese viaje no necesitamos alforj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aleiro iba a decir algo, pero esta vez Magallanes se adelantó. Temía que el cosmógrafo, que estaba muy excitado, dijera más de lo que deb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otros sabemos la distancia que hay hasta Malaca, podemos ofrecer datos muy valios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iloto arrugó la fr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unque eso no soluciona la cuestión del paso al mar del Sur, ¿por qué vuesas mercedes no nos han dicho antes que conocen la distancia a Mala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no es cuestión de andar revelando datos tan importantes como ese. Podría confeccionar, si me dan ustedes tiempo, una esf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propuesta de Magallanes sorprendió a todos. Confeccionar un mapa esférico era algo sumamente complicado. Un auténtico reto. El doctor Matienzo decidió aceptarla de inmediato. Era una forma de poner fin a aquella reunión que había estado a punto de írsele de las manos. Las tensiones no eran buenas y lo mejor era darla por termi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excelente propuesta. Decidme, ¿cuánto tiempo necesitaríais para confecciona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ecesito encontrar los materiales, medir distancias, elaborar los mapas y corregir las deformaciones que se producen al trasladar un plano a una superficie esférica. No sabría deciros, don Sancho. Al menos una se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ntes de abandonar la reunión, Faleiro hizo un aparte con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éis traído con vos la esf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solo tengo que arma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por qué tanto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darle la importancia que tiene.</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15</w:t>
      </w:r>
    </w:p>
    <w:p>
      <w:pPr>
        <w:pStyle w:val="Normal1"/>
        <w:widowControl w:val="false"/>
        <w:spacing w:before="0" w:after="200"/>
        <w:jc w:val="both"/>
        <w:rPr/>
      </w:pPr>
      <w:r>
        <w:rPr>
          <w:rFonts w:cs="Verdana" w:ascii="Verdana" w:hAnsi="Verdana"/>
          <w:b/>
          <w:sz w:val="36"/>
          <w:szCs w:val="36"/>
          <w:lang w:val="es-ES" w:eastAsia="zh-TW"/>
        </w:rPr>
        <w:t>L</w:t>
      </w:r>
      <w:r>
        <w:rPr>
          <w:rFonts w:cs="Verdana" w:ascii="Verdana" w:hAnsi="Verdana"/>
          <w:sz w:val="36"/>
          <w:szCs w:val="36"/>
          <w:lang w:val="es-ES" w:eastAsia="zh-TW"/>
        </w:rPr>
        <w:t>a nueva reunión se celebró en vísperas de la Navidad. Sobre una mesa estaba la esfera cubierta por un paño carmesí. Entre los reunidos se había hecho un silencio expectante, cuando Magallanes, tras unas breves palabras, invitó al doctor Matienzo a descubrirla; el canónigo quitó el paño con sumo cuidado. Lo hizo lentamente, dando al hecho la solemnidad que el momento requería. El diámetro de la esfera era como de codo y medio. El meridiano que separaba los hemisferios castellano y portugués, que había situado a trescientas setenta leguas al oeste de las islas Cabo Verde, y también el antimeridiano al este de Malaca estaban señalados con tinta roja. Aquellas aguas eran conocidas por los portugueses, pero para los castellanos suponían un mundo desconocido. Las únicas referencias que se tenían eran las que poseían los navegantes lusitanos, pero ignoraban la distancia que había desde las costas de las Indias que bañaban las aguas del mar del Sur. No estaba representada la Especiería para no dar la menor pista de su secreto. La esfera estaba más perfeccionada que la de Martín de Bohemia, pues Magallanes había introducido algunas precisiones, gracias a los conocimientos geográficos de que disponía y que nada tenían que ver con los que pudo utilizar el cosmógrafo alemán más de dos décadas antes. En aquellos años el conocimiento del mundo se había ensanchado de forma considerable. En la esfera estaban representados cuatro continentes, de los cuales las costas occidentales de Europa eran las que mejor dibujadas estaban. Asia era una prolongación hacía levante. Salvo en las zonas próximas a la parte oriental del Mediterráneo y el borde sur del continente, donde aparecían algunas precisiones, era un enorme territorio que terminaba de forma poco definida. África, excepto las costas del norte bañadas por el Mediterráneo, cuyo conocimiento era equiparable a las de Europa, aparecía como una masa de tierras ignotas cuya costa occidental, con el golfo de Guinea como principal accidente, estaba mejor perfilada que la oriental. También estaba reflejada, con cierto detalle, la costa atlántica de las Indias entre los veinticinco grados de latitud norte y los treinta y cinco de latitud sur. Más allá de estas latitudes los perfiles estaban mucho menos definidos, pero a cincuenta y cinco grados de latitud sur había dibujado un estrecho que comunicaba las aguas del Atlántico con las del mar del Sur, que Núñez de Balboa había descubierto hacía cuatro años. El globo terráqueo estaba primorosamente adornado con pequeños detalles referidos a animales, tanto terrestres como marinos —algunos fruto de una imaginación desbordada o resultado de historias de marinos excitados por la bebida—, plantas exóticas y escudos y estandartes representativos de territorios concre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reunidos se habían apiñado alrededor de la mesa y se inclinaban sobre la esfera para poder escrutarla minuciosamente. El trabajo realizado, que incorporaba hasta las últimas novedades geográficas conocidas, era extraordinario. Solo alguien con grandes conocimientos de geografía, cartografía y cosmografía estaba en condiciones de realiz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magnífica! —exclamó un Matienzo emocion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traordinaria! —corroboró el factor, Juan de Aran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s parece? —preguntó Matienzo a los pilotos y cartógraf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los se mostraron menos entusiasmados. Su rivalidad con los portugueses venía de antiguo. No iban a alabar aquel trabajo, aunque se tratase de una obra verdaderamente esplénd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buena representación —concedió de mala gana uno de los pilo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tiene mucho de fantasía —añadió el o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ierto que algunas partes son imaginarias —replicó Magallanes—. Sabemos muy poco sobre el mar del Sur o qué hay al este de Malaca. ¿Lo decís por algo en concre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iloto señaló el estrecho que aparecía en el extremo sur de las Ind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ese estrecho y por qué a esa latitud? Nadie, que nosotros sepamos, ha surcado esas aguas. ¿Vuesa merced ha navegado por el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laro que 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poco me convencen las imprecisiones al este de Malaca. Por lo que tengo entendido vos —miró a Magallanes— habéis surcado esas agu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ierto, pero la suerte me fue adversa. Apenas pude avanzar al sorprenderme una terrible tormenta qu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aquel momento unos golpecitos en la puerta interrumpieron la conversación. Sonaron muy suaves, como si temieran molest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delante! —gritó Matienzo contrariado por la interrupción, pero con cierto alivio por ver frenada la tensión que empezaba a gener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 uno de los escribanos. Se acercó al tesorero y le susurró algo al oí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confirm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señor. Requieren a vuestra paternidad. Se van a reunir los dos cabildos para tomar algunas decis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curre algo? —preguntó Aran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ha convocado las Cortes del Reino. Lo lamento, pero he de marcharme. Requieren mi presencia. Hemos de posponer esta reunión. Se os llamará… se os llamará para proseguir el estudio de este asu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ienzo cogió el bonete y se echó sobre los hombros la capa ribeteada con cordoncillo carmesí propia de su dignidad de canónigo.</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reunión de los cabildos eclesiástico y municipal se celebró en el salón alto del Corral de los Olmos que, cercano a la catedral, compartían como sede ambas instituciones, mientras se construía el nuevo ayuntamiento. El acuerdo fue nombrar dos representantes, uno por cada cabildo, para que acudieran a Valladolid, donde se había instalado don Carlos. Ellos cumplimentarían al rey en nombre de la ciudad. También actuarían como diputados en las Cortes que se abrirían en Valladolid el 24 de enero del nuevo año y en las que se nombraría a don Carlos heredero del tro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día siguiente Matienzo convocó con carácter inmediato la pospuesta reunión, que se celebró sin mayores incidencias. Con la información recogida elaboró el informe para el presidente de Indias, el obispo Fonseca que, antes de finalizar aquel año de 1517, salía con destino a Valladolid. En él, apoyaba decididamente la empresa e indicaba al obispo que buscase la forma de que el monarca concediera una audiencia a Magallanes y Faleiro para que le expusieran su pl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ero transcurría esperando nuevas de Valladolid en medio de una creciente ansiedad. Matienzo recomendaba calma a los portugu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tiempo no es el mejor para ponerse en marcha. Las lluvias hacen impracticables muchos caminos. Por otro lado, piensen vuesas mercedes en la cantidad de asuntos pendientes con que ha debido encontrarse el rey, nuestro señor. En la corte deben estar desbordados. Hay que tener paci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razones esgrimidas por el tesorero de la Casa de la Contratación estaban cargadas de lógica, pero no rebajaban el desasosiego de Magallanes. Era entrado febrero cuando se tuvo noticia en Sevilla de que las Cortes habían jurado como heredero a don Carlos y le habían concedido un importante subsidio. No obstante, otras noticias procedentes de Valladolid les producían una inquietud creciente, aunque solo eran rumores. Se decía que en la corte se estaban produciendo fuertes enfrentamientos entre los consejeros que, en gran número, habían acompañado al monarca desde su Flandes natal y la nobleza castellana. Los flamencos habían establecido una especie de muralla a su alrededor, lo que había convertido al rey en inaccesible para sus súbditos. Eso era algo que no tenía precedentes en Castilla. También se comentaba que los extranjeros —ese era el nombre que se empleaba para referirse a los flamencos— estaban copando los cargos más importantes y se estaban haciendo con las sinecuras más apetecibles. Se decía que mostraban una avaricia insaciable. Las quejas eran cada vez mayores porque, pese a que lo prohibían las leyes del reino, esos consejeros estaban sacando gruesas sumas de oro y plata. La contrariedad también era grande porque no había manera de entenderse directamente con don Carlos al no saber castell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chazo a lo que no fuera propio se percibía cada vez más en Sevilla. Una de las noticias que llegó hasta las riberas del Guadalquivir inquietó de forma particular a Magallanes. La tensión despertada por los flamencos que controlaban al rey era tal que las Cortes iban a plantear que ningún extranjero pudiera naturalizarse castell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es una mala noticia —señaló Barbosa durante un almuerzo familiar al que también asistía Matienzo—. Al parecer la causa está en el nombramiento del arzobispo de Tole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comprendo, don Diego —dijo el canónigo—. ¿Qué tiene que ver una cosa con ot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yer tuve correo del alcaide que, como sabe su paternidad, es uno de los diputados a Cortes por Sevilla. Según don Jorge, el rey ha presionado al papa para que nombre arzobispo de Toledo a un flamenco. No sabría deciros su nombre. Eso va contra las leyes dictadas por la reina Isab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dicen esas leyes? —preguntó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no se den cargos eclesiásticos a extranjeros —respondió Matienz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rey ha incumplido esa l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u majestad ha salvado ese obstáculo naturalizando castellano al flamenco —aclaro Barbosa—. Eso ha provocado tal malestar que las Cortes van a plantear que no se concedan cartas de naturaleza a extranje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se limpió las manos con las que había desmenuzado el pollo de su plato antes de coger la copa de vino. Tras darle un buen sorbo, preguntó al canón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 es vuestra opinión? ¿Su majestad accedería a poner bajo mi mando una expedición, sin ser castellano ni siquiera de adop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ienzo se llevó a la boca el trozo de pan empapado en salsa que sostenía entre sus dedos, y una vez que lo hubo degustado respond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otras circunstancias, eso no sería problema. Doña Isabel y don Fernando no lo tuvieron para encomendar a Cristóbal Colón el viaje que llevó al descubrimiento de las nuevas tierras. Cierto que hubo alguna protesta de los envidiosos de siempre, de los que se consideran con mejores títulos, sin tenerlos, o de quienes buscan medrar sin correr riesgo alguno y suelen merodear en los alrededores del poder. Pero las circunstancias actuales son diferentes. La presencia de esos flamencos ha enturbiado el ambiente. Solo si es verdad la mitad de las cosas que se cuentan sobre lo que rapiñan, justificaría el rechazo que en el reino hay hacia los extranjeros, y el vulgo no hace distinciones. Me temo que, si a esto no se le pone remedio, esa animadversión no parará de crecer. Pero hay una fórmula para salvar el problema caso de que no se os permita naturalizaros en Cast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ígala vuestra paternidad! —exclamó Beatriz de Barb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juramento. Un solemne juramento de lealtad a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éis que con eso será suficiente para disipar rece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ienzo se quedó mirando fijamente a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parece poco? En un juramento ponéis a Dios por testigo de vuestro compromiso. Es vuestra alma la que responde de vuestras acciones de forma directa. ¿Habéis asistido alguna vez a uno de esos juramen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un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aseguro que es una ceremonia que impresio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esa es la v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me ocurre otra que resuelva la situación. —El canónigo dio un trago a su vino ante el silencio de los presentes, impresionados con sus palabras—. Creo que tal y como están las cosas no deberíais retrasar mucho vuestro viaje. Mi consejo ahora es que os dirijáis a la corte, incluso antes de que tengamos noticias de que el rey os vaya a conceder audi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pleno invierno? —Beatriz no ocultaba su inquietu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magino que vuestra inquietud está dictada por las delicias propias del himeneo. —La joven esposa de Magallanes clavó los ojos en su plato y notó cómo el rubor se apoderaba de su rostro—. Es cierto que no es el mejor tiempo para viajar, pero no creo que a vuestro esposo le arredren la lluvia o el barro de los caminos. Deberíais ganar las horas. Por Sevilla corren rumores que, digamos, no son favorab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rumores son esos? —preguntó Barb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nada concreto, don Diego. Pero por la ciudad se dice que un portugués va a ponerse al frente de una expedición para buscar el paso que no pudo encontrar Díaz de Solís. Por otro lado, sé de buena fuente que los agentes portugueses que hay en la ciudad indagan sobre este asunto y están sembrando cizaña. Creo que en Lisboa andan muy molestos con este proyec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las reuniones en que hemos expuesto el proyecto nada se dijo de quién estaría al frente de la expedición. ¿Ha podido ser alguien de la Casa de la Contrat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o aseguraros que no, don Fernando. El mismo día que llegó a mis oídos la noticia de que circulaban esos comentarios, hablé con Aranda, el cosmógrafo y los dos pilotos. Nada ha salido de su bo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preguntó Barb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aleiro! —exclamó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e temo que por ahí va la cosa —corroboró el canónigo—. Según tengo entendido, aunque anda amancebado con una viuda, no ha abandonado su afición a visitar la mancebía y son muchos los hombres que en los brazos de una mujer no son capaces de mantener la boca cerr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ñana mismo hablaré con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demoréis, don Fernando. Sus conocimientos como cosmógrafo son extraordinarios. En mis años, que son muchos, no he conocido a nadie tan capaz como él. Pero es un tanto… un tanto dísco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eso cuando lo obligasteis a venir a Sevilla, lo tuvisteis secuest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nónigo no pudo ocultar su sorpresa. Dejó sobre la mesa la copa de vino que se llevaba a la bo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bligarlo a venir? ¿Secuestrado? ¡De qué estáis habl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aleiro me contó que, cuando Díaz de Solís preparaba su expedición, unos hombres se presentaron en Lisboa obligándole a viajar a Sevilla para que asesorase como cosmógrafo aquella expedición y que, una vez zarpados los barcos, lo tuvisteis retenido varias semanas con el propósito de que no revelase lo que sab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mentira! ¡Una infam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hora el sorprendido era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tuvo aquí por aquellas fech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entonces estuvo en Sevilla y nos prestó un importante servicio que fue adecuadamente remunerado. Pero ni fue forzado a venir, ni estuvo secuestrado. ¡Fue él quien nos ofreció sus servic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nudo brib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vez que hubo concluido el almuerzo, Matienzo, que se había aficionado al tabaco, fumó uno de aquellos cigarros mientras degustaba un cordial para ayudar a la digestión de la copiosa comida que María Caldera había preparado. Aprovechó que las damas se habían retirado para coment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uy Faleiro vino a Sevilla por una cuestión de fal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me está diciendo vuestra pater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ino siguiéndole los pasos a la esposa de un acaudalado hombre de negocios flamenco, que en Lisboa se dedicaba al comercio de las especias. He de admitir que era una mujer bellísima. Llamaba la atención cuando, siempre acompañada de una dueña, iba al mercado de la plaza de San Francisco, acudía a la iglesia o paseaba por alguno de los lugares más regalados de Sevilla. Tuve conocimiento de la presencia de Faleiro en la ciudad porque me lo dijo un piloto portugués que trabajaba para nosotros. Fue entonces cuando lo conocí y me ofreció su colaboración. Ajustamos unos generosos emolumen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maneció en Sevilla hasta bastante después de que Díaz de Solís se hiciera a la 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Pero su presencia en la ciudad no estaba determinada por esa expedición, sino por la relación que mantenía con esa mujer. Se marchó al tener que poner tierra de por medio cuando el marido descubrió el enre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ndo regresó a Lisboa me contó una historia muy difer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nónigo dio un sorbo a su copita de cord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aseguro que los hechos son como se los he contado a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ngo la menor duda, don San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béis tener cuidado. Para ciertas cosas no es la compañía más adecuad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16</w:t>
      </w:r>
    </w:p>
    <w:p>
      <w:pPr>
        <w:pStyle w:val="Normal1"/>
        <w:widowControl w:val="false"/>
        <w:spacing w:before="0" w:after="200"/>
        <w:jc w:val="both"/>
        <w:rPr/>
      </w:pPr>
      <w:r>
        <w:rPr>
          <w:rFonts w:cs="Verdana" w:ascii="Verdana" w:hAnsi="Verdana"/>
          <w:b/>
          <w:sz w:val="36"/>
          <w:szCs w:val="36"/>
          <w:lang w:val="es-ES" w:eastAsia="zh-TW"/>
        </w:rPr>
        <w:t>A</w:t>
      </w:r>
      <w:r>
        <w:rPr>
          <w:rFonts w:cs="Verdana" w:ascii="Verdana" w:hAnsi="Verdana"/>
          <w:sz w:val="36"/>
          <w:szCs w:val="36"/>
          <w:lang w:val="es-ES" w:eastAsia="zh-TW"/>
        </w:rPr>
        <w:t>l día siguiente, su encuentro con el cosmógrafo fue tormentoso, pese a que Magallanes guardó silencio sobre lo que el canónigo le había contado acerca de su anterior estancia en Sevilla. Faleiro explotó cuando aludió a sus indiscreciones en la manceb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to a Dios! ¿Desde cuándo mi vida privada es asunto vuestro? ¡Decidme, desde cuá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donde vayáis no es asunto mío. Pero sí lo es que vuestra lengua se desate y digáis cosas que conviene mantener reserva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é muy bien cuánto nos jugamos con esta apuesta. ¿Acaso no sabéis que en Sevilla hay más compatriotas que espían por cuenta de nuestro rey que piedras en las calles? ¡Me menospreciá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decidme, ¿cuál es la razón por la que Sevilla se hace lenguas sobre nuestros p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smógrafo se quedó unos instantes en suspen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ha difundido que la Especiería podría estar en el hemisferio de Cast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ero es público que buscamos un paso para llegar al mar del S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ah! ¿Eso os inquieta? —Faleiro dio un manotazo al aire—. ¡No sé a qué demonios viene tanta inquietud! Nuestra presencia aquí no podía pasar desapercibida mucho tiempo. Y, si alguien no se había percatado, vuestra boda con la hija del teniente de alcaide de los Reales Alcáza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mi vida priv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lo es que yo visite la manceb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consideró que lo mejor era no ir más allá. Sabía que necesitaba al cosmógrafo para sacar adelante su proyecto. Había impresionado a todos con las explicaciones que dio sobre la esfera y solo alguien con sus sólidos conocimientos era capaz de hacerlo. En la corte causaría sensación y el viaje a Valladolid, después de lo que el doctor Matienzo le había comentado, era en aquel momento su mayor prioridad.</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 el último día de enero cuando habló con Beatriz acerca de la conveniencia de que se trasladara de la casa de la Borceguinería, que era su hogar, a los Reales Alcázares para estar junto a sus padres el tiempo que él estuviese fuera. No sabía cuánto tardaría en volver y las noticias que llegaban de Valladolid señalaban que en la corte se vivían momentos muy complicados. Estaban en su alcoba y Beatriz, zalamera, se acercó a su esposo. Lo besó en los labios y se desabrochó el brial. Él le pasó su brazo por la cintura, la atrajo hacia sí y besó su pecho, percibiendo el calor y las formas de su cuerpo. Notó cómo se excitaba. Se desnudaron a toda prisa, se echaron en la cama e hicieron el amor, primero con una vehemencia desbocada, después con serenidad. Beatriz era mucho más pasional de lo que hacía pensar su imagen de mujer recat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tendido en el lecho, con el torso desnudo y la respiración agitada, no pudo evitar, en aquel instante de placentero sosiego, pensar en la arriesgada aventura en que estaba embarcado y cuyos peligros podía imaginar. Le preocupaban, más que las dificultades de navegar por aguas desconocidas, los problemas que se derivaban de hacerlo en barcos de un país que no era el suyo. Más incluso que la reacción que se produciría en Lisboa cuando se supiera cuál era el objetivo final de la expedición, algo que hasta el momento habían logrado mantener en secreto, pero que antes o después se conocería. Los agentes portugueses de la corte de Carlos I tendrían cumplida información cuando se lo explicaran al monarca. Miró a su joven esposa que, pudorosamente, se había cubierto el pecho con una sábana de lino. Era tan fina que no ocultaba las redondeadas formas de sus senos. Ella le dedicó una mirada lánguida y le susurró al oí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vais a ser p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se incorporó, como movido por un resorte, y la miró a los ojos. Tenía suelta su cabellera, cuyo negro azulado resaltaba sobre el blanco de las almohadas. Le pareció hermosísima. Se inclinó sobre ella y la besó suavemente en los lab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segu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sí —respondió sin poder contener la emoción, con las lágrimas agolpándosele en los ojos, que brillaban de una forma especial, y con un nudo en la garganta que le dificultaba hablar. A Magallanes, por un momento, lo asaltó una duda y se preguntó si embarcarse en aquella aventura era lo más adecuado, dejando atrás a su esposa estando embarazada. Apartó a un lado la sábana y la abraz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quiero más que a mi propia vida. Yo… yo no sé s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eatriz, adivinándole el pensamiento, selló sus labios con un b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madre cuidará de mí en vuestra aus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nacerá nuestro hijo? —le preguntó con ternu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no he echado mal las cuentas, será en las últimas semanas de agosto. No lo sé con certeza, pero he tenido dos faltas. Creo que me preñasteis en los primeros días de nuestro matrimon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erró los ojos y acarició el vientre de su esposa. Ahora, advertido del embarazo, le pareció que tenía una forma más abultada. El anuncio de que iba a ser padre, cuando estaba a punto de partir para Valladolid, no llegaba en el mejor momento, pero pensó que, si en la corte todo marchaba como esperaba, su hijo tendría por delante un futuro promete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despertó cuando la claridad del amanecer se coló por las rendijas de la ventana. Miró a Beatriz, que continuaba plácidamente dormida. Pensó que los meses vividos en Sevilla habían sido un tiempo maravilloso. No porque hubiera anudado importantes alianzas con hombres influyentes, sino porque la había conocido y convertido en su esposa y ahora ella iba a hacerlo padre. Por un momento, solo por un momento, pensó en que su vida sería muy diferente si permanecía en Sevilla y renunciaba a sus proyectos. Desechó aquellos pensamientos y se levantó procurando no hacer ruido. No pudo evitar despertarla cuando, al hacer las abluciones de la mañana, se llevaba unos puñados del agua de la jofaina a la c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bajaron a desayunar —pan recién horneado, chicharrones y manteca, acompañado de leche endulzada con miel—, la criada, que había traído el pan de la tahona que se encontraba junto al Postigo del Aceite, le entregó una ca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la han dado en la cal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ortero de donde controlan los barcos y la gente que quiere irse a las Ind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 de Juan de Aranda. Le pedía reunirse lo antes posible porque «había novedades importantes». Debía avisar a Faleiro.</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despacho de Aranda era una pequeña habitación de techo muy alto, llena de estantes donde se acumulaban los cartapacios, legajos y rimeros de papeles. La mesa también estaba atestada de documentos. Apenas quedaba espacio para las sillas donde se sentaron el navegante y el cosmógraf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noticias son excelentes —enfatizó Aran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qué se trata? —preguntó el cosmógraf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emos concedida audiencia de su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frunció el ceño. No sabía que Aranda hubiera escrito a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s habéis solicitado una audi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importantes contactos en la corte que han allanado las dificultades. Debemos ponernos en camino para estar en Valladolid lo antes posible. Aunque primero deberíamos considerar cuál será mi participación en la empr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 eso de vuestra participación? —Faleiro miraba a Magallanes, temiendo que hubiera establecido algún acuerdo con Aran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todos los hilos que he movido… Esta clase de expediciones reportan benefic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veces no es así! ¡Hay quien incluso pierde la vida! —Magallanes trataba de contener su ira—. ¿Acaso vos estaríais dispuesto a embarc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se os ocurre plantear una cosa así! ¡No soy hombre de 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queréis una tajada, sin correr riesg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Aranda se había puesto nervioso— en empresas tan complejas como la que vuesas mercedes plantean no todo es navegar. Hay que tener en cuenta muchos otros fact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dispuesto a aportar alguna suma para el aparejo de los bar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don Fernando, vamos! ¡Eso queda para los hombres de negoc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ois hombre de negocios y tampoco de mar, pero queréis participar en los beneficios de la empresa —le espetó el cosmógraf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vuesas mercedes serán conscientes de que no habrá expedición sin que el rey lo decida y, si va a recibiros, es gracias a mis buenos oficios. Eso tiene un precio. ¿Creéis que conseguir una audiencia con su majestad es fácil? Si no lo es en circunstancias propicias, menos aún en la situación presente. No serán vuesas mercedes tan ingenuos de pensar que dos extranjeros tienen alguna posibilidad de ser escuchados por el rey. Ajustemos mi participación y pongámonos en camino lo antes posible. Estas oportunidades no deben dejarse escapar. Son muchos los que pretenden ser oídos por don Carlos y no lo consigu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randa estaba actuando como un truhán, pero tenía razón. Conseguir una audiencia real era complic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tro apoyo tendrá su recompensa —dijo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smógrafo lo miró sorprendido, mientras que Aranda negaba con la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una participación y hemos de concretarla antes de part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cuánto pensáis? —preguntó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iréis a ceder a sus pretensiones? —intervino Falei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un quinto de los benefic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 que Aranda pedía era una desmesura. El veinte por ciento era la participación del rey. Magallanes enmudeció y Faleiro explo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completamente lo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trabajo y mis desvelos han de tener una recompen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demos el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ranquilizaos, Ruy. Estoy dispuesto a admitiros como socio. Haced una aportación para cubrir el montante necesario para aparejar una nav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i habl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lo preferís podríamos tasarlo en una suma concreta. Dos mil ducados. ¿Estaríais dispuesto a aportar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os he dicho que no soy hombre de negoc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eréis, pero queréis hacer negocio a nuestra costa! —El cosmógrafo, irritado, se había puesto en pie y, calándose hasta las cejas su bonete, se marchó dando un portaz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menos colérico, pero no menos indignado, se puso en pie lentamente y, después de mirarlo fijamente a los ojos, le d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temo que aquí se separan nuestros caminos. No vamos a entendernos con vos. Iremos solos a Valladol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rey no os recibirá —respondió Aranda con mucha segur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vere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adlo por seguro! ¡Yo me encargo de ell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17</w:t>
      </w:r>
    </w:p>
    <w:p>
      <w:pPr>
        <w:pStyle w:val="Normal1"/>
        <w:widowControl w:val="false"/>
        <w:spacing w:before="0" w:after="200"/>
        <w:jc w:val="both"/>
        <w:rPr/>
      </w:pPr>
      <w:r>
        <w:rPr>
          <w:rFonts w:cs="Verdana" w:ascii="Verdana" w:hAnsi="Verdana"/>
          <w:b/>
          <w:sz w:val="36"/>
          <w:szCs w:val="36"/>
          <w:lang w:val="es-ES" w:eastAsia="zh-TW"/>
        </w:rPr>
        <w:t>M</w:t>
      </w:r>
      <w:r>
        <w:rPr>
          <w:rFonts w:cs="Verdana" w:ascii="Verdana" w:hAnsi="Verdana"/>
          <w:sz w:val="36"/>
          <w:szCs w:val="36"/>
          <w:lang w:val="es-ES" w:eastAsia="zh-TW"/>
        </w:rPr>
        <w:t>agallanes no pudo hablar con el tesorero de la Casa de la Contratación hasta bien avanzada la tarde. El canónigo había estado en una solemne función religiosa que el cabildo dedicaba a la vigilia consagrada a la Purificación de la Virgen y que se celebraba al día siguiente con una procesión nocturna con candelas. El vulgo la conocía popularmente como la fiesta de la Candela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e participar en la empresa y exige un quinto de los benefic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éis dicho un qui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quinto, don Sancho. ¡Un qui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barbaridad! ¡Como si fuera e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ienzo se quedó un momento en suspenso y después, sin decir palabra, agitó una campañilla, a cuya llamada apareció el port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llamado vuestra pater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que te enteres, sin pérdida de tiempo, por dónde anda el factor Aranda y, con discreción, indaga si va a ponerse en camino. —Miró al portero por encima de las antiparras y añadió—: Es muy urg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vez solos Magallanes pregu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donadme la indiscreción, pero ¿por qué quiere saber vuestra paternidad si Aranda va a viaj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nónigo resopló con fuer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después de lo que me habéis contado, el factor se pone en camino hacia la corte, es para intentar, por todos los medios a su alcance, crearos las mayores dificultades. En mi opinión deberíais partir hacia la corte mañana mismo sin pérdida de tiempo. Vuestra mejor arma es adelantaros a su estrategia, que pasa por donde os he dicho. Son muchos años y lo conozco bi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randa ha sido uno de nuestros principales apoyos. ¿Cómo va a actuar entorpeciendo el proyec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apoyo tiene un precio y, por lo que vos me habéis contado, un precio muy alto. Hacedme caso, marchad cuanto antes a Valladol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si no hemos tenido respuesta a la petición de audiencia a su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posible que cuando lleguéis a Valladolid el presidente de Indias, con quien debéis veros, la haya concertado. Hacedme caso, no perdáis tiempo. Las noticias que llegan de Valladolid son… son, cómo diría…, poco halagüeñas. En la corte los enfrentamientos, que son moneda habitual, parecen haber rebasado los límites que dicta la cordura. Los ánimos están muy alterados y la tensión aumenta cada día. Veremos cómo acaba todo esto. Os daré una carta para Fonseca. Si no ha perdido influencia, ante ese aluvión de flamencos que ha venido acompañando a don Carlos, es persona de gran predicamento en la co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lo agradezco mucho, don San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tesorero tomó papel y, mojando el cálamo en el tintero, se puso a redactar la carta. Acababa de terminar y espolvoreaba el papel con arena fina para que la tinta se secase, cuando, tras dar unos golpecitos en la puerta, el portero apareció de nuev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s averigu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on Juan de Aranda no está en la casa. Se marchó esta mañana. Al parecer, tenía que atender una urg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s noticia de que vaya a emprender un viaj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aternidad. Mañana sale con destino a la co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racias, puedes retira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vez solos, una sonrisilla se dibujó en los labios del canón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he equivocado. Tomad esta carta y no perdáis un instante. Que Faleiro os acompañe, aunque es sujeto con el que hay que andarse con mucho cuidado, os será de gran utilidad a la hora de exponer el proyecto.</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s días más tarde, apenas despuntado el sol, dos jinetes dejaban atrás la iglesia de San Gil y se dirigían a la puerta de Córdoba, abierta en la vieja muralla de la época musulmana. Magallanes y Faleiro abandonaban Sevilla, camino de la corte. Siguiendo los consejos del tesorero, Magallanes no había perdido tiempo. Después de decirle a Beatriz que viajaría a Valladolid y que el esclavo se quedaría en Sevilla para servirla en aquello que necesitase, localizó al cosmógrafo y le dijo que se aprestara para viajar a la co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isponemos más que de un par de d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o ponerme en camino mañana mismo. No olvidéis llevar vuestra esfera. Allí impresionará tanto como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rá que desmontarla para que no sea un estorbo. En Valladolid habrá que buscar un buen ebanista para volver a arma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navegante le sorprendió que no pusiera obstáculos. Le pareció que se alegraba de iniciar el viaje. Pensó si no estaría envuelto en algún asunto turbio y le venía como anillo al dedo poner tierra de por medio. Con el cosmógrafo todo era pos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víspera de la partida se despidió de Matienzo, que le dio un último conse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randa puede ser un enemigo peligroso. Si tenéis oportunidad de limar asperezas, haced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s pretensiones son inaceptab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de la misma opinión. Pero si encontráis un resquicio para llegar a un acuerdo, aprovechad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pués de cenar en los Reales Alcázares, adonde se había trasladado Beatriz para no estar sola en su casa de la Borceguinería, vivieron una apasionada noche de amor en la alcoba que ella había ocupado cuando era soltera. Entre besos, caricias y arrumacos discurrieron las ho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eatriz sabía que cualquier viaje, aunque no surgieran complicaciones, estaba lleno de riesgos. Su esposo tendría que superar algunos puertos donde era posible que se encontrase con ventiscas y nevadas. Salvar cursos de agua que bajarían revueltos con las lluvias. Afrontar campos helados y las siempre incómodas posadas. Por no pensar en las ventas camineras, donde podía enfrentarse a cualquier peligro, incluido el propio ventero. Muchos de ellos estaban conchabados con los bandoleros que, según se decía, habían vuelto a enseñorearse de los caminos tras la muerte de la reina Isabel. Aquella reina había impulsado a los cuadrilleros de la Santa Hermandad, que en pocos años devolvieron la seguridad a los caminos y al mundo rur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preocupa el peligro que suponen los caminos. ¡Se cuentan tantas cosas…! Pero, sabed, esposo mío, que, pese a esos temores, estoy contenta. Sé lo que significa para vos este viaje y conozco de sobra vuestras ansias por ver hecho realidad este proyec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ebéis preocuparos. Sé cuidar de mí mi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os no les dejó mucho tiempo para dormir. Magallanes se levantó temprano, con las estrellas titilando en la templada noche sevillana. Beatriz ayudó a su esposo a preparar el hatillo que llevaría. Tuvo que contener las lágrimas cuando se abrazó a él, antes de abandonar la alcoba. Estaba profundamente enamorada, pese a la diferencia de edad que los separ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en el patio, junto a sus padres y hermanos, que también habían acudido a despedirlo, lo vio montarse en la cabalgadura, tuvo que hacer un gran esfuerzo para que la última imagen que su esposo se llevara consigo no fuera la de una mujer sollozando. Logró dominar sus sentimientos y solo rompió a llorar cuando se perdió por la puerta de los Reales Alcáza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y Faleiro habían decidido viajar a caballo y utilizar la posta. Era mucho más rápido, también más cansado, que hacerlo en carruaje. Utilizarían el camino que, siguiendo el curso del Guadalquivir, llevaba a Córdoba y Montoro. En esta última localidad enfilarían los pasos para salvar la sierra de Cardeña y luego, por los puertos de Niefla y Valderrepisa, proseguir por el valle de la Alcudia hasta ganar Toledo. Desde allí se dirigirían a Valladolid por el camino que pasaba por Segovia. Era, en gran medida, una de las rutas que seguían los grandes rebaños de ovejas, cuyos pastores estaban asociados en una poderosa organización, conocida como la Mesta, que gozaba de la protección real y tenía su propio Consejo, al que se daba el título de Hon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primera jornada los llevó hasta Écija, donde pasaron la noche en una posada que había cerca de donde el Genil sumaba sus aguas al Guadalquivir. Emprendieron el camino hacia Córdoba, muy temprano, y llegaran con el sol todavía alto. Entraron en la ciudad por la puerta que estaba junto al puente de piedra que, sobre el Guadalquivir, habían construido los rom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acomodaron en la posada de la Paja, cercana a la puerta por donde habían entrado y muy próxima a la ribera del río. Después de comer algunas de las viandas que llevaban en sus propias alforjas, acompañadas de un excelente vino traído de Montilla que les sirvió el posadero, se retiraron a una alcoba por la que habían pagado medio ducado. El lugar estaba limpio y su cansancio era tan grande que no les importó que los colchones estuvieran sobre el suelo y su relleno fuera de paja. Faleiro, con harto dolor, no hizo caso a las insinuaciones de una moza de frondosa y rizada melena negra, cuyas generosas formas se adivinaban bajo su tosca saya. Partieron con las primeras luces del día y los caballos descansados, sin girar visita a la cercana catedral que se alzaba sobre la antigua mezquita aljama, levantada en tiempos de moros y que era un enorme edificio de no poco méri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ucho peores fueron los alojamientos de los cuatro días que necesitaron para llegar a Toledo. Se hospedaron en ventas camineras sucias y durmieron en camas llenas de chinches, piojos y pulgas. Los venteros no se mostraron acogedores y, en alguna de ellas, tuvieron la impresión de que su presencia molestaba. Magallanes recordó un comentario del doctor Matienzo sobre el creciente rechazo que en Castilla se estaba generando hacia los extranjeros. No andaba desencaminado el tesorero. Algunos de los comentarios que oyeron en diferentes lugares apuntaban en esa direc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traron en Toledo a la caída de la tarde. Lo hicieron por la puerta de Bisagra. La ciudad, que había sido conocida como la Urbs Regia, en tiempos de los visigodos, era ahora la cabeza espiritual de Castilla. Su arzobispo era el primado de la iglesia castellana. La sede había sido entregada a un flamenco, Guillermo de Croy, que se había convertido en el sucesor del cardenal Cisneros. La ciudad, ceñida por el Tajo, que les pareció un río muy diferente al que desembocaba en el océano por Lisboa, se alzaba sobre un roquedo que coronaba su alcáz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hospedaron en una posada llamada de la Sangre, cercana a dicha fortaleza. Por primera vez desde que salieron de Sevilla, durmieron en colchones de lana, aunque hubieron de compartir la cama, por la que pagaron siete reales y quince maravedíes. Sus cuerpos se lo agradecieron. Al día siguiente, apenas hubo despuntado el sol y se abrieron las puertas de la ciudad, se pusieron en camino. A primera hora de la tarde dejaron atrás una pequeña villa que se encontraba a unas doce leguas de Toledo, en un paraje donde, todavía entre los espesos bosques de madroños, que los lugareños recogían para elaborar un fuerte pero agradable licor, abundaban los osos. Durmieron en una mala venta al borde del camino. Al día siguiente salvaron una elevada sierra y la noche se les echó encima antes de llegar a Segovia. Se alojaron en otra venta caminera bastante mejor que la de la víspera. Se acomodaron en una mesa donde, acabadas las viandas que llevaban para el camino, dieron cuenta de un lechón asado que el posadero había aderezado con hierbas aromátic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demás, comer lechón acredita que vuesas mercedes no son marranos —indicó el posadero al dejar el manjar sobre la m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compre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marranos no comen carne de cerdo. Es uno de los indicios que utiliza el Santo Oficio para descubrir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una mesa cercana, un grupo de hombres hablaba en voz baja. Como si celebraran un conciliábulo, pero hasta los oídos de Magallanes y Faleiro llegaba buena parte de lo que se dec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trataba de miembros del gremio de pañeros y protestaban porque el nuevo rey había permitido exportar lana sin restricciones. La noticia llegaba desde Medina del Campo, cuyas ferias marcaban los precios en toda Europa. Aquello favorecía a los pañeros flamencos, con quienes los tejedores segovianos mantenían una fuerte competencia. Uno de los presentes había comentado que las Cortes tenían que pararles los pies a esos extranjeros que estaban arruinando el reino. Otro, alzando la voz, había dicho: «El problema es que el rey es uno de ellos. Nació por aquellas tierras y no se siente castell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portugueses aguzaron el oí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si todo eso no fuera suficiente, nos han colocado a ese flamenco de arzobispo en Tole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gún he oído decir, no piensa aparecer por all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le interesan las rentas de la mitra. Miles de ducados que harán compañía a los que sacan del reino desde que han lleg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la reina Isabel levantara la cabeza… —comentó, resignado, uno de los reuni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culpa es nuestra. No deberíamos consenti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i tampoco que reine quien ni siquiera sabe hablar nuestra lengu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reina es doña Juana, a la que tienen presa en Tordesil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también había oído aquello último en Sevilla. Estaba claro que las noticias que señalaban que había un gran malestar no exageraban, y la gente no se recataba en hacerlo patente en público. El joven rey no había causado buena impresión y la camarilla que lo rodeaba tomaba decisiones que lo hacían más impopular. No parecía el mejor momento para plantear su proyecto en la co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entras iban camino de Valladolid, Juan de Aranda también se dirigía a la ciudad castellana. Lo hacía por el conocido como Camino de la Plata. Había salido dos días antes que ellos, pero su ritmo era más pausado. En Salamanca abandonó esa ruta y se dirigió hacia Tordesillas para desde allí afrontar el último tramo del viaje. Era una etapa corta, pues de Tordesillas a Simancas apenas había cinco leguas. Al día siguiente haría las dos que le quedaban para llegar a Valladolid. El mismo día que llegó a Simancas, también lo hacían los portugueses. La pequeña villa se alzaba a orillas del Pisuerga y pertenecía al señorío de los Enríquez, los grandes almirantes de Castilla. Coincidieron en el único mesón que había en el pueb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factor se disponía a cenar cuando los vio aparecer por la pu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me aspen! —exclamó cuando entraban—. ¡Pero si son mis amigos portugu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verlo, Magallanes frunció el ceño. No creía en las coincidencias y menos todavía en aquellas de las que podían derivarse ciertas consecuencias. Pero era imposible que aquello fuera algo preparado por el factor. No sabía cuándo habían salido ellos de Sevilla, ni cuándo podían llegar allí. De hecho, lo habían alcanzado, pese a que había partido con ventaja. Se preguntó si no los habría esperado, sabiendo que Simancas era la entrada natural a Valladolid, si se viajaba desde el s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hacía ya en Valladolid —apuntó el cosmógrafo con cierta sor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el contrario, yo no esperaba que vuesas mercedes se hubieran dado tanta prisa. Aunque… lo verdaderamente importante de un viaje es llegar a destino. Pero dejémonos de cháchara, ¿quieren vuesas mercedes acompañarme a la m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recordó lo último que Matienzo le había dicho y se adelantó a la negativa de Faleiro. Si los invitaba a compartir mesa, tal vez estuviera dispuesto a negoci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sumo gusto. Pero debéis aguardar a que nos sacudamos el polvo. —Magallanes abrió los brazos mostrando su sucie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y prisa. Id pues, que yo aguardar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vez en el aposento que el mesonero les había facilitado, Faleiro explo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se os ha ocurrido aceptar esa invitación! ¡Voto a Dios, no os entie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randa tiene importantes contactos en la corte. Su enemistad puede crearnos problemas muy serios. Nada se pierde por compartir la mesa con él. ¿No os parec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smógrafo masculló una protesta y vertió agua de un cántaro en la jofain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18</w:t>
      </w:r>
    </w:p>
    <w:p>
      <w:pPr>
        <w:pStyle w:val="Normal1"/>
        <w:widowControl w:val="false"/>
        <w:spacing w:before="0" w:after="200"/>
        <w:jc w:val="both"/>
        <w:rPr/>
      </w:pPr>
      <w:r>
        <w:rPr>
          <w:rFonts w:cs="Verdana" w:ascii="Verdana" w:hAnsi="Verdana"/>
          <w:b/>
          <w:sz w:val="36"/>
          <w:szCs w:val="36"/>
          <w:lang w:val="es-ES" w:eastAsia="zh-TW"/>
        </w:rPr>
        <w:t>E</w:t>
      </w:r>
      <w:r>
        <w:rPr>
          <w:rFonts w:cs="Verdana" w:ascii="Verdana" w:hAnsi="Verdana"/>
          <w:sz w:val="36"/>
          <w:szCs w:val="36"/>
          <w:lang w:val="es-ES" w:eastAsia="zh-TW"/>
        </w:rPr>
        <w:t>ntraron juntos en Valladolid. Los portugueses se habían avenido a cerrar un acuerdo con el factor. Participaría con un octavo en los beneficios de la empresa, si es que los había, una vez descontados todos los gastos. Pese a la insistencia de Magallanes, Aranda no aportaría un solo ducado para el aparejo de las nav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aleiro consideraba que habían cerrado un mal acuerdo. Por lo bajo protestaba de un sujeto que había obtenido algo que podía ser sumamente valioso a cambio de utilizar sus influencias en la corte. No se explicaba cómo Magallanes había sido tan condescendiente con aquel sujeto, aunque su ayuda pudiera abrirles muchas puer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situación en Valladolid era muy grave. En las Cortes algunos procuradores habían sido muy críticos, sobre todo un burgalés llamado Juan Zumel, tanto que varios de ellos lo acompañaron cuando fue requerido por el consejero real Jean de Sauvage, pues temían por su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Cortes habían planteado que, antes de entrar a debatir los asuntos que el rey había propuesto, su majestad debía jurar las leyes y los fueros del reino, y prometer que no vendería bienes del patrimonio real ni otorgaría oficios a los extranjeros. Estas peticiones, en realidad exigencias expresadas suavemente, parecieron escandalosas a la camarilla de flamencos que acompañaba al monarca. La tensión no había disminuido, pese a que las Cortes otorgaron al rey un servicio de casi seiscientos mil ducados que solo concedieron una vez que el monarca juró las leyes y se comprometió, entre otras cosas, a aprender castellano, a dar un trato más respetuoso a doña Juana, prohibir la saca de oro y plata de Castilla, obligar al arzobispo de Toledo a residir en su diócesis y a no dar carta de naturaleza a los extranjeros. Esta última petición era la que más preocupaba a Magallanes. Pero era muy poco lo que podía hacer. Solo esperar que la audiencia fuera un éxito y los contactos de Aranda encontraran una sal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alojaron en el Mirlo Blanco, una posada a la espalda de San Gregorio. No pudieron visitar al presidente de Indias para preguntar por sus gestiones encaminadas a conseguir la ansiada audiencia con don Carlos y entregarle la carta de Matienzo. Les dijeron que, cuando fuera posible, el obispo los recibiría. No iba a resultar fácil llegar al rey. Mataban el tiempo paseando por Valladolid, que era una ciudad muy diferente a Lisboa y Sevilla, en las que sus puertos ejercían gran influencia. Visitaron los dos colegios de su universidad, el de la Santa Cruz y el de San Gregorio. En este último se formaban los teólogos, cuya opinión era muy tenida en cuenta a la hora de autorizar expediciones a las Indias. Daban largos paseos por las riberas del Esgueva, cuyas aguas se unían, cerca de la ciudad, a las del Pisuerga, que atravesaba la urbe. Magallanes empleaba parte de su tiempo en armar la esfera terrestre. Había encargado el armazón a un ebanista que tenía su taller cerca del convento de los jerónimos, donde había trabado amistad con el impresor que se hallaba en este monaste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 día, poco después de haber concluido la esfera, al regresar a la posada, el posadero les dijo que habían preguntado por ellos y les entregó una nota. Era de Juan de Aranda y estaba lacrada. Magallanes la abrió conteniendo la respiración. El cosmógrafo temió una mala noticia cuando vio que el navegante fruncía el ce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cur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lo que esperáb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s comunica la audiencia con e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le entregó la no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ldito bribón!</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 23 de febrero, en lugar de comparecer ante el monarca, acudieron a la oficina de un escribano público. El factor quería dejarlo todo bien atado. No se fiaba y había exigido una escritura en que quedaran recogidos los términos de su participación en los beneficios de la empresa. Faleiro no dejó de murmurar, aunque estampó su firma en el documento que el escribano había preparado. Dejó de hacerlo cuando, una vez en la calle, Aranda les dijo, con cierta socarron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esad en vuestros denuestos. Mañana, a las diez, tenemos que comparecer ante el Consejo de Ind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ntes de exponer nuestro proyecto al rey? —preguntó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el paso previo para la audiencia real. —Antes de irse, añadió—: Hagan gala de su elocuencia. Si resultan convincentes, vuesas mercedes llegarán a las gradas del tro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vio cómo Aranda se alejaba con la escritura en la mano. Soltó una maldición y escupió en el su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Aranda es un mal bi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temo que os habéis dado cuenta demasiado tar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minaron un trecho en silencio hasta que Magallanes come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cómo deberíamos afrontar esa reun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referís a desvelar la posición de la Especi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respondió con un hilo de vo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ha llegado el momento de poner todas las cartas encima de la m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eréis dec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debemos desvelarlo solo como una posibilidad. Es nuestra principal baza y ha llegado el momento de jugarla. Si no los convencemos, todos nuestros esfuerzos habrán resultado inútiles.</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a tarde, cuando Magallanes y Faleiro aprovechaban los últimos minutos de luz para repasar algunos papeles, unos golpecitos sonaron en la puerta de su alco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Gregorio, el posad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aleiro abrió la pu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cur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os caballeros preguntan por vuesas merce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n dicho quiénes so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ero tienen buena pla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poco lo han di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cidles que ahora bajamos. —Magallanes se había acercado a la pu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Quienes aguardaban decían hablar en nombre del embajador de Portug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envía don Álvaro da Costa? —preguntó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Quiere proponeros un tra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clase de trato? —Faleiro se acariciaba el ment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no nos lo ha di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sabemos que no es una tram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o de ellos sacó una carta. Estaba lacrada con las armas de Portugal y se la entregó a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ntes de abrirla, la miró con cuidado. La leyó e inmediatamente se la entregó a Falei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e reunirse esta misma noch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uardad un mo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tomó del brazo al cosmógrafo y se apartaron unos pasos. Tras una breve conversación aceptaron acudir a la ci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lugar era un mesón cercano a la ribera del Pisuerga, frontero a la puerta de los Carros del convento de los dominicos. Efectivamente, en un reservado los aguardaba don Álvaro da Costa, embajador de Portugal en la corte de Castilla. Lo acompañaba su secretario, de quien se decía que era un consumado espadachín. En la corte corría el rumor de que tenía a su servicio, además de los criados, media docena de hombres de confianza que ejercían la doble función de protegerlo ante cualquier eventualidad y obtener información que al diplomático pudiera serle de utilidad. Dos de ellos eran expertos espías. Tras intercambiar unos fríos saludos, que tenían mucho de protocolarios, Magallanes y Faleiro tomaron asiento y pidieron vino. El secretario del embajador no se anduvo por las ra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preguntarán la razón por la que su excelencia los ha ci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y Faleiro estaban expect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excelencia quiere proponer un tra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clase de tra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freceros una suma que habríamos de acordar, si os olvidáis de vuestro proyecto y regresáis a Portug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que nos arrojen al Tajo con una piedra atada a los pies? —El cosmógrafo tampoco se andaba por las ra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doy garant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sirven vuestras garantías —lo interrumpió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embajador dio un trago a su vino y rompió su silen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garantía la doy y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donad, excelencia. Pero tampoco me sirv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fia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i de mi sombra —replicó Falei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solo os pidiera que retrasarais vuestros planes —planteó el secretario—, ¿qué respondería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trasarlos? —Magallanes frunció el ce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un año. Se os entregaría una importante su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posible. Hemos acordado una reunión con el presidente de Ind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no impediría el retraso. Es cuestión de dar largas al asu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que suma estáis hablando? —preguntó Falei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ecretario miró al embajador, quien asintió con un leve movimiento de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l cruz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aleiro dud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cada uno —añadió el embaja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a negativa de Magallanes sonó contund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vos también habría un hábito de la Orden de Cri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aleiro iba a decir algo, pero Magallanes se anticip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masiado tarde, excelencia. Demasiado tar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nsadlo. Es mucho lo que hay en juego. En Lisboa no están muy… contentos con vuestro proyec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smógrafo parecía dudar. Mil cruzados era mucho dinero y un año pasaba rápidamente. Pero Magallanes se mostró inflex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respuesta es 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mino del Mirlo Blanco Magallanes y el cosmógrafo sostuvieron una fuerte discusión.</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ás que una reunión, el encuentro en el Consejo de Indias estaba siendo un interrogatorio en toda regla. Sus miembros planteaban toda clase de cuestiones, muchas de ellas dictadas por la suspicacia. Faleiro se mostraba a la altura de lo que las circunstancias requerían. Respondía sin vacilar, con gran solvencia. Sus argumentos estaban cargados de razones científicas para convencerlos de que forzosamente tenía que haber un paso que comunicase las aguas del Atlántico con las del mar del Sur. La esfera de Magallanes produjo un gran impacto. Empleó los mismos recursos que cuando la mostró a los de la Casa de la Contratación. Invitó al obispo Fonseca a quitar el paño con que la había cubierto. Todos los presentes se apiñaron alrededor de la mesa donde estaba el globo terráqueo. Guardaban absoluto silen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medidas son fiables? —preguntó por fin uno de los consejeros después de haber dado tres de vueltas a la mesa para contemplar el globo con todo detenim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hasta donde llegan nuestros conocimientos —respondió Falei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 decir vuesa merced con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las distancias terrestres hacia oriente nos son conocidas hasta los confines de los desiertos que se extienden más allá del norte de Arabia. Los errores son pequeños, tanto que me atrevería a decir que no deben ser tenidos en cuenta, hasta ciudades como Samarcanda y Basora. Conocemos las distancias que separan nuestras costas de las de Tierra Firme, al otro lado del Atlántico. La latitud del continente africano tampoco presenta problemas. Sabemos que el cabo de las Tormentas está a unos treinta y cinco grados de latitud. Sabemos que las aguas que bañan las costas orientales de África se comunican con las del mar Rojo. Sabemos también que el paso que buscamos ha de estar muy al sur. La latitud sur de las Indias es mucho mayor que la de África. Ese paso tiene que estar más allá de los cuarenta y cinco grados. Posiblemente entre los cincuenta y los cincuenta y cinco. Tenemos pocas dudas de las distancias hasta aquí. —El cosmógrafo señaló con el dedo Malaca—. Más allá nuestros conocimientos no son tan sóli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éis navegado por esas agu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lo he hecho —respondió Magallanes—. Incluso más allá de Mala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respuesta atrajo la atención de los presentes y él asumió el protagonismo de la reunión. A Faleiro no le gustó. Estaba brillando y no quería que su fulgor se apaga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océis la ruta que lleva a las islas de las Especias? —preguntó Fonse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navegado al este de Malaca, pero no pude llegar hasta esas islas. Una fuerte tormenta lo impidió, aunque llegaron otros barcos de la flo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mos que vuestros compatriotas, después de haber superado el cabo de las Tormen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Buena Esperanza —lo corrigió Faleiro. A quien no habían gustado aquellas for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interrumpáis otra vez —replicó el obispo, enoj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buscó templar la situ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culpad. Ruy… es un tanto impulsiv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os labios de Fonseca apunto una leve sonrisa y con un ligero asentimiento de cabeza dio por aceptada la disculpa e invitó con un gesto a proseguir al consej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cía que, una vez salvado ese cabo, las naos de Portugal dominan la ruta del mar que se llama índico, pero ¿han llegado hasta las islas de las Espe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aleiro se adelantó a la respuesta de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gún los datos que obran en mi poder desde hace ya algunos años, la longitud en la que se encuentran corresponde al hemisferio de Cast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estuvo a punto de estallar, pero se contuvo y apretó los puños, con tanta fuerza que se clavó las uñas en las palmas de las manos. Faleiro se estaba convirtiendo en un problema mucho mayor del que había imaginado. Era cierto, y lo acababa de demostrar con la exposición que había hecho, que sus conocimientos eran una garantía para avalar el proyecto. Pero no lo era menos que podía originar muchos problemas. Habían quedado en plantear aquello solo como una posibilidad y, tal y como se estaba desarrollando la reunión, pensaba que no iba a ser necesario desvelarlo. Los consejeros de Indias, que no salían de su estupor, intercambiaban miradas en silencio hasta que Fonseca pregu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oído bien? ¿Quiere vuesa merced repetir eso que acaba de dec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datos que poseo señalan que las islas de las Especias están en el hemisferio que corresponde a Castilla —repitió el cosmógrafo antes de añadir—: Según lo acordado en el tratado de Tordesil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is consciente de la gravedad de lo que afirmá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es el gran objetivo de mi proyecto —intervino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en vuestra petición de audiencia no hacéis mención alguna a 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laro que no, eminencia! —exclamó Faleiro, que no deseaba verse excluido de aquel momento—. ¡Os imagináis si esto se difunde! Respecto a la posición de la Especiería debéis saber que no es una certeza. No tenemos seguridad. Entre otras cosas porque el tratado de Tordesillas es muy poco preci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plíquese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Tordesillas se acordó medir trescientas setenta leguas a poniente para trazar el meridiano que separase los hemisferios castellano y portugués. Pero ¿desde dónde se empieza a medir? ¿Desde la isla más oriental o desde la más occidental de ese archipiéla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n importante es la difer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es. La posición del meridiano marcará la del contrameridiano ciento ochenta grados más al oeste. Esos cientos ochenta grados a poniente quedan en la zona donde está la Especi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opinión —intervino Magallanes, interrumpiendo a Faleiro— es que ese contrameridiano queda a poniente de las islas de las Especias. Albergo pocas dudas, con los datos que poseo. El mayor problema está en poder llegar hasta ellas navegando desde el Atlántico. Castilla está excluida, en virtud del tratado de Tordesillas, de la ruta abierta por Portugal, que sigue las costas del continente afri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hora los murmullos de los presentes se prolongaron durante un buen rato. El obispo Fonseca se acariciaba el mentón con aire pensativ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propuesta de vuesa merced es… atractiva. En realidad, la búsqueda de un paso para llegar a la mar del Sur desde poniente es solo un medio para alcanzar las islas de las Espe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mucho más que eso, ilustrísima! —exclamó Magallanes—. Además de abrir esa ruta, albergamos la esperanza de demostrar que las islas de las Especias pertenecen a la corona de Castilla y ese paso permitiría llegar hasta ellas sin incumplir lo acordado en Tordesil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ría verdaderamente extraordinario! —exclamó uno de los consejeros sin disimular su aleg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nsad que, a los tesoros que llegan de las Indias al puerto de Sevilla, se añadiera la riqueza de las espe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onseca volvió a acariciarse el ment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algo que no acabo de ver cla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cid, ilustrísima —lo animó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omprendo cómo, siendo portugueses, nos traen esta propuesta. ¿Qué ha movido a vuesas mercedes a actuar de esta man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pasado una parte de mi vida sirviendo a mi rey. No he visto correspondidos mis trabajos y penalida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 propuesta es fruto del rechazo sufrido en vuestro pa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soy navegante. Cualquier marino daría gustoso una parte de su vida por ver culminados sus sueños. Vos sois eclesiástico, pero, dado el cargo que su ilustrísima desempeña, sabe lo que supondría abrir para Castilla el camino hacia ese mar que hasta ahora tiene ved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obispo dejó escapar un profundo suspiro y los sorprendió a todos dicie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majestad recibirá a vuesas mercedes en breve plazo. Os lo haré saber con la debida antel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iba a recoger la esfera cuando Fonseca le d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is dejarla aquí? Me gustaría mostrársela al rey antes de que os conceda la audi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de luego, ilustrísim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19</w:t>
      </w:r>
    </w:p>
    <w:p>
      <w:pPr>
        <w:pStyle w:val="Normal1"/>
        <w:widowControl w:val="false"/>
        <w:spacing w:before="0" w:after="200"/>
        <w:jc w:val="both"/>
        <w:rPr/>
      </w:pPr>
      <w:r>
        <w:rPr>
          <w:rFonts w:cs="Verdana" w:ascii="Verdana" w:hAnsi="Verdana"/>
          <w:b/>
          <w:sz w:val="36"/>
          <w:szCs w:val="36"/>
          <w:lang w:val="es-ES" w:eastAsia="zh-TW"/>
        </w:rPr>
        <w:t>M</w:t>
      </w:r>
      <w:r>
        <w:rPr>
          <w:rFonts w:cs="Verdana" w:ascii="Verdana" w:hAnsi="Verdana"/>
          <w:sz w:val="36"/>
          <w:szCs w:val="36"/>
          <w:lang w:val="es-ES" w:eastAsia="zh-TW"/>
        </w:rPr>
        <w:t>agallanes salió con un sabor agridulce. El encuentro había ido mejor, incluso, que las previsiones más optimistas. Matienzo le había dicho que el Consejo de Indias era un filtro difícil de superar. En él quedaban atascados muchos proyectos, algunos verdaderamente descabellados. No había sido una reunión fácil pero la habían superado con éxito. Lo confirmaba el hecho de que el presidente hubiera comprometido su palabra para que la audiencia del rey se celebrase lo antes posible. Pero la actuación de Faleiro, hablando más de lo debido y arrogándose un protagonismo que no le correspondía, le había moles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sideraba que el proyecto era cosa suya y que el papel del cosmógrafo debía ser el de un colaborador necesario para culminarlo con éxito. No quería competencia alguna. Estaba dispuesto a romper con él, pero debía aguardar su momento. Sus conocimientos eran demasiado importantes para prescindir de ellos y su presencia en la audiencia con el monarca era una garantía. Él poseía los datos, pero el cosmógrafo tenía una forma de exponerlos que cautivaba a quien lo escuchaba. Tenía que esperar. Una vez pasada la audiencia con el rey la situación sería difer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días siguientes transcurrieron con una tranquilidad que rayaba en la monotonía. No tenían cosa alguna que hacer, salvo esperar que les anunciasen día y hora para la audiencia. En la ciudad, sin embargo, la tensión podía palparse en la calle. Los grandes títulos de Castilla se sentían postergados ante la camarilla de flamencos y el malestar era creciente. Tampoco el clero se sentía cómodo, después de lo ocurrido con la sede primada del reino. Se decía que algunas intervenciones de los procuradores en Cortes habían estado dictadas por ese malestar que imperaba entre los aristócratas y las altas dignidades eclesiásticas. Las noticias que llegaban de fuera no eran más tranquilizadoras. En algunas ciudades con voto en Cortes se habían producido protestas y alteraciones por la concesión del servicio de seiscientos mil ducados, otorgados a un monarca que hasta aquel momento había actuado al dictado de la camarilla de extranjeros que lo había acompañado desde su Flandes nat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día que el presidente de Indias se reunió con Carlos I con el propósito de conseguir una audiencia para que Magallanes y Faleiro le expusieran su plan tuvo una desagradable sorpresa. Fonseca salió alarmado de aquella reunión. Una vez que el monarca se hubo retirado, como entenderse con él era un problema, pidió al secretario Covarrubias, que actuaba de truchimán, que le aclarase lo que le desasoseg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seguro de que su majestad ha dicho que el embajador dice tener pruebas de que el paso para comunicar el Atlántico con el mar del Sur no exis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fue lo que ayer le dijo a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ese embajador que se llama… se lla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Álvaro da Co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Álvaro da Costa. ¿No había venido a la corte para negociar el matrimonio de la infanta doña Leonor con el rey de Portug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ilustrísima. Pero todo apunta a que trae otra misión. Ha dicho a su majestad que mañana le mostrará las prueb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ecretario iba a marcharse cuando Fonseca lo detuv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importaría tenerme al tanto de esas pruebas que dice tener Da Co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tad con 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día siguiente el embajador portugués, acompañado de otros dos hombres —el más joven portaba un enorme cartapacio—, aguardaba en la antecámara. La espera fue breve. El chambelán los introdujo en el salón donde ya se encontraba don Car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era menudo de cuerpo. Tenía los ojos azules, el pelo rubio, como la barba con que trataba, sin conseguirlo, de disimular el acentuado prognatismo que era característico de su familia. Resultaba llamativo que el hombre más poderoso del mundo fuera un jovencito de apenas dieciocho años. Vestía calzas granate y jubón del mismo color bordado en negro y adornado con diminutas perlas. Las mangas, abullonadas según la moda imperante, dejaban ver un forro negro. Su porte era regio, majestuo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ras las protocolarias reverencias, Covarrubias invitó al embajador a tomar la palab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tengo el honor de presentaros a Pedro y Jorge Reinel, padre e hijo, dos de nuestros mejores cartógrafos. Van a mostraros un mapa en el que su majestad verá con claridad lo que anteayer le dec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una indicación, Pedro Reinel tomó el cartapacio y sacó un planisferio. Era un hermoso mapa donde la Tierra aparecía reproducida. En sus ángulos estaban representados los cuatro vientos: el bóreas, el notus, el céfiro y el eurus. Las Indias se prolongaban hacia el sur uniéndose a las tierras de Asia y una barrera de tierra aislaba el Atlántico del mar del S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podrá comprobar su majestad, el mar del Sur, que nosotros llamamos índico, no se comunica con el Atlántico. Ese mar es una inmensa laguna. No se puede llegar a él navegando desde poni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los I se levantó y escrutó el planisferio de cerca y preguntó a través de Covarrub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clase de animal es e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refería a un extraño ser que tenía un poderoso cuerno en su hoc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rinoceronte, majestad. Le pusieron el nombre de Ganda y nuestro rey se lo regaló a su santidad, pero el curioso animal, que había traído una flota mandada por Albuquerque, no llegó a Ro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as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barco que lo llevaba naufragó y Ganda se ahog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los I observó que el planisferio estaba profusamente ilustrado. Podían verse en numerosos lugares la enseña de Portugal, mientras que la de Castilla no aparecía por ninguna parte. La mayoría de los barcos que se veían surcando las aguas tenían en sus velas la cruz de la portuguesa Orden de Cristo. Aquel mapa ofrecía un claro mensaje polít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ún navegante ha sobrepasado los cincuenta y cinco grados de latitud que se señalan en el mapa y se ha encontrado con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majestad —respondió el embajador, sin vacil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nía noticia de esa expe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estas cosas no suelen public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n embargo, las ponéis en mi conocimiento. ¿Por 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mi rey y señor no desea que su majestad malgaste recursos que podría destinar a otras empre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n seguros de que el mar del Sur es una inmensa lagu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albergan duda algu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los I se acarició el mentón. No encontraba explicación para aquella gentil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garantías pueden ofrecernos de la veracidad de lo que está recogido en este mapa en lo que se refiere a las regiones igno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te, en que hemos colaborado con Lopo Homem —respondió Reinel—, están cartografiados los descubrimientos de nuestros marinos y navegantes. Se ha confeccionado con la máxima precisión. Hemos contado para ello con un miniaturista flamenco que trabaja desde hace algún tiempo en Lisbo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refiere a Antonius Holandensis —añadió el embaja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interesa la calidad del dibujo, sino la veracidad de sus da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fleja el mundo tal y como lo conocemos en este momento —señaló Rein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nuestro rey y señor desea que tengáis información adecuada antes de que toméis una decisión sobre la propuesta que han traído a la corte Fernão de Magalhães y Ruy Faleiro, ambos sobradamente conocidos en Lisboa. El primero vive en un mundo de fantasías y ha llegado a esta corte después de estar algún tiempo en Sevilla. El segundo es un excelente cartógrafo, pero está loco de at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susurró algo al oído de Covarrub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al parecer, poseéis información sobre ese asunto, su majestad pregunta si lo consideráis una fantas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n duda. El dinero destinado a la búsqueda de ese paso será dinero perdido. —Da Costa sabía que el dinero daba quebraderos de cabeza al monar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los I indicó algo a Covarrub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ce su majestad que agradece esa valiosa información y que trasladéis ese agradecimiento a vuestro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vez concluida la audiencia, Covarrubias acudió a ver al presidente de Indias y lo puso al tanto de aqu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ce vuesa merced que le han mostrado un ma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planisferio extraordinario. ¡Una joy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iensa e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ilustrísima sabe que don Carlos es muy reservado, pero empiezo a conocerle y estoy convencido de que alberga numerosas dudas. He venido a avisaros porque, en mi opinión, esa expedición está ahora mismo en el ai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onseca quedó muy preocupado. Aquello podía suponer el final del proyecto y la liquidación de las ilusiones que había albergado. El descubrimiento de ese paso, después de lo que Magallanes y Faleiro habían revelado sobre la posición de la Especiería, podía suponer el espaldarazo definitivo para que el monarca solicitara para él un capelo cardenali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la tarde, los Reinel, cuando se dirigían a la posada donde se alojaban, se vieron abordados por unos sujetos que cubrían sus cabezas con capuch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deseáis? —preguntó el padre al individuo que les impedía el pa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amo quiere hablar con vuesas merce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es tu a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persona de calidad y mucho pod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rtógrafo temió por su vida y la de su h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partaos! ¡Dejadnos libre el pa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dispuesto a compensaros generosamente por… cierta inform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partaos! ¡Dejadnos pas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trescientos duc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 habéis dicho? —preguntó el h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rescientos duc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joven miró a su padre. Trescientos ducados eran una fortu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inel dudó. Sabía lo importantes que eran los mapas y las cartas de marear. Eran codiciadas porque la información que contenían era más valiosa que el oro. Había visto morir a muchos hombres por poseerlas. Aquellos trescientos ducados podían ser un señuelo mortal. La juventud de su hijo —apenas había cumplido diecisiete años— le hacía no tener la debida discreción que era obligado guardar en estos asun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garantía tengo de que no se trata… no se tra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méis que os esté tendiendo una tram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visto a demasiados hombres perder la vida en situaciones como esta. Ocultáis vuestro rostro. No iré a ninguna parte si no me decís quién os man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respondió el que había permanecido más alejado y que se había acerc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sois 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desconocido deslizó la capucha dejando visible su rostr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20</w:t>
      </w:r>
    </w:p>
    <w:p>
      <w:pPr>
        <w:pStyle w:val="Normal1"/>
        <w:widowControl w:val="false"/>
        <w:spacing w:before="0" w:after="200"/>
        <w:jc w:val="both"/>
        <w:rPr/>
      </w:pPr>
      <w:r>
        <w:rPr>
          <w:rFonts w:cs="Verdana" w:ascii="Verdana" w:hAnsi="Verdana"/>
          <w:b/>
          <w:sz w:val="36"/>
          <w:szCs w:val="36"/>
          <w:lang w:val="es-ES" w:eastAsia="zh-TW"/>
        </w:rPr>
        <w:t>–</w:t>
      </w:r>
      <w:r>
        <w:rPr>
          <w:rFonts w:cs="Verdana" w:ascii="Verdana" w:hAnsi="Verdana"/>
          <w:b/>
          <w:sz w:val="36"/>
          <w:szCs w:val="36"/>
          <w:lang w:val="es-ES" w:eastAsia="zh-TW"/>
        </w:rPr>
        <w:t>¡I</w:t>
      </w:r>
      <w:r>
        <w:rPr>
          <w:rFonts w:cs="Verdana" w:ascii="Verdana" w:hAnsi="Verdana"/>
          <w:sz w:val="36"/>
          <w:szCs w:val="36"/>
          <w:lang w:val="es-ES" w:eastAsia="zh-TW"/>
        </w:rPr>
        <w:t>lustrís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ecesito hablar con vos. Os recompensaré, si respondéis a algunas pregun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regun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e no es buen lugar para hacerlas. No es aconsejable ni para mí ni para vos. ¿Qué tal si acudís a las ocho al mesón de la Parr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inel dudaba. Sabía el peligro que suponía aceptar aquel envite del presidente del Consejo de Indias. Pero trescientos ducados eran una tentación muy gra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bien, ilustrísima, a las ocho. ¿Cómo habéis dicho que se llama ese mes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Parrilla, está algo más abajo de las aceñas que hay en la ribera del Pisuerga. No tiene pérd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garantizo que respondamos a vuestras pregun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co después de la hora fijada, los Reinel aparecieron por la Parrilla. En la puerta los aguardaba un hombre quien, tras identificarlos, los acompañó hasta una sala donde estaba Fonseca, acompañado por otro ho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mad asiento! —les indicó el obispo, tras darles a besar su anillo pastor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es él? —preguntó Reinel mirando al acompañante de Fonse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secretario. Es de toda confianza. Sentaos. ¿Un poco de v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rtógrafo asintió y el secretario llenó unas jarril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desea saber su ilustrís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prisa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ero estos asuntos deben ventilarse sin andarse con melind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bien. Esta mañana habéis acompañado al embajador de vuestro país en la audiencia que su majestad le ha concedido. En ella le habéis mostrado un mapa. Me gustaría saber todo lo referente a ese ma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inel no estaba sorprendido. Sabía cómo se llevaban estas cosas en las cortes, pero entrecerró los ojos, como si mejorara su vi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ya al tanto de lo que allí se ha tra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lvidáis que soy el presidente del Consejo de Ind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 saber su ilustrís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lo acabo de decir. Todo lo referente a ese mapa. No creo que alguien haya navegado hasta los cincuenta y cinco grados, ni que tengáis la certeza de que el paso para llegar al mar del Sur no existe y tampoco que el mar índico sea una lagu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inel dio un trago a su jarr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información vale mucho din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rescientos duc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rtógrafo se pasó la mano por el cabello. Dud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nientos y con una con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ie fuera de estas paredes sabrá de esta conversación. Son mi vida y la de mi hijo las que están en jue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r el derrotero que había tomado la conversación, Fonseca —hombre de gran experiencia— ya sabía que el mapa contenía falsedades. Aquello era una jugarreta de los portugueses. Si temían que una expedición encontrase el paso y llegara a la Especiería por el oeste, significaba que podía quedar en el hemisferio hispano. Por eso habían montado todo aquello. Pero sabía que su palabra no bastaría al rey. No andaba sobrado de ducados y no estaba dispuesto a malgastar uno solo. Covarrubias le había dicho que el embajador había sabido tocar aquella fibra y que ahora el rey dudaba. Necesitaba que los Reinel confesaran al monarca que todo aquello era una far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pagaré quinientos ducados, pero vos y vuestro hijo tendréis que comparecer ante su majestad y declarar que el mapa que le habéis mostrado es falso. Que todo esto ha sido urdido en Lisbo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inel dudaba. Quinientos ducados eran una fortuna, pero el riesgo era muy gra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afirma su ilustrísima que ese mapa es fal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si fuera verdadero, vuestro rey no se habría molestado en que el mío autorizara una expedición para buscar un paso que no existe. Esa expedición preocupa en Lisboa y preocupa muchísi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inel seguía dud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tendrá conocimiento de nuestra comparecencia ante e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yo, además del secretario Covarrubias, a quien ya conocéis. Su presencia es imprescindible para que el rey se entere de lo que habéis de decirle. Garantizo a vuesa merced que se hará con toda discre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epto, siempre que nos dispenséis protección. Al menos durante cierto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a como dec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s días más tarde, los Reinel comparecían ante Carlos I. Solo estaba, además de Covarrubias, el obispo. Fonseca había cumplido su palabra. Los cartógrafos indicaron al monarca que el mapa mostrado por el embajador era un fraude. Se había confeccionado expresamente para que desistiera del proyecto que le presentaban Magallanes y Faleiro. Nadie sabía si existía el paso para llegar al mar del Sur y, desde luego, ningún navegante lusitano había llegado a los cincuenta y cinco grados de latitud. Se excusaron por haber actuado de aquel modo y cargaron la responsabilidad al embajador Da Costa, quien tenía instrucciones de Lisboa de hacer todo lo que estuviera al alcance de su mano para abortar aquella expe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en Lisboa quieren impedir a toda costa que esta expedición se ponga en marcha —señaló Fonse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 es la razón de 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s temores, majestad, son nuestras esperanzas. El proyecto de Magallanes y Faleiro, que ha sido expuesto de forma brillante ante el Consejo de Indias, ofrece excelentes perspectivas. Os ruego que no demoréis concederles una audiencia para que os expongan sus planteamientos y, si su majestad lo considera conveniente, cerrar con ellos unas capitulaciones y poner en marcha esa expe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recibiré lo antes posible. Pero han de tener algo de paciencia. Los asuntos a que he de hacer frente son… graves y numeros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su majestad dispong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y Faleiro fueron informados por Fonseca de lo ocurrido y les dijo que el peligro estaba conjurado, pero que se armasen de paciencia. El rey tenía que atender muchos otros asuntos, pero tenía su promesa de recibirlos lo antes pos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 que creían una espera apacible se vio alterada muy pronto. Dos días después ocurrió algo que los puso sobre aviso. Alguien, en su ausencia, había estado en la alcoba que tenían alquilada en el Mirlo Blanco. No echaron nada en falta, pero habían estado hurgando en sus cosas. Magallanes tuvo unas palabras con el posadero, quien juró que nada tenía que ver con aquello y que nada extraño había notado. Aquella noche cuando Faleiro regresaba a la posada, tuvo la impresión de que alguien seguía sus pasos. Era noche cerrada y la ciudad estaba sumida en sombras. Solo a la puerta de algunas casas principales ardían hachones cuya luz iluminaba algunas varas alrededor de la entrada. También aportaban alguna luz las lamparillas que ardían en las hornacinas que había en las fachadas de las viviendas que albergaban la imagen de algún cristo, virgen o santo. Venía de hacer una visita a la mancebía y la oscuridad le impidió asegurarse, pero creyó ver alguna sombra que se escabullía sigilosamente cuando se detenía y escudriñaba en la oscuridad con la mano apretando el ac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llegó a la posada respiró tranquilo. Posiblemente se trataba de rufianes que buscaban su bolsa y que, por alguna circunstancia, no vieron el momento adecuado para atacarle. En la alcoba, Magallanes apuraba el último aceite del candil escribiendo cartas a su esposa y a Matienzo, contándoles cómo había transcurrido la reunión con los miembros del Consejo de Indias. Se había enterado de que en un par de días saldría un correo para Sevilla. Faleiro esperó a que concluyera para comentárs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specho que unos sujetos me han seguido. Me ha parecido ver sombras a mi espalda, pero no se han decidido a venir a por mi bol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béis tener cuidado. Todas las ciudades se vuelven peligrosas cuando las envuelven las sombras y quizá no buscaran vuestra bolsa. Es posible que estén relacionados con quienes revolvieron nuestras co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éis que puede tener relación con gente al servicio del embajador Da Co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posible. En cualquier caso no deberíais andar por las calles tan a desho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preocupación del cosmógrafo aumentó cuando, al día siguiente, no tuvo ya dudas de que alguien le seguía cuando regresaba de noche a la posada, porque la advertencia de Magallanes no había surtido efecto. Avivó el paso, apretó la empuñadura de su espada y, aprovechando que pasaba ante una iglesia, se ocultó en uno de los contrafuertes. Unos instantes después comprobó que dos sombras seguían sus pasos de forma sigilosa. El cosmógrafo, que era hombre arriscado, tiró de su acero y gri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to! ¿Quién 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sujetos, sorprendidos, huyeron a toda prisa, perdiéndose en la oscuridad. Cuando llegó al Mirlo Blanco, encontró a Magallanes dando cuenta de una jarrilla de v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tra vez me han seguido los pasos, confirmando lo que anoche era una sospecha. Me he ocultado y he visto cómo dos sujetos venían tras de mí. Ha bastado con que tirase del acero para ponerlos en fuga —añadió uf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l vez, la próxima vez estén sobre aviso y ya no tengáis tanta suerte. Solo y de noche sois una presa fác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día siguiente, el cosmógrafo no tentó la suerte, pero fue Magallanes quien tuvo la impresión de que le seguían. Fue al regreso de entregar en la posta las cartas. Dos sujetos con los sombreros calados hasta las cejas lo seguían a plena luz del día, haciéndolo con el mayor desca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quienes os han seguido las noches de atrás me han seguido hasta aquí. Sin disimulos y a plena luz del d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zá aguarden en la calle. ¡Vamos a v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eron a toda prisa, pero los sujetos habían desaparecido. Quien se acercaba en aquel momento al Mirlo Blanco era el portero del Consejo de Indias. A Magallanes se le aceleró el pulso cuando le entregó una ca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de su ilustrís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le dio unas monedas, entró en la posada y buscó un lugar discreto para leerla. Lo que había escrito hizo trizas sus ilus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dice? —preguntó Faleiro al comprobar cómo se le había descompuesto el sembl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mad y leed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smógrafo soltó una maldición. Lo que el obispo les decía era que habían robado la esfera y planteaba confeccionar una nueva en cuatro días. Tras un breve silencio, preguntó a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is hac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navegante dud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cuatro días para poder presentarla en la audiencia real? Una chapu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menos, tendréis que intentarlo. Si yo os puedo ayudar de algún mo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planos que habrá que pasar a unas finas bada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o conseguíroslas. Hay una curtiduría junto a la manceb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veré al ebanista y le encargaré otro armazón. Si vos os encargáis de las tintas me ahorraréis un tiempo precioso. No podemos perder un inst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manos a la obra. —Faleiro se acarició la perilla—. ¿Creéis que el robo de la esfera puede estar relacionado con los que han hurgado en la alcoba y los seguimien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n duda. Las cosas no ocurren por casua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puede s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entes de Lisboa. Ya sabemos que están al tanto del proyec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pués de rechazar su oferta harán todo lo que esté en su mano para abort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n revuelto nuestras cosas buscando conocer hasta dónde sabemos. Nos siguen los pasos y han robado la esf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cuatro días siguientes fueron la otra cara de la moneda de los anteriores. Ahora, agobiados por el trabajo, las horas pasaban demasiado deprisa. Sobre todo para Magallanes, que trabajaba sin descanso en la confección de la nueva esfera que había de estar concluida antes de la fecha fijada para la audiencia real. Mientras trabajaba, el cosmógrafo se asomaba de vez en cuando a la puerta de la posada. Los sujetos que lo habían seguido no habían vuelto a dar señales de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penas concluido el plazo para confeccionar la esfera, dos lacayos aparecieron por el Mirlo Blanco con una silla de manos para llevársela. Magallanes estuvo hasta el último instante dándole algunos retoques. Había quedado mucho mejor de lo que podía imaginar cuando empezó a confeccionarla. Al día siguiente sería la audi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maneció plomizo y amenazando lluvia. El rey los recibiría «una vez concluido el rezo del ángelu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erviosos, los portugueses llegaron con mucha antelación a la hora fijada al palacio de don Bernardino Pimentel, conde de Benavente, donde se aposentaba el monarca. Los condujeron hasta un salón de la planta noble casi sumido en la penumbra. Por las vidrieras emplomadas de sus ventanas entraba una luz mortecina. En las chimeneas de los extremos crepitaban gruesos troncos. En una de las paredes mayores había un rico sillón sobre un estrado con dos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co después llegaron el obispo Fonseca y Covarrubias, acompañados de varias personas. El obispo se acercó a la esfera que estaba colocada sobre una mesa, próxima a una de las venta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nos mal! —exclamó satisfe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éis averiguado algo respecto al robo de la otra? —preguntó Falei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a. ¡No me explico cómo ha podido ocurr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objetos muy codiciados. Han de tenerse a buen recau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nca nos había ocurrido —se excusó el obispo—. Seguimos haciendo pesqui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temo que no volveremos a ve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onseca iba a decir algo, pero en aquel momento entró Adriano de Utrecht, quien había sido preceptor del rey. Era alto, tenía la cara redonda y los mofletes sonrosados. Vestía atuendo eclesiástico. Saludó a los portugueses con una leve inclinación de cabeza y susurró en latín algo al oído de Fonseca antes de observar atentamente la esfera. Luego, dirigió a Faleiro y a Magallanes unas palabras de felicitación y se puso a conversar, otra vez en latín, con Covarrub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co después entraron dos monjes jerónimos y saludaron a los presentes, antes de acercarse a Fonseca. Uno de ellos había estado en la reunión del Consejo de Indias. Aguardaron un buen rato, pegados a las chimeneas y con el salón lleno de los murmullos de las conversaciones, hasta que apareció el canciller Sauvage, acompañado de otras dos personas. Saludó con inclinaciones de cabeza y, sin decir palabra —tenía graves problemas con el castellano—, se acercó a una de las chimeneas y extendió las palmas de las manos buscando calentarlas. Era corpulento y vestía de forma ostentosa. El flamenco se quedó mirando la esfera y, tras frotarse las manos, se acercó a ella. Estaba observándola cuando una voz grave anunció la presencia del monar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majestad real, nuestro señor don Car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l salón se apagaron los murmullos y se impuso un silencio solo roto por el crepitar de los troncos que ardían en las chimene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odos los presentes se inclinaron reverentes mientras el rey se dirigía con paso firme al estrado. Una vez que hubo tomado asiento, orden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za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uvage se había situado a su derecha y Adriano de Utrecht a su izquierda, según señalaba el rígido protocolo borgoñón que se estaba imponiendo en la corte de Castilla. Covarrubias, al lado del rey, le susurró unas palabras al oí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ercaos —indicó Covarrubias a los portugu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y Faleiro se aproximaron al estrado e hincaron la rodilla en el suelo con la cabeza inclinada. Permanecieron así hasta que el rey les ordenó alzarse y, utilizando los servicios de Covarrubias, con quien se entendía en flamenco, dijo sin dirigirse a nadie en particul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tenido noticia de vuestra pretensión. ¡Explicadla sin omitir detal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Magallanes se había adelantado en la pugna que mantenía con el cosmógrafo para dejar patente que aquella iniciativa era cosa suya— se trata de la búsqueda de un paso que nos permita llegar al mar del S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rante cerca de media hora lo expuso, incluido su criterio acerca de la posición geográfica en que se encontraban las islas de las Espe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lo escuchó en silencio, atento a lo que Covarrubias le susurraba al oí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pués, con la esfera colocada ante Carlos I, fue el cosmógrafo quien desgranó los detalles técnicos y realizó algunas disquisiciones. El rey lo escuchó con la vista clavada en la esfera. Después, el canciller Sauvage, valiéndose también de Covarrubias, se interesó por los recursos necesarios para el proyecto y los porcentajes de participación en la empresa. Adriano de Utrecht preguntó acerca del número de navíos que se requerirían y cuántos hombres formarían sus tripulaciones. Muchas de las preguntas revelaban su escasez de conocimientos sobre aquellos asuntos. Tras un breve coloquio, el rey se acercó a la esfera y formuló algunas preguntas, que Covarrubias traducía, sobre la cartografía que allí había represent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una cuestión que su majestad quiere que quede clara —señaló Covarrubias después de oír lo que el rey le susurraba al oído—. En ningún caso la expedición vulnerará lo acordado en Tordesil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cid a su majestad que así ser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se retiró y Fonseca se quedó a solas con los portugueses. Fue entonces cuando Magallanes le pregu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iensa su ilustrísima sobre la audi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pedir de boca. El mejor indicio es que el canciller se haya interesado por detalles materiales: los recursos necesarios, la participación en los beneficios… Es flamenco. —Una sonrisilla maliciosa apuntó en los labios de Fonseca—. Plantear detalles económicos supone haber asumido el proyec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su majestad no se ha pronunci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nca lo hace hasta que no ha evacuado consultas. Pese a su juventud tiene madera de gobernante. Le falta experiencia, pero es discreto. Sobre vuestro proyecto tiene mucha más información de la que imaginá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lo sabé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yer me llamó para que se lo explicara con detalle y le diera mi opinión. La única duda que tiene está relacionada con la posición de las islas de las Espe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clase de du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udí a la vaguedad con que está redactado el tratado de Tordesillas respecto adonde empiezan a medirse las trescientas setenta leguas desde las islas Cabo Verde para situar la línea de separación de los dos hemisferios. Su majestad no quiere problemas con Portugal. En Castilla hay desasosiego y están demasiado recientes los conflictos entre ambas coronas. En fin, lo que os he dicho… No quiere conflictos con Portugal y menos cuando su embajador está tratando el matrimonio de su hermana con el monarca lusit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ahora qué hacemos nosotros? —preguntó Faleiro con desca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onseca dejó escapar un suspi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uardar. Si las cosas marchan como creo, en pocos días se os llamará para redactar unas capitulaciones donde queden recogidos los pormenores de la expedición. Ahora dispensadme, pero me reclaman otras oblig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culpad, ilustrísima. Solo será un mo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le contó que alguien les seguía los pasos y que habían entrado en la alcoba del mesón donde se alojab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que sean los mismos que han robado el globo terráqueo o cuando menos estén relacionados con ellos. Protéjanse lo mejor que puedan vuesas mercedes. Estoy seguro de que en Lisboa están ya informados de lo que aquí se está gest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obispo llamó a un criado y le ordenó que acompañase a aquellos caballeros a la sal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salir a la calle, Magallanes no dio crédito a lo que veí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21</w:t>
      </w:r>
    </w:p>
    <w:p>
      <w:pPr>
        <w:pStyle w:val="Normal1"/>
        <w:widowControl w:val="false"/>
        <w:spacing w:before="0" w:after="200"/>
        <w:jc w:val="both"/>
        <w:rPr/>
      </w:pPr>
      <w:r>
        <w:rPr>
          <w:rFonts w:cs="Verdana" w:ascii="Verdana" w:hAnsi="Verdana"/>
          <w:b/>
          <w:sz w:val="36"/>
          <w:szCs w:val="36"/>
          <w:lang w:val="es-ES" w:eastAsia="zh-TW"/>
        </w:rPr>
        <w:t>C</w:t>
      </w:r>
      <w:r>
        <w:rPr>
          <w:rFonts w:cs="Verdana" w:ascii="Verdana" w:hAnsi="Verdana"/>
          <w:sz w:val="36"/>
          <w:szCs w:val="36"/>
          <w:lang w:val="es-ES" w:eastAsia="zh-TW"/>
        </w:rPr>
        <w:t>ristóbal de Haro estaba en Valladolid. El poderoso comerciante se había trasladado a Castilla, abandonando Lisboa como muchos otros hombres de negocios a quienes las cosas en Portugal se les habían puesto muy difíci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on Cristóbal! —exclamó Magallanes sin poder salir de su asomb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navegante había mantenido correspondencia con Haro, informándole de los avances del proyecto. En todas sus cartas el mercader le había reiterado su apoyo financiero, pero en ningún momento le había dicho que se disponía a abandonar Lisbo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ía noticias de que vuesa merced ya andaba por Valladolid! ¡Por lo que veo os movéis en las altu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le presentó a Faleiro. Lo hizo de mala gana, pero se impusieron las mínimas normas de cortesía. Las diferencias entre ellos eran cada vez may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placer conoceros —señaló el mercader con una leve inclinación de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 mucho que estáis aquí? —preguntó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legué ayer. He cerrado mis principales asuntos en Lisboa y me he marchado. El ambiente allí está enrarec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lo estaba cuando part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ora mucho más. Las cosas no han hecho más que empeorar. Por cierto, la irritación en la corte con vuestro proyecto es grande. Muchos os llaman trai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Lisboa abominan de que siendo portugués ofrezca mis servicios al rey de Castilla y aquí me miran mal por ser portugués, y lo peor de todo es que las Cortes han aprobado una ley por la que no se puede dar carta de naturaleza a los extranje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emblante de Haro se ensombrec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es una mala noticia, pero hay formas de solucion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rataremos de encontrar u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lís de una audiencia con e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on Carlos no se ha pronunciado. Nos ha escuchado con mucho interés. El presidente de Indias nos ha dicho que nunca se pronuncia sin haber reflexionado detenidamente. Ahora solo queda esper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uardaremos, pu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algo que debéis saber. Alguien está al tanto de nuestro proyecto y nos sigue los pasos. Han hurgado en nuestra alcoba, buscando algo. He tenido que confeccionar un nuevo globo terráqueo a toda prisa porque han robado el que traíamos de Sev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ro frunció el ce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n vuesas mercedes mucha pri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inguna. Solo nos queda aguardar para saber qué ha dado de sí la audiencia con e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allí. —El mercader señaló una hostería que estaba al otro lado de la plaza—. Contádmelo todo con detenimiento. Puede ser mucho más grave que el problema de vuestra natural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acomodaron en un lugar discreto, pidieron vino y pusieron al mercader al tanto de lo que les había ocurrido y de la propuesta del embaja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ha pedido retrasar la expedición un a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cambio de una fuerte suma —puntualizó Falei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rama algo más que un simple retraso. ¿Podríais identificar a quienes os siguen si los encontrarais por la cal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aleiro negó con un movimiento de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han seguido de noche y no han dado la c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migo lo han hecho a plena luz del día, pero guardando las distancias y con los sombreros bien cal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charon vuesas mercedes algo en falta en la alco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a. Actuaron con cuidado. Nos dimos cuenta por pequeños detal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agentes de Lisboa. Saben cómo hacer su trabajo. Están al tanto de la expedición y saben que es mucho lo que hay en juego. Por eso han buscado un acuerdo y, al no conseguirlo, tratarán de abortarla antes de que tome cuerpo. ¿Dónde se alojan vuesas merce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l Mirlo Blanco, una posada que se encuentra a la espalda de San Grego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osadero es de fi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jo que no sabía que alguien hubiera estado en nuestra alco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supieron cuál era la alcoba? ¿Tiene cerradu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tiene y yo tengo la llave. —Magallanes se la mostró. La llevaba colgada en el cintur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otra. Está conchabado con ellos. Tienen que mud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donde? —preguntó Falei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la casa donde me alojo. Allí estarán más seguros y puedo dispensarles alguna protec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ro hizo un gesto a un hombre que, a una prudente distancia, estaba pendiente de cualquier indicación del mercader. Se acercó solíci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dos criados vayan al Mirlo Blanco y se hagan cargo de las pertenencias de estos caballeros. Hay que llevarlas a la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cómo agradece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ah! No tiene importancia. Estamos todos en el mismo barco. ¿Han hablado vuesas mercedes de la financiación de la empr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canciller se ha interesado por esa cuestión. Ha preguntado por su costo y el cardenal Adriano por el número de barcos y las tripul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s barcos serían necesar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contestó de inmedia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mos solicitado a su majestad que la flota tenga al menos cinco. Uno de poco calado para navegar sin problemas en aguas poco profun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inco navíos es toda una flota. Se necesitarán más de dos centenares de homb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éis que eso será un proble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barcos no, pero las tripulaciones… Aquí no sobran los hombres. En Sevilla, donde he estado unos días antes de venir a la corte, hay pocas ganas, después de lo ocurrido a Díaz de Solís. Que unos caníbales se los comier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lí tengo contactos. Hay compatriotas, hombres de mar, que no tendrían problema en enrol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ro se acarició el ment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Castilla tampoco soplan buenos vientos para los extranjeros. Ha de tenerse mucho cuidado a la hora de formar las tripul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la misma tarde Magallanes y Faleiro, que tuvieron algunas palabras con el posadero, quedaron instalados en la casa que, frente a la iglesia de los jerónimos, había alquilado Cristóbal de Haro. Allí disponían de mucho más espacio, mayor intimidad y eran atendidos como huéspedes del señor de la casa. Haro les había proporcionado una discreta protección: dos hombres estaban pendientes de sus movimientos y alerta ante cualquier eventualidad. Quienes les habían seguido los pasos desaparecieron. Era probable que anduvieran al acecho, aguardando una oportu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trado ya el mes de marzo, recibieron noticia del presidente de Indias. Los requería para que al día siguiente a las diez de la mañana comparecieran en la sede que utilizaba el Consejo para sus reuniones. En el escrito no se especificaba más. Solo la hora y el lugar del encuen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legaron puntuales y un portero los acompañó hasta un despacho, en la planta de arriba. Era una estancia bien amueblada donde, junto a Fonseca, aguardaban dos sujetos que vestían a la nueva moda llegada con los flamencos —mucho más colorista y adornada que las adustas formas de los castellanos—, pero sin los excesos que podían verse en algunos aficionados al lujo. Se pusieron en pie al verlos entrar. Su ilustrísima se limitó a ofrecerles su anillo episcopal para que lo besas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s señores son Diego Martínez de Oya y Antón de Salamanca. Han redactado unas capitulaciones que, si vuesas mercedes le dan su conformidad, podrán firmarse en unos días. He de decir que su majestad está interesado… No, más que interesado, entusiasmado con el proyec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es una excelente noticia, ilustrís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acomodaron en torno a una mesa en la que había varios cartapac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dicen esas capitulaciones? —preguntó Faleiro de inmedia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onseca miró a Martínez de Oya, quien se caló unas antiparras, sacó unos pliegos de un cartapacio y dio lectura a su conten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s Majestades, mi señora doña Juana y mi señor don Carlos, os conceden un plazo de diez años durante los cuales no darán licencia para que se realice expedición alguna por la ruta que se expone en vuestro proyecto. Ítem más, la derrota que habéis de seguir, en modo alguno entrara en conflicto con la demarcación que corresponde al rey de Portugal, según lo acordado en el tratado de Tordesillas. Ítem más, la derrota de la escuadra se mantendrá en todo momento dentro de los límites otorgados a la corona de Castilla en virtud de dicho tratado. Ítem más, se os concede el quinto de los beneficios que se obtengan, una vez deducidos los gastos, procedentes de las tierras e islas que descubráis en vuestro periplo. Ítem más, se os otorgará el título de Adelantados y Gobernadores de dichas tierras. Ítem más, se os otorga el poder llevar a dichas tierras mercancías por valor de mil ducados para ejercer con ellas el comercio con los nativos. Ítem más, solo se exigirá a vuesas mercedes el quinto real de los beneficios que se obtengan de dicho comercio. Ítem más, Sus Majestades se comprometen a armar, para la mencionada expedición, cinco navíos de los cuales dos de ellos serán de un porte de ciento treinta toneladas, otros dos de noventa toneladas y uno menor, de sesenta toneladas. Ítem más, los barcos irán abastecidos de armamento, municiones y bastimentos suficientes para dos años. Ítem más, las tripulaciones necesarias para el buen gobierno y manejo de las naves se evalúan en doscientos y cincuenta hombres y para que den fe y razón de todo, formarán parte de dichas tripulaciones un factor, un tesorero, un contador y dos escribanos, que serán designados por Sus Majestades. Por último, señalar que es voluntad de Sus Majestades que si alguno de vosotros muriese en el transcurso de la expedición, el que quedare vivo habrá de cumplir, en nombre de ambos, todo lo contenido en estas capitul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quitó las antiparras y miró al obis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todo, ilustrís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estaba tratando de digerir lo que acababa de oír. Habían sido años de espera para ver hecho realidad su sueño. Ahora tenía un sabor agridulce. Estaba contento porque aquellas capitulaciones recogían prácticamente todos sus deseos. Pero en ellas había algo que no le gustaba. El cosmógrafo aparecía con el mismo rango que él. Se aludía a adelantados y gobernadores. Sin distinciones. Tenía que ver cómo solucionarlo, pero no era cuestión de plantearlo en aquel mo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mi opinión —señaló el obispo—, están recogidas las principales peticiones de vuesas merce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podría vuestra ilustrísima decirnos cómo se llevará a cabo el aparejo de los navíos? El costo del armamento para esas cinco naves y de los bastimentos suficientes para alimentar a las tripulaciones durante dos años supone una suma muy elev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majestad aportará, además de las cinco naves, todo lo relacionado con su armamento: culebrinas, lombardas, balas, falconetes, arcabuces, ballestas, espadas, picas, petos y rodelas corren por su cuenta. Asimismo, participará en la cantidad que se determine de los bastimentos que se embarquen y en la compra de cuentas de vidrio, espejos, adornos de hierro, abalorios y otras mercaderías destinadas al intercambio con los indígenas. Si sois conformes y disponéis de la financiación necesaria, como asegurasteis a su majestad para los gastos de aparejo, estas capitulaciones pueden quedar listas para ser firmadas, selladas y rubricadas por las partes en no más de… —Fonseca miró a los funcionar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ás de un par de semanas, siempre que contemos con el detalle de todo con la suficiente antelación —respondió Antón de Salamanca—. A esas capitulaciones las acompañará un codicilo donde consten los medios necesarios para el aparejo de los buqu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requerirá algo de tiempo —puntualizó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codicilo puede redactarse más adelante —indicó el obis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e caso, ilustrísima, bastará con una semana para tener redactadas las capitulaciones —señaló Martínez de Oy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bien… —Fonseca unió las puntas de sus dedos—. Si todo es confo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nuestra parte la conformidad es total —respondió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e caso, podéis retiraros —indico Fonseca a los funcionarios, ofreciéndoles su mano para que besasen el ani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vez solos, les preguntó por la gente que andaba tras sus pas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mos acogidos a la hospitalidad de Cristóbal de Haro y tenemos protección cuando salimos a la cal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han dejado de seguirnos —añadió Falei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eben fiarse. Las noticias que nos llegan de Lisboa son que están al tanto de vuestro proyecto y que tratarán de abortarlo por todos los medios a su alcance. Me temo que eso incluye la vida de vuesas merce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bajaremos la guardia, ilustrís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trae mucha cuenta no hac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onseca dio por terminada la reunión haciendo sonar una campanilla de plata primorosamente labr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llamado su ilustrísima? —Era el mismo criado que ya conocí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ompaña a estos caballeros.</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tensión que había surgido la noche que se entrevistaron con el embajador portugués, de la que nada habían dicho a Fonseca, había ido en aumento entre ellos. En un par de ocasiones a punto estuvieron de llegar a las manos. Si no ocurrió, fue porque mediaron los hombres encargados de guardarles las espaldas. Magallanes, que siempre había considerado al cosmógrafo como una pieza valiosa de su plan, pero en modo alguno un igual, había encajado muy mal que en las capitulaciones aparecieran ambos con el mismo rango, sin distinciones. Los dos eran adelantados y gobernadores. Lo consideraba un agravio que se sumaba a la pérdida de confianza que supuso saber que el cosmógrafo lo había engañado con la historia que le contó para justificar su larga ausencia de Lisboa. Aprovechó la disputa para echárselo en cara y llamarlo mentiroso y fullero. Eso hizo saltar al cosmógrafo. Las razones de Haro sobre la importancia de mantenerse unidos antes de la firma de las capitulaciones con el rey solo sirvieron para que en público guardaran las formas. Lo mejor que podía ocurrir era que la firma, algo a lo que en la corte se revestía de mucha solemnidad, fuera lo antes posible. Podrían regresar a Sevilla y empezar con el arduo trabajo de contratar tripulaciones y preparar el apresto de los naví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aleiro andaba aquellos días irritable y nervioso. Había participado en una reyerta en la mancebía, que acabó con dos heridos y varios detenidos. Se enfrentó con unos arrieros gallegos y no salió malparado gracias a la intervención de los dos hombres que estaban pendientes de él. Creyó que los gallegos eran portugueses. Otro día en la puerta de la iglesia del monasterio de las dominicas se las tuvo tiesas con un irritado caballero calatravo porque el cosmógrafo había estado toda la misa pendiente de su esposa y a la salida le ofreció agua bendita al tiempo que le susurraba al oído, según el calatravo, palabras deshonestas. Estuvieron a punto de tirar de los aceros, pero unos clérigos pusieron pa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primera hora del día 21 de marzo, cuando desayunaban, llegó a casa de Haro la ansiada misiva. Las capitulaciones se firmarían al día siguiente, después de la hora del ángelus. Fonseca les enviaba una copia para que leyeran detenidamente lo que iban a firmar al día siguiente. En una nota indicaba que, si el contenido ofrecía alguna duda, se dirigieran a la presidencia del Consejo de Indias. Magallanes pidió a Haro que las leyera. El mercader era hombre acostumbrado a tratos y contratos y podía ser de mucho valor su experi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o parece muy claro. Quizá pedir alguna suma para ayuda de costa y que las mercedes que se os conceden pudieran pasar a vuestros heredero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22</w:t>
      </w:r>
    </w:p>
    <w:p>
      <w:pPr>
        <w:pStyle w:val="Normal1"/>
        <w:widowControl w:val="false"/>
        <w:spacing w:before="0" w:after="200"/>
        <w:jc w:val="both"/>
        <w:rPr/>
      </w:pPr>
      <w:r>
        <w:rPr>
          <w:rFonts w:cs="Verdana" w:ascii="Verdana" w:hAnsi="Verdana"/>
          <w:b/>
          <w:sz w:val="36"/>
          <w:szCs w:val="36"/>
          <w:lang w:val="es-ES" w:eastAsia="zh-TW"/>
        </w:rPr>
        <w:t>E</w:t>
      </w:r>
      <w:r>
        <w:rPr>
          <w:rFonts w:cs="Verdana" w:ascii="Verdana" w:hAnsi="Verdana"/>
          <w:sz w:val="36"/>
          <w:szCs w:val="36"/>
          <w:lang w:val="es-ES" w:eastAsia="zh-TW"/>
        </w:rPr>
        <w:t>l cielo estaba encapotado y hacía mucho frío. Al amanecer había descargado una fuerte tromba de agua acompañada de relámpagos y truenos. Mucha gente estaba convencida de que en las negras nubes de las tormentas cabalgaban los demonios y tomaban medidas contra aquel fenómeno que provocaba miedo y temor. Rezaban a santa Bárbara o confeccionaban cruces con sal. Había clérigos que celebraban «misas del trueno». Poco antes de mediodía se abrieron grandes claros en el ci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portugueses vistieron sus mejores galas. La solemnidad del acontecimiento obligaba a ello. No se comparecía ante su majestad y la nube de cortesanos que lo acompañaría de cualquier forma: podía ser considerado una ofensa. Después de desayunar, unos criados los ayudaron a vestirse y acicalarse y, antes de salir a la calle, su anfitrión les dio algunos consejos acerca de cómo actuar en aquellas circunstan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legaron al palacio donde se alojaba el rey, cuya puerta vigilaban varios soldados. Vieron cómo entraban algunos cortesanos vestidos con tal elegancia que a los portugueses su propia indumentaria les pareció poca cosa. Efectivamente, como les había anunciado Fonseca y prevenido el mercader, la firma de las capitulaciones iba a estar revestida de una gran solemnidad. Los soldados los retuvieron en la puerta hasta que apareció Martínez de Oya, quien los acompañó a una antecámara llena de personalidades. Allí todo eran comentarios y murmullos. Había varios oidores de la Real Chancillería, dos dominicos que lucían el emblema del tribunal del Santo Oficio, numerosos títulos de Castilla, alguno de ellos acompañado por su esposa, y priores y abades de las órdenes religiosas. También varios embajadores, entre ellos el de Portugal. Pero por encima de todos destacaba un enjambre de flamencos. Los cortesanos formaban corrillos con sus afines. Al aparecer Magallanes y Faleiro se produjo un silencio momentáneo. Fueron el centro de las miradas, pero nadie se acercó a ellos, salvo Álvaro da Costa, que quiso dejar así constancia de su presencia. Los saludó fríamente y se retiró cuando Fonseca llegó poco después. El obispo, tras darles a besar el anillo, los saludó afectuos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migos, hoy es el primero de los grandes días de una expedición que, con ayuda de Dios y protección de su Santa Madre, nos reportará grandes alegr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 cortesano, que oyó sus palabras, miró de soslayo al obis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tra ilustrísima tiene datos probados para afirm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presentimiento, hijo, un presentim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rtesano iba a decir algo cuando se abrieron las labradas puertas que daban acceso al salón principal y el maestro de ceremonias, tras golpear tres veces el suelo con su bastón, anunció con voz rotun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n pasar quienes tienen lugar reserv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y Faleiro miraron al obis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as mercedes han de aguardar. Tienen lugar reservado, pero entrarán los últimos. Antes de que lo haga e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uchos entraron al salón y, tras ocupar sus sitios, el maestro de ceremonias reclamó la atención golpeando otra vez el suelo con su bast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sen los de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ntes de que llegaran estos insufribles flamencos todo era mucho más sencillo. ¡Ay, si doña Isabel levantara la cabeza! —exclamó Fonse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nutos después unos criados, siguiendo instrucciones del maestro de ceremonias, los acompañaron al salón. Era mucho más grande que el que Magallanes y Faleiro conocían. Un verdadero salón del trono. El suelo estaba alfombrado. En las paredes, enteladas con sedas, colgaban guadamecíes y reposteros. Del artesonado pendían estandartes y gallardetes. El estrado del trono, dorado y finamente labrado, estaba cubierto con un dosel donde se veían las armas de los distintos territorios que formaban la monarquía sobre el águila de san Ju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reunidos, cerca de un centenar, hablaban de las novedades que a diario se producían en la corte. Lo que más se comentaba era que el rey mantenía amores con quien había sido la esposa de su abuelo Fernando, Germana de Foix. La francesa, que casi le doblaba la edad, era una experta en las artes amatorias y tenía encandilado al joven rey. Los menos comentaban sobre el asunto que los había convocado aquella fría mañana de marz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os minutos después de que los portugueses ocuparan su sitio, hicieron acto de presencia el canciller Sauvage y el cardenal Adriano, que se colocaron a ambos lados del estrado. Apenas transcurridos unos segundos, el maestro de ceremonias impuso silencio golpeando el suelo con su bastón, las tres veces de rig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majestad real, don Carlos, nuestro señ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entró precedido por dos maceros, lujosamente ataviados. El monarca vestía de forma mucho más sencilla que los cortesanos allí congregados. Jubón de terciopelo carmesí con pocos adornos, calzas negras, medias del mismo color muy ajustadas a sus pantorrillas y escarpines de tafilete rojo. Avanzó, con paso medido, por el largo pasillo que formaban los reunidos. Las damas hacían graciosas genuflexiones y los caballeros cortesanas reverencias. El monarca respondía, sin mirar a nadie, con leves inclinaciones de cabeza. Al llegar al estrado dos pajes colocaron sobre sus hombros una capa de armiño antes de tomar as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erminado el protocolario ceremonial, una mirada de Sauvage basto al escribano real, situado tras una mesita cubierta con un paño negro, para solicitar la venia del monarca. Se caló unas antiparras y dio lectura al documento donde estaban recogidos los términos de las capitulaciones. Con voz engolada, fue desgranando, lentamente, su contenido. Para nada se aludía a la posición de las islas de las Especias. Puso especial énfasis en lo referente a que la expedición no alteraría, en modo alguno, los límites acordados en el tratado de Tordesillas y se refería al rey de Portugal como sacratísimo y muy caro y amado tío y her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cluida la lectura, el escribano real solicitó a don Fernando de Magallanes y a don Ruy Faleiro que signasen con su firma el documento y las copias, todas ellas sacadas a la letra del original. Firmó luego el obispo Fonseca, en su condición de presidente del Consejo de Indias, antes de que lo hiciera el monarca, quien sorprendió a todos al levantarse y acercarse a la mesilla para estampar su firma. Acto seguido el notario rubricó las copias y con lacre rojo fueron selladas. Entregó una al presidente de Indias y otra a los portugueses. Acto seguido don Carlos paseó la mirada por la concurrencia que ahora guardaba silencio, tras los murmullos provocados por el hecho de no haber permanecido sentado y se le acercase un bufetillo portátil con los documentos para que estampase en ellos su firma. Se dirigió a la concurrencia anunciando, a través de Covarrubias, algo que causó aún mayor sorpresa que el haberse levan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pan todos los presentes que, en mi condición de maestre de la Orden de Santiago, he tenido a bien, una vez consultado el Consejo de las Órdenes y comprobada su nobleza, otorgar a don Fernando de Magallanes un hábito de dicha orden con todos los privilegios y preeminencias que la posesión de dicho hábito conlleva. Ello le faculta para vestirlo en cuantas ocasiones sea preceptivo y lucir en su indumentaria la venera que acredita su pertenencia a dicha ord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aestro de ceremonias indico a un Magallanes sorprendido que se situase ante el monarca e hincase la rodilla en tierra. Don Carlos, con una espada de ceremonia, golpeó en su hombro derecho e izquierdo y le tomó juramento de fidelidad, antes de que los pajes colocaran sobre sus hombros una capa negra en cuyo hombro resaltaba la roja venera de la ord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erminado el solemne acto, al que el monarca había querido dar gran realce y resaltar el cumplimiento de lo acordado con los portugueses en un intento de evitar suspicacias y malos entendidos, se sirvió un refrigerio en el mismo salón donde se había procedido a la fir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saludó a los portugueses. Faleiro, cariacontecido, a duras penas lograba disimular su estado de ánimo. Se consideraba injustamente postergado. Magallanes, por el contrario, estaba exultante. Su vieja aspiración de ser caballero de la Orden de Cristo se veía ahora compensada con creces. La Orden de Santiago era la más importante de todos los reinos peninsula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onarca saludó a los embajadores, departió brevemente, con ayuda de Covarrubias, con algunos cortesanos y, tras recibir el saludo de buena parte de los presentes, se retiró, acompañado del canciller Sauvage y el cardenal Adriano, que se cuidaban mucho de tener controlado el acceso al joven monarca para no perder el ascendiente que ejercían sobre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onseca, que consideraba un éxito personal la firma de aquellas capitulaciones, estaba feli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n vuesas mercedes vía libre para la expedición, aunque aún es imprescindible resolver varias cuestiones, antes de poner en marcha los preparativos. Serán necesarias algunas semanas, antes de que vuesas mercedes puedan regresar a Sevilla. Habrá que empezar por buscar esas cinco naves. Pero eso no debe ser obstáculo para que brindemos por el gran paso que hoy se ha dado. —Alzando su copa invitó a los demás a hacerlo—. Sabed que, para ganar tiempo, ya he dado instrucciones a Juan de Aranda, que va camino de Sevilla, para que se os den toda clase de facilidades en la Casa de la Contratación. Mañana mismo escribiré al doctor Matienzo para que facilite en todo lo posible vuestra labor. El trabajo que tienen vuesas mercedes por delante es arduo. No resultará fácil encontrar tripulaciones adecuadas para esos cinco naví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lustrísima, ¿responderíais a una pregunta? —solicitó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dlo, pero no os aseguro que obtengáis una respu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concesión del hábito de Santia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obispo no lo dejó conclu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é de vuestro empeño en pertenecer a una orden militar y que solicitasteis el ingreso en la Orden de Cristo, pero vuestro deseo no se vio coronado por el éxito. Nuestro rey ha querido compensaros de… aquel desai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alhumor de Faleiro aumentó cuando vio al presidente del Consejo de Indias tomar por el brazo a su compatriota y hacer un aparte con él. No pudo oír lo que hablab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concesión de ese hábito —señaló Fonseca—, además de dar respuesta a una aspiración de vuesa merced, allanará el problema surgido al no poder daros carta de naturaleza. Como miembro de la Orden de Santiago habéis jurado fidelidad a nuestro rey, aunque habréis de prestar juramento formalmente antes de embarc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un hábito de Santiago es algo muy codici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es. Vuestra pertenencia a esa orden callará muchas bocas. Esa concesión del rey, sin duda alguna, tiene como objetivo disipar recelos. No había más que mirar el semblante del embajador Da Costa. Vos no podíais verlo, pero yo 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aquel momento el cosmógrafo explotó. No pudo soportar aquel cabildeo y con voces descompuestas soltó algunos improperios. No iban dirigidos contra nadie en particular, pero llamaron la atención de los presentes. Con el rostro enrojecido y profiriendo voces inconexas abandonó el salón, antes de que los soldados intervinieran. Quienes lo conocían se referían a él como un gran astrónomo y cosmógrafo, pero también como hombre de carácter irascible que había protagonizado no pocos escánda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le ocurre a vuestro amigo? —preguntó Fonseca a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hombre pasional, ilustrísima. A veces se deja guiar por el primer impulso. —Magallanes estuvo a punto de decirle que esas pasiones desatadas, que formaban parte de la vida del cosmógrafo, le habían llevado en Portugal a tener serios problemas con la justicia, pero consideró que el momento no era el adecuado; sin embargo, no se privó de señalar—: El apasionamiento que determina algunos de sus actos es uno de sus dos puntos fla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onseca miró fijamente al portugués que había calculado bien el efecto de sus palab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 es el o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mujeres, ilustrísima, las muje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obispo dejó escapar un suspi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peor de esa pasión no es el goce desenfrenado de los placeres de la carne, sino que, en la cama de una mujer, a la mayor parte de los hombres les resulta muy difícil guardar un secre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onversación había llegado al punto que el navegante había previsto, malicios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iensa su ilustrísima qu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ienso ni dejo de pensar. Simplemente señalo que esa afición supone un grave riesgo. No sería mala cosa mantenerlo bajo vigilancia. No sea que se vaya de la lengua. En esta expedición hay cuestiones que deben mantenerse en secreto. Aunque me temo que en Lisboa ya están al tanto de ell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23</w:t>
      </w:r>
    </w:p>
    <w:p>
      <w:pPr>
        <w:pStyle w:val="Normal1"/>
        <w:widowControl w:val="false"/>
        <w:spacing w:before="0" w:after="200"/>
        <w:jc w:val="both"/>
        <w:rPr/>
      </w:pPr>
      <w:r>
        <w:rPr>
          <w:rFonts w:cs="Verdana" w:ascii="Verdana" w:hAnsi="Verdana"/>
          <w:b/>
          <w:sz w:val="36"/>
          <w:szCs w:val="36"/>
          <w:lang w:val="es-ES" w:eastAsia="zh-TW"/>
        </w:rPr>
        <w:t>C</w:t>
      </w:r>
      <w:r>
        <w:rPr>
          <w:rFonts w:cs="Verdana" w:ascii="Verdana" w:hAnsi="Verdana"/>
          <w:sz w:val="36"/>
          <w:szCs w:val="36"/>
          <w:lang w:val="es-ES" w:eastAsia="zh-TW"/>
        </w:rPr>
        <w:t>omo había señalado Fonseca, no pudieron emprender viaje de regreso a Sevilla. Magallanes añoraba a Beatriz. Echaba de menos sus besos y caricias. Deseaba estar a su lado y saber con más precisión de la que ofrecía una carta cómo marchaba su embarazo. Una mañana, cuando se disponía a desayunar en compañía de Cristóbal de Haro —Faleiro, que se había amancebado, pasaba muchas noches fuera—, el mercader le dio una noticia que lo enervó: la corte partía hacia Arag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sido algo inesperado, pero el rey ha decidido marchar a Zaragoza en un par de días. Quiere jurar los fueros de aquel reino y atajar ciertos comentarios que circulan por aquella ciudad, la principal de la corona de Arag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nos mal que las capitulaciones ya están firma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la marcha de la corte supone un problema para la expedición, con don Carlos van los consejos, los secretarios y todo el aparato administrativo. Me temo que tendréis que ir hasta Zaragoza para rematar lo que queda pendi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ntos Dios! —Magallanes vertió algo de vino en su copa. Necesitaba refrescar su garganta—. Eso supone retrasar el regreso a Sevilla varias semanas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posible que sean varios m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y Faleiro se vieron obligados a seguir a la corte en su camino hacia Zaragoza. También viajaba el embajador de Portugal. El día que la comitiva llegaba a Aranda de Duero, un hombre se acercó a la mesa donde estaban el embajador y sus hombres. Tenía aspecto cansino y sus trazas señalaban que había hecho un largo camino. Su presencia puso en guardia a los reuni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on Álvaro da Co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s de los hombres del embajador se situaron a la espalda del recién llegado y un tercero se puso en pie con la mano en el puño de su cinquede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eréis? —respondió el embaja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sois don Álvaro da Costa, entregaros un mensaj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o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desconocido echó mano a un canuto metálico que colgaba de su cintura y, antes de entregárselo, le indic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iene de Lisbo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a Costa comprobó el sello de lacre. Era de la cancillería real y venía cifrado. Antes de retirarse para utilizar la clave y poder leerlo, ordenó a uno de los suy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tiéndelo, ha cabalgado muchas leguas. Tendrá hambre y estará sed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 que se decía en aquella carta era tan grave que quiso asegurarse de que no había error. Volvió a utilizar la clave y el resultado fue el mismo. Pese a todo, dudaba si poner en marcha lo que se le ordenaba y empleó un método al que solo recurría excepcionalmente: dos palomas mensajeras —siempre utilizaba una pareja como forma de aumentar las posibilidades de que su mensaje llegaba a destino— que en veinticuatro horas estarían en Lisboa. El embajador pedía confirm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semana más tarde don Carlos entraba en Zaragoza y se instalaba en el palacio de la Aljafería. Ese mismo día el embajador lusitano recibía un correo especial de Lisboa. El mensajero había salvado, reventando caballos, las cerca de ciento noventa leguas que separaban la capital portuguesa de Zaragoza en seis jornadas. En la carta se le confirmaban las instrucciones: acabar con la vida de Magallanes y Faleiro. Para Portugal resultaba vital que no se encontrase el paso para llegar a las islas de las Especias por el mar del Sur y, sobre todo, determinar su posición geográfi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n Álvaro dio órdenes a sus homb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ha acabado el tiempo de buscar un acuerdo o de amedrentarlos. Hay que ser más contundentes. Esa expedición es un grave peligro para nuestro reino. Si tuviera éxito, sus consecuencias serían desastro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la misma hora que el embajador portugués daba instrucciones a sus hombres, en la Aljafería se celebraba una tensa reunión en presencia de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esa insolencia no puede ser admitida. Vuestra majestad debe dar un escarmiento ejemplar a esos pilotos —señalaba Chièvres, principal consejero de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miró al canciller Sauvage, que asintió con un leve movimiento de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creo que sería echar leña al fuego —indicó Fonse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ntiendo qué es eso de la leña y el fuego. —El joven monarca hacía progresos, pero estaba lejos de dominar el castell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culpad, majestad, quiero decir que sería mejor meditar una respuesta más soseg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insolencia merece un escarmiento! —protestó Chiévres, irri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oy de vuestra opinión. Los pilotos de la Casa de la Contratación exponen respetuosamente su malestar. Son sinceros al ponerlo en conocimiento de su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rey no debe admitir manifestaciones de esa clase! —reiteró el flamen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nsisto en que su majestad debe meditar su respu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n Carlos sorprendió a todos los presentes diciendo en un defectuoso castell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dactad esa carta, Fonseca. Si me convence, la firmaré.</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24</w:t>
      </w:r>
    </w:p>
    <w:p>
      <w:pPr>
        <w:pStyle w:val="Normal1"/>
        <w:widowControl w:val="false"/>
        <w:spacing w:before="0" w:after="200"/>
        <w:jc w:val="both"/>
        <w:rPr/>
      </w:pPr>
      <w:r>
        <w:rPr>
          <w:rFonts w:cs="Verdana" w:ascii="Verdana" w:hAnsi="Verdana"/>
          <w:b/>
          <w:sz w:val="36"/>
          <w:szCs w:val="36"/>
          <w:lang w:val="es-ES" w:eastAsia="zh-TW"/>
        </w:rPr>
        <w:t>E</w:t>
      </w:r>
      <w:r>
        <w:rPr>
          <w:rFonts w:cs="Verdana" w:ascii="Verdana" w:hAnsi="Verdana"/>
          <w:sz w:val="36"/>
          <w:szCs w:val="36"/>
          <w:lang w:val="es-ES" w:eastAsia="zh-TW"/>
        </w:rPr>
        <w:t>ra noche cerrada cuando Magallanes abandonó la Seo, acompañado por los mismos hombres que lo protegían en Valladolid y que Haro había dispuesto que los acompañasen a Zaragoza. Había tenido una reunión con el obispo Fonseca, quien lo había citado allí para comunicarle que volverían a verse con el rey, pero en privado. Iban a concretar detalles sobre la financiación. No había problema con los barcos. Serían cuatro naos y una carabela procedentes de puertos vizcaínos, según le había dicho Juan de Aranda, a quien había encargado hacer las gestiones. Las dificultades se encontraban en que hacía falta mucho dinero para aparejarlas y acopiar los bastimentos necesarios para la manutención durante muchos meses de los dos centenares y medio de hombres que se iban a necesitar para dotarlos de las correspondientes tripulaciones. El rey deseaba hablar de aquel asu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ruzaba el gigantesco puente de piedra de casi trescientas varas, construido sobre el Ebro, alumbrándose con la lucecilla del fanal que llevaba uno de los criados. Iluminaba unos pocos pasos y, por ello, no vieron a los embozados que los aguardaban, agazapados tras el pretil, hasta que se les echaron enc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el que cojea! —En el silencio de la noche se oyeron nítidas aquellas palabras, acompañadas del ruido de los aceros al salir de sus vai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que llevaba el fanal se lo arrojó y ganó unos segundos, dando tiempo a Magallanes y al otro criado para desenvainar sus armas. El choque de los aceros hizo que saltaran chispas. En medio de la oscuridad se oía el ruido de las armas, amén de los votos y amenazas que proferían unos y otros. El escándalo rompió la tranquilidad de la noche, llamando la atención del vecindario. Desde unas casas próximas se pedía a gritos la presencia de alguna de las rondas nocturnas que velaban por el descanso de los zaragozanos. La reyerta se prolongaba porque quienes buscaban acabar con la vida de Magallanes habían perdido la ventaja de la sorpresa. Pese a que los atacantes eran cuatro, la lucha estaba equilibrada y los minutos transcurrían en su contra. Si aparecía una de las ron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o de los atacantes, al ser alcanzado en el hombro, gritó con voz descompu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han herido! ¡Me han her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s gritos fueron un aviso para que se perdieran a toda prisa por la ribera del Ebro, aguas abajo. Uno de los criados que acompañaban al navegante propuso seguirlos, pero Magallanes no lo consideró oportu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ría muy peligroso. Podrían emboscarse en algún ribazo y conseguir lo que no han logrado. Además… nos hemos quedado sin lu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o de los criados estaba descalabrado. No era gran cosa y apenas perdía sangre, pero tendrían que restañarle la herida. Algunos de los vecinos, que acudieron al puente una vez asegurados de que la pelea había concluido, les indicaron la casa de un barbero que vivía cerca. Allí acudieron y, a regañadientes por haberlo hecho salir de la cama tan a deshoras, le suturó la herida, cobrándole unos buenos dineros de cuyo pago se hizo cargo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uceso fue muy comentado y se hicieron toda clase de cábalas acerca de quiénes eran y qué pretendían los atacantes. Sabían que se trataba de portugueses. En la reyerta juraban en esa lengua, que era también en la que se quejaba el herido. El presidente de Indias no albergaba dudas de que detrás del asalto se encontraba el embajador Da Costa. Pero las pesquisas sobre aquel asunto no dieron resul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o de los rumores que circuló, esparcido por el propio Magallanes, dejaba caer que detrás de aquellos sicarios estaba Faleiro, con quien sus diferencias iban en aumento a causa del comportamiento extraño del cosmógrafo, que no admitía que el rey lo hubiera postergado al dar un hábito de Santiago a Magallanes. No lo convenció el argumento de que, al no ser noble, no podía formar parte de aquella elitista orden militar. Al salir de Valladolid las distancias entre ellos se habían acentuado hasta el punto de que se alojaban en alcobas difer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de que había llegado a Zaragoza el cosmógrafo pasaba buena parte del tiempo en un lupanar donde ejercía la vieja profesión una tal Rosalinda, por la que tenía perdido el seso. Había provocado un par de ruidosos escándalos. Algunos comentarios hábilmente dichos en los lugares adecuados por el navegante dieron pábulo al rumor en los medios cortesanos de que el cosmógrafo portugués no andaba bien de la moll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odo aquello había hecho que Fonseca decidiera que Faleiro no acudiría a la reunión con el rey con vistas a resolver la financiación. Magallanes y el obispo aguardaban en una dependencia de la planta alta del palacio de la Aljafería que, reformado en la época de los Reyes Católicos, conservaba las trazas de la época musulmana y se le habían añadido elementos propios de las modas arquitectónicas imperantes en la época. En una de sus alas se había instalado, hacía algunos años, el tribunal de la Inquisición, pero su parte principal era el palacio real donde se habían alojado el monarca y su séquito, del que doña Germana formaba parte. En la corte se decía que, desde que mantenía con su abuelastra aquella tórrida relación amorosa, el joven monarca no prestaba la atención debida a las cuestiones del reino. La espera se prolongaba y el presidente de Indias no dejaba de dar chupadas a uno de aquellos husos formados con hojas de taba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calma los nervios cuando estoy alterado —comentó a Magallanes desde una ventana que daba al patio de San Mart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majestad se está haciendo esperar —se limitó a comentar Magallanes, a quien la tardanza del rey también estaba poniendo nervio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onseca se acercó a la puerta y comprobó que por allí no había oídos indiscretos, aunque eso era algo que en la corte nunca se podía asegur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andará entre las sábanas de su abuela —comentó en voz baja expulsando el humo por nariz y boca—. Esos amores no le benefician. Es un escándalo, no tanto porque un joven tenga que satisfacer sus necesidades, sino porque lo hace con la esposa de su abuelo. ¡No podía haberse fijado en otra! ¡Con la cantidad de damas que estarían dispuestas a calentarle la cama! Además, para empeorar las cosas, parece ser que la ha preñado. ¡Con el empeño que puso su abuelo y no pudo logr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oído decir que doña Germana va a contraer matrimon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onseca expulsó el humo con delect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ndan buscando un cornudo complaciente que salve las aparien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 ruido en la galería les advirtió que alguien se acercaba. Fonseca se aproximó a la ventana y, tras una última calada, arrojó el tabaco al pat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don Carlos lo acompañaba Covarrubias. Magallanes hizo una reverencia, hincando una rodilla en el suelo, y el obispo, después de inclinarse, le dio a besar su anillo. Carlos I se sentó en una jamuga y preguntó por Falei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 venido el cosmógraf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onseca le explicó algunas de sus andanzas. El rey lo escuchó en silencio, sin dejar de acariciarse la barba. Covarrubias no dejaba de susurrarle al oí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solo la mitad de lo que su ilustrísima ha dicho sería suficiente para relevarlo del mando que le hemos otorg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del mismo parecer, majestad. Considero que creará problemas en una expedición que estará llena de dificulta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roponé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onseca no vaciló al habl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se le compense con una suma de dinero y sea apartado de la expedición, si vuestra majestad tiene a bien orden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n Carlos meditó un momento y se dirigió a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ensáis 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del mismo parecer,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i el rey apartaba a Faleiro de la expedición, quedaría como único jefe. Era lo que había soñado desde que expuso al cosmógrafo por primera vez, en aquella posada lisboeta, su proyecto. El cosmógrafo había sido un magnífico instrumento para convertir en realidad sus sueños, pero ya no lo necesitaba a su lado y mucho menos compartiendo el mando de la escuadra. Si el rey lo eliminaba de la expe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a, pues, como propone su ilustrísima. Ajustad la suma que ha de entregarse como compensación. Habrá que nombrar a la persona que asuma sus funciones. En los próximos días extenderé ese nombram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no pudo contenerse. Había conseguido apartar a Faleiro, pero, al parecer, no lograba el mando exclusivo de la expe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e vuestra majestad necesario ese nombramiento? Compartir el mando suele ser fuente de proble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varrubias susurró unas palabras al oído del rey, que midió con la mirada a Magallanes. El portugués agachó la cabeza y temió, por un momento, haberse excedido. Los segundos pasaban y don Carlos guardaba silencio. Bastaría una palabra del monarca para apartarlo también a él de la expedición. Respiró cuando le oyó dec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dréis el mando de la expedición, pero nombraré a quien desempeñe las funciones del cosmógraf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palabras del rey no quedaban claras. ¿Cómo se entendía que le entregase el mando de la escuadra, pero nombrase a alguien con las mismas funciones de Faleiro? No acababa de comprenderlo, pero guardó silencio. No era prudente tentar de nuevo a la suerte. Pensó que, tal vez, era consecuencia de las dificultades que el rey tenía con la lengua. El obispo puso punto final a sus dudas al plantear la cuestión de la financi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el principal motivo de esta audiencia es cerrar ciertos aspectos pendientes de la financiación. —El rey escuchó al presidente de Indias desgranar detalles de las cuestiones financieras. Don Fernando dice que, en caso necesario, puede disponer de los recursos que hagan falta para el apresto de los buqu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éis esas… gruesas sumas disponib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cuento con el apoyo de Cristóbal de Haro, un hombre de negocios que se ha afincado hace poco en Valladolid. Ha trabajado muchos años en Lisboa y conoce al detalle lo relativo al comercio de las espe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con el codo apoyado en el brazo de la jamuga y la mano en su pronunciado mentón, lo miró fijamente. La falta de recursos económicos era el mayor problema al que se enfrentaba y continuamente sus secretarios le advertían de la falta de numerario —los casi seiscientos mil ducados otorgados por las Cortes de Castilla serían pagaderos en varios años—, por lo que se veía obligado a negociar créditos con algunas de las familias más poderosas de sus dominios y con las casas de banca genovesas, dedicadas desde hacía décadas al préstamo. Pese a su juventud, sabía ya que ese era un terreno complicado. Los hombres de negocios y los banqueros estaban dispuestos a conceder préstamos, pero siempre que las garantías fueran acordes con sus deseos. Estaban negociando con Jacob Fugger, un banquero de Augsburgo, un préstamo de medio millón de florines. Era un hueso duro de roer, le pedía como garantía del préstamo las rentas del maestrazgo de Santiago, la explotación de unas minas de plata cercanas a Sevilla y las de mercurio que había en Almadén. Tampoco hacía ascos a participar en empresas, siempre que el riesgo estuviese altamente recompensado. Había comprobado que ese era un terreno difíc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cambio de qué estaría dispuesto a aportar esos recurs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la parte de los beneficios que corresponda a su aportación,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quinto real es intocable —señaló Covarrubias, quien, una vez más, ejercía de trujim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no se discute —respondió Fonseca—. Sus beneficios se contarán, como los de cualquier otro, después de descontado el quinto re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miró al obispo. Eso no lo había hablado con el mercader, pero parecía lo lóg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los I guardó silencio sin dejar de acariciar su rubia barba. El tiempo a Magallanes se le hizo intermina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en ese caso. Redáctense los pormenores y póngase en marcha el proyecto. Pero antes de que partáis para Sevilla —miró a Magallanes—, que es donde ha de aparejarse la escuadra, deberíais indicar a ese Cristóbal… Cristób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Haro, majestad, Cristóbal de Ha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ese Cristóbal de Haro que se acerque a Zaragoza. Permaneceré aquí algún tiempo antes de partir para Barcelona. Me gustaría conoc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se hará, majestad.</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s semanas más tarde Cristóbal de Haro aguardaba en la antecámara de las dependencias reales en el palacio de la Aljafería a que el rey lo recibiera. El poderoso hombre de negocios, apenas recibió noticia del deseo del monarca, se puso en camino sin perder un solo día. Don Carlos tampoco había tardado en darle audiencia. Acompañado por Magallanes, estaban en un rincón de la antecámara y eran objeto de algunas miradas curiosas. Los comentarios entre los cortesanos, que cuchicheaban en varios corrillos, giraban en torno a los serios problemas con que don Carlos estaba tropezando en las Cortes. Había una fuerte resistencia a nombrarlo rey, pese a su disposición a jurar los fueros. Su reunión se demoraba una semana tras ot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forme transcurrían los minutos de la prolongada espera, el nerviosismo de Magallanes aumentaba. Pasaba ya media hora de la que se les había asignado para comparecer ante el monarca y Fonseca, que había anunciado que los acompañaría, no había aparecido por allí. Al verlo llegar respiró aliviado. El obispo saludó a derecha e izquierda y se acercó a ellos. Magallanes le presentó a Haro quien, besando el anillo del obispo, le hizo media rever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nos mal que habéis lleg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ía que su majestad no habría recibido todavía a vuesas mercedes. Puede que aún tarde un rato. —Magallanes pensó en doña Germana—. Está reunido con el virrey. Buscan la forma de salvar las dificultades a las que se enfrenta en las Cortes. Aquí muchos prefieren a su hermano menor, don Fernando, que fue criado por su abuelo, el rey Católico. Lo tenía en su testamento como heredero de la Corona de Aragón hasta poco antes de morir. Fue Cisneros quien lo convenció de que eso echaba por tierra la arquitectura política que él y la reina Isabel habían construido con los matrimonios de sus hi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entendido que el virrey es tío suyo —indicó Ha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Don Alonso de Aragón, además de virrey y arzobispo, es uno de los muchos bastardos que tuvo el rey Católico. A este lo reconoció. Es persona de mucho peso en el re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onseca dio unos breves consejos a Haro acerca de cómo debía tratar el asunto de su participación en la expedición y respondió al saludo de algunos cortesanos que se acercaron a cumplimentar al cada vez más influyente presidente del Consejo de Ind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 un retraso de más de una hora, el chambelán requirió su presencia. Don Carlos los recibió en una recogida dependencia, aneja al suntuoso salón del trono. También estaba el inseparable Covarrubias. El monarca aparentaba sosiego, pero estaba tenso. Sorprendió al obispo al espetarle una pregunta inesper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bo aceptar que el heredero de Aragón sea mi hermano Fernando, en tanto en cuanto yo no tenga descend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os comprendo,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la condición que he de asumir para la buena marcha de las Cor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se a la sorpresa, la experiencia de Fonseca le dictó la respu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eptad,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ás allá de las consideraciones que vuestra majestad haga acerca de lo conveniente o inconveniente que supone para vuestra dignidad como soberano asumir ciertas… cláusulas, esa sugerencia en nada altera la sucesión. Si vuestra majestad no tuviera descendencia, Dios Nuestro Señor no lo permita, el heredero natural de vuestros dominios es vuestro hermano. Una vez que vuestra majestad tenga descendencia, esa cláusula perderá todo su valor. Si con ello vuestra majestad salva una situación que se complica más cada día que p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n Carlos, que escuchaba atentamente a Covarrubias, asintió con leves gestos de cabeza, pero no abrió la boca, y el obispo, haciendo una inclinación con la suya y extendiendo el brazo, aprovechó para presentar a Cristóbal de Haro. El mercader dio un paso al frente —se había mantenido en un segundo plano, como correspondía— e hizo una cortesana rever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za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miró a Magallanes, que también se inclinó, respetuo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n Carlos departió con Haro y, poco después, se retiró con la impresión de que era hombre en quien se podía confiar y pensando que, si aquel navegante portugués, al que había concedido un hábito de Santiago para tenerlo atado, llevaba razón en cuanto a la posición de las islas de las Especias, muchos de sus problemas financieros podían quedar resuel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 mismo día se celebró una reunión con dos funcionarios de la Real Hacienda y un escribano. Haro no puso trabas a los deseos del monarca de que los beneficios se tomasen una vez que se hubiera descontado el quinto real y aceptó la tasación que se hizo de las cinco naves que formarían la armada. Los beneficios se repartirían en proporción de las aportaciones, salvo en el caso de Magallanes, que recibiría un sueldo del rey y tendría un ocho por ciento de los beneficios, como reconocimiento a ser suyo el proyec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pensó que era el momento de aclarar que el factor Juan de Aranda tendría una participación en los posibles beneficios de la expedición. Fonseca le dio una sorpr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escritura que firmaron vuesa merced, Faleiro y don Juan de Aranda no existe —señaló Fonse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se quedó sin habla y los demás miraron al obispo un tanto confus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sigan, prosigan vuesas mercedes. Ese asunto en nada afecta a este nego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su ilustrísima lo dic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seguid, prosegu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vuesas mercedes son conformes, lo que ha quedado recogido en membrete estará elevado a escritura pública para… —dijo uno de los funcionarios mirando al escribano que soplaba sobre los pliegos que había emborronado, después de haberles echado un poco de aren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tres días, tendrán vuesas mercedes las copias certificadas para signarlas y sellarlas —aseveró el escrib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vez fuera de los muros de la Aljafería, Fonseca explicó a Magallanes lo ocurrido con las pretensiones de Aran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escribano que redactó la escritura me informó de ello. Hice llamar al factor y lo amonesté por su proceder. Le exigí que me entregase la escritura si no quería verse envuelto en serios problemas. No tuvo otra op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ilustrísima tiene la escritu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a quemé en cuanto estuvo en mi pod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no me lo habéis dicho en todo este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por la misma razón por la que vuesa merced tampoco me informó de ell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25</w:t>
      </w:r>
    </w:p>
    <w:p>
      <w:pPr>
        <w:pStyle w:val="Normal1"/>
        <w:widowControl w:val="false"/>
        <w:spacing w:before="0" w:after="200"/>
        <w:jc w:val="both"/>
        <w:rPr/>
      </w:pPr>
      <w:r>
        <w:rPr>
          <w:rFonts w:cs="Verdana" w:ascii="Verdana" w:hAnsi="Verdana"/>
          <w:b/>
          <w:sz w:val="36"/>
          <w:szCs w:val="36"/>
          <w:lang w:val="es-ES" w:eastAsia="zh-TW"/>
        </w:rPr>
        <w:t>E</w:t>
      </w:r>
      <w:r>
        <w:rPr>
          <w:rFonts w:cs="Verdana" w:ascii="Verdana" w:hAnsi="Verdana"/>
          <w:sz w:val="36"/>
          <w:szCs w:val="36"/>
          <w:lang w:val="es-ES" w:eastAsia="zh-TW"/>
        </w:rPr>
        <w:t>ra la caída de la tarde cuando Magallanes llegaba a Sevilla. Pasó bajo el arco de la puerta de la Macarena, la misma que utilizaban los reyes cuando entraban en la ciudad. El sol se alzaba todavía un par de palmos sobre el horizonte. Sus rayos doraban las piedras de las portadas y paramentos de los edificios más nobles, y reverberaban en las enjalbegadas fachadas de las viviendas más humildes. La luz del atardecer daba a Sevilla una tonalidad espec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endría que atravesar casi toda la ciudad para llegar hasta los Reales Alcázares y encontrarse con su mujer, que estaría con la preñez muy avanzada, cercana ya a dar a luz. En los últimos dos meses no había tenido noticias de ella. Eligió ir por las calles del centro en lugar de dar un rodeo por la muralla y, bordeando el Arenal, entrar por la puerta de la Plata. Aunque sucio y polvoriento, quería mostrar con orgullo la venera de Santiago que lucía en su pecho. Regresaba a Sevilla con unas magníficas capitulaciones que iban a permitirle hacer realidad sus sueñ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 tenido que mostrar una gran paciencia, pero había encontrado su recompensa, con el añadido de haberse desprendido del cosmógrafo, cuya ira se había desatado al conocer que quedaba apartado. Después había desaparecido, sin que hubiera vuelto a tener noticia alguna de él. Solo una nube aparecía en su despejado horizonte en aquellos momentos. El presidente de Indias le había comunicado que, aunque ostentaría el mando supremo de la armada, el hombre que sustituiría a Faleiro compartiría con él parte importante de los poderes. De nada habían servido sus protestas. Era la voluntad del rey. No conocía su nombre, pero aparecería por Sevilla portando sus credenciales. Aquello era algo que lo había reconcomido a lo largo del viaj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entró en el primer patio de los Reales Alcázares, donde se le esperaba de un día para otro, apareció Beatriz. Se echó a sus brazos deshecha en lágrimas, apenas hubo desmontado. Su esposa estaba hermosísima. La preñez, muy avanzada, había acentuado su belleza. También acudieron sus suegros. Los Barbosa se sentían orgullosos de su yerno: estaba al mando de una armada de su majestad, todo un honor, y eso significaba un espaldarazo social, reforzado por la cruz que lucía en su pecho, una distinción que muchos ansiaban y pocos conseguían. Algo de suma importancia entre las élites de la sociedad sevill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pués de asearse, lo que incluyó recortarse la barba y los cabellos, permaneció un largo rato en la alcoba con Beatriz, Tras holgar con mucha dificultad, fue respondiendo a las preguntas de su esposa. Quería saber cómo había vivido aquellos meses, viajando de un lugar a otro. Se alarmó cuando le contó que sufrió un ataque en Zaragoza del que salió bien pa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no lo mencionasteis en vuestras car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quería alarma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ambién le explicó cómo Faleiro y él se habían distanciado, pero se cuidó de decirle que había maniobrado para postergarlo de la expe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ena se convirtió en una celebración donde el recién llegado fue el centro de atención. María Caldera había dispuesto sabrosos entrantes a base de embutidos curados al aire de la sierra, acompañados de berenjenas adobadas y caldo enriquecido con tropezones de jamón, y dos platos principales, pechugas de perdiz escabechadas y jugosos lomos de esturión, que había comprado la víspera a unos pescadores que echaban sus redes en el Guadalquivir, con salsa de almend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apenas podía llevarse la comida a la boca respondiendo a las preguntas que le hacían. Se interesaban, además de por los pormenores de la expedición, por aspectos de la vida en la corte. Querían saber cómo era físicamente el joven rey, qué estaba ocurriendo con la presencia de los flamencos, si era verdad que desconocía el castellano y le costaba trabajo adaptarse a las costumbres del reino. También hablaron acerca del creciente rechazo que se percibía hacia los que no eran naturales de Cast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va a solucionarse el que no podáis naturalizaros castell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Juré lealtad al rey en su condición de maestre de Santiago, pero tendré que hacerlo como capitán general de la escuadra en un acto. Así lo ha dictaminado el Consejo de Indias. ¿Os inquieta algo, don Die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rechazo a los extranjeros es preocupante. Esos malditos flamencos, que rapiñan todo lo que está a su alcance, hacen un flaco favor a don Carlos. Según se oye decir, el oro y la plata están saliendo en grandes cantidades hacia Bruselas, Gante y Amberes. Los de la Mesta están que trinan con las decisiones sobre lanas y paños, que benefician a los talleres de aquellas tierras y perjudican mucho a Castilla. Añadid a todo ello la envidia que despertá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vidia? —preguntó Magallanes, que no se llevó el trozo de perdiz a la bo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cha, don Fernando, mucha. No todos obtienen licencia real para mandar una expedición. Hace semanas que vuestro nombramiento es motivo de mucha conversación en Sevilla. No son pocos quienes se consideran con méritos mayores que vos para ponerse al frente de ella. Sumad —miró la roja venera que lucía sobre el negro de su jubón— ese hábito que el rey ha tenido a bien concederos. La envidia alimenta las más bajas pasiones. No olvidéis que la rivalidad con Portugal alienta suspicacias. En Sevilla ya hemos tenido más de un altercado por esa circunsta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dio un trago a la copa de fino cristal. Su suegra y su esposa habían dispuesto el mejor servicio para celebrar como se merecía aquella c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otro elemento que enturbia mucho más la expe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iego de Barbosa alzó las cejas esperando las palabras de su yer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Lisboa tratan desde hace algún tiempo de impedirla. El embajador portugués, que conoce sus detalles y apostaría a que cuenta con una copia de las capitulaciones, está enredando todo lo posible. Tengo fundadas sospechas de que era él quien estaba detrás de un atentado que sufrí en Zarago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ntentaron mataros? —preguntó su cuñado, Duarte de Barb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nto Dios! —exclamó su suegra, santiguándo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tadme —le pidió su sueg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explicó los pormenores de la reyerta y añadió, maliciosamente, que detrás de todo aquello podía ser que estuviera Falei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leva en Sevilla algún tiempo —comentó el cuñado—. Ha protagonizado un par de escándalos. Por lo que he oído decir se ha dado a la bebida y para encontrarlo hay que ir al Compás de la Lagu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hizo un gesto de falsa conmiseración y echó más leña al fue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como enloquecido con las mujeres. Eso, que ya le había creado problemas en Lisboa, lo está perdiendo. Es por lo que su majestad lo ha apartado de la expe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ed mucho cuidado —le rogó su suegra—. No olvidéis que vais a ser padre muy pronto… si Dios Nuestro Señor no dispone otra c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si sabéis que en la Casa de la Contratación hay malestar por no habérseles tenido en cuenta a la hora de organizar la expe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y al tanto, don Diego, sus quejas llegaron hasta la corte. El rey ha actuado con gran tacto. Alguno de sus pilotos vendrá en la expe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pensáis enrolar las tripulaciones? —preguntó Duarte—. Encontrar gente para cinco barcos no es tarea fácil y menos después de lo ocurrido a Díaz de Solís. No he de deciros lo supersticiosos que son los marine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é que no será fácil. Pero, con la ayuda de Dios, espero superar las dificulta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gustaría acompañaros, si cuento con vuestra bendición. —Duarte miró a su p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mbarcar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adre… si cuento con vuestra ben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laremos de ese asu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rante la cena se decidió que el matrimonio permanecería en los Reales Alcázares. Beatriz, en su estado, contaba con la ayuda de su madre y toda su servidumbre. También porque don Diego, tras conocer lo del atentado, consideraba que era lo más conveniente para su seguridad. Tras una breve sobremesa, Magallanes y Beatriz se retiraron pronto a sus aposen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ras los largos meses de separación, necesitaban la intimidad de su alcoba. El embarazo no fue obstáculo para que vivieran una noche de pasión.</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26</w:t>
      </w:r>
    </w:p>
    <w:p>
      <w:pPr>
        <w:pStyle w:val="Normal1"/>
        <w:widowControl w:val="false"/>
        <w:spacing w:before="0" w:after="200"/>
        <w:jc w:val="both"/>
        <w:rPr/>
      </w:pPr>
      <w:r>
        <w:rPr>
          <w:rFonts w:cs="Verdana" w:ascii="Verdana" w:hAnsi="Verdana"/>
          <w:b/>
          <w:sz w:val="36"/>
          <w:szCs w:val="36"/>
          <w:lang w:val="es-ES" w:eastAsia="zh-TW"/>
        </w:rPr>
        <w:t>E</w:t>
      </w:r>
      <w:r>
        <w:rPr>
          <w:rFonts w:cs="Verdana" w:ascii="Verdana" w:hAnsi="Verdana"/>
          <w:sz w:val="36"/>
          <w:szCs w:val="36"/>
          <w:lang w:val="es-ES" w:eastAsia="zh-TW"/>
        </w:rPr>
        <w:t>l rey no quería que la expedición se demorase. Su deseo era que la escuadra zarpara a principios del próximo verano. Magallanes tenía un año por delante. Parecía una fecha lejana, pero era mucho el trabajo que había de ejecutarse. Aprestar los navíos, por muy pronto que llegaran a Sevilla, requería tiempo. También se necesitaba para enrolar las tripulaciones y eso era algo que había de hacerse con todo cuidado. No podía admitirse a cualquiera, aunque a veces las circunstancias hacían que se enrolase gente poco fiable y que solo podía controlarse a bordo con una disciplina férrea. Lo mejor era conseguir marinos con experiencia y lo suficientemente capacitados para afrontar la dureza de un viaje como el que iba a emprenderse. Tampoco era una cuestión menor prevenir bastimentos suficientes para alimentar a tantos hombres durante muchos meses. El viaje se presumía lar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primera visita de Magallanes, saciados sus deseos de estar con Beatriz, fue al canónigo Matienzo. Tenía dos razones para hacerlo. La primera, cumplimentar al hombre que desde su llegada a Sevilla le prestó una valiosa ayuda. La segunda que, en su condición de tesorero de la Casa de la Contratación, era clave para los trabajos que habían de acomete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ienzo lo recibió con los brazos abiertos. Magallanes le explicó los pormenores de las capitulaciones, le informó de la actitud de los portugueses y le contó el atentado sufrido. También que el cosmógrafo había sido apartado de la expe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supongo al tanto de que lleva semanas en Sevilla. Ha protagonizado varios altercados y tiene juntas poco recomendab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mismo le ocurrió en la co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pena! No he conocido un cosmógrafo como él. Pero me preocupa mucho más lo que me habéis contado del embajador de Portugal. Si en Lisboa buscan que la expedición se vaya al traste, no dejarán de intentarlo. Es mucho lo que hay en juego y no cejarán en su empeño. Creo que debéis guardaros. Sevilla no es una ciudad segura y en cualquier esquina os pueden dar un disgusto. Decid a vuestro suegro que os proporcione una escolta y no andéis a deshoras fuera de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radezco vuestro consejo, pero estoy sobre avi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tesorero le puso al tanto del mal ambiente que en la Casa se produjo al no haberse contado con ellos para concretar las capitul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majestad ha mostrado mucha sagacidad en este asunto. ¡Lástima que esa caterva de flamencos esté haciéndole tanto da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rey es persona muy capa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tadme, don Fernando, contadme sobre él y sobre la co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ilustró al canónigo sobre cómo andaban las cosas en la corte y se refirió a don Carlos en términos elogiosos. Luego se centraron en los pormenores de la expe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mos que los barcos zarparon de puertos del señorío de Vizcaya. Si han tenido buen viento no tardarán en estar anclados en la ribera del Guadalquivir. Se trata de cuatro naos y una carabela, de porte más pequeño y menor calado. Os será de mucha utilidad para navegar por aguas poco profundas cuando sea necesario aproximarse a las costas o entrar en bahías y ensena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lo dijo el presidente de Indias. La capacidad de los barcos es algo más pequeña de lo que hubiera dese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han asegurado que se trata de barcos muy marineros y lo más importante: resistentes para afrontar los duros temporales del viaje. Hablemos del trabajo que tenemos por delante. Aparejar esa armada no será cosa fácil. Según tengo entendido, no hay problema con los dine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Cristóbal de Haro facilitará los fondos necesarios, más allá de los recursos que su majestad ha apor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amigo mío, es una excelente noticia. Significa ponernos manos a la obra porque los barcos, como os he dicho, llegarán un día de estos, aunque todavía no han debido arribar a Sanlúcar. Sin embargo, ya tengo sus nombres. —Matienzo sacó un papel de un cartapacio—. La San Antonio, de ciento veinte toneles; la Trinidad, de ciento diez toneles; la Concepción, de noventa toneles; la Victoria, de ochenta y cinco toneles y la Santiago, de setenta y cinco toneles. Harán falta unos doscientos cincuenta hombres para manejarlos. También hace algunas semanas se me comunicó que tres pilotos de la Casa os acompañarán en vuestro viaje. Es gente muy valiosa y experiment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sabéis que los barcos no han arribado todavía a Sanlúc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ienzo esbozó una sonri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mi propio sistema. Palomas mensajeras. Todos los meses envío un par de jaulas al agente que allí tenemos. Así me informa puntualmente de los acontecimientos que sabe son de mi inter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os golpecitos interrumpieron la conversación. El secretario de Matienzo, un clérigo de menores, asomó su monda cabeza por la puerta entreabi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culpad, reverencia, pero la noticia que esperabais acaba de lle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ame, dame! ¡No te quedes ahí como un pasmaro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ecretario le entregó un papelillo enrollado, sellado con una gota de lacre que había estado atado a la pata de una paloma. Matienzo le hizo un gesto con la mano para que se retirase y, con mucho cuidado, desenrolló el papelillo, lo estiró y valiéndose de una lupa lo leyó. Parecía la obra de un miniaturi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barcos han llegado a Sanlúcar. Entraron en el puerto esta mañana poco después del amanecer. En el mensaje me dicen que han llegado los cinco, tienen un magnífico porte y que pasado mañana iniciarán la remontada del Guadalquivir aprovechando que la marea les favorece. Si el viento les es propicio, estarán aquí tras pasado mañ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magnífica noti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se equivocó el tesorero. Tres días después, a la caída de la tarde, cuando apenas quedaba una hora para que el sol se ocultara en el horizonte, la flota atracaba en el muelle de las Mulas. Las naves tenían un porte majestuoso. Sobre todo, la Trinidad. No era la más grande, pero sí la más vistosa. Sus dos castillos, a proa y popa, resaltaban mucho más que los de la San Antonio, que era de mayor po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en Sevilla se supo de su arribada, un gentío se concentró en el Arenal. El calor hizo que los alojeros, que pregonaban a voz en grito su refrescante bebida, estuvieran haciendo mucho negocio. Había comentarios para todos los gustos. Algunos protestaban porque aquellos buques se pusieran bajo el mando de un portugués. Otros auguraban un destino parecido al que había tenido la expedición mandada por Díaz de Solís. Había quienes señalaban que el rey les había encomendado una misión secreta. Pero, en general, el ambiente era de jolgorio y alegría porque aquellos buques representaban el poder del reino y eso era algo que a la mayoría los llenaba de orgullo. Magallanes, acompañado de su suegro, su cuñado y su esposa —Beatriz no había querido perderse ese momento, sabedora de lo que significaba para su esposo, y había acudido en una silla de manos—, contemplaba el espectáculo henchido de satisfacción. Junto a él también estaba al doctor Matienzo y un par de pilotos de la Casa de la Contratación, amén del factor Juan de Aranda, a quien se había encomendado el negocio de adquirir, por cuenta del rey, las naves en diferentes puertos de la costa cantábri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tre el gentío un individuo de rostro atezado, propio de los hombres de la mar, que se cubría con un bonete con forma de boina, no perdía detalle. Observaba atentamente los barcos. Pensó que allí podría estar la solución al grave problema al que había tenido que enfrentarse y que podía llevarle a la cárcel. Una pena que podía serle impuesta, pese a que era víctima de una serie de circunstancias ajenas a su voluntad.</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27</w:t>
      </w:r>
    </w:p>
    <w:p>
      <w:pPr>
        <w:pStyle w:val="Normal1"/>
        <w:widowControl w:val="false"/>
        <w:spacing w:before="0" w:after="200"/>
        <w:jc w:val="both"/>
        <w:rPr/>
      </w:pPr>
      <w:r>
        <w:rPr>
          <w:rFonts w:cs="Verdana" w:ascii="Verdana" w:hAnsi="Verdana"/>
          <w:b/>
          <w:sz w:val="36"/>
          <w:szCs w:val="36"/>
          <w:lang w:val="es-ES" w:eastAsia="zh-TW"/>
        </w:rPr>
        <w:t>L</w:t>
      </w:r>
      <w:r>
        <w:rPr>
          <w:rFonts w:cs="Verdana" w:ascii="Verdana" w:hAnsi="Verdana"/>
          <w:sz w:val="36"/>
          <w:szCs w:val="36"/>
          <w:lang w:val="es-ES" w:eastAsia="zh-TW"/>
        </w:rPr>
        <w:t>os cinco barcos de la escuadra eran navíos de buena factura. Ahora se necesitaba revisar su jarcia, limpiarlos a fondo, carenarlos y embrearlos de nuevo. No podían afrontar una travesía oceánica sin estar en perfectas condiciones. Los maestros de jarcia, los calafates y los carpinteros de ribera tenían por delante una dura tarea. Una vez carenados, calafateados y embreados quedarían como si estuvieran recién salidos de los astilleros. Aquella operación necesitaría dos docenas de carpinteros de ribera y otros tantos calafates. Al haber también arribado los barcos de una flota de las que ya se denominaban de «Indias» que necesitaban repararse, hubo que traerlos de algunas localidades de la costa atlántica. El trabajo se prolongaría durante m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entras en los diques secos y en las atarazanas se disponía todo lo necesario para llevar a cabo aquellos trabajos, el tesorero Matienzo echaba cuentas. Magallanes quería que se renovase todo el velamen. Eso suponía un importante gasto y además podía retrasar alguna semana la partida de la escuadra, contra los deseos del rey quien, una vez convencido de los grandes beneficios económicos que podía obtener con aquella expedición, deseaba que todo se hiciera con la mayor celeridad. El tesorero no lo tuvo claro hasta que varios pilotos de la Casa de la Contratación se mostraron de la misma opinión. Una vez asegurados los fondos necesarios, después de que Matienzo hablara con el responsable de la oficina que Cristóbal de Haro había abierto en Sevilla, autorizó que se dotara a los barcos de un nuevo velamen. Para ello, fue necesario traer tejedores de vela de la costa del reino de Gra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dedicaba gran parte del tiempo a su esposa. Se le veía tan embelesado que Matienzo llegó a pensar si su deseo de un nuevo velamen no estaría relacionado con retrasar la partida para no alejarse tan pronto de los placeres del matrimonio. Acompañaba a su esposa diariamente cuando se acercaba, en silla de manos al estar su preñez en los días finales, a la vecina catedral. Juntos pasaban largas horas en la intimidad de la alcoba. Era cierto que también supervisaba los trabajos de apresto de las naos y casi todos los días aparecía por las atarazanas, dando órdenes, corrigiendo algunos detalles y alentando al trabajo, pero buscaba estar la mayor parte del tiempo con Beatriz. Acudía con frecuencia al monasterio de los mínimos de San Francisco, en Triana, puesto bajo la advocación de Nuestra Señora de la Victoria. La víspera de la festividad de la Asunción de la Virgen, que en Sevilla se celebraba con mucha solemnidad, estaba con el prior del monasterio cuando un fraile acudió a avis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on Fernando, traen un recado para vuesa merced. Creo que es urg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acudió a toda prisa. Era Enrique, el esclavo, que conversaba con los dos hombres que siempre acompañaban al naveg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curre? ¿Qué ha pas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on Diego me ha ordenado venir a buscaros, amo. Quiere que acudáis al Alcáz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 pasado? —insist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amo. He venido a toda pri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se despidió del prior y, sin pérdida de tiempo, cruzó el puente de barcas y, por el Arenal, llegó el arco de la Plata y los Reales Alcázares. Cuando entró en las dependencias que ocupaban los Barbosa supo que su esposa estaba de parto. Fue un alumbramiento difícil y los gritos de la primeriza resonaron en las estancias del Alcázar. Magallanes, acompañado de su suegro y su cuñado, aguardaba impaciente y cada vez más nervioso. Fue una espera larga hasta que salió su suegra, con un mandil manchado de sangre, los brazos remangados y despeinada, pero con la satisfacción en su rostro. Fue ella quien le dio la noti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erno, tenéis un hijo hermosísi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lágrima resbaló por la mejilla del naveg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podré ver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comadronas estás adecentándo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le permitieron entrar en la estancia, Beatriz, lavada y aseada, ofrecía la imagen de una persona agotada, tenía la mirada fatigada, el pelo apelmazado por el sudor y un rictus de cansancio en el rostro apenas aligerado por la satisfacción que rebosaba por cada uno de los poros de su cuerpo. La besó en la frente y le susurró unas palabras al oído que la hicieron sonreír. Luego, le cogió la mano y la apretó con delicadeza mientras contemplaba con ternura a la criatura que, fajada, reposaba junto al costado de la madre. Apenas hablaron, pero con la mirada estaban diciéndoselo todo. Permanecieron arrobados durante unos minutos hasta que el médico, que había acudido, una vez que las comadronas concluyeron su tarea, le indicó que el mejor remedio para su esposa era el reposo y, si le era posible, conciliar el sueño y dormir tanto como su castigado cuerpo se lo pidiera.</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os mesones y tabernas cercanos al Arenal, donde se reunían gentes de mar, la mayoría de las conversaciones giraban en torno a la expedición. Se multiplicaban los rumores sobre el terrible fin de Díaz de Solís y sus hombres y crecía el malestar porque el mando de la flota recayera en un portugués. Circulaban comentarios que aludían a la amenaza que suponía la existencia de comedores de hombres o a los peligros de acercarse a tierras donde el frío era tal que los barcos quedaban atrapados entre los hielos. Se hablaba de que había seres monstruosos y se daba pábulo a todo aquello que excitase los temores de unas gentes que todavía consideraban realidad muchas supersticiones que durante siglos habían acompañado al mar Tenebroso, pese a saberse que se trataba de fantasías inventadas por mentes calenturien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uno de aquellos mesones junto al Postigo del Aceite, a la espalda del Compás de la Laguna, donde se abría la mancebía sevillana que había crecido al mismo ritmo que la ciudad en los últimos años, tres sujetos conversaban en voz baja en torno a una mesa. El que estaba con la espalda pegada a la pared tenía trazas de caballero y por su acento era portugués. Los otros dos eran unos jayanes. Uno, con la tez muy oscura, tenía un parche negro sobre su ojo izquierdo, y el que se cubría la cabeza con un pañuelo azul anudado en el cogote tenía una larga barba pelirroj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se a todo eso, estamos lejos de nuestro propósito —señaló el portugu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unos que estaban dispuestos a embarcar se lo están pensando. Aunque, la verdad… hay muchos dispuestos a enrolarse —admitió el que se cubría un ojo con un parch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zá haga falta más gente —comentó el o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hace falta es actuar con más decisión. —En aquel momento sonaron los toques del ángelus—. No creo que tarde quien estoy esper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otros dos intercambiaron una mirada de preocup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uardamos a alguien? —preguntó el tuer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yo quien aguarda a alguien. Quedamos después del ángelu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ensaréis darnos bole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go necesitando vuestros servicios, pero los días pasan y el tiempo corre en contra nuestra. Es posible que os encargue otro trabajillo y necesitaréis ayuda de algún compinch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del parche en el ojo iba a decir algo cuando apareció un sujeto que vestía calzas y jubón de terciopelo oscuro y adornaba su bonete con una pluma blanca. Llevaba al brazo un capotillo negro de buen paño. Nada tenía que ver con los dos sujetos que acompañaban al portugu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pruebo que sois persona puntu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aban de dar el ángelus —respondió el recién llegado mirando de soslayo a los dos jay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ino? —le preguntó el portugués, cuando tomó as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os cumple, una jarr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tabernero rellenó las jarras de los dos esbirros y sirvió al recién llegado. El portugués bebía brebaje de cebada fermentada, que llamaban cerveza. En Sevilla solo lo bebían los extranje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éis lo que os había pe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ró a un lado y otro antes de poner unos pliegos sobre la m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s marcas rojas? —preguntó el portugu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sitios exactos de lo que quería saber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bien… ¿Qué hay de la vigila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desconocido se aseguró de que nadie más lo o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pués del toque de oración, quedan dos hombres que son relevados al amanecer. Lo mejor es actuar a partir de medianoch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alguna raz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uno echa una cabezada y solo queda otro despierto. Ahora pagad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ngáis prisa. ¿Habéis resuelto la forma de acced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desconocido dio un trago a su vino y se acarició el mentón antes de hablar. Lo hizo bajando tanto la voz que sus palabras apenas fueron un susur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y puerta que no abra una buena bol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ortugués lo miró fij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is conseguir que la puerta estuviera abi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ero con una llav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is facilitárme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pende de lo que estéis dispuesto a pa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 queré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renta ducados —respondió sin titubear—. Lo mismo que por los planos y la inform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mucho din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mucho lo que os do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tendría la llav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olvió a acariciarse el ment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éis los cuarenta ducados a 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pos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o 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ostrádme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confiá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ta de mi propia m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cidme, ¿cuándo tendría esa llav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ortugués frunció el ce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habéis traí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hombre prevenido. Si os interesa por ese pre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ortugués se llevó la mano a su ancho cinturón y sacó una bolsilla de tafilete. Contó las monedas y formó dos montoncitos sobre la m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renta ducados. Ahora os toca a 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desconocido puso sobre la mesa una llav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la de la primera nav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a echarán de me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copia sacada con un molde de cera. Abre sin proble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desconocido recogió el dinero, apuró el vino, se puso en pie, se echó el capotillo sobre los hombros y se despidió con un lacónico: —Hasta más v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se hubo alejado unos pasos, el del parche preguntó: —¿Quién es ese ti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no te importa. Quiero que lo quitéis de en medio lo antes posible. Así que… and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ortugués se encogió de homb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cuarenta ducados que lleva en su bol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s días más tarde unos pescadores encontraban un cadáver entre los cañaverales de la ribera del Guadalquivir, aguas abajo del muelle de las Mulas. Le habían rebanado el cuello. El muerto vestía jubón y calzas de terciopelo oscuro. Muy cerca del cuerpo se encontró también un bonete adornado con una pluma blanca. Fue identificado como Sebastián de Cáceres y trabajaba de escribiente en las atarazanas. Las pesquisas para descubrir quién le había dado muerte no dieron resultado. Se averiguó que era aficionado a lanzar los dados y darle al naipe, y que en los últimos tiempos había contraído grandes deudas. El alguacil concluyó que había sido un ajuste de cuentas. No pudo demostrarse que a quienes debía el dinero tuvieran que ver con aquella muerte: se quejaban de que el difunto se había ido al infierno sin pagarle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28</w:t>
      </w:r>
    </w:p>
    <w:p>
      <w:pPr>
        <w:pStyle w:val="Normal1"/>
        <w:widowControl w:val="false"/>
        <w:spacing w:before="0" w:after="200"/>
        <w:jc w:val="both"/>
        <w:rPr/>
      </w:pPr>
      <w:r>
        <w:rPr>
          <w:rFonts w:cs="Verdana" w:ascii="Verdana" w:hAnsi="Verdana"/>
          <w:b/>
          <w:sz w:val="36"/>
          <w:szCs w:val="36"/>
          <w:lang w:val="es-ES" w:eastAsia="zh-TW"/>
        </w:rPr>
        <w:t>E</w:t>
      </w:r>
      <w:r>
        <w:rPr>
          <w:rFonts w:cs="Verdana" w:ascii="Verdana" w:hAnsi="Verdana"/>
          <w:sz w:val="36"/>
          <w:szCs w:val="36"/>
          <w:lang w:val="es-ES" w:eastAsia="zh-TW"/>
        </w:rPr>
        <w:t>n vísperas de la festividad que la Iglesia dedicaba a Todos los Santos se produjo un grave incidente que no era sino una muestra más del enrarecido ambiente que se respiraba en Sevilla. Tuvo lugar en la iglesia del monasterio de los mínimos, donde Magallanes había querido que se celebrara la solemne ceremonia de entrega de las banderas y pendones que se izarían en las naves de la armada, cuyo aparejo avanzaba a buen rit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banderas habían sido confeccionadas sobre lienzo con llamativos colores por un maestro de pintura sevillano. Las que indicaban que se trataba de buques de la corona de Castilla habían sido pintadas sobre se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iglesia estaba atestada de gente. La multitud de curiosos llenaba incluso el coro, que era lugar reservado para los frailes. En un sitio destacado se encontraba el asistente, don Sancho Martínez de Leyva, que acudía al acto como representante del rey en la ciudad. Lo acompañaban varios miembros del cabildo municipal. También estaban Sancho Matienzo y Juan de Aranda, así como varios pilotos y cartógraf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pentinamente, en medio de la ceremonia y sin guardar el respeto debido a lo sagrado del lugar, entraron en la iglesia media docena de hombres, con los aceros desnudos. Al frente iba un individuo que vestía jubón y calzas, propias de un caball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está ese malnacido? —gritaba, paseando la mirada por la concurrencia que abarrotaba el templo—. ¿Dónde está ese portugu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miradas se dirigieron hacia Magallanes, que ocupaba un lugar preferente delante del presbiterio, donde el prior, que ya iba a proceder a la bendición de las banderas, invocaba la ayuda celest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medio del silencio —se habían apagado los murmullos que solían acompañar las ceremonias—, aquel sujeto insist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está ese maldito portugu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gún caballero apretó la empuñadura de su espada. Temiendo que pudiera ocurrir una desgracia, Magallanes dio un paso al fr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pregunta por mí de forma inapropiada y sin el menor respeto al sitio en que nos encontr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Sebastián Rosero! ¡Teniente de alcaide del Almirantazgo de Castilla! —respondió en tono desafiante el que gritaba—. ¡Sois un malnacido! Un portugués… —añadió arrastrando las silabas con tono despectivo—. ¡Os acuso de ofender al rey nuestro señ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frunció el ceño y, mirándolo fijamente, le recrimin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fensa, decís? ¡El malnacido sois vos, que mentís como un bellaco! Decidme, ¿cuándo he ofendido yo a su majestad? Debo obediencia a don Carlos, pese a no ser mi señor natur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to a bríos! ¿Por qué entonces habéis izado en la capitana el pendón con vuestras armas, antes de que se haya colocado el pabellón re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contuvo la respiración. Antes de ir al monasterio para la bendición de las banderas había ordenado izar en la Trinidad su insignia como jefe de la flota, en la creencia de que el pabellón real estaría ya enarbolado. Aquello podía considerarse un ultraje al rey. Tendría que dar explicaciones e incluso pedir disculpas. Pero no podía consentir que se le llamase malnacido. Instintivamente se llevó la mano a la empuñadura de su espada y Rosero se abalanzó sobre él. Se produjo un gran revu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eos, teneos, señores! —gritaba al asistente con el semblante descompue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s llamadas a la calma no surtieron efecto. Varios de los hombres que acompañaban a Rosero habían rodeado a Magallanes, en cuyo auxilio acudieron Matienzo y los de la Casa de la Contrat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tesorero, a riesgo de su vida, se interpuso entre Magallanes y Rosero, que ya habían cruzado sus aceros, al tiempo que gritaba con su potente voz de hombre acostumbrado a subir al púlpi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el amor de Dios! ¡Un respeto para el lugar donde nos encontr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osero lo golpeó en la cabeza con el plano de la espada, una cinquedea de ancha hoja, y se desplomó pesadamente sobre las losas del templo. Se hizo un silencio sepulcral, solo roto por las pisadas de los que retrocedían, abriendo un amplio círculo en torno al canónigo que yacía inerte en el suelo. Fue el asistente quien se agachó en medio de la expectación. Cuando comprobó que respiraba, pidió agua a gri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templo se llenó de murmullos y comentarios, aunque eran pocos los que, en medio del monumental escándalo, habían sido testigos de lo ocurrido. Eso no era obstáculo para que todos opinasen. Unos afirmaban que Matienzo estaba muerto, otros que malherido y que se desangraba por la herida de la cabeza, que algunos situaban en el cos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verdad de lo ocurrido era que la ancha hoja de la espada de Rosero le había hecho perder el conocimiento. Peor era que la dignidad del canónigo rodara por los suelos. Muchos respiraron aliviados cuando el corpulento clérigo, con alguna ayuda, pudo incorporarse. El acto perdió su solem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os días siguientes por Sevilla circulaban toda clase de rumores. Había aumentado la inquina contra los portugueses y muchos afirmaban que Magallanes ocultaba el verdadero objetivo de aquella expedición. Decían que estaba a sueldo del rey de Portugal y su verdadera misión era dilapidar recursos de la Corona, ganar tiempo y confundir sobre la búsqueda del paso que permitiera llegar a las aguas del mar del S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pués de lo ocurrido con la bendición de las banderas, las aguas andan muy revueltas —señaló Magallanes, quien había acudido muy temprano a la llamada del tesor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quienes no dejan de agitarlas —dijo Matienzo con los dedos entrelazados sobre su voluminosa barriga—. Por eso, he dado cuenta a su majestad de lo ocurrido en Tri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éis escrito a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Fonseca para que le dé cuenta. Sería bueno que su majestad emitiera alguna cédula dejando claro su apoyo a la expedición. Aunque el horno no está para bo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entiendo. ¿Qué queréis dec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el ambiente que se ha generado contra el rey no anuncia nada bueno. Aquí, en Sevilla, solo se percibe cierto malestar. Pero las noticias que me llegan de Castilla son malas, muy malas. Hay mucho descontento y, en las ciudades grandes, protestas. Los tejedores de Segovia andan revueltos porque la lana que se negocia en la feria de Medina del Campo se marcha casi toda para Flandes y por aquí empieza a escasear el trabajo. En Toledo se han vivido momentos de gran tensión con el nombramiento del nuevo arzobispo. En Salamanca los ánimos están alterados. He tenido noticia de que circulan pasquines donde se cuestiona la autoridad del rey si sus actos no benefician los intereses de la comunidad. Aunque no está confirmado, se rumorea que, detrás de esos pasquines, están profesores de su Universidad y miembros de las órdenes religiosas más importantes. En fin, amigo mío, que la presencia de esos flamencos está enervando mucho los ánimos. Aquí nos llegan chispaz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los tiemp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eso, cuanto antes se haga la escuadra a la mar… Lo ocurrido el otro día es una muestra del rechazo a todo lo que huele a extranj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éis que lo del otro día se debió a que soy portugu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n duda. No habría ocurrido si vuesa merced fuera castell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nónigo llevaba razón. El ambiente en Sevilla se había enrarecido mucho en los últimos meses. Magallanes, si no quería tener problemas, tendría que controlar quiénes se enrolaban en las tripulaciones y quiénes serían los responsables de cada barco. Iba a decir algo cuando un repicar de campanas los alarmó. Instantes después sonaron unos golpecitos en la pu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delante! —gritó Matienzo, que hablaba más alto de lo normal porque a su condición de predicador se añadía una creciente sord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bastó ver la cara de su secretario para saber que pasaba algo grav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vuestra paternidad debe saber que están ardiendo las ataraza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has di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arden las atarazanas, señ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nto Dios! —exclamó, llevándose las manos a la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toda prisa, salieron al patio y contemplaron la densa columna de humo negro que se alzaba hacia el cielo de Sevilla. Las campanas de la ciudad tocaban ya a rebato. Las que habían oído en el despacho de Matienzo, las primeras en hacerlo, habían sido las de la catedral y, poco a poco, conforme la noticia del incendio se difundía por la ciudad, se sumaban las de las parroquias e iglesias de los monaster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villa estaba en ebullición y ya habían empezado a circular bulos y mentiras. Algunos afirmaban que ardían las naos y carabelas atracadas en los muelles y que se combatía en las riberas del río contra unos piratas berberiscos que habían remontado sigilosamente el Guadalquivir. Otros afirmaban que lo que ardía era la catedral; el fuego se había originado en la sacristía, donde una vela había prendido unos cortinajes. También eran muchos quienes se hacían eco de lo que verdaderamente estaba pasando y corrían hacia el Arenal para ser espectadores o ayudar a apagar el fuego. Los oficiales y aprendices, y también algún maestro, de la Carretería y la Cestería, habían sido los primeros en acudir a apagar el incendio. Luego se había sumado mucha más gente que formaba largas filas, desde la ribera del río hasta los almacenes que ardían. Hombres, mujeres y rapaces pasaban de mano en mano cubos, odres, vasijas y cualquier recipiente que permitiera contener agua. Varios carruajes transportaban grandes tinas lle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medio de la gravedad, suponía un alivio que el incendio hubiera comenzado por un extremo, lo que había permitido que los albañiles y canteros que trabajaban en la catedral estuvieran derribando una nave para crear un cortafuego. Muchos miraban al cielo encapotado y rezaban pidiendo una lluvia que acabara rápidamente con el fue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nto Dios! —exclamó el canónigo cuando llegaron al Arenal y vieron las llamas alzándose por encima de la muralla, a la que estaban adosadas las atarazanas—. ¿Cómo ha podido ocurrir e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aquel momento se produjeron dos pequeñas explosiones, seguidas de una tercera mucho mayor, que hicieron volar por los aires parte de la techumbre y que se desmoronara un lienzo de pared entero. La gente se quedó paralizada y algunos salieron corriendo, descomponiendo las filas. Los corchetes que, a las órdenes del alguacil mayor, don Fernando de Pastrana, dirigían la operación tuvieron que emplearse a fondo para recomponer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ienzo preguntó al alguacil cómo se había originado el fue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sabe. Lo que puedo deciros es que, al amanecer, unos aprendices de la Carretería, que viven en los altillos de los talleres, vieron que algo estaba ardiendo en el interior de la primera nave. Trataron de apagarlo, pero no pudieron sofocarlo porque lo que hay dentro ha ayudado a avivar las llamas. Cuando vieron la dimensión que tomaba el fuego, dieron aviso para que tocasen a reba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ienzo miró a Magallanes quien, con el ceño fruncido, no apartaba la vista del fuego, como si pudiera leer en las lla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ensá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atarazanas no cuentan con vigilancia noctur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laro, lo que se almacena en su interior vale mu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es que no se ha dado aviso de que se había iniciado un fue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se momento llegó el asistente, acompañado de varios caballeros. Saludó al canónigo y también a Magallanes. El portugués se destocó, en señal de respeto. El alguacil mayor, que no paraba de gritar órdenes, se acercó hasta donde estaba el representante del rey en Sev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celencia —lo saludó descubriéndose—, aunque hasta que esté apagado no se puede cantar victoria, parece que lo tenemos control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ñaló hacia los canteros y albañiles que derribaban los últimos restos de muro para dejar un espacio entre el fuego y los restantes almace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 sido esa explo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abemos, excelencia. Quizá, un barrilillo de pólvora. Algún tonel de brea o alquitrán… Tampoco sabemos qué ha provocado el incendio ni cuándo comenzó. Puedo decir a su excelencia que el aviso nos llegó con el fuego muy grande y que lo que hay dentro es combust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podido ser provoc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abría deciros. Lo que he podido averiguar es que comenzó en el interior de la última nav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asistente y quienes lo acompañaban se acercaron a la ribera del río y Magallanes aprovechó que se habían quedado solos para preguntar a Matienz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éis que ese fuego ha sido provoc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nónigo resopl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 serlo. Hay muchos intereses en juego. Quienes se oponen a la expedición intentarán todo lo que esté en su mano para impedi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nsáis en agentes de Lisbo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posibilidad. Pero hay muchos aquí que llevan a mal que su majestad os haya encomendado la expedición a 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lucha contra el fuego continuó durante toda la mañana. A mediodía las llamas habían consumido las dos naves, sobre cuyos rescoldos y últimas lenguas de fuego se arrojaba arena. El cortafuego había evitado el mayor temor: que se propagara. Las campanas, que hacía rato habían enmudecido, repicaron al dar las doce para anunciar a los sevillanos que era la hora del ángelu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tre la muchedumbre se impuso el silencio. Muchos cayeron de hinojos y elevaron sus plegarias dando gracias al cielo porque lo que podía haber sido una catástrofe se había limitado a la pérdida de aquellas dos naves. Una hora después, una llovizna que poco a poco fue ganando en intensidad empezó a caer sobre Sevilla. Terminaría de apagar los rescol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res días más tarde, cuando se retiraban los escombros de las naves destruidas, aparecieron los restos calcinados de dos cuerpos. Todo apuntaba a que eran los guardias de las atarazanas, de quienes no se tenía noticia desde la noche del incendio. El alguacil mayor encontró junto a uno de los cadáveres una extraña daga con una hoja como jamás había visto. Sospechó que pudo ser utilizada para asesinarlos. Esa posibilidad abría numerosos interrog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s tabernas y figones cercanos al Arenal circularon extraños comentarios acerca de las causas del incendio y la forma en que se había producido. Ninguno de ellos apuntaba a lo que el alguacil mayor había observado y era objeto de discretas pesquisas. Poco a poco, las aguas se fueron remansando y en los ambientes marineros de la ciudad se hablaba cada vez más de las tripulaciones que iban a necesitar los cinco barcos que se estaban aprestando en el muelle de las Mulas y cuya partida se retrasaría al haber ardido parte del nuevo velamen que se había tejido y mucha de la jarcia trenzada, que se guardaba en las naves incendia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rumores seguían presentes en los ambientes marineros del Aren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sada la línea del ecuador las aguas se vuelven mortales si el piloto no encuentra la corriente —afirmaba un individuo apurando el vino de su jarr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asa si no encuentra la corriente? —preguntó un mozalbete de los que, en pie, alrededor de la mesa, prestaban atención a todo lo que decían los curtidos hombres de mar, andaluces y portugueses, que se sentaban en torno a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s corrientes pueden ser tan peligrosas como las calmas —contestó uno con marcado acento portugués—. Arrastran el barco con tanta fuerza que no puede ser controlado. Pocas veces logra salv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tro, que se pasó la mano por las rasposas mejillas, añadió algo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no se encuentra la corriente, el barco queda varado en el 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falta el viento, no hay forma de salir de allí —apuntó otro sujeto con aspecto de viejo lobo de mar—. Dar con la corriente adecuada no es fácil. Sé de lo que hab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océis esas aguas? —preguntó un hombre fornido, de mediana edad y aspecto de haber navegado mu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ormé parte de la expedición de don Pedro Alvares Cabr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spechaba, por el acento, que voacé era portugu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supone algún proble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inguno, aparte de que sois un pueblo de bandidos y ladr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ortugués pareció no inmutarse. Dio un trago a su vino, se levantó despacio y se encaró al sujeto que lo había ofen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bandida y ladrona, vuestra puta m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sus manos aparecieron unas dagas de hoja corta y anch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eos, teneos! —gritó el posadero, un sujeto corpulento con la cabeza rapada, que había acudido presuroso. ¡Esta es una casa decente! ¡No quiero problemas! —Se interpuso entre ambos—. ¡Si vuesas mercedes quieren destriparse, váyanse a otro sitio! ¡Vamos, vamos! —dijo batiendo palmas. Miró a las mozas que atendían a la parroquia y les gritó—: ¡Servid vino a todos! ¡Corre de mi cue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ubo gritos de júbilo y vivas al posadero. La tensión pareció rebajarse. Los contendientes cruzaron miradas desafiantes, pero dieron por resuelta la triful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estáis diciendo supone un grave peligro —retomó la conversación el joven que parecía tan interes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solo fuera uno… —respondió uno de los portugueses de mala g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eréis dec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son muchos más. Pasado el ecuador la temperatura cambia. Se pasa del calor al frío o al revés, según la temporada, rápid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nga ya! He oído decir a quienes han navegado por esas latitudes que el tiempo cambia, pero de forma gradual. Eso, además, no es un pelig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hizo un silencio momentáne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cierto —afirmó otro—, pero esos cambios son peligrosos para la salud. El aire se espesa y cuesta trabajo respirar. He visto a hombres sanos morir asfixi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otro chucho con ese hu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recía que otra vez iba a alterarse la paz, pero alguien desvió la atención con una pregu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tienen cartas que señalen dónde están las corri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sabe tan poco de esas aguas que ningún cartógrafo ha podido situarlas —respondió uno de los que estaban sentados a la mesa—. Además, si esas cartas existen, serán pocos quienes tengan acceso a el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posible que vuestro compatriota tenga una de ellas! —exclamó una voz, en tono desafiante, que surgió del coro de curiosos que se arracimaba alrededor de la m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es ese compatrio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portugués al que su majestad, que le tiene demasiada afición a los extranjeros, ha entregado el mando de la escuad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será mejor acabar esta convers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puró el vino de su jarrilla y se marchó seguido de otros dos de los que estaban sentados a la mesa. Una vez en la calle, uno de ellos farfull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 ido demasiado bi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creas. Hemos echado las redes. La pesca llegará.</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29</w:t>
      </w:r>
    </w:p>
    <w:p>
      <w:pPr>
        <w:pStyle w:val="Normal1"/>
        <w:widowControl w:val="false"/>
        <w:spacing w:before="0" w:after="200"/>
        <w:jc w:val="both"/>
        <w:rPr/>
      </w:pPr>
      <w:r>
        <w:rPr>
          <w:rFonts w:cs="Verdana" w:ascii="Verdana" w:hAnsi="Verdana"/>
          <w:b/>
          <w:sz w:val="36"/>
          <w:szCs w:val="36"/>
          <w:lang w:val="es-ES" w:eastAsia="zh-TW"/>
        </w:rPr>
        <w:t>E</w:t>
      </w:r>
      <w:r>
        <w:rPr>
          <w:rFonts w:cs="Verdana" w:ascii="Verdana" w:hAnsi="Verdana"/>
          <w:sz w:val="36"/>
          <w:szCs w:val="36"/>
          <w:lang w:val="es-ES" w:eastAsia="zh-TW"/>
        </w:rPr>
        <w:t>n las semanas siguientes en la ribera del Guadalquivir se trabajaba sin descanso. En el muelle de las Mulas podía verse una legión de carpinteros de ribera, calafates y pintores afanados en dejar las embarcaciones en condiciones de resistir los graves temporales que habrían de afrontar a lo largo de los dos años en que se había estipulado la duración de la expedición. Bien entrado 1519 fueron concluyendo los trabajos. Aquella primavera las cuatro naos y la carabela ofrecían un aspecto impresionante. Llamaban la atención las dos de mayor envergadura. Magallanes había elegido la Trinidad como capitana de la escuadra por la alzada de los castillos. Al tener el velamen recogido podían verse sus poderosos mástiles: mayor, de mesana y trinquete, que los marinos llamaban pa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n muchos los sevillanos que a diario acudían a ver la flota. Todos se daban aire de expertos, opinando sobre su envergadura, cordaje o velamen. Hablaban de obra muerta, de quillas, cañas de timón, amuras… o de la mayor entidad del castillo de popa, que albergaba el camarote del capitán para poder estar cerca del timonel. Los comentarios de tanto experto se desbordaron el día que llegaron al muelle las piezas que los artillarían, que se habían limpiado y puesto a punto en unos talleres de fundición que había en el barrio de San Bernardo. Se trataba de diez lombardas, alguna de ellas pedrera, cuyas duelas y aretes habían sido pulidos a conciencia, y otros tantos falconetes, cuya longitud llamaba la atención y cuyo calibre era de dos pulgadas y media. Pero el armamento que más interés suscitó fueron las doce culebrinas de origen alemán capaces de disparar balas de dieciséis libras. También dieron lugar a muchos comentarios las balas para abastecer aquella artillería. La mayoría de ellas eran bolas de hierro fundido, de diferentes calibres, aunque también había bolardos labrados en piedra. Con las balas llegaron barriles de pólvora, traídos de Córdoba y del reino de Granada. Poco después se embarcaron varios cientos de varas de mecha, así como cuatro docenas de espingardas y otras tantas de arcabu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 día, avanzada la Cuaresma, Matienzo indicó a Magallanes la conveniencia de prestar solemne juramento a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la forma de acallar algunas de las voces que muestran su disconformidad, aunque siempre habrá quienes sigan protest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roponé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rlo en la catedral. El acto impresionará y quienes no paran de darle a la lengua tendrán que sujetarla, al menos por unos días. Si no tenéis inconveniente, lo dispondremos todo para el próximo viernes. Trataré de que asistan los dos cabildos, el eclesiástico y el municipal y, si fuera posible, encabezados por el arzobispo y el asist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icáis muy alto, don San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mpo habrá de rebaj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fecha fijada por Matienzo la catedral de Sevilla lucía esplendorosa, como en las grandes ocasiones. Centenares de velas iluminaban el templo hasta los más apartados rincones. Las naves estaban abarrotadas de un gentío expectante, ansioso de presenciar una ceremonia que tenía un carácter excepcional. La gente trataba de no perder detalle de lo que ocurría en el presbiterio, donde se habían habilitado sitiales para los canónigos y los caballeros veinticuatros que habían acudido a la ceremonia. Matienzo había conseguido dar al acto la solemnidad que deseaba y, aunque no había logrado la presencia del arzobispo, allí estaba el asist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éis sentiros satisfecho —susurró a su oído el prebendado que estaba junto a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ienzo asintió con un leve movimiento de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eatriz de Barbosa, acompañada por sus padres, ocupaba un lugar preferente, junto a su esposo, que lucía en su pecho la venera de Santiago que lo acreditaba como caballero de dicha Ord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 cierto retraso sobre la hora fijada, un coro de ministriles entonó unos cánticos que sirvieron para acallar los murmullos que llenaban las bóvedas catedralicias. Terminados los cánticos, el deán, en representación de los canónigos, se acercó a un atril y con voz campanuda llamó a Magallanes. El navegante subió con paso reposado, disimulando su cojera, los peldaños del presbiterio y se situó ante un cojín de terciopelo carmesí que estaba colocado sobre el suelo. Invitó al asistente a acercarse y a Magallanes a que se arrodillase. Una vez que estuvo de hinojos y sosteniendo un ejemplar de la Biblia en sus manos, el deán le pidió jura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niendo a Dios por testigo, ¿juráis, por la salvación de vuestra ánima, fidelidad a don Carlos de Habsburgo y Aragón, nuestro rey y señor, en todo momento y en cualquier circunstancia y situ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lo juro por la salvación de mi án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niendo a Dios por testigo, ¿juráis, por la salvación de vuestra ánima, fidelidad a su majestad don Carlos de Habsburgo y Aragón, nuestro rey y señor, en todo lo que atañe a la expedición de la armada de su majestad cuyo mando os ha sido confi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lo juro, por la salvación de mi al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así lo hacéis que Dios Nuestro Señor os lo premie y si no lo hacéis que vuestra alma sea condenada al fuego eterno, por los siglos de los sig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así sea —respondió Magallanes alzando la voz.</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vísperas de la Semana Santa llegaron a la Casa de la Contratación las cédulas, emitidas por la cancillería real, con los nombramientos de los capitanes, pilotos y maestres de los bar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cluidas las celebraciones religiosas propias de aquellos días, aparecieron por Sevilla buhoneros con sus carruajes repletos de cajas y fardos con toda clase de abalorios, que se utilizaban para realizar intercambios con los nativos. Vendieron miles de cuentas de vidrio de diferentes colores, tamaños y formas, cientos de collares, docenas de varas de paño y telas tintadas con llamativos colores. Mil espejos de pequeñas dimensiones y un centenar de tamaño mayor, azogados con mercurio procedente de las minas de Almadén. Cuatrocientas docenas de cuchillos, traídos de Sajonia, de muy mala calidad. Gorros de lana de vivos colores. Cintas, lazos, piezas fundidas en hierro… Baratijas de escaso valor que, sin embargo, según decía la experiencia, tenían gran aceptación entre los nati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erminado el apresto de la escuadra, Matienzo dispuso la compra y embarque de los bastimentos. Hasta Sevilla llegaban recuas de acémilas y pesadas carretas cargadas con cajas, fardos, sacos… En el muelle de las Mulas se apilaban esperando ser embarcados. Se trataba, en muchos casos, de alimentos cuya conservación resultaba complicada y su consumo no podía ir más allá de algunos meses. Otros, por el contrario, podían mantenerse en condiciones aceptables algún tiempo más. Por eso se había dispuesto que todo lo relativo a la alimentación para los dos centenares y medio de hombres que conformarían las tripulaciones se dejase para el último mo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la luminosa mañana de mediados de abril en Sevilla, en que la primavera había estallado esplendorosa y el aroma del azahar en flor lo inundaba todo, el tesorero, sin embargo, estaba abrumado. Las cartas que tenía encima de su mesa eran la causa de sus graves preocupaciones. Todas se referían a quejas de quienes abastecían la flota. Desde antes de la Semana Santa, se acumulaban los recibos pendientes de pago. Su majestad no había conseguido de las Cortes celebradas en Barcelona la aportación económica que esperaba del Principado. La cuantía fue objeto de fuertes deliberaciones y don Carlos solo consiguió una suma muy inferior a lo que pretendía: trescientas mil libras. A aquel contratiempo se añadía que la llegada de una flota procedente de las Indias, que se esperaba arribase a Sevilla para comienzos de la primavera, en la que solían llegar importantes cantidades de oro y plata, cuyo quinto correspondía al monarca, no había arribado y, lo que era peor, no se tenía noticia de ella. Por otro lado, la muerte del emperador Maximiliano de Habsburgo, abuelo paterno de su majestad, a primeros de aquel año de 1519, había trastocado los planes del rey, que decidió suspender su visita a Valencia para reunir las Cortes de aquel reino y preparar un viaje al Imperio. Todo ello había hecho que escasearan los recursos. Tampoco tenía sobre su mesa los pagarés que Magallanes le había prometido en vísperas de las celebraciones de Semana Santa. Hacía de eso más de tres semanas. El pagador le había dicho que ya no encontraba excusas que dar a quienes acudían a su oficina para cobrar las mercancías entregadas. Alguno había llegado incluso a amenaz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esta situación se prolonga algún tiempo más, tendremos problemas muy serios —dijo el tesorero a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istóbal de Haro me escribió al comienzo de la Cuaresma diciéndome que los pagarés estarían en mi poder en un par de semanas. Deberían de haber llegado antes de la Semana Santa. No sé qué ha podido ocurrir. Mañana hablaré con su fact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situación es muy complicada. Muchos proveedores son forasteros y desean regresar cuanto antes a su tierra. Están muy enfadados, permanecer en Sevilla les cuesta mucho dinero. Si se difunde el rumor de que carecemos de recursos, habremos perdido el crédito y eso es peor que no tener dineros. ¿Podría vuesa merced verlo hoy mi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un asunto pendiente que no admite demora. Si termino a tiempo, iré a v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quería hablar con vuesa merced de las tripul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frunció el ceño y apretó los lab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ún proble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dice que están enrolándose demasiados portugu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chos, que pedían a gritos que abriéramos el alistamiento, ahora se han echado atrás, y eso me obliga a enrolar a quienes se presentan. Las supersticiones han aflorado. Se vuelve a creer en monstruos y sierp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supongo al tanto de que son compatriotas de vuesa merced quienes se dedican a esos menesteres. La información que poseo apunta a que el cónsul lusitano está detrás de 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extraña. Me consideran un traidor. Los hilos de esta urdimbre se mueven en Lisboa y se valen de todo para crearnos dificulta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están empleando a fondo. El alguacil mayor sostiene que el incendio de las atarazanas fue obra de los portugueses. Encontró una extraña daga entre los restos carbonizados. Cree que es el arma que utilizaron para acabar con la vida de los guard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é. Me la mostró y le dije que la utilizan los nativos de Malaca. Vi muchas de ellas cuando estuve por aquellas latitu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eso vuesa merced ha de poner cuidado en la formación de las tripulaciones. Son muchos quienes recelan de los extranjeros por el hecho de serlo. Unos porque desconfían de quienes no conocen, otros porque ven en ellos a un competidor y algunos porque se consideran superiores. Os diré también que ha llegado el nombramiento de un vee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e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contrapeso a vuestro poder. Se llama Juan de Cartag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contrapeso a mi poder? ¿Quién es Juan de Cartag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n ha sido nombrado veedor de la escuadra mediante una Real Cédula de su majestad. Se deja entrever que su misión es comandar la flota con vuesa merced. Cartagena asume, en cierto modo, el papel que tenía Faleiro en las capitulaciones firmadas en Valladol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mando de la armada recae sobre mi persona. Eso debe quedar claro. —Magallanes elevó el tono de su vo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altere vuesa merced. Lea despacio esos papeles y comprobará que la misión del veedor es controlaros. —Matienzo sacó la Real Cédula de un cartapa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admitiré que se recorten mis pode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recortan, amigo mío, solo se establece un control sobre ellos. Pero dejémoslo y hablemos de las tripulaciones. Como os he dicho, preocupa el elevado número de portugueses que hay enrolados. Sé que el asistente ha escrito al rey mostrándole su inquietu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éis que los portugueses son buenos mari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ngo dudas, pero, dadas las circunstancias, creo que vuesa merced debería evitar que su número sea elevado. Provoca habladurías y el horno no está para bollos. Hay quien dice que estáis al servicio de Portugal y que la expedición es un engaño. Que vuestro objetivo es perder tiempo y malgastar recurs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palideció y, tras un breve silencio, farfulló con voz temblor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 mucho tiempo que vuestra ilustrísima tiene noticia de esas calumn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algo que ha ido generándose poco a poco. Creciendo como ocurre con las bolas de nieve cuando ruedan. Los portugueses no estuvieron mal vistos en esta ciudad y muchos han estado al servicio de nuestros reyes. Pero desde la guerra entre los partidarios de doña Isabel y los de su sobrina, a la que apodaban por mal nombre Beltraneja, que contó con ayuda de Portugal, la cosa cambió. Luego se ha gestado la rivalidad porque tanto castellanos como portugueses nos creemos con mejores derechos que el otro para surcar unas aguas a las que todos teníamos, hasta hace poco, un gran respeto. En fin, son muchas las cosas. La envidia es moneda corriente en estas tierras y no me digáis que en todas partes hay envidiosos. Aquí ese es el peor de todos los pecados. Si oyerais lo que yo escucho en el confesionario… Estoy seguro de que solo es una pequeña parte de lo que anida en el fondo de sus corazones. Son muchos quienes os envidian porque su majestad ha depositado su confianza en vos… No olvidéis que, por mucha fidelidad que juréis a nuestro rey, no dejáis de ser un extranjero. Sabéis que os aprecio. Si no fuera así no os habría dicho nada de esto. Debéis tener mucho cuidado. Hay demasiada gente interesada en que este proyecto no salga adelante y puedo aseguraros que no son solo portugueses. Andaos con cuidado y tened mucho tiento. Rebajad las exigencias y entended que, si su majestad ha dispuesto que vuestra autoridad tenga algún contrapeso, es porque así conviene al interés de la empr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mando de una armada ha de ser único! —exclamó un Magallanes alterado, pese a que las palabras del tesorero estaban llenas de prudencia y eran propias de quien conoce, por causa de su ministerio eclesiástico, los recovecos del alma hu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visiblemente molesto, se puso en pie, recogió su bonete y tomó su capa con gesto desabr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rataré de enterarme de por qué no han llegado los pagarés de Cristóbal de Haro. Hoy mismo lo haré saber a su pater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cosa que, con tanta disquisición, se me olvidaba. Os llegarán órdenes precisas de que habéis de reducir el número de tripulantes extranje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limita mis competencias como capitán gener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veo así. Por si os sirve de algo, añadiré que esas órdenes proceden de su majestad. —Estaba a punto de alcanzar la puerta Magallanes cuando el tesorero añadió—: No debería vuesa merced echar en saco roto las cosas que le he dich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30</w:t>
      </w:r>
    </w:p>
    <w:p>
      <w:pPr>
        <w:pStyle w:val="Normal1"/>
        <w:widowControl w:val="false"/>
        <w:spacing w:before="0" w:after="200"/>
        <w:jc w:val="both"/>
        <w:rPr/>
      </w:pPr>
      <w:r>
        <w:rPr>
          <w:rFonts w:cs="Verdana" w:ascii="Verdana" w:hAnsi="Verdana"/>
          <w:b/>
          <w:sz w:val="36"/>
          <w:szCs w:val="36"/>
          <w:lang w:val="es-ES" w:eastAsia="zh-TW"/>
        </w:rPr>
        <w:t>L</w:t>
      </w:r>
      <w:r>
        <w:rPr>
          <w:rFonts w:cs="Verdana" w:ascii="Verdana" w:hAnsi="Verdana"/>
          <w:sz w:val="36"/>
          <w:szCs w:val="36"/>
          <w:lang w:val="es-ES" w:eastAsia="zh-TW"/>
        </w:rPr>
        <w:t>a mañana en que se corrió la voz entre los proveedores, la pagaduría de la Casa de la Contratación fue un hervidero de gentes que cobraban los servicios prestados o las mercancías. El dinero que proporcionaron los pagarés enviados por Cristóbal de Haro fue como agua de mayo que llegaba en abr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solución de aquel problema, que tanto preocupaba al tesorero, coincidió con la llegada de una flotilla procedente de La Española, aunque había partido de Tierra Firme, de la zona conocida como Castilla del Oro. Trajeron importantes cantidades de perlas, piedras preciosas, oro y plata, e información reservada para los cartógrafos y pilotos de la Casa de la Contratación. Además, vino con ella la noticia de que el gobernador de aquellas tierras, Pedrarias Dávila, había ordenado ejecutar a Núñez de Balboa, el extremeño de Jerez de los Caballeros que, pocos años antes, había descubierto el inmenso mar que se extendía más allá de las Indias. Al nuevo continente empezaba a denominársele América, porque así había sido reseñado en un portulano por el primero de los pilotos mayores de la Casa de la Contratación, un florentino llamado Americo Vespucci, que se había naturalizado castellano y casado con una dama que, según se comentaba en ciertos círculos sevillanos, era hija natural del Gran Capit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n Sancho Matienzo movió voluntades para que en la ceca real se amonedara cuanto antes la suficiente plata para hacer frente a los últimos pagos que permitirían a la flota hacerse a la mar cuanto antes como era el deseo de su majestad. Tuvo que armarse de paciencia ante el muro infranqueable que suponían los oficiales de la Aduana. Se mostraban quisquillosos en extremo con su trabajo, sabedores de que el contrabando era una realidad muy extendida. Mantenían los precintos de las bodegas donde permanecían las mercancías durante días, incluso semanas, sin importarles los perjuicios que se derivaban de ello. Controlaban de forma minuciosa cajas, sacos, fardos y toda clase de bultos antes de ser desembarcados. No permitían la menor actividad hasta que quedaban hechas todas las inspecciones, revisiones y comprobaciones que consideraban necesar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perados aquellos penosos trámites, el tesorero consiguió que los herreros y monederos que, en número cercano al centenar, trabajaban en la ceca cuando llegaban el oro y la plata indianos, se afanaran en su trabajo. Los fundidores establecieron tres turnos para que los crisoles estuvieran en funcionamiento continuo. Tampoco descansaron los punzones de los grabadores hasta dejar preparados los martillos que convertirían las láminas del precioso metal en monedas. Los laminadores no dejaron de suministrar planchas de metal para que los martillos iniciaran su labor de acuñación. Los ensayadores hicieron su trabajo con prontitud y la precisión que se les exig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pocos días las cajas de monedas se apilaban en los almacenes cercanos a la Torre de la Plata y el tesorero pudo disponer del numerario necesario para dar el impulso definitivo al apresto de las embarc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problemas, sin embargo, no habían terminado, ni mucho menos. El trabajo realizado por quienes se habían dedicado a esparcir fábulas acerca de los graves peligros que aguardaban en aguas meridionales a la línea del ecuador había surtido efecto, hasta el punto de que resultó complicado contar con los hombres necesarios para dotar las tripulaciones. La falta de hombres había sido la razón —otros pensaban que era una excusa de Magallanes— para enrolar el mayor número posible de portugueses. En las tabernas del Arenal se decía que se acercaban al medio centenar, dando pábulo a toda clase de comentarios. En los mentideros de Sevilla a aquella armada se la había bautizado con el nombre de la armada de los portugueses. Se añadía a ello el que Magallanes se hacía llamar «capitán general de la armada». Era una forma de conjurar el temor a que se discutiera su preeminencia. Todo aquello generaba numerosas tensiones.</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aban ultimándose los trabajos para partir cuando, una mañana, a la salida de la misa primera en la catedral, adonde Magallanes solía acudir diariamente, antes de dirigirse al muelle donde estaban atracados los barcos, se le acercó un sujeto a quien el navegante conocía. Era el cónsul de Portugal en Sevilla. Se llamaba Sebastián Álvar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culpadme, don Fernando, ¿tendríais unos minu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recel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algo importante que decir a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bien, pero sabed que no dispongo de mucho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serán unos minu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traron en un mesoncillo cercano, junto al Corral de los Olmos, y se acomodaron en una mesa. A esa hora apenas había parroquianos y, tras unos comentarios sobre el calor que ya había hecho acto de presencia en Sevilla, el cónsul le espe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ecesito decir a vuesa merced los graves peligros que se derivan para Portugal de la expedición que don Carlos os ha encomend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lo que queréis es echármelo en c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iba a levantarse, pero lo detuvieron las palabras del cónsu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una carta de nuestro rey para 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carta de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carta de la cancillería real, firmada por don Manu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d que he jurado fidelidad a don Carlos. Pero… ¿qué dice esa ca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r toda respuesta Álvarez se la entregó. Efectivamente, el sello indicaba que era de la cancillería real de Lisboa. La leyó con detenimiento. El rey le ofrecía su perdón por haber entrado al servicio de Castilla, prometía concederle una encomienda de la Orden de Cristo y volver al favor real. Su lectura le recordó el intento del embajador Da Costa, cuando estaba en Valladolid. Desde entonces habían ocurrido muchas cosas, incluido atentar contra su vida. Era un último intento de evitar que la expedición se hiciera a la mar. Magallanes miró al cónsul a los o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éis conocimiento de su conten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g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d entonces que nada tengo que hacerme perdonar. Son muchos los compatriotas que están al servicio de Castilla y también, aunque en menor número, hay castellanos que sirven a nuestro rey. Respecto a volver al favor real, responded que nunca debí perderlo, después de haber prestado tan importantes servic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uardó la carta en su jubón y se marchó.</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vísperas de la partida, aunque la fecha no había sido fijada, estaban reunidos en una dependencia de la Casa de la Contratación, que empezaba a conocerse como Cuarto del Almirante en recuerdo de Cristóbal Colón, los oficiales de la expedición. Además de Magallanes, se hallaban Juan de Cartagena, veedor de la armada y capitán de la San Antonio, y los capitanes Gaspar de Quesada, de la Concepción, Luis de Mendoza, de la Victoria y Juan Serrano, de la Santiago. También los pilotos y maestres, entre los que se encontraba el vasco Juan Sebastián Elcano. La tensión entre Magallanes y Cartagena era patente. La reunión había comenzado tras el rezo de una breve plegaria dirigida por fray Pedro de Valderrama, un ecijano que ejercería como capellán de la Trinidad, con una detallada exposición de Matienzo, en la que puso de manifiesto el esfuerzo realizado por la Corona para formar una armada como aqu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abastos que no han sido aún embarcados, lo serán entre hoy y mañana, y los que ya están en las bodegas son —se caló sus antiparras y fue leyendo con voz enérgica y paus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scientos cincuenta y tres toneles de vino procedentes de la villa de Montilla, en el reino de Córdoba, y cuatrocientos diecisiete pellejos que se han traído de diferentes lugares de La Mancha. Veintiuna mil libras de galleta elaborada en los hornos de esta ciudad y en la cercana villa de Alcalá de los Panaderos, que suponen, si no se agusanan, raciones para más de un año. Se han embarcado ya ciento sesenta docenas de barrillas de harina que, amasada con agua de mar, darán pan para casi otro medio año, siempre que se racione cuidadosamente. También doscientos quintales de tocino y quinientas arrobas de jamón, traídas de Extremadura. Se están embarcando otras tantas de cecina, que llegaron anteayer procedentes del reino de León. Sesenta orzas medianas con lomos de cerdo adobados en manteca. Doce tinajas grandes de aceitunas en salmuera. Se han traído de Málaga doscientos barriles de anchovas, conservadas en salmuera, compradas a Alonso de Yanes. Ciento veinte arrobas de queso curado que se han adquirido a pastores de las sierras de este reino y del valle de los Pedroches. Cincuenta sacos de arroz procedentes del reino de Valencia y otros tantos de garbanzos comprados a unos comerciantes zamoranos. Cuarenta sacos de habichuelas, de las que llaman amonadas, que han traído unos arrieros desde la villa de Cabra. Quinientas arrobas de pescado seco y otras tantas de salado, procedente de diferentes puertos de este reino. Sesenta docenas de arrobas de mermelada de membrillo. Doce sacos de azúcar y sesenta orzas pequeñas de miel. Veinte barriles grandes de vinagre. Dos docenas de seretes de higos secos y cuarenta de pasas y ciruelas secas. Veinte arrobas de almendras. Dieciocho docenas de ristras de ajos que también trajeron los arrieros que venían de la villa de Cabra. Cuarenta sacos grandes de cebollas que se trajeron de la Puente de don Gonza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quitó las antiparras y añad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todo ello se añadirán algunas menudencias más que no reseño. Informo también a vuesas mercedes que la víspera de la partida se embarcarán ocho vacas, veinte carneros, doce jaulas con una docena de capones cada una y otras tantas de conejos, que se encuentran en los corrales de la Cartuja de Santa María de las Cuevas y que se sacrificarán durante la travesía. Una aguada provisional se hará en Sanlúcar de Barrameda y, más adelante, en el puerto de la Santa Cruz, en las Canarias, se llenarán los barriles definitivamente. —Guardó los papeles en un cartapacio y preguntó—: ¿Alguna cuest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vacas —señaló Mendoza, el capitán de la Victoria— pueden suponer un serio problema para embarcarlas. Lo es para subirlas a una carabela, hacerlo en una nao, cuyas bordas son más al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ha preparado una grúa con un sistema de poleas que ayudará a embarcarlas. Asegurarán carne fresca para bastante tiempo. ¿Alguna otra cuestión? —Nadie preguntó y el tesorero prosiguió—: En ese caso, revisemos las instrucciones que su majestad ha tenido a bien enviarnos para el mejor funcionamiento de la arm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torció el gesto. Las consideraba una intromisión a sus competencias como capitán gener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han llegado esas instrucciones? —quiso saber Cartag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ienzo se puso las antiparras y consultó la cedulilla que tenía en sus m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fechada en Barcelona el 8 de mayo, pero llegó entrado ya jun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parece un tiempo excesiv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es, don Juan. El retraso quizá se deba a que el trabajo se acumula en la cancillería real. Se celebran Cortes en aquella ciudad y, como bien sabe vuesa merced, el abuelo de su majestad, el emperador Maximiliano, gloria de Dios haya, falleció a comienzos de año. En la corte están muy pendientes del trono imperial vac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esas instrucciones procederán del Consejo de Indias —insistió Cartag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noticias que tenemos son que el Consejo de Indias tiene problemas para encontrar escribanos competentes. Los que ejercen en Barcelona prefieren dedicarse a lucrativas actividades privadas o solo redactan documentos en la lengua que se habla en aquel Principado —aclaró Juan de Aran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ad lectura a esas instrucciones —indicó Matienzo al factor—, aunque solo a lo fundamental porque son muchas. Contiene setenta y cuatro puntos dirigidos a vos. —Miró a Magallanes—. A don Juan de Cartagena se le entregará copia antes de la part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entregar una copia a quien solo es veedor de la armada? —preguntó Magallanes, visiblemente mole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así lo ha dispuesto su majestad. No olvidéis que don Juan, que pertenece a la primera nobleza del reino, sustituye en la flota a Ruy Faleiro, quien compartía el mando con vuesa merced —replicó Aran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randa, proceded a la lectura —indicó Matienzo cortando lo que podía derivar en una agria discu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cosa principal los asientos que se efectúen en los lugares de los que se tome posesión en nombre del rey. Se hará con la solemnidad debida y las correspondientes fórmulas. Todo ello será anotado por los escribanos. Ordena su majestad que se tenga plática con los de aquellas tierras y se mantenga conversación con ellos para conocer sus costumbres y formas de vida, así como de la religión que profesan, si tienen reyes y cómo se gobiernan. Ordena, por lo que a los escribanos se refiere, que apunten con gran cuido las medidas de altura y lugar que les señalen los pilotos. Asimismo, habrán de quedar consignados en los libros correspondientes todas las transacciones comerciales que se realicen, anotando cantidades y precios. Señala su majestad que, después de haber dado a los nativos tijeras, peines, cuchillos, anzuelos, botones de colores, espejos, cascabeles, cuentas de vidrio y otras cosas de las que se llevan a bordo para estos menesteres, se obtenga información de si en esas tierras hay metales, de qué calidad son, si hay especias como pimienta, clavo, jengibre, canela, nuez moscada o plantas aromáticas, y qué clase de animales y qué tipo de árboles hay. Igualmente ordena que los escribanos y cualesquiera otros con capacidad para hacerlo podrán escribir con entera libertad todo lo que consideren digno de ser reseñado. —Aranda levantó la vista del papel y reiteró—: Lo harán con entera libertad. Su majestad ha insistido tanto en este asiento que voy a leerlo ínteg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odos los que van en esta armada han de tener libertad total para escribir lo que quisieren, sin que por vos ni por persona alguna sea defendido que no escriban. Porque nuestra voluntad es que cada uno tenga libertad de escribir lo que quisiere. Y mandamos que se ejecuten las penas que en derecho se deben ejecutar en quien no lo acatase y que si vos consintieseis tal cosa, nos consideraremos deservidos de vos y tendremos en ello mucho eno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deseo de su majestad, y así queda señalado, que las tripulaciones estén formadas, en la medida de lo posible, por naturales de este reino, limitándose el número de extranjeros a una reducida propor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última disposición levantó un murmullo entre los presentes hasta que Juan de Cartagena alzó la vo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número de portugueses enrolados va mucho más allá de esa «reducida proporción» que desea su majestad. Tengo entendido que se aproximan al medio centenar. En Sevilla se habla de la armada de los portugu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equivocáis! —replicó Magallanes—. Demostrad que los naturales de dicho reino son tantos como decís. Se han revisado con todo cuidado las cédulas de los inscri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a merced sabe tan bien como yo que muchas de esas cédulas son fal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eos, por el amor de Dios! ¡Teneos! —exclamó el tesorero—. Los oficiales encargados de las inscripciones para la formación de las tripulaciones trabajan con gran rigor. Doy fe de ello. No creo, don Juan, que hayan actuado de forma difer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constancia de que el número de portugueses es muy elevado! Posiblemente me he quedado corto al señalar que se aproximan al medio centen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e caso, acreditadlo —lo retó Matienzo—. Proseguid, Aranda, prosegu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ha proveído su majestad que las guardias nocturnas en cada uno de los buques de la armada se llevarán a cabo en tres turnos. La primera guardia estará a cargo del capitán. El segundo turno quedará a las órdenes del piloto. Mientras que el mando del tercero lo tendrá el maestre. ¿Alguna duda respecto de los turnos de guard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ienzo paseó la mirada por los presentes, que guardaron silen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siga, pues,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también de particular interés lo que se refiere a la navegación nocturna por las dificultades que entraña. Su majestad ha dispuesto que la capitana precederá en todo momento a las demás embarcaciones y llevará encendido durante la noche el fanal para que las demás puedan verlo y seguir su derrota. Si en algún momento en la capitana se encendiera otro fuego diferente al del fanal, las demás embarcaciones deberán hacerlo también, como indicación de que la siguen sin problemas. En caso de que en ella se encendieran dos fuegos, además del del fanal, será indicación de que la capitana cambia el rumbo y los demás barcos deberán hacer lo propio. Si el número de fuegos fuera de tres, será orden de quitar la boneta. Si fuera de cuatro, la orden será arriar las velas, si estuvieran desplegadas, o largarlas si estaban recogidas. Por último, en caso de hacerse un disparo de lombarda, significará la proximidad de tierra o la existencia de peligro debido a la presencia de bajíos. Eso es to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ienzo carraspeó, no tanto para aclararse la voz como porque era su costumbre hacerlo cuando quería poner énfasis en lo que iba a dec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as mercedes entenderán que estas instrucciones son de cumplimiento obligado. ¿Alguna pregu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inguno de los presentes hizo la menor observación, por lo que el tesorero levantó la reunión. Se sentía satisfecho, pese al conato de enfrentamiento vivido a cuenta de las tripulaciones. Sus temores de que hubiera un incidente desagradable no se habían materializado. Sin embargo, sus recelos estaban lejos de disiparse. Bastaba con ver la actitud de los presentes para saber que había dos bandos, lo que era un mal asunto para la buena marcha de cualquier expedición. Mucho más en aquella, dadas las grandes expectativas que había generado, pese a los graves problemas que había sido necesario afront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e caso podemos dar por concluida la reun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ue entonces cuando Magallanes indicó, con un tono de voz enérg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capitán general de la armada y responsable del mando supremo de ella, acato las instrucciones de su majestad dirigidas a mi persona. Señalo que, si no surge ningún inconveniente, y el apresto pendiente ha concluido, el día 10 del presente mes, aprovechando que la marea es favorable, zarparemos del muelle de las Mulas en dirección a Sanlúcar de Barrame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odos enmudecieron. No era necesario manifestar el acatamiento de las instrucciones reales. Era algo que se daba por descontado. Como también que el máximo responsable de una armada solía fijar la fecha en que se largaban velas y se hacían a la mar. Pero generalmente esa era una decisión que se tomaba con los otros responsables de ella. Magallanes había querido dejar patente su autoridad. Por si no había sido suficiente, con aire desafiante, paseó la mirada sobre los pres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an de Cartagena iba a decir algo, pero el capitán Mendoza lo tomó por el brazo y le recomendó silencio. El tesorero, apesadumbrado, vio cómo salían hacia el patio de la Montería capitanes, pilotos y maestres. No hubo comentarios, pero sí algunas miradas poco amistosas. Los vio alejarse hacia la puerta. Abandonaban los Reales Alcázares divididos en dos grup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Dios Nuestro Señor lo remedie, pero me temo que esto no acabará bien.</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31</w:t>
      </w:r>
    </w:p>
    <w:p>
      <w:pPr>
        <w:pStyle w:val="Normal1"/>
        <w:widowControl w:val="false"/>
        <w:spacing w:before="0" w:after="200"/>
        <w:jc w:val="both"/>
        <w:rPr/>
      </w:pPr>
      <w:r>
        <w:rPr>
          <w:rFonts w:cs="Verdana" w:ascii="Verdana" w:hAnsi="Verdana"/>
          <w:b/>
          <w:sz w:val="36"/>
          <w:szCs w:val="36"/>
          <w:lang w:val="es-ES" w:eastAsia="zh-TW"/>
        </w:rPr>
        <w:t>E</w:t>
      </w:r>
      <w:r>
        <w:rPr>
          <w:rFonts w:cs="Verdana" w:ascii="Verdana" w:hAnsi="Verdana"/>
          <w:sz w:val="36"/>
          <w:szCs w:val="36"/>
          <w:lang w:val="es-ES" w:eastAsia="zh-TW"/>
        </w:rPr>
        <w:t>l lunes 10 de agosto amaneció un día luminoso. Conforme avanzase el día aumentaría la temperatura y el calor pegajoso y húmedo de Sevilla en esta época del año, y resultaría insoporta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se había despedido de Beatriz con un abrazo y de su hijo Rodrigo besándolo en la frente. También lo hizo de su suegra, besándole la mano y ambas mejillas. Antes de marcharse, su esposa, sollozando, se echó en sus brazos. Él acarició su sedoso cabello y con la mano le limpió las lágrimas y la besó en los labios. Luego, sin decir palabra, dio media vuelta y se encaminó hacia la ribera del Guadalquivir. Lo acompañaban su suegro —que había hecho una importante contribución a la financiación de la expedición—, su cuñado, Duarte de Barbosa, que también embarcaba, y Enrique, su esclavo, que portaba las pertenencias de su amo. Iban escoltados por cuatro hombres de la guardia de los Reales Alcázares. Beatriz, inmóvil, lo vio alejarse cojeando ligeramente. Era consciente de los graves peligros que suponía aquella expedición, a los que se sumaban los conflictos que generaba la capitanía de su esposo. Tuvo la impresión de que no volvería a verlo y que jamás sabría que quizá estuviera embarazada. Sintió un vahído y perdió el sentido. No dio en el suelo porque acudieron a tiempo de sostenerla. El pequeño Rodrigo dormía plácid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su suegro y su cuñado llegaron a una puerta de la catedral situada al pie de la Giralda, en cuya decoración estaba trabajando un escultor francés que hacía poco había contratado el cabildo catedralicio para este y otros menesteres. Allí los aguardaba Matienzo, en su condición de canónigo del templo mayor de Sevilla. Hicieron una breve visita a la capilla del Sagrario, donde encendieron unos hachones de veinte libras de cera. Salieron de la ciudad por la puerta de la Plata y atravesaron el Arenal, donde los albañiles trabajaban ya en la reconstrucción de las dos naves de las atarazanas dañadas en el incendio, a cuyos autores seguía buscando el alguacil mayor, quien creía poseer una pista valiosa. Cruzaron por el puente de barcas hasta la orilla de Triana y Magallanes dirigió sus pasos hacia el convento de la Victoria, acompañado ya por los capitanes, pilotos, maestres y los tripulantes, salvo los que por sus obligaciones habían de permanecer en los barcos. En el templo estaban el asistente de la ciudad, don Sancho Martínez de Leyva, acompañado por la casi totalidad de los miembros del cabildo municipal, que presidía la ceremonia de partida como representante del rey en Sevilla. También estaba Cristóbal de Haro, que había acudido a Sevilla para despedirse de Magallanes. Había cumplido la promesa que le hiciera en Lisboa de aportar los recursos necesarios para financiar la expe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lí, donde había tenido lugar la bendición de las banderas y estandartes, y el incidente con Sebastián Rosero, oyeron misa, comulgaron y recibieron la bendición del prior de los mínimos, quien en el sermón hizo un panegírico de la empresa que iban a emprender. Se refirió a la búsqueda de nuevos caminos para llegar al finis terrae, al descubrimiento de tierras ignotas y al conocimiento de gentes a las que enseñar el evangelio y convertirlas a la verdadera religión, llevándoles el mensaje de Cristo. Terminó invocando la ayuda del Altísimo y pidiendo su protección para aquellos buenos cristianos que por los caminos del mar buscaban nuevas ru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seo desde el monasterio hasta el muelle fue un espectáculo. Las familias, amigos y conocidos de quienes embarcaban, muchos de ellos presentes en la ceremonia religiosa, se despedían en un ambiente de emoción desbordada. Había lágrimas, llantos, besos, abrazos y risas. Consejos y encargos para el regreso, admoniciones a los jóvenes grumetes. Los capellanes que formaban parte de la expedición impartían bendiciones a diestro y siniestro. Con las tripulaciones formadas en el muelle, el asistente ordenó a una sección de mosqueteros, vistosamente ataviados —grandes plumas en sus bonetes, pulidos y brillantes coseletes, calzas acuchilladas carmesíes y medias del mismo color—, que disparasen una salva de honor. Al estruendo de las descargas, que llenaron de un humo grisáceo aquella zona del muelle, se sumó un repique general de campanas que hacía retumbar toda Sevilla. Sonaban desde los grandes bronces de la Giralda hasta los pequeños campaniles de las iglesias más modestas de la ciudad. Antes de embarcar, las tripulaciones rompieron filas para la última despedida en medio de abrazos, júbilo y algunas lágrimas. En aquel ambiente festivo podía tenerse la impresión de que los problemas, tensiones y enfrentamientos vividos las semanas anteriores eran cosa del pasado. Pero solo era apari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l muelle de las Mulas, desde primeras horas de la mañana, había gran actividad. La armada había quedado aprestada dos días antes, pero se había aguardado hasta la fecha fijada por Magallanes para iniciar la bajada del Guadalquivir, con marea favorable, en dirección a Sanlúcar de Barrameda. Allí harían la aguada, antes de salir a mar abierta y poner rumbo a las Canar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uchedumbre que se había dado cita aclamaba a los navegantes. A los familiares se sumaban avezados marinos, auténticos lobos de mar, que no querían perderse el espectáculo que suponía la partida de una escuadra, pese a que Sevilla empezaba a acostumbrarse a que las armadas surcasen con frecuencia el Guadalquivir. Los curiosos eran legión. Allí estaba el personal de la Casa de la Contratación. Había mercaderes y comerciantes que pensaban en las posibilidades de negocio que podía suponer aquella expedición, que tantas expectativas y tantos resquemores había despertado. También estaba el alguacil mayor, Fernando de Pastrana. Buscaba algún indicio que afianzase la pista que seguía para dar con los incendiarios de las atarazanas. Había atado algunos cabos y, más allá de cerciorarse de la procedencia de la daga encontrada entre los restos del incendio, estaba convencido de que quien estaba detrás de los infundios y fábulas sobre los peligros que acechaban en las aguas del mar Tenebroso y esparcían aquellas fantasías eran los mismos que habían provocado el incendio y los asesina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mo buen sabueso se fijaba en lo que casi nadie reparaba. Llamaron su atención un par de individuos que, desde cierta distancia, lo observaban todo con mucho interés. Estaban apostados en una elevación del terreno, próxima al muel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ego —indicó a uno de sus ayudantes—, mira hacia aquel altozano, junto a la última de las torres del castillo de San Jorge. ¿Ves a dos suje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de los cuellos alzados y los bonetes encasquetados, pese a lo que aprieta el cal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s pierdas de vista. Que te acompañe Gil. Hay que saber dónde viven, a qué se dedican. Cuál es su familia. En qué ambientes se mueven… Todo… lo que podáis averigu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señ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con mucha discreción. No hay que espantar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vez que las tripulaciones estaban a bordo de sus respectivos barcos, se retiraron las pasarelas y se soltaron las amarras. Magallanes, desde la toldilla de la Trinidad, ordenó izar las banderas y guiones. Fue un momento emocionante. Los mosqueteros realizaron una segunda descarg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s cubiertas todo era movimiento. Los contramaestres impartían órdenes y los marineros trepaban por las jarcias para dar trapo y ayudar al despliegue de las velas. El sonido de las campanas enmudeció poco a poco y se oyó, por encima de la algarabía que reinaba en el muelle, el disparo de la artillería de los barcos, luego la orden de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l nombre de Dios, largad ve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iloto de la Trinidad ordenó al timon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cuarto a estrib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orden de Magallanes se repetía, como un eco, en un barco tras otro. ¡En el nombre de Dios, largad velas! ¡En el nombre de Dios, largad ve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rgad el trinquete y que la Santísima Trinidad nos acompañe, nos dé buen viaje y permita que regresemos a casa! —gritó Elcano, maestre de la Concep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mayor de cada barco destacaba una gran cruz roja sobre la blancura de la lona. Impresionaba el aspecto de la armada, con el velamen hinchado por la suave brisa. Cuando se iniciaba la maniobra de desatraque de la capitana, Magallanes ordenó que se disparase la lombarda de estribor. Poco después, la Trinidad se desplazaba lentamente buscando el centro del cauce del Guadalquivir. Tras ella la San Antonio, la Concepción, la Victoria y la Santiago, formando una columna. Se iniciaba la travesía en medio de los gritos de quienes desde el muelle despedían a la flota, agitando brazos y pañuelos, lanzando bonetes al aire y profiriendo buenos deseos. Algunos se santiguaban; otros, juntando las manos, elevaban una plegaria, preguntándose cuándo volverían a verlos, si es que regresab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iego y Gil, los corchetes, cruzaron el puente de barcas siguiendo los pasos de aquellos dos sujetos. No les resultó complicado pasar desapercibidos en medio de la riada de gente que regresaba al Arenal, haciendo crujir la tablazón del puente. Cruzaron la muralla por la puerta que se abría junto a la Cestería y enfilaron hacia el Compás de la Laguna en dirección de la mancebía. Entraron en el recinto donde aquellas mujeres se ejercitaban en el oficio más viejo del mund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32</w:t>
      </w:r>
    </w:p>
    <w:p>
      <w:pPr>
        <w:pStyle w:val="Normal1"/>
        <w:widowControl w:val="false"/>
        <w:spacing w:before="0" w:after="200"/>
        <w:jc w:val="both"/>
        <w:rPr/>
      </w:pPr>
      <w:r>
        <w:rPr>
          <w:rFonts w:cs="Verdana" w:ascii="Verdana" w:hAnsi="Verdana"/>
          <w:b/>
          <w:sz w:val="36"/>
          <w:szCs w:val="36"/>
          <w:lang w:val="es-ES" w:eastAsia="zh-TW"/>
        </w:rPr>
        <w:t>L</w:t>
      </w:r>
      <w:r>
        <w:rPr>
          <w:rFonts w:cs="Verdana" w:ascii="Verdana" w:hAnsi="Verdana"/>
          <w:sz w:val="36"/>
          <w:szCs w:val="36"/>
          <w:lang w:val="es-ES" w:eastAsia="zh-TW"/>
        </w:rPr>
        <w:t>a flota llegó sin contratiempos a Sanlúcar de Barrameda, junto a la barra que formaban en la desembocadura del Guadalquivir los aluviones arrastrados por el río. Atracó frente al castillo de Santiago, la imponente fortaleza de los duques de Medina Sidonia, señores de la ciudad, que coronaba el recinto amurallado del caserí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de hacía algunas décadas parte importante de su vecindario, principalmente pescadores, se había asentado extramuros para evitar las molestias de pasar todos los días por los controles que los agentes ducales ejercían en las puertas de la muralla, que no abrían hasta el toque de amanecida y cerraban con el de oración. Se instalaban próximos a la ribera del río, formando el barrio de los Pescadores. También se habían asentado extramuros comunidades religiosas como las clarisas de Regina Coeli y las dominicas de Madre de Dios y se alzaban la iglesia de la Santísima Trinidad y la de San Jorge, por los problemas de espacio que había en el interior. Con todo, el principal templo sanluqueño era Nuestra Señora de la O, que ocupaba un extremo de la plaza Mayor, donde se celebraba el mercado y tenían lugar los festejos de la loca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lan era realizar una aguada suficiente para llegar hasta la siguiente escala: el puerto de la Santa Cruz, en la isla de Tenerife. Allí llenarían todos los toneles con vistas a cruzar las aguas oceánicas. La operación no debía de llevar más de un par de días, a lo sumo tres, porque había también que cargar unos barriles de fruta, sacos con sal y unos fardos de hierbas medicinales que traían unos herboristas moriscos que venían del reino de Granada. La previsión era que todo estuviera listo para la festividad de la Asunción de la Virgen. Después de oír misa, cruzarían la barra y saldrían a mar abi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la tarde, establecidos los turnos de guardia, los hombres libres de servicio podrían desembarcar. Deberían estar en sus respectivos barcos antes de la medianoche. Juan de Cartagena marchó a tierra acompañado de Luis de Mendoza y Gaspar de Quesada, los capitanes de la Victoria y la Concepción. Dieron con una posada pegada al muro exterior de la muralla, junto a las Covachas. La encontraron llena de marineros de la escuadra y, flotando en el ambiente, un olor nauseabundo a manteca y repollo. No era lo que buscaban. Deseaban un lugar tranquilo donde poder conversar, lejos de oídos indiscretos. Preguntaron a unos pescadores que remendaban sus redes aprovechando la última claridad del día, quienes les indicaron que, si tenían una buena bolsa, encontrarían lo que iban buscando en el mesón del Tío Bigo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junto al convento de las clarisas, por allí. —Señaló la dirección extendiendo el brazo—. No tiene pérd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iguiendo las indicaciones, llegaron al mesón, cuyo aspecto era muy diferente al que ofrecía la posada de las Covachas, más limpio de lo que era habitual en esta clase de establecimientos y con una concurrencia no tan numerosa. El mesonero, que poseía unos grandes mostachos dejando claro el nombre del establecimiento, supo al verlos entrar que se trataba de caballeros. Se adelantó a la moza que ya les ofrecía acomo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los señores los atiendo y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éis sitio donde podamos hablar sin ser molest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esonero se atusó una de las guías de su negro mosta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jos de oídos indiscretos? —Cartagena asintió—. Acompáñenme vuesas merce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Tío Bigotes los condujo, a la pobre luz de un candilillo, por una escalera cuyos mamperlanes crujían a cada paso. Llegaron a una estancia sumida en la oscuridad hasta que prendió un enorme velón de doce candelas que rápidamente disipó las sombras. La estancia no era muy grande, pero estaba limpia y bien amueblada, y tenía sillas con respaldo en lugar de tabure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del gusto de vuesas merce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Justo lo que buscáb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desean tomar? —preguntó solícito, pensando que buscasen refocilarse con alguna moza, lo que suponía unos buenos dineros adicion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ino y algo para com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un vino excelente. Lo traen de un pueblo llamado Manzanilla, que está a pocas leguas, al otro lado del río. Es fresco y gana mucho si permanece algún tiempo en toneles de aquí. Es el que embarcan para las Indias porque dicen que no pierde el aroma. Para comer puedo ponerles estofado de carne, hecho esta mañana, y queso fresco o en acei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a, pues, eso que nos ofreces —indicó Cartag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catimes! —gritó Quesada cuando el Tío Bigotes se perdía escalera aba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s parece el panorama? —planteó Cartagena, apenas hubo desaparecido el meson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fío de Magallanes. Casi un quinto de las tripulaciones son compatriotas suyos, incumpliendo las órdenes de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no podemos probarlo. Muchos de esos portugueses llevan navegando en nuestros barcos tantos años que no es posible distinguirlos por la pa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remos adonde nos lleva todo esto —reiteró Mendo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Quesada alzó las cej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eréis decir con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no sería la primera vez que hay enfrentamientos en las tripulaciones y las consecuencias suelen ser grav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emos la obligación —señaló Cartagena— de estar pendientes de todo. Como veedor he de controlar al portugués y que no se desvíe de las instrucciones recibidas. Necesito la colaboración de vuesas mercedes. Hay mucho en juego. Si se abre esa ruta, las especias llegarán a Sevilla en tanta o más cantidad en que ahora llegan a Lisbo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opinión es que seamos prudentes —señaló Quesada—. Si Magallanes no cumpliera las instrucciones del rey, tendríamos razones para actu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lealtad a nuestro rey está por encima de la obediencia al portugués. —Cartagena nunca se refería a Magallanes por su nombre—. Si no cumple con sus obligaciones, nosotros no estamos obligados a cumplir sus manda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aquel momento apareció el Tío Bigotes. Llegaba acompañado de dos mozas que llevaban las escudillas y las jarras con la bebida. Tenían las sayas muy ajustadas a la cintura, lo que resaltaba sus caderas; las camisas, de tejido muy ligero y escotadas, dejaban al descubierto sus hombros. Ambas se recrearon a la hora de colocar la bebida y las escudillas sobre la mesa, inclinándose provocador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ino del mejor! —exclamó el Tío Bigotes—. Ahora les traerán el queso y el estofado. ¿Está todo a gusto de vuesas merce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o —respondió Cartagena sin apartar la vista del escote de una de las moz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ajaban la escalera cuando el Tío Bigotes dijo a las moz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tienen ojos para vuestras tetas. No perdáis la ocasión. Esas bolsas están repletas de maravedí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pués de cenar, todo sucedió muy deprisa. Mendoza y Quesada abandonaron el mesón y regresaron a sus barcos antes de la medianoche. Cartagena pagó ocho reales por encamarse con las dos mozas. No regresó hasta después de amanecer. Por veinte maravedíes unos pescadores lo llevaron en su barca hasta el costado de la San Antonio.</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iego y Gil no contrataron los servicios de ninguna pupila, pero Onofre, el padre de la mancebía, indicó a dos mozas que los atendieran como se merecían unos representantes de la autoridad. Era conveniente tener contentos a los corche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la espera será menos tediosa. Obsequiadles también con unas jarrillas —ordenó batiendo pal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Onofre les dijo que los sujetos a quienes seguían habían concluido sus desahogos, Diego apuró el vino de su jarrilla e indicó a Gil, que andaba sobándole los pechos a su mo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ja eso que nos v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ntes de irse, vuesas mercedes deberían hablar con una de las mozas que los han atendido —les dijo Onof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queremos perderlos de vi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me encargo de que no se vayan tan depri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de las coimas contó a Diego lo que había oí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s segu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plet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comentes con nadi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nadi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salir, vio que el padre despedía a los dos sujetos. Los siguieron hasta la iglesia de Omnium Sanctorum y vieron cómo entraban en una casa que había frente al temp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que informar al alguacil —dijo Diego a Gil—. Puede que nos lleven a quienes incendiaron las ataraza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gu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entras follaban a uno se le ha soltado la lengu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oras más tarde, tras la paliza recibida, los dos sujetos presentaban un estado lamentable. Fernando de Pastrana sabía que unos rufianes les habían pagado unos buenos ducados para meter el miedo en el cuerpo con los peligros que acechaban en el mar Tenebroso a posibles tripulantes de la armada de los portugueses. No sabían si esos tipos eran los mismos que habían acabado con la vida de los guardias y provocado el fuego, pero le facilitaron datos importantes. Uno de los rufianes se tapaba con un parche un ojo que tenía sano. Lo hacía para ofrecer un aspecto más fiero. El otro se cubría la cabeza con un pañuelo azul porque estaba obligado a llevarla rapada durante tres años, como pena adicional, después de haber sido galeote. No podía abandonar Sevilla, al tener que presentarse cada dos semanas en la Audiencia para que comprobasen que la tenía rap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es el Malaspulgas, señor —dijo uno de los corchetes al alguac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 aquellos datos, este ordenó a uno de sus hombres ir a la Audiencia para comprobar lo dicho sobre Malaspulgas y, por primera vez, en aquel turbio asunto tuvo la suerte de cara. Al día siguiente era la fecha en que había de comparecer. Solía hacerlo por la mañana, tempr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co después del amanecer, tres corchetes estaban apostados en la puerta del mesón de San Francisco, frente a la Audiencia, aguardando la llegada de aquel sujet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33</w:t>
      </w:r>
    </w:p>
    <w:p>
      <w:pPr>
        <w:pStyle w:val="Normal1"/>
        <w:widowControl w:val="false"/>
        <w:spacing w:before="0" w:after="200"/>
        <w:jc w:val="both"/>
        <w:rPr/>
      </w:pPr>
      <w:r>
        <w:rPr>
          <w:rFonts w:cs="Verdana" w:ascii="Verdana" w:hAnsi="Verdana"/>
          <w:b/>
          <w:sz w:val="36"/>
          <w:szCs w:val="36"/>
          <w:lang w:val="es-ES" w:eastAsia="zh-TW"/>
        </w:rPr>
        <w:t>E</w:t>
      </w:r>
      <w:r>
        <w:rPr>
          <w:rFonts w:cs="Verdana" w:ascii="Verdana" w:hAnsi="Verdana"/>
          <w:sz w:val="36"/>
          <w:szCs w:val="36"/>
          <w:lang w:val="es-ES" w:eastAsia="zh-TW"/>
        </w:rPr>
        <w:t>l semblante de Magallanes se demudó al recibir la noticia. Habían demorado abandonar el Guadalquivir y salir a mar abierta porque, terminada la aguada y el embarque de las últimas provisiones, barriles con fruta y sacos de sal, se habían retrasado los herboristas moriscos que venían con los fardos de hierbas medicinales, reclamados por el méd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os entregaron esta ca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yer, antes de mediodía, que fue cuando salí de Sevilla. Cabalgué sin descanso hasta Jerez, adonde llegué anocheciendo con el caballo agotado. He reemprendido el camino esta mañana con las primeras luces del amane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indicó al escribano Ezpeleta que enviase razón certificada a los capitanes de que quedaba suspendida la salida de la escuadra. Ordenó preparar el bote y desembarcó. Aquella actitud, sin dar explicaciones, produjo gran zozobra entre las tripulaciones. Nadie sabía qué ocurría ni cuál era la causa por la que se ordenaba mantener los barcos anclados. Muy pronto se supo que Magallanes había alquilado un par de caballos y, acompañado de su cuñado, Duarte de Barbosa, había abandonado Sanlúcar saliendo por la puerta de Sev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éis algo sobre el mensaje que habéis entregado a ese portugu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Quien preguntaba al correo que había traído la noticia era Juan de Cartagena. Apenas le fue comunicada la orden de permanecer anclado, había localizado al mensajero en la posada de las Covachas, adonde había ido a reponer energ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comprenderá vuesa merced ignoro su contenido. Pero, tal vez, podría darle cierta inform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l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rreo, en lugar de responder, se llevó su jarrilla de vino a los labios y le dio un sorbo. Luego se quedó mirando fijamente a Cartagena sin abrir la bo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cho re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tro —respondió poniendo la moneda encima de la m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ensajero iba a cogerla, pero la mano del capitán de la San Antonio le sujetó la muñe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ntes, hablad. ¿Quién le escrib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tesorero de la Casa de la Contrat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canónigo Matienz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soltadme la mano —Cartagena le liberó la muñeca y con la punta del dedo desplazó la moneda un pal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más podéis deci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el mensaje tiene algo que ver con el incendio de las atarazanas. Al parecer han detenido a unos sujetos, que han can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n di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Pero lo que se oye en Sevilla es que eran portugueses quienes estaban detrás de los peligros que han acechado a esta expe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detenidos son portugu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tagena se acarició el ment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ha reaccionado el portugués cuando le habéis entregado el mensaj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izo comentarios. Debe de ser algo grave por cómo se le contrajo el semblante al leerlo. Tengo entendido que ha decidido regresar a Sev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coged esa moneda, os la habéis ganado.</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y su cuñado llegaban a Sevilla al día siguiente con el sol todavía alto. Entraron por la puerta de Jerez, próxima a los Reales Alcázares. Su suegro, avisado por uno de los centinelas del cuerpo de guardia, acudió a recibirlos inmediat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curre? —preguntó inquieto—. Os hacía rumbo a las Canar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tenido noticia de un asunto de mucha gravedad que me ha obligado a regresar. La flota está anclada frente a Sanlúcar de Barrame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iego de Barbosa iba a preguntar algo, cuando un grito a sus espaldas le hizo volverse. Era Beatriz, quien, sin importarle lo inadecuado que suponía para una dama de su posición, se echó en los brazos de su espo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alegría! ¡Qué alegría volver a ve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vez en las dependencias privadas de la familia, Magallanes explicó la razón de su inesperado regreso a Sev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 y decís que en esa carta se os ordena no haceros a la 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dlo vos mi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arbosa, tras leer la carta, se la devolv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términos son imperiosos. ¿Qué pensáis ha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r a ver a don Sancho Matienzo, sin pérdida de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as condiciones! —Beatriz lo miró de arriba abajo—. ¡Ni hablar! ¡De esa guisa no se puede ir a ver a nadie! Ordenaré que preparen una tina para que os lavéis antes de poneros ropa limp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é que Matienzo está en el Corral de los Olmos —le indicó su suegro—. Por lo visto, hay reunión de canónigos. Están enfrentados al arzobispo por unas rentas de las que el prelado quiere disponer y el cabildo se opone. Tendréis tiempo de adecenta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s horas después, con el sol a punto de ocultarse, Magallanes se dirigió al cercano Corral de los Olmos. Vestía un jubón de paño verde con mangas acuchilladas y calzas negras; se tocaba con un bonete a juego con el jub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ortero le confirmó que en la Sala Alta estaban reunidos los canónigos y otros prebendados de la catedr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urará mucho la reun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hombre se encogió de hombros y farfulló entre di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no lo sabe ni D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aguardó largo rato. Mucho después de anochecer los canónigos concluyeron su reunión. Bajaban por la escalera con parsimonia, comentando pormenores de lo acordado. Cuando Matienzo lo vio se fue hacia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on Fernando! —exclamó, dándole a besar su mano—. ¡Veros me quita un gran peso de encima! Temía que mi carta no llegara a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cidme qué ocurre! Ha de ser asunto de mucha gravedad p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ienzo se llevó un dedo a los lab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ompañadme. Hablemos en lugar más a propósito. Lo que he de deciros hemos de tratarlo con la mayor reser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ha suspendido la expe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absoluto, en absoluto. Pero no hablemos de eso hasta estar en mi despa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quedó turbado cuando supo por qué lo conminaba a no hacerse a la 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confirmado lo que acabáis de deci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trastado por tres vías difer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importaría darme una información más detall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rimer aviso nos llegó de Sagres. Nosotros también tenemos agentes en Portugal. Ese aviso decía que una escuadra de al menos una docena de buques, naos y carracas, bien artillados y pertrechados, había zarpado de aquel puerto el día 10 de agosto. La fecha llamó nuestra atención, también que esa flota se concentrara en Sagres. Hace tiempo que solo lo hacen en Lisboa. El segundo aviso llegó desde Ayamonte, junto a la raya con Portugal. La flota era avistada navegando hacia levante. Eso no encajaba. No seguían la ruta de las Indias Orientales. Me pregunté qué buscaban en esas aguas. La certeza nos llegó con las declaraciones de dos sujetos que habían sido arrestados después de que don Fernando de Pastrana, que no ha dejado de indagar el incendio de las atarazanas, se enterara de que esa flota estaba a vuestro ace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es eran los deteni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os perdularios a los que obligaron a soltar la lengua. Sus declaraciones llevaron hasta otros sujetos de cuidado. Uno de ellos llamado por mal nombre Malaspulgas, que había cumplido una pena de galeras, pero tenía que estar rapado, como galeote, tres años más. Por eso tenía que acudir cada dos semanas a la Audiencia. Allí lo detuvieron y fue quien llevó al alguacil hasta un portugués llamado Alonso Tavares. Es quien ha estado moviéndolo todo. Rumores… el incendio en las atarazanas. Un sujeto llamado Sebastián de Cáceres, cuyo cadáver encontraron unos pescadores en la ribera del río, fue quien le facilitó una llave para acceder a las atarazanas a cambio de un buen puñado de ducados. Necesitaba dinero para pagar deudas de jue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n prendido a ese Tava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alguien debió darle un soplo y tuvo tiempo de huir, pero donde vivía fue encontrada cierta documentación referida a la flota que había zarpado de Sagres. Esa escuadra está apostada para abortar la expe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san Antonio bendito! ¡Esto puede generar un conflic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 ser casus belli. Si bien, mientras no ataqu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es una locura, don San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tesorero resopló con fuer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sus planes son hundir nuestros barcos. Se perdería noticia de ellos y pensaríamos en un naufrag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si se salvaba algu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asunto es tan grave que escapa a mis competencias. Lo he comunicado al presidente de Indias. Fonseca lo hará saber al rey. Llamarán al embajador de Portugal para advertirle de que esto puede degenerar en un conflicto. En tanto no sepamos qué se resuelve, la flota permanecerá en Sanlúcar. Armaos de paci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rá que mandar recado a Sanlúcar. Me puse en camino al recibir vuestra ca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queréis permanecer en Sevilla con vuestra esposa, mañana saldrá un correo con instrucciones de que la flota permanezca anclada hasta nueva orden. Nada se dirá de la causa. Mientras llega la hora de zarpar se pueden hacer trabajos en los barcos. Así, las tripulaciones no estarán haraganeando. El ocio es mala cosa y fuente de toda clase de pec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unos de los alimentos embarcados no aguantarán mucho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s serán los primeros que se consuman y habrá que buscar la forma de reponerlos. Como esto puede alargarse semanas, estableced turnos para que los capitanes que quieran puedan venir a Sevilla u otros lugares comarcanos, siempre que esté asegurada la vigilancia de la escuadr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34</w:t>
      </w:r>
    </w:p>
    <w:p>
      <w:pPr>
        <w:pStyle w:val="Normal1"/>
        <w:widowControl w:val="false"/>
        <w:spacing w:before="0" w:after="200"/>
        <w:jc w:val="both"/>
        <w:rPr/>
      </w:pPr>
      <w:r>
        <w:rPr>
          <w:rFonts w:cs="Verdana" w:ascii="Verdana" w:hAnsi="Verdana"/>
          <w:b/>
          <w:sz w:val="36"/>
          <w:szCs w:val="36"/>
          <w:lang w:val="es-ES" w:eastAsia="zh-TW"/>
        </w:rPr>
        <w:t>B</w:t>
      </w:r>
      <w:r>
        <w:rPr>
          <w:rFonts w:cs="Verdana" w:ascii="Verdana" w:hAnsi="Verdana"/>
          <w:sz w:val="36"/>
          <w:szCs w:val="36"/>
          <w:lang w:val="es-ES" w:eastAsia="zh-TW"/>
        </w:rPr>
        <w:t>eatriz disfrutó aquellas semanas en que declinaba el verano mucho más que su esposo, que estaba preocupado con el curso que habían tomado los acontecimientos. Una noche, en la intimidad de su alcoba, ella le reveló que estaba otra vez enci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palpó el vientre de su esposa. No notaba 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gu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sí. Lo dudaba cuando embarcasteis. Por eso no quise decíroslo, pero han pasado cuatro sema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nacer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rá, si Dios lo quiere, a primeros de abr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arino aprovechó aquellos días para resolver asuntos relacionados con su testamento. Visitaba con su esposa, durante las horas más frescas del día, iglesias y monasterios donde se veneraban imágenes a las que Beatriz tenía especial devoción. Acudió varias veces a Triana, al convento de los mínimos de San Francisco. También pasó algunos días en una quinta que su suegro tenía en el Aljarafe, un lugar ameno donde se soportaba mucho mejor la canícula del tórrido verano sevillano. Viajó en una ocasión a Sanlúcar para apaciguar los ánimos de las tripulaciones. La larga espera intranquilizaba a los hombres y corrían toda clase de bulos y rum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12 de septiembre, Magallanes fue al despacho del tesorero, quien la víspera le había mandado recado para que acudiera a primera hora de la mañana. Después de hacer el amor con su esposa no pudo dormir placenteramente, como solía ocurr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éis alguna nove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omodaos, don Fernando —le indicó el tesorero—. Las noticias son excel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lad, don Sancho, que me tenéis sobre ascu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tengo desde hace cuatro d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el amor de Dios! ¡Cuatro d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ta que no las he confirmado, no he querido decíroslo. No quería levantar falsas expectativas. El presidente de Indias me ha informado de que todo está resuel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flota portuguesa ha abandonado el ace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Podréis haceros a la mar en cuanto se haya repuesto la munición de boca que la demora de estas semanas ha consumido. Calculo que en una semana todo estará listo. Hoy mismo empezaremos a cargar los bastimentos en una urca que hay atracada en el muelle de la Sal. En un par de días, a lo sumo tres, podrá bajar hasta Sanlúc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se ha logrado que la escuadra portuguesa se reti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ndo el rey fue informado, ordenó a Fonseca hablar con el embajador de Portugal, quien, en un primer momento, negó la existencia de la escuadra y comunicó a Lisboa lo que se le planteaba. Pasados algunos días admitió la presencia de una flota de su rey en esas aguas, pero advirtiendo que no suponía una amenaza. Afirmaba que tenían otra mi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ha dicho. Ayer por la tarde me llegó noticia de Sagres. Poco después de amanecer la flota entraba en aquel puer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podrían hacerse de nuevo a la mar y aguardarnos en algún punto de la ru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posible, pero no lo creo. Si lo que pretendían era haceros desaparecer y que se creyera que la flota había sido tragada por el océano, ya no les será posible. Según me ha escrito Fonseca, el embajador quedó abrumado con la información que habíamos facilitado al Consejo de Indias. Se le comunicó que, si nuestros barcos no llegaban a las Islas Canarias en un plazo razonable, se les responsabilizaría de 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he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ñana nos pondremos manos a la obra. No hay problemas de din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una nove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 una semana llegó una nao con una buena cantidad de oro y plata. El quinto de su majestad pasaba de los dos cuentos de maravedíes y en la ceca no han descansado hasta dejarlos amoned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res días más tarde, a bordo de la urca que llevaba los bastimentos, Magallanes regresaba a Sanlúcar, adonde llegaron al anochecer del día siguiente. Fueron necesarias dos jornadas más para trasladar los alimentos a bordo y hacer la aguada, antes de salir a mar abi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tarde del 19 de septiembre Magallanes reunió en la Trinidad a la oficialidad de la flota, los capitanes, los maestres y los pilo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ñana zarparemos. Se ha sacado copia de las principales instrucciones de su majestad para que las tengan todos los capit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una seña de Magallanes, Ezpeleta entregó las cop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no se nos han dado las instrucciones completas? —preguntó Mendo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no es necesario —respondió Magallanes—. Esas son las que competen a vuesas merce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toy de acuerdo —protestó Cartagena—. En esas instrucciones está la voluntad de nuestro rey y es a él a quien debemos obedi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majestad será obedecido a través de su capitán general en esta arm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empre que se cumplan las instrucciones de nuestro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torció el gesto. La forma en que Cartagena se refería a Carlos I buscaba excluirle, al no haberse podido naturalizar. Rozaba la afre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a merced es el menos indicado para afirmar tales cosas, disponiendo de una copia de dichas instrucciones. Si desea que los demás las posean en su totalidad, indique al escribano de su nao que saque las copias necesarias. No se hará por mi mano. Es también mi deseo que dispongan de unas cartas de navegación que les serán muy útiles. —A otra indicación suya, Ezpeleta repartió las cartas—. Ahora que cada cual ocupe su puesto. Mañana, después de oír la santa misa y pedir la protección del Altísimo, nos haremos a la 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domingo día 20, después de oír misa en la iglesia de San Jorge, la escuadra se preparó para partir. Eran poco más de las diez cuando fue disparada una bombarda desde la Trinidad. Ese disparo anunciaba la part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l nombre de Dios, largad velas! —ordenó Magallanes desde la told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tripulaciones largaron rápidamente el velamen; la suave brisa que corría fue suficiente para henchirlo. La armada iniciaba su marcha en medio de los gritos de una muchedumbre de sanluqueños que, como había ocurrido semanas antes en Sevilla, avisados de la partida de los barcos, acudieron para contemplar su salida. Era un espectáculo verlos —luciendo el velamen donde resaltaban sus rojas cruces— abandonar el Guadalquivir uno tras otro, buscando superar la barra. Les abría paso, a bordo de un pequeño bote, un práctico conocedor de los escollos formados por la concentración de aluviones. Las cuatro naos y la carabela salieron, sin problemas, a mar abierta para surcar las aguas del Atlántico.</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Trinidad marcó el rumbo hacia el puerto de la Santa Cruz, destino de la primera etapa del viaje. La preocupación que atenazó a Magallanes, quien no había compartido con nadie la causa de aquel retraso, se mantuvo hasta que llegaron al abrigo del citado puerto. Había temido que los barcos portugueses aparecieran en cualquier momento a lo largo de la semana que duró la traves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l puerto canario, además de la aguada, cargaron tablazón y dos docenas de barriles de brea. Resultaría de mucha utilidad cuando los temporales arreciaran o se toparan con bajíos que no estuvieran señalados en las cartas de navegación y fuera necesario tapar alguna vía de agua. Antes de reiniciar la marcha se celebró reunión en el camarote de Magallanes y lo que debía haber sido un trámite degeneró en una tensa discusión, al considerar Juan de Cartagena que el capitán general no estaba dando el cumplimiento debido a las instruc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cidme, ¿cuál es ese incumplimiento al que os refer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ed la tercera de las instrucciones. ¡Leedla y lo comprobaréis! En ella se señala la obligación que teníais de informar a todos los capitanes de cuál es la ruta que ha de seguirse. Eso es algo que no habéis cumplido. Os refrescaré la memoria. —Cartagena sacó un papelillo de la bocamanga de su jubón, donde tenía copiada a la letra dicha instrucción, que leyó con voz grav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Que una vez salgáis por el rio de la dicha ciudad de Sevilla o después que hayáis salido de él, llamaréis a los capitanes, a los pilotos y a los maestres y les daréis las cartas confeccionadas con la ruta correspondiente para hacer el dicho viaje, mostrándoles la primera tierra a la que esperáis lle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consideró que Cartagena estaba poniendo en cuestión su mando y le respondió sin la menor consider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os habéis creído que sois para enmendarme la plana y cuestionar mi autor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el veedor de esta escuadra por expresa voluntad de nuestro rey, mi señor don Carlos. Encargado, en virtud de ese nombramiento, de que se cumplan sus instrucciones. ¿Lo habéis olvidado? Velar por su cumplimiento no es cuestionar vuestra autor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farfulló una protesta, miró de forma iracunda a Cartagena y, alzando la voz más de lo que era conveniente, gri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reunión ha terminado. ¡Salgan vuesas mercedes de este camarote y estén atentos a las órdenes que les sean da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la tarde los capitanes recibieron una cedulilla firmada por Magallanes y signada por Ezpeleta donde se indicaba la ruta a seguir y también que en todo momento la Trinidad marcharía en cabeza, sin que nadie osara sobrepasarla. Ordenaba también que se efectuara, desde cada barco, un disparo de pólvora como saludo al capitán gener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amanecer del día siguiente, 3 de octubre, la escuadra abandonaba el abrigo del puerto y se hacía de nuevo a la mar. La Trinidad ponía proa al sur, seguida de las demás naves, en dirección a las islas Cabo Ver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da día, poco antes del ocaso, la capitana encendía el fanal y los demás barcos, que seguían su estela, debían responder con un disparo de saludo al capitán general, según disposición establecida por Magallanes al salir del puerto de la Santa Cruz. A los pocos días avistaron el archipiélago controlado por los portugueses. El viento les era favorable y las millas recorridas diariamente, considerables. Las tripulaciones se entretenían jugando a los naipes. Pese a que estaba prohibido, se toleraba siempre que las apuestas no pasaran de pequeñas sumas. Los más jóvenes se distraían oyendo a los veteranos contar historias poco verosímiles, trufadas de mentiras. Sin embargo, poco después de que las Cabo Verde quedaran atrás, el piloto de la San Antonio, Andrés de San Martín, advirtió que algo no marchaba como debía. Pasó buena parte de la jornada encerrado en su camarote, comprobando cartas náuticas, haciendo mediciones y observando continuamente la brújula. De vez en cuando salía a cubierta y oteaba el horizonte. Tomaba notas y hacía nuevas comprobaciones. Cuando sus dudas quedaron disipadas y sus sospechas confirmadas, decidió informar al capit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ol apenas levantaba ya un palmo sobre el horizonte cuando acudió al camarote de Cartagena y golpeó la puerta con los nudi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San Martín, el pilo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cur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o que debéis sab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tagena abrió la puerta y le invitó a pasar. Era un lugar recogido, decentemente acomodado, que poco tenía que ver con el resto de la nao, donde se hacinaba la tripul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estamos variando el rumb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eréis dec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no estamos siguiendo la ruta indicada en la ca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n Martín desplegó la carta donde estaba señalada la ruta sobre una mesa de la que Cartagena había apartado algunos objetos para dejarla despej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 es la ruta. Según podéis ver, una vez pasadas las Cabo Verde, lo que hicimos hace dos días, deberíamos haber puesto rumbo sudoeste. Todas las mediciones que he hecho con la ballestilla y el cuadrante señalan que continuamos hacia el sur. También ese es el rumbo que indica la brújula. Podría deberse a algún error, pero si vuesa merced sale a cubierta podrá comprobar que tenemos a babor la costa de Guinea y ya deberíamos haberla perdido de vista. Eso significa que la Trinidad está variando el rumb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segu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pletamente. Seguimos la ruta de los portugueses. La que lleva al extremo sur del continente. Navegamos hacia el cabo de las Tormen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maldito portugués nos lleva al infier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se momento se oyó la primera salva de respeto en la que solo se empleaba media libra de pólvora. Cartagena abandonó el camaro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cubierta el lombardero tenía ya prendida la mecha y estaba a punto de disparar el cañón cuando lo detuvo el grito del capit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ispares! ¡Apaga la mecha! A partir de hoy no habrá más salvas de respe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artillero se encogió de homb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ordene vuesa merced, señor capit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tagena comprobó que la tripulación se había quedado inmóvil, sorprendida por su actitud. En aquel momento se oyó el disparo hecho desde la Concepción y un instante después el estruendo llegó desde la Santiago y la Vic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Vamos! ¡Que cada cual continúe con lo que estaba haciendo! No podemos gastar todos los días una buena ración de pólvora. Sepa Dios si nos hará falta. No sabemos con qué podemos encontrarnos más adelante.</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35</w:t>
      </w:r>
    </w:p>
    <w:p>
      <w:pPr>
        <w:pStyle w:val="Normal1"/>
        <w:widowControl w:val="false"/>
        <w:spacing w:before="0" w:after="200"/>
        <w:jc w:val="both"/>
        <w:rPr/>
      </w:pPr>
      <w:r>
        <w:rPr>
          <w:rFonts w:cs="Verdana" w:ascii="Verdana" w:hAnsi="Verdana"/>
          <w:b/>
          <w:sz w:val="36"/>
          <w:szCs w:val="36"/>
          <w:lang w:val="es-ES" w:eastAsia="zh-TW"/>
        </w:rPr>
        <w:t>C</w:t>
      </w:r>
      <w:r>
        <w:rPr>
          <w:rFonts w:cs="Verdana" w:ascii="Verdana" w:hAnsi="Verdana"/>
          <w:sz w:val="36"/>
          <w:szCs w:val="36"/>
          <w:lang w:val="es-ES" w:eastAsia="zh-TW"/>
        </w:rPr>
        <w:t>uatro días más tarde la escuadra seguía sin perder de vista la costa, pero la situación había dado un giro radical. La brisa, convertida en algunos momentos en violentos ventarrones que impulsaban con fuerza las velas, había desaparecido. Se había impuesto una calma propia de las latitudes próximas al ecuador. Los barcos, casi inmóviles, solo se mecían por el suave movimiento del mar. Al tercer día de permanencia en las mismas aguas, con el velamen recogido, Magallanes convocó en la Trinidad a los oficiales de la escuadra. La reunión se celebraría en su camarote después del rezo del ángelu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recibió con un semblante que no anunciaba nada bueno. Vestía un jubón negro en el que lucía la cruz de Santiago de forma ostentosa. Era un mensaje sin palabras. Quería dejar patente que el rey lo había distinguido con un hábito de la elitista orden. Sobre todo ante Juan de Cartagena, cuyo linaje tenía mucho lustre al pertenecer a la primera nobleza del reino. La presencia de capitanes, pilotos y maestres los obligaba a permanecer en pie, casi apiñ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ostro del capitán de la San Antonio, que se había limitado a un mínimo saludo con el portugués, no difería mucho del ofrecido por Magallanes. Sus relaciones, siempre tensas, se habían deteriorado aún más en aquellos días. El veedor no llevaba bien que Magallanes ejerciera su autoridad de una forma que consideraba despótica y el capitán general no admitía la indisciplina del español que, desde hacía días, incumplía ciertas órde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de comunicar a vuesas mercedes que he tenido conocimiento de un hecho de la mayor gravedad acaecido en esta na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murmullos desaparecieron y se impuso un silencio que permitía oír el zumbido de las moscas. Cartagena, que por un momento pensó que se refería al hecho de no efectuar los disparos de respeto desde su nao, reparó en que el portugués había dicho «en esta nao». No sabía a qué podía referirse, pero se puso en guardia, temiendo que fuera una añagaza. Magallanes se mantuvo en silencio hasta que el piloto de la Victoria pregu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é se refiere vuesa merced con «un hecho de la mayor grave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un delito por el que se ejecutará a los delincuentes. Serán ahorcados mañana, al amane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presentes se miraron inquietos. Magallanes prolongaba el miste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diez! ¡Hablad de una vez! ¿Qué ha ocurrido? ¿Qué delito es al que se refiere vuesa merced? —preguntó el capitán Mendo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despensero ha sido sorprendido fornic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mujeres a bordo de la Tri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domizaba a un grumete. ¡Un acto contra natura! Las ordenanzas establecen pena de muerte para los sodomitas. Serán ahorcados, una vez que se hayan puesto a bien con Dios. Será una vez que despunte el sol por el horizo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ueron sorprendidos in fraganti? —preguntó Mendo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fueron —respondió Magallanes, taj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saben vuesas mercedes —indicó el padre Valderrama, que había sido convocado a la reunión—, esa pena solo se aplica si los fornicadores son sorprendidos en el ejercicio de tan abominable pec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on Luis lo pregunta porque las circunstancias han de ser tenidas en cuenta en los actos contra natura —intervino Cartagena—. ¿Ha sido dictada la sentencia por un tribunal constituido al efecto, como está establec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asta con mi autoridad —replicó Magallanes—. Son sodomitas y, como tales, han de pagar por su cul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suficiente! —Cartagena elevó la voz—. La sentencia ha de ser emitida por un tribunal. Si mandáis ejecutarlos, será vuesa merced quien estará delinquie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capitán general —Magallanes puso énfasis al referirse a su cargo—, tengo autoridad para castigar, sin necesidad de tribunales. Os recuerdo que así consta en el poder que me otorgó el rey en mi condición de responsable máximo de la escuad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casos como el que nos ocupa es un tribunal quien ha de sentenciar, después de haberse tenido en cuenta las circunstancias. El padre Valderrama podría ilustrarnos al respecto. ¿Considera vuestra paternidad necesaria una sentencia dictada por un tribun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asta con mi autoridad! —insistió Magallanes, visiblemente alte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suficiente! —A Cartagena le importaba poco la suerte del despensero y el grumete. Buscaba cuestionar la autoridad de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hable, pues, su paternidad! —concedió Magallanes de mala gana. Aceptar la explicación suponía poner en cuestión su autoridad, pero la normativa estaba de parte de Cartag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se ha podido averiguar de este lamentable caso —señaló el fraile— es que el grumete pasaba demasiado tiempo en la despensa, sin ser ayudante del despensero. Eso fue lo que despertó sospechas. El despensero, cuyo nombre es Antón Salomón, le facilitaba raciones de comida extra y alguna golosina. A cambio de ello el grumete se dejaba realizar ciertos tocamientos. Esa relación comenzó estando en Sanlúcar de Barrameda. Con el paso de los días al despensero no le bastó con los tocamientos. Su desenfrenada lujuria exigía más y la relación pasó a mayores hasta llegar a un fornicio contra natura en el que el despensero ejercía de dante y el grumete de tom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brevie vuestra paternidad. Son innecesarios tantos detalles —lo apremió Magallanes—. En las relaciones contra natura no se establecen diferencias a la hora del castigo entre quien sodomiza y quien es sodomiz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lvo que el sodomizado lo sea contra su voluntad —señaló Cartag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el caso —protestó Magallanes, que utilizaba el suceso como un ejercicio de autor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debe decidirlo un tribunal. El papel pasivo, en determinadas circunstancias, puede suponer un atenuante a la hora de impartir el castigo, ¿no es así, p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fraile miró a Magallanes y el capellán respondió afirmativ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de ser un tribunal quien lo determine —señaló Cartagena—. La pena para el grumete es un exceso. Sería suficiente aplicarle un severo castigo. Un centenar de azotes y tenerlo a pan y agua una tempor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o que ya os habéis convertido en juez —ironizó Magallanes—. Hay que imponer disciplina y no puede ponerse en cuestión mi autor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toy en contra de la disciplina. Solo defiendo lo que es justo. Tampoco cuestiono vuestra autor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no cuestionáis mi autoridad? Explicadme, entonces, por qué, desde hace algunos días, la San Antonio no dispara la salva de respeto establec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la misma razón que vuesa merced ha variado el rumbo predeterminado sin dar explic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consiento que pongáis en cuestión mis decis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vuesa merced no incumpliera sus oblig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os atrevé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lvidáis que soy veedor de esta escuadra? He de velar porque sean respetadas las órdenes de nuestro rey, que vos estáis incumplie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uedo consentir que hagáis afirmaciones que menoscaban mi autoridad! ¡Eso es desacato! ¡Os relevo de vuestros cargos! ¡Prended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aquel momento salieron de detrás de un mamparo cuatro hombres. Uno de ellos llevaba unos grilletes para aherroj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 era una encerrona! ¡Lo teníais todo dispuesto! ¡Solo era un pretexto para atraernos a vuestro barco! ¡En realidad, habéis urdido una trampa! ¡Maldito seá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cadenadlo! ¡Quien comparecerá ante un tribunal, para juzgar vuestro desacato, seréis 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presentes no daban crédito a lo que estaba ocurriendo. Juan de Cartagena era el representante del rey en la escuadra y, dada su pertenencia a la nobleza, encadenarlo con grilletes era una ofensa a su dig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tened vuestra cólera —imploró Valderrama con las manos juntas, en actitud de súpli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justa cól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d, señor, que de todo esto puede derivarse un daño gravísimo a los intereses de su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in hacer caso a los requerimientos del capellán, Magallanes se dirigió al capitán de la Vic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entrego la custodia del prisionero. Lo mantendréis en vuestro barco, encerrado y aislado de la tripulación. Jurad que me lo entregaréis en el momento en que os lo p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endoza estaba perplejo con la encomienda de aquella mi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uelo poner a Dios por testigo en asuntos que solo conciernen a los homb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responderéis con vuestro hon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se hará cargo ahora de la San Antonio? —preguntó Ques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no dudó, dejando claro que todo estaba previsto de ante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contador, Antonio de Coca, asumirá el mando hasta que este asunto quede resuelto. Ahora, retiraos to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reunidos abandonaron en silencio el camarote. Acababa de ocurrir algo inaudito. El arresto de Cartagena podía tener consecuencias funestas. Cuando estaban a punto de salir, Magallanes alzó la voz para que todos pudieran oí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autoridad no se discute. Sabed que el despensero y el grumete serán colgados de una cuerda, mañana al al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tagena lo desafió con la mirada y, después de soltar un escupitajo en el suelo, le espe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garéis un precio muy caro por vuestra feloní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36</w:t>
      </w:r>
    </w:p>
    <w:p>
      <w:pPr>
        <w:pStyle w:val="Normal1"/>
        <w:widowControl w:val="false"/>
        <w:spacing w:before="0" w:after="200"/>
        <w:jc w:val="both"/>
        <w:rPr/>
      </w:pPr>
      <w:r>
        <w:rPr>
          <w:rFonts w:cs="Verdana" w:ascii="Verdana" w:hAnsi="Verdana"/>
          <w:b/>
          <w:sz w:val="36"/>
          <w:szCs w:val="36"/>
          <w:lang w:val="es-ES" w:eastAsia="zh-TW"/>
        </w:rPr>
        <w:t>A</w:t>
      </w:r>
      <w:r>
        <w:rPr>
          <w:rFonts w:cs="Verdana" w:ascii="Verdana" w:hAnsi="Verdana"/>
          <w:sz w:val="36"/>
          <w:szCs w:val="36"/>
          <w:lang w:val="es-ES" w:eastAsia="zh-TW"/>
        </w:rPr>
        <w:t>l día siguiente, con Cartagena relevado del mando y custodiado en la Victoria por Mendoza, Antón Salomón y el grumete fueron ahorcados en medio de un silencio sepulcral, no tanto por respeto a los reos, que solían ser objeto de burlas y rechifla, sino porque ya era del dominio público lo ocurrido la víspera. Mucha gente estaba mohí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diferencia de lo que solía ser habitual, que era dejar los cuerpos sin vida colgados algunas horas para escarmiento y recordatorio, fueron bajados una vez que la vida los hubo abandonado. Los dos cadáveres, introducidos en un mismo saco, fuertemente atado, fueron arrojados al 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o de los marineros que se encargaba de este menester, un sujeto de mala catadura, no se privó de hacer una chanza macab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Juntos. Así podréis fornicar a gu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adie rio la gra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alma se prolongó durante ocho días, lo que enervó aún más los ánimos. Los hombres pasaban el día haraganeando. Se protegían de un sol inclemente colocando unas toldillas que sujetaban con el cordaje del velamen y permanecían hacinados sobre la cubierta para no gastar energías al haber sido reducidas las raciones. Los pocos que sabían leer disfrutaban de ese placer. En ocasiones, lo hacían en voz alta para que los demás se distrajeran oyéndolos. Solía tratarse de novelas de caballerías, aunque también había obras de otro ten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 viejo marino de la Concepción fue reprendido por el capellán al leer en voz alta pasajes procaces de una obra titulada Tragicomedia de Calisto y Melibe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lectura es poco recomendable —le increpó el clérigo—, aparecen las pasiones humanas demasiado al descubierto y no es edificante la vida de alguno de los personajes. Esa alcahueta… ¿Cómo se lla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elestina, pát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Celestina, dedicada a remendar virgos para hacer doncellas y facilitar filtros y brebajes para inducir al pecado, es un personaje abomina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 es ese pecado, páter? —preguntó, con sorna, uno de los que se regodeaban, disfrutando con tanta picardía como contenía aquella ob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fornicación, hijo, la fornicación. El fornicio es la peor de las pestes de nuestro tiempo y esos que escriben rindiéndole pleitesía están inspirados por Satan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áter, este libro se refiere a cosas de la vida. Es algo que ocurre cada día. No como esas novelas donde todo es fantasía, invenciones y mentiras. Los pastores de mi pueblo son gentes rudas e iletradas que no se dedican a componer poemas ni a suspirar por nobles damas. Algunos se alivian sobándoles las tetas a las cabras y hasta fornicando con el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s últimas palabras fueron recibidas con carcajadas y expresiones soeces. El capellán se santiguó hasta tres ve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eso he dicho que la fornicación es la peor peste de nuestro tiempo y no quiero referirme a la que se practica contra natura. ¿Quién ha escrito ese engend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que no lo sabes? ¡Busca el nombre del autor! Debe de estar en la portad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aparece por ninguna parte, pát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éjame, déjame ver! —El fraile examinó el libro con mucho detenimiento y solo pudo comprobar que estaba impreso en Zaragoza, en la imprenta de un tal Jorge Cocí, en el año de 1507—. El muy bellaco oculta su nombre. ¡No se atreve a ponerlo para que no se sepa quién escribe esta inmundi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iciendo esto arrojó el libro por la borda. El dueño se llevó la mano a la faja, donde asomaba la empuñadura de una daga, pero en el último momento se contuvo. El contramaestre se había acercado y había demasiados testigos. Se limitó a acercarse al clérigo y susurrarle al oí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tra paternidad no tenía derecho a hacer eso. Dad gracias a Dios de que esos hábitos os protegen —le espetó escupiendo a los pies del clér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me agradeces que vele por la salvación de tu alma, que con esas lecturas irá a parar a las calderas del infier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aquellas aguas donde, a veces, soplaba una ligera brisilla que no era suficiente para henchir las velas, la disciplina se relajó. Cobraron vida los rumores sobre los terribles peligros que acechaban a los barcos en aquellas latitudes. Solo quienes tenían cierta experiencia eran conscientes de que las calmas eran algo a lo que había que enfrentarse, antes o después, en los viajes por los océanos. Para matar el tiempo se jugaba a los naipes y, en algún momento, hasta aparecieron los dados, juego sobre el que pesaban mayores castigos que sobre las cartas. Pero se disimulaba para no crear mayores problemas de los que ya habían. Algunos, que tenían cierta habilidad con la navaja, se entretenían tallando figurillas en madera. Otros, sentados en las amuras, dedicaban largas horas a la pesca, lo que suponía, caso de tener suerte, disponer de algún pescado fresco que añadir a su ración. Había quien se dedicaba a despiojar al vecino a cambio de recibir después el mismo tratamiento. También se mataban chinches y pulgas, cuyas picaduras eran un verdadero tormento. Los pocos que sabían nadar aprovechaban para darse remojones que les permitían sobrellevar mejor la dureza de las temperatu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ra mantener alguna actividad y que el ocio no causase más estragos, se había llamado dos veces a zafarrancho y se había limpiado la cubierta con grandes cantidades de agua jabonosa a la que se añadían hojas de romero para combatir los malos ol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hombres aprovechaban las nubes que traían lluvia para lavarse. Aquella agua era dulce y no dejaba restos de sal en el cuerpo. Era la forma de eliminar algo de suciedad y reducir el he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endoza, que compartía camarote con Juan de Cartagena, le permitía salir a cubierta dos veces al día, pese a las órdenes de Magallanes de que permaneciera encerrado. A esas dos veces se añadía el rezo del ángelus y cada vez que el depuesto veedor indicaba que había de satisfacer una necesidad. Podía ir hasta el beque, una tabla que sobresalía un par de varas de una de las amuras con un agujero circular por donde se defec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de aquellas tardes, en que el preso y su custodio mataban el tiempo tumbados en sus catres, Mendoza preguntó a Cartag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nsáis hacer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espero tener la oportunidad. Supongo que vuesa merced me acompañará en ese int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tad con ello. Ese portugués es insufrible y vuestra detención propia de un vill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ed paciencia. Mientras se prolongue esta calma hemos de permanecer quietos. Tomará alguna iniciativa cuando podamos navegar y entonces será el momento de pasar a la acción. ¿Contáis con hombres de confianza entre vuestra tripul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mayor parte obedecerá mis órdenes. Hay varios portugueses que crearán problemas, pero cuento con el maestre, el contramaestre y el piloto. ¿Estáis pensando en un mot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pos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ello necesitaréis contar con más ayu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llegado el caso, podríamos hacernos con el control de la San Antonio y de la Concepción. Descarto la Santiago, Serrano es uña y carne de Magallanes. Pero con esas tres naos podemos intentar apoderarnos de la Tri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s días más tarde, cuando los hombres dormían, si los piojos, las chinches y las pulgas les daban tregua, y acababa de hacerse el relevo entre el segundo y el tercer turno de guardia, el centinela de popa notó cómo una ráfaga de viento le refrescaba el rostro. Aguardó unos segundos y comprobó que tenía continuidad. Volvió a soplar agitando levemente la vela de mesana. Fue hasta la proa, donde estaba el otro centinela. Lo encontró acurrucado, protegiéndose del frío con un mantelete que cubría su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has no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respondió de mala g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viento, ¿no lo no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incorporó, se llevó un dedo a la boca y lo chupó, alzándolo por encima de su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cierto! ¡Sopla levante! —exclamó espabilándose—. Pero me temo que con esto no vamos a ninguna pa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ráfaga hizo cabecear a la na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beríamos dar la alar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entinela de proa, que se había desprendido del mantelete dejando al descubierto una cabeza rapada, algo que hacían muchos marineros como forma de enfrentarse a los piojos, se acarició el ment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uardemos un poco más. Despertar a la tripulación si no tiene continuidad nos supondrá un cast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espera fue breve. El viento seguía soplando y en pocos minutos había arreciado lo suficiente como para que las cuadernas de la Victoria crujieran. El movimiento del buque espabiló a algunos y en la cubierta se produjo cierto movimiento. Podían oírse ciertos murmu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pero más. ¡Mira las olas! La mar empieza a rizarse. El castigo podrían aplicárnoslo por no dar la alarma y desaprovechar el viento. Tiene fuerza para henchir las ve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garró la cuerda del badajo de la campana y empezó a tocar, mientras el otro, haciendo bocina con las manos y poniéndose de espaldas a lo que empezaba a ser un vendaval, gri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iento de levante! ¡Fuerza creciente! ¡Viento de levante! ¡Fuerza creci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cuestión de segundos los movimientos que se habían producido en cubierta se transformaron en una barahúnda. La mayoría de los hombres, que dormían tendidos sobre la tablazón de la cubierta y para combatir el frío de la noche se protegían con mantas, se incorporaban somnolientos, preguntando qué pasaba. También los que preferían dormir en la bodega, pese a los fétidos olores que subían de la sentina y la compañía de molestos roedores, se despertaron. El maestre y contramaestre abandonaron sus yacijas en el camarote de proa, que compartían con el piloto, y aparecieron en cubierta dando órde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alerta de viento dada en la Victoria se repetía, como un eco en medio de la noche, en los demás barcos de la escuadra. Por suerte para todos en el firmamento, libre de nubes, titilaban las estrellas y una luna a punto de llegar a su plenitud proyectaba una luminosidad lechosa que permitía ver sin problemas. Podía largarse el velamen, no había du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viento arrecia y hay que aprovecharlo —indicó el contramaestre—. Si se mantiene unas horas nos sacará de esta maldita zona de cal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dirigió a la toldilla y desde allí, una vez que el timonel estuvo en su puesto, comenzó a impartir órde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rgad velas! ¡Rápido, rápido! ¡Hay que aprovecharlo! ¡Ráp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necesitó repetir las órdenes. Los hombres eran conscientes de la importancia de ganar los segundos si querían salir del atolladero en que llevaban tantos días metidos. Una docena de marineros tiraba de las driz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rriba! ¡Arriba! ¡Arri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co a poco, la mayor se izaba. Al llegar a media altura, otro grupo de hombres se sumó a los que la desplegaban porque el viento ya hinchaba la lona y dificultaba la maniobra. Cuando lograron que la verga alcanzara su altura, estaban extenuados. Eso importaba poco al contramaestre que, de forma inmediata, orden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sad, tensad la boneta! ¡Vamos, vamos! ¡Tenemos que aprovechar todo este v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hombres hicieron un último esfuerzo. Pero se equivocaban si pensaban que el trabajo había termin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pequeña vela, que acompaña a la mayor en su parte inferior, recogía el viento que soplaba bajo y podía utilizarse mientras las olas no barrieran la cubi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escuadra, a todo trapo, retomaba su singladura. La Victoria, que era la más marinera, navegaba tan deprisa que adelantó a la Trinidad, dejando atrás toda la escuadra. Mendoza, a quien acompañaba Cartagena, se había situado en la told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mos dejado atrás a la Tri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pecado mortal —ironizó el maest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dremos problemas si seguimos a esta velocidad. Hay que recoger algo de trapo y, si no es suficiente, habrá también que arriar la mes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éis razón. Ese portugués tiene malas pulg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aestre hizo altavoz con las manos y gri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ajad la verga! ¡Cuatro va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fue necesario recoger la de mesana para que la Trinidad los pasa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viento sopló con fuerza durante toda la noche y a lo largo del día siguiente. La escuadra volaba ahora sobre las olas y se desplazaba a ocho nudos. La Victoria plegaba, de vez en cuando, parte del velamen porque la Concepción y la Santiago tenían dificultades para navegar a aquella velocidad.</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37</w:t>
      </w:r>
    </w:p>
    <w:p>
      <w:pPr>
        <w:pStyle w:val="Normal1"/>
        <w:widowControl w:val="false"/>
        <w:spacing w:before="0" w:after="200"/>
        <w:jc w:val="both"/>
        <w:rPr/>
      </w:pPr>
      <w:r>
        <w:rPr>
          <w:rFonts w:cs="Verdana" w:ascii="Verdana" w:hAnsi="Verdana"/>
          <w:b/>
          <w:sz w:val="36"/>
          <w:szCs w:val="36"/>
          <w:lang w:val="es-ES" w:eastAsia="zh-TW"/>
        </w:rPr>
        <w:t>A</w:t>
      </w:r>
      <w:r>
        <w:rPr>
          <w:rFonts w:cs="Verdana" w:ascii="Verdana" w:hAnsi="Verdana"/>
          <w:sz w:val="36"/>
          <w:szCs w:val="36"/>
          <w:lang w:val="es-ES" w:eastAsia="zh-TW"/>
        </w:rPr>
        <w:t>bandonada la zona de calmas, la escuadra viró al sudoeste buscando la costa de las Indias. Pese a que el ambiente había mejorado se respiraba tensión. Tras la detención de Cartagena, se habían agrandado las diferencias entre castellanos y portugueses. En la Concepción la situación era particularmente tensa. Las bromas, que habían sido moneda corriente hasta entonces, no se admitían y el maestre Juan Sebastián Elcano, hombre de natural afable, ejercía desde entonces su autoridad con rigor. La tolerancia que había tenido con los juegos de naipes y dados para matar el tiempo los días de las calmas se había terminado. No estaba dispuesto a que se repitieran las dos reyertas entre naturales de ambos reinos a las que había tenido que enfrentarse y que le obligaron a aplicar algunos castigos para mantener la discipli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encontraba en su camarote, ante una jofaina —todo un lujo solo al alcance de la oficialidad—, echándose puñadas de agua en la cara cuando llamaron a la pu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Argote, el lombard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cur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a merced debería ver lo que tenemos por delante. Vamos a tener problemas ser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lgo ensegu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secó la cara y los sobacos, y echó mano de la camisa. Sabía que Argote no era hombre que se alarmara por una nimiedad. Había navegado bajo su mando cuando era capitán de la Nuestra Señora de La Aurora, la carraca con la que prestó servició en Italia a las órdenes de don Gonzalo Fernández de Córdoba, la que habían incautado los genoveses y tantos problemas le había cre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salir a cubierta le pareció que todo estaba en orden. Los hombres mataban el tiempo como mejor podían. El despensero discutía por las raciones de vino con el maestro de cocina, que tenía a un grumete que ejercía de pinche vigilando el fuego donde se cocinaba un guiso de nabos con tocino, que era la comida caliente del día. El fuego no siempre podía encenderse, solo cuando las condiciones lo permitían. Era cosa con la que no se admitían incumplimientos por el peligro de incen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rad allí. —El lombardero señaló hacia la pro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Elcano se le mudó el semblante. En silencio, contempló la enorme masa de nubes que aparecía por el horizonte. Argote no había exagerado. Iban a tener problemas y muy serios. Aquellos nubarrones no anunciaban nada bueno. Hizo entonces algo inaudito. Muchos hombres que estaban tumbados, despiojándose o repasándose las uñas con su navaja, se incorporaron al verlo trepar por la jarcia del palo mayor hasta la cofa. Desde allí observó mejor la masa nubosa que venía hacia ellos y farfulló entre di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nta Madre de D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nubarrones, densos, oscuros, ocupaban toda la línea del horizonte. Descendió con tanta agilidad como había trepado y, sin decir palabra, se dirigió al camarote que compartía con el piloto y el contramaest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urio, desper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ntramaestre se dio la vuelta y entreabrió los o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odéis dejarme un rato tranquilo?… ¿Qué demonios ocur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emos proble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ostezó varias veces, somnol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clase de problemas? —preguntó desperezándo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lid de la cama de una vez! Tenemos por delante una tormenta como jamás habéis visto. —Saltó de la yacija y con el agua de la misma jofaina que había utilizado Elcano se echó unas puñadas en el rostro. Remetió la camisa por la cinturilla de sus calzonetas y se acordonó el cierre. Luego se puso un coleto de cuero de búfalo, tan manchado que resultaba imposible determinar su color—. Disponed a los hombres para hacer frente a lo que se nos viene enc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curio no contesto. Salió a cubierta y desde la amura observó las nubes. En su semblante se dibujó la preocup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tendremos encima en menos de una hora y el viento no tardará en rolar a poni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 a darnos mucho trabajo —señaló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solo fuera traba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Trinidad se vivía igual preocupación. Esteban Gómez, el piloto, que había sido el primero en avistar la tormenta, cuando hacía cálculos para fijar la latitud, advirtió al contramaest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bo, creo que habría que avisar al capit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qué, si pasa los días encerrado en su camaro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bo no exageraba. Desde que mandó prender a Cartagena, Magallanes estaba retraí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emos por delante una tormenta que debería ver y vos también. Hay que tomar medidas y a toda pri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ntramaestre salió a cubi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los clavos de Cristo! ¡Nunca he visto cosa igu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bo advirtió a Magallanes del peligro que se les echaba encima. Rápidamente, se impartieron instrucciones a toda la escuadra. Se amarró lo mejor que se pudo todo lo que al moverse se convertía en un peligro y se recogieron las velas antes de que el vendaval se abatiera sobre los barcos. El mar estaba ya agitado y empezaban a levantarse olas de varias varas. Hasta aquel momento ninguna había barrido la cubi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Concepción, Acurio desperezaba a sus hombres e impartía órde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rriba, bergantes! ¡Se acabó estar ahí tumbados! ¡Todo el mundo a sus puestos! ¡Atad fardos! ¡Recoged cabos y drizas! ¡Vosotros, a la bodega, fijad bien los toneles y las barric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hombres, después de haber visto al maestre Elcano trepar hasta la cofa, se afanaban en las tareas. Los más experimentados ya se habían percatado de la magnitud del peligro que se acerc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curre, señor? —preguntó a Elcano un asustado grumete de nombre Cristóbal Vilarreal, al que llamaban Cristobalillo el Portugu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nos echa encima una tormenta, hijo, y es de las gordas. Anda, ve a tu pue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rgad por alto! ¡Recoged la mayor! ¡Solo cuatro varas! ¡Vamos, deprisa, deprisa! —Acurio gritaba como un poseso—. ¡Vamos, hay que reducir velocidad! Echad estachas por la popa, nos ayudarán a frenar. ¡El trinquete a media altura! ¡Hay que reducir la velocidad! ¡Timonel, mantén popa a la 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la proa hacia la tormenta, señor? —preguntó un grumete con el miedo crispando su ros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las velas a medio recoger y navegando hacia la tormenta es como mejor se la afronta. Aunque, eso, hijo, solo Dios y su Santa Madre lo sab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forme se acercaban a la tormenta, el vendaval empezaba a desatarse y ya generaba grandes olas. Se encendió el fanal. Esa candelilla, mientras permaneciera encendida, sería la única referencia que tendrían unos de otros. Con los negros nubarrones llegaron las ráfagas de lluvia que, en segundos, ganó en intensidad. El mar también se embravecía y cuando las primeras olas barrieron las cubiertas, el grueso de las tripulaciones ya se había refugiado en las bodeg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Concepción, el capitán Quesada permanecía en su camarote, acompañado por el piloto, un portugués llamado Carvalho. Elcano y Acurio bajaron a la bodega. En la cubierta, ya libre de obstáculos, solo quedaron los hombres imprescindibles, bien sujetos a cabos. Los timoneles, atados a las cañas, tratarían de mantener el rumbo mientras les fuera posible. Tal y como pintaba la cosa no sería durante mucho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da vez con más frecuencia las olas barrían las cubiertas, arrastrando todo lo que no había sido bien sujetado. En las bodegas el olor era insoportable. Al hedor propio del lugar, se sumaba el de los vómitos que aquejaron pronto a muchos hombres. Hasta los más experimentados sufrían los efectos de los embates del agua golpeando el casco. Se añadía a ello el estar sumidos en la oscuridad, lo que provocó varios ataques de pánico que se resolvieron dejando inconscientes a los afectados. Algún grumete lloraba desconsoladamente. A primera hora de la noche se había desatado tal temporal que el ulular del viento huracanado acobardaba incluso a los más arrojados. Atemorizaba a todos el sonido de las cuadernas, que crujían como si fueran a ceder. Los hombres se encomendaban a los santos de su devoción, alguno hizo confesión pública de sus pecados y los capellanes, cuando no estaban vomitando, invitaban a todos a rezar y hacer actos de contrición. La mayor parte de los hombres pensó que había llegado su última h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Concepción se vivieron momentos que anunciaban la tragedia. Se había abierto una vía de agua en el costado de babor y la nao se escoraba rápidamente. La tormenta arreciaba. La fugaz claridad que proporcionaba la luz de los relámpagos alumbraba una estampa desoladora en la bodega. Elcano se hizo cargo de la situación, tratando de que no cundiera el pánico. A la pobre luz de unas candelillas que decidió encender, al considerarlo un riesgo asumiole, pese a los fardos, cajas y sacos llenos de mercancías inflamables, los dos carpinteros que iban a bordo trataron de cerrar la vía de agua con la que no podía la bomba de achique. Colocaron duelas y tablas, ayudados por algunos marineros experimentados, que presionaban sobre las tablas haciendo fuerza para contrarrestar la presión del agu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émonos prisa! ¡Démonos prisa! ¡Tenemos que fijarlas antes de que la próxima ola golpee de nuevo! ¡Clavos! ¡Necesitamos clavos! —pedía a gritos un carpintero con voz angusti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alguien prepare la estopa! —gritó el otro—. ¡Nos hará falta, si antes no nos vamos a piqu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as pájaro de mal agü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iguiente golpe llegó cuando habían logrado fijar la tablazón que, a duras penas, cerraba el paso al agua. Trabajaban a toda prisa intercalando cuñas en las rendijas que separaban las tablas y por las que seguía entrando agua en cantidad todavía mayor a la que achicaba la bomba. Solo si conseguían cerrar el paso al agua, que ya había inundado la sentina y de la que huían las ratas buscando la salvación entrando en la bodega, quizá podrían mantener la nave a flote. Lograron ajustar las tablas a golpe de martillo, pese a que la tormenta zarandeaba a la Concepción como si fuera la cáscara de una nu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raed la estopa —ordenó Elcano, que observaba con atención el buen trabajo que realizaban sus homb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ra ganar tiempo rompieron uno de los fardos que llevaban con esparto y varios marineros lo deshilacharon en poco rato. Aquellas bolas permitían ajustar la tablazón y cerrar las ranuras que quedaban entre las tablas. Se oyó alguna exclamación de alivio cuando la estopa, hábilmente colocada, cumplió su función. Apenas entraba agua y la bomba era ya capaz de achicarla. Uno de los carpinteros empapado en agua se dirigió a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conveniente sería calentar un poco de alquitrán y calafatear esas tablas. La estopa puede hincharse al empaparse de agua y ajustarse mejor, pero, si el costado recibe un golpe demasiado fuerte, la desencajar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nos hemos arriesgado con estas candelillas —indicó Elcano—. Encender un fuego para calentar la brea solo puede autorizarlo el capitán y con este balanceo… Confiemos en que la estopa agu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ltará si esto continúa mucho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iré a pedir la autorización del capit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algáis a cubierta. Os arrastrará una ola —le advirtió Acu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scaré donde agarra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abrir la escotilla penetró por ella el diluvio. El agua entraba como si estuvieran vaciando un tonel por aquel agujero. Fue entonces cuando, por encima del rugido del temporal, llegó un grito que erizó el vello de quienes lo oyero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uego, fue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bodega se hizo un silencio sepulcral. Muchos pensaron que, con aquel aguacero, era algo imposible. Quien gritaba se había vuelto loc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38</w:t>
      </w:r>
    </w:p>
    <w:p>
      <w:pPr>
        <w:pStyle w:val="Normal1"/>
        <w:widowControl w:val="false"/>
        <w:spacing w:before="0" w:after="200"/>
        <w:jc w:val="both"/>
        <w:rPr/>
      </w:pPr>
      <w:r>
        <w:rPr>
          <w:rFonts w:cs="Verdana" w:ascii="Verdana" w:hAnsi="Verdana"/>
          <w:b/>
          <w:sz w:val="36"/>
          <w:szCs w:val="36"/>
          <w:lang w:val="es-ES" w:eastAsia="zh-TW"/>
        </w:rPr>
        <w:t>–</w:t>
      </w:r>
      <w:r>
        <w:rPr>
          <w:rFonts w:cs="Verdana" w:ascii="Verdana" w:hAnsi="Verdana"/>
          <w:b/>
          <w:sz w:val="36"/>
          <w:szCs w:val="36"/>
          <w:lang w:val="es-ES" w:eastAsia="zh-TW"/>
        </w:rPr>
        <w:t>¿D</w:t>
      </w:r>
      <w:r>
        <w:rPr>
          <w:rFonts w:cs="Verdana" w:ascii="Verdana" w:hAnsi="Verdana"/>
          <w:sz w:val="36"/>
          <w:szCs w:val="36"/>
          <w:lang w:val="es-ES" w:eastAsia="zh-TW"/>
        </w:rPr>
        <w:t>ónde? ¿Dónde está ese fuego? —preguntaba Elcano asomando la cabeza para mirar la cubierta. Justo en ese momento un relámpago iluminó la oscura noche durante un par de segun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lí, all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udo ver al marinero que, atado por la cintura al palo del trinquete, gritaba descompuesto señalando hacia el cielo, donde el trueno que acompañaba al relámpago producía un ruido infernal que llegaba hasta las entrañ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Dónde? ¡Maldita sea! —insistía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 nuevo relámpago le permitió atisbar un resplandor en la punta del mástil, por encima de la cofa del palo mayor. No podía ver bien porque a la cortina de agua se sumaba que el trinquete se había soltado y drapeaba con furia, agitado por el v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guardó a que la ola barriera la cubierta y, sin perder un instante, tomó impulso para salir a ella. Sabía que disponía de poco tiempo antes de que se abatiera otra. Si no llegaba antes a un lugar donde asirse con fuerza, era hombre muer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uego! ¡Fuego a bordo! —gritaba una y otra vez el aterrorizado marin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bodega el miedo había inmovilizado a los hombres. Nadie se movía. La mayoría, superado el mal trago de la vía de agua, pensaba otra vez que había llegado su última hora. Unos, con acento gallego, invocaban a san Pedro. Otros lo hacían a santa María. La bodega se llenó de rezos y letanías. Pensaban que un rayo había alcanzado la nao. Los rezos dieron paso a una gran confusión. Alguien había gritado el «sálvese quien pueda» y todos querían llegar a la escalera buscando la escotilla. Se formó un tapón y solo unos cuantos lograron alcanzar la cubierta. Salieron cuando una nueva ola la barría. Fueron arrastrados al agua como muñecos de tra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pitán Quesada, que había aparecido en la puerta de su camarote, pudo oír los gritos de aquellos desgraciados al ser engullidos por el mar. El golpe de agua, que entró por la escotilla, empujó hacia abajo a quienes pretendían salir, aumentando la confusión en la bodega, donde todo eran empujones, gritos, denuestos y maldi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Elcano pudo ver el extremo del palo mayor comprobó que no había incendio. Solo entonces se percató de que Juan de Córdoba, a quien le había tocado en suertes atarse a la caña del timón y era un viejo lobo de mar, que sumaba a su experiencia su habilidad para confeccionar y reparar toneles, pedía calma, al tiempo que grit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el fuego de san Telmo! ¡Es el fuego de san Telmo! ¡El fuego sa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co a poco, el vendaval que azotaba a la escuadra fue amainando. La tormenta se alejaba por levante. Los relámpagos perdían intensidad y los truenos se oían cada vez más lejanos. El viento fue calmándose y las olas dejaron de barrer las cubiertas. El cielo fue aclarándose y con la desaparición de las nubes la luz de las estrellas en el firmamento fue el anuncio de que, tras la tempestad, el mar empezaba a serenarse, pero pasarían horas hasta que quedase en calma. En medio del silencio podía oírse cómo el oleaje golpeaba, aún con fuerza, en el casco de los bar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hombres abandonaban las bodegas con el miedo reflejado en el rostro. Estaban exhaustos después de tantas horas de tensión y pánico. Miraban, extasiados, el mástil, que parecía una antorcha resplandeciente en medio de la noche. La mayoría había caído de hinojos y daba gracias a Dios. No pocos hacían esfuerzos por evitar las lágrimas y algunos lloraban sin poder contener la emo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Quienes habían visto en alguna otra ocasión el extraño fenómeno, lo explicaban a su mo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la señal de que san Telmo nos protege —afirmaba un gallego de Tuy—. Es tanto su poder que es capaz de acabar con las tormen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reerás en esas patrañas —le replicó un sujeto desdentado que tenía un chirlo en la fr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te atreves a decir eso! ¡Has sido testigo de lo que acaba de ocurrir! ¡Lo has visto con tus propios ojiños! ¡San Telmo ha acabado con la tormenta! ¡Páter, explicad a este ignorante qué es el fuego de san Tel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mí nadie me llama ignor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aso has estudiado en Salamanca? —ironizó uno provocando muchas carcajadas. El del chirlo buscó la daga que llevaba en la faj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intervención del capellán dio la razón al gallego y consiguió que todo quedara en risas. Un grumete, que había cursado un par de años en la flamante Universidad de Sevilla y se había enrolado para huir de los acreedores por deudas de juego, poco conforme con la explicación, se dirigió al maest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 eso del fuego de san Telmo, señ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o que no tiene explicación. Suele ser anuncio de que la tormenta amaina. Lo que puedo asegurar es que altera las brúju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que altera las brúju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jan de señalar el norte. No tengo mejor explicación. Hay quien lo achaca a la intervención de san Telmo y lo llaman el fuego santo. Para otros ese fuego es signo de malos augur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los augurios? Ha coincidido con el final de la torme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nes sostienen lo del mal augurio afirman que los males son para el futuro. Veremos qué nos aguarda más adelante. Lo importante es que hemos salido de esta, que no es poca cosa. Además —Elcano posó su mano en el hombro del joven—, no creas todo lo que se dic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ntramaestre, después de encender una candelilla en el fanal, que había resistido los embates de la tormenta, empezó a impartir órde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vamos! ¡Todo el mundo a sus puestos! ¡Hay que ver si falta algui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uy pronto se supo que el mar se había tragado a tres hombres. Los daños eran importantes, pero no demasiado graves, salvo la vía de agua, reparada con urgencia como mejor se había po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res bajas, señor —indicó al capitán, antes de impartir nuevas órde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avía queda noche, así que cada mochuelo a su olivo! ¡Todo el mundo a descansar que mañana nos espera una dura jornada con las cosas que será necesario recompon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hombres buscaron el mejor acomodo posible, pero fueron pocos los que conciliaron el sueño. Pese a que el mar había quedado en calma y los barcos se mecían suavemente, les resultó difícil pegar ojo el resto de la noche. Unos, pendientes del fuego de san Telmo, que seguía ardiendo en la punta del mástil de la Concepción. Otros escrutaban en la oscuridad buscando la luz de los fanales de los otros barcos. El piloto pudo fijar la posición. Las estrellas que brillaban en el firmamento le permitieron calcularla utilizando la ballest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medio del silencio de la noche los gritos de rigor de los centinelas se oían con clar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Concepción, las tres! ¡Centinela al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Quien daba la alerta giró una ampolleta que le permitía calcular la hora y segundos después, como si fuera una réplica, otras voces surgieron en la noche, indicando que había otros dos barcos en las cercanías, aunque no se veía la luz de sus fan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Victoria, las tres! ¡Centinela al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Santiago, las tres! ¡Centinela al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había suprimido, según lo establecido en las instrucciones de navegación después de una tormenta, indicar que no había novedad. La realidad era que había muchas. Pero nadie podía dar cuenta de ellas en aquellos momentos. Había destrozos y pérdidas, y no se sabía el número de hombres que habían sido engullidos por las agu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endoza, que había departido con el piloto que, desde la toldilla, realizaba cálculos a la luz de un farolillo que le sostenía un grumete, regresó a su camarote. Buscaba un capote forrado de piel para protegerse del frío. Encontró a Cartagena tendido en el catre con las manos entrelazadas detrás de la nu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ha oído la alerta de la San Anton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y señales de ella ni de la Trinidad. La Santiago y la Victoria han dado la al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inútil de Coca… —refunfuñó Cartagena, dándose media vuel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splandor de san Telmo no desapareció hasta poco antes del amanecer, cuando la claridad que se percibía por levante empezaba a romper los velos de la noche. Con las primeras luces del día se pudo comprobar que cuatro de los barcos quedaban a la vista, alejados unos de otros, pero a la vista. No había rastro de la San Antonio. Durante algunas horas se temió lo peor. Se pensó que no había soportado la tormenta y se había ido a pique. Cada diez minutos, medidos con una ampolleta, se efectuaban dos disparos de bombarda por si la nao desaparecida no era visible, pero se encontraba a algunas millas. Después de tres horas de angustia, el vigía de la Victoria dio el grito que todos esperab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arco a la vista! ¡A estribor, barco a la vi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San Antonio se acercaba lentamente. La habilidad del maestre Elorriaga permitía aprovechar la escasa brisa para impulsar su velam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llegada de la nao, celebrada con gritos de júbilo, interrumpió la actividad en la flota. Magallanes ordenó que se celebrase nueva misa —se había oído una poco después del amanecer— en acción de gracias por haber salido con bien toda la escuadra y por el alma de los catorce hombres que habían desaparecido con la torme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la hora del almuerzo hubo una alegría más. Se repartieron raciones de vino extra y doble número de galletas. Los despenseros fueron más generosos con el aceite y se añadió al queso y al rancho diario de nabos y tocino una medida de frutos se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r la tarde continuó la reparación de los desperfectos. Se cerraron pequeñas vías de agua y se limpiaron las bombas de achique. Se avanzó en la reposición de tablas y se aseguraron algunas que habían quedado desvencijadas. Se taparon rendijas con estopa y se calafatearon las partes de los cascos que estaban dañadas, gastándose buena parte del cáñamo y esparto que se llevaba en restañar grietas, rajas y hendiduras. Los calafates utilizaron brea, hasta donde podían en altamar, para dejar los buques en las mejores condiciones posibles. Se hizo recuento de aparejos, comprobándose que muchos habían desaparecido con la tormenta. Lo más laborioso fue llevar a la Victoria media docena de barriles de agua, al haberse deshecho tres de los toneles grandes donde se guardaba el preciado líquido, que se racionaba de forma estricta desde el primer día. Para alivio de los pilotos, las brújulas se normalizaron y antes de anochecer se recibió la orden de que al día siguiente todos los oficiales estarían a bordo de la Trinidad una hora después de que apuntara el sol. En su cubierta, presidido por Magallanes, se celebraría un responso por el ánima de los catorce hombres —un lombardero, un calafate, siete marineros, cuatro grumetes y un sobresaliente— que habían perdido la vida en el transcurso de la tormenta. El mar los había engullido. Ninguno de los barcos se había librado de alguna pérdida. La que peor parada había salido era la Santiago que, al ser una carabela, tenía las bordas más bajas y sufría con más intensidad los embates del oleaje. Eran cinco los hombres desaparecidos de su tripulación y entre ellos estaba el timonel, lo que suponía una grave pérdida. La Concepción contaba cuatro bajas entre sus homb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día siguiente, a la hora fijada, todos los oficiales salvo Juan de Cartagena, que permaneció encerrado en el camarote de la Victoria por orden expresa de Magallanes, se encontraban en la cubierta de la Trinidad. El capitán general se mostró distante, frío, dejando patente que sus recelos no habían desaparecido. Apenas cruzó unas palabras de saludo con los capitanes, salvo con Serrano, el último en llegar, al que dispensó una acogida más cálida. No preguntó por Cartag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ue una ceremonia breve en la que, en su condición de capitán general, después del responso del capellán Valderrama, pronunció unas palabras de recuerdo para los difuntos. No parecieron senti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n ofrendado su vida en aras de un objetivo que va más allá de la vida de un hombre. Rindámosles homenaje de admiración y respeto. Su muerte no ha sido gloriosa, pero formaban parte de una empresa que sí lo es. Nadie podrá privarles del honor de haber formado parte de esta escuadra. El mar, que siempre está presto a cobrar su tributo, nos ha arrebatado sus vidas. Que su sacrificio no resulte inútil y sirva de estímulo para los nuevos caminos que estamos llamados a abrir y por los que se navegará en el tiempo venidero. Caminos que ensancharán los dominios de su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ién se referirá con «su majestad» —susurró Mendoza al oído de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hubo respuesta del maestre de la Concepción. En aquel momento abrieron fuego las bombardas de la nao, como homenaje póstumo a los desaparecidos. Así concluía aquel acto al que faltó calor humano y en el que los saludos de despedida estuvieron dictados por la mínima cortesía. Mendoza, que había tenido la tentación de abogar en favor de Cartagena para que le fuera devuelto su cargo de veedor y el mando de la San Antonio, no lo consideró prud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bonanza del tiempo se convirtió en aliada de la escuadra, y con el mar en calma pudieron realizarse todos los trabajos necesarios para dejarla en buenas condiciones. Al cuarto día, conforme avanzaba la mañana, como si los hados lo hubieran dispuesto, una brisa de levante soplaba cada vez más fuerte. Era lo que necesitaban para reemprender la travesí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39</w:t>
      </w:r>
    </w:p>
    <w:p>
      <w:pPr>
        <w:pStyle w:val="Normal1"/>
        <w:widowControl w:val="false"/>
        <w:spacing w:before="0" w:after="200"/>
        <w:jc w:val="both"/>
        <w:rPr/>
      </w:pPr>
      <w:r>
        <w:rPr>
          <w:rFonts w:cs="Verdana" w:ascii="Verdana" w:hAnsi="Verdana"/>
          <w:b/>
          <w:sz w:val="36"/>
          <w:szCs w:val="36"/>
          <w:lang w:val="es-ES" w:eastAsia="zh-TW"/>
        </w:rPr>
        <w:t>A</w:t>
      </w:r>
      <w:r>
        <w:rPr>
          <w:rFonts w:cs="Verdana" w:ascii="Verdana" w:hAnsi="Verdana"/>
          <w:sz w:val="36"/>
          <w:szCs w:val="36"/>
          <w:lang w:val="es-ES" w:eastAsia="zh-TW"/>
        </w:rPr>
        <w:t>l haber entrado en una zona de vientos que les eran favorables, pudieron navegar durante muchas jornadas rumbo a poniente cayendo siempre hacia el sur. En algunas ocasiones lo hicieron a todo trapo, gracias a la fuerza del viento. Como ya había ocurrido, la Victoria tuvo que arriar su trinquete para no sobrepasar su posición en la escuadra y sobre todo no adelantarse a la Trinidad y despertar las iras del capitán gener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seguía mostrándose puntilloso en extremo con respecto a las consideraciones que, según él, eran debidas a su persona. Cada atardecer, desde los diferentes barcos, se disparaba una salva de respeto. Se seguían las instrucciones que desde la Trinidad, sin mayores explicaciones, se impartían con la luz de sus fanales, si era de noche, y con avisos y señales durante el día. Mientras tanto, en el camarote que compartía con Mendoza, Juan de Cartagena rumiaba los pasos que estaba dispuesto a dar, considerando que el portugués incumplía las instrucciones del rey. Se sentía ultrajado por haber sido relevado del mando y mantenido como prisionero, aunque Mendoza no se portaba como un carcel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tagena tenía parte de razón cuando consideraba que Magallanes no daba cumplimiento a las instrucciones reales, pues no estaba en contacto con los otros capitanes. Disponía como si la expedición fuera cosa particular suya y actuaba, en muchos momentos, como un déspota. Se limitaba a impartir órdenes sin compartir datos o decisiones que afectaban al conjunto de la escuadra, que era una de sus obligaciones. Desde la Trinidad, a veces, se marcaba un rumbo diferente, sin dar explic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forme pasaban los días crecían los deseos de ver tierra. No quedaban alimentos frescos de los que llenaban las despensas al embarcar y habían sido sacrificados los animales vivos. Solo la pesca que conseguían aliviaba la monotonía de las galletas, el queso y el tocino, que eran la comida de cada día. El vino estaba estrictamente racionado y lo mismo ocurría con el vinagre y el aceite. Pero lo peor era la escasez de agua. Había sido drásticamente restringida a media ración. La sed apretaba y se convertía en un tormento con las crecientes temperaturas a las que se enfrentaban. Ya sabían que el calor en aquellas latitudes era elev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estas alturas del año el invierno ya habrá asomado en Sevilla —comentó un marinero que enrollaba unos cab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sado el veranillo de San Miguel hay que abrigarse y para el día de Todos los Santos arrimarse a la lu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quí parece, sin embargo, que estemos por el Corpus. Recuerdo que por ganarme unos maravedíes estuve un año debajo de una tarasca. ¡Madre de Dios, cómo sudáb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oído decir al piloto que aquí el invierno es verano y al rev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muy extraño. ¡Dios sabrá a qué tendremos que enfrentar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rante los días siguientes, en más de una ocasión, los vigías, que oteaban el horizonte desde las cofas de los buques, dieron falsas alarmas al haber creído ver tierra. Era una ilusión y un deseo. Todos estaban alerta porque los pilotos señalaban que, según sus cálculos, ya debían haber encontrado tierra. En la Victoria los nervios hacían presa en la tripul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parece que se retrasa el avistamiento de tierra? —preguntaba Cartagena al piloto, un gallego llamado Vasco y que algunos decían que era medio portugu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La razón puede estar en que hace tres días la Trinidad torció el rumb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tagena lo miró a los ojos, como si pudiera leer en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 decir vuesa merced con eso de que «torció el rumb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Que llevábamos muchas jornadas, prácticamente desde que nos recompusimos tras la tormenta, con rumbo sur sudoeste. Ahora navegamos hacia el s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algunas instrucciones al respec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ñor. Más allá de que estamos obligados a seguir la derrota que marca la capitana, no sabemos por qué este cambio de rumb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tagena entró en el camarote donde estaba Mendo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iloto acaba de decirme que hace varios días que llevamos rumbo sur. Así no encontraremos tierra. Mirad. —Se acercó a una mesilla donde estaba desplegada una carta de marear—. Estamos navegando en paralelo a la costa. Cerca de ella, como señalan los pájaros, pero así no la encontraremos. ¿Habéis recibido alguna instruc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inguna. Solo la consabida de no perder de vista a la Tri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los clavos de Cristo! ¿Adónde nos llevará este maldito portugués? Creo que no podemos seguir más tiempo cruzados de braz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ponéis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tagena se acarició el mentón con gesto cavilo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zá, pedir una reunión de oficiales. Tiene que dar explicaciones. ¡No es el dueño de la escuadra! Estos barcos son de nuestro rey. ¡Actúa como si fuera el a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se momento un grito jubiloso llegó hasta el camaro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rra! ¡Tierra a la vista! ¡Tierra a la vi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bandonaron el camarote a toda prisa. Podría tratarse de otra falsa alarma, como ya había ocurrido, pero al ver la alegría desbordada supieron que no era una ilusión. Los hombres se abrazaban y señalaban la línea de costa que aparecía en el horizo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é día est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no llevo mal las cuentas, hoy es 29 de noviembre, víspera de San Andr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fue necesario que Mendoza buscase argumento para solicitar una reunión de oficiales. La orden de ir a la Trinidad no se hizo esperar. Dos horas más tarde, capitanes, pilotos y maestres se apiñaban en el camarote de Magallanes. En la nave capitana, como en toda la escuadra, la alegría era la nota domin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ras un saludo protocolario del capitán general, Mendoza tomó la palab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veedor de la escuadra y capitán de la San Antonio debería haber sido convocado a esta reun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lo miró con animadversión, al tiempo que sus palabras provocaban un coro de murmullos. Había tensión. Rostros serios, algunos crisp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rtagena no es veedor de esta escuadra ni capitán de barco alguno. Ha sido desposeído de sus carg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éis autoridad para ello? —Mendoza lo retó con la mirada—. Esos cargos son de nombramiento re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he desposeído ejerciendo la autoridad que me dio su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autoridad la teníais que compartir con don Ju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el capitán general! Mis órdenes no se ponen en tela de juicio. Han sido convocados los oficiales de la escuadra. Él ya no lo 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endoza miró a Ezpeleta, que se afanaba en tomar nota de lo que ocurría para levantar acta de la reun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escribano, es mi deseo que recojáis este desacuerdo con las mismas palabras que ha sido manifestado por don Fernando y por m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eos —ordenó Magallanes—. Lo hablado no es asunto de esta convocatoria. He reunido a vuesas mercedes para comunicarles que la tierra a la que hemos llegado es la costa que se conoce como cabo de San Agustín. Algo más al sur está el de Santo Tomé, a unos veintidós grados de latitud, según los informes que tengo. —Magallanes miró a Esteban Gómez, que asintió con un ligero movimiento de cabeza—. Esta tierra pertenece, según lo acordado en Tordesillas, a la Corona de Portug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los portugueses tienen conocimiento de que estamos aquí, tendremos problemas —observó el capitán de la Concep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eso he convocado esta reunión. Aunque no es probable que nos encuentren, permaneceremos aquí solo el tiempo imprescindible para hacernos con agua dulce suficiente para aliviar las restricciones y conseguir algún fruto fresco. Seguiremos bordeando la costa hacia el sur, donde llegaremos a tierras que, según el dicho tratado, corresponden a la Corona de Cast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el cansancio de las tripulaciones es grande. No vendrían mal unos días de descan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descanso llegará pronto. No habrá desembarco. Que los capitanes tomen las disposiciones necesarias para el aprovisionamiento de agua y, si es posible, solo si ello es posible, que se hagan con alimentos frescos. Esas son mis órdenes. Una vez iniciada la marcha hacia el sur, la cabecera de la escuadra será la Santia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alguna razón para ello? —preguntó Mendo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razón es que esas son mis órdenes y vuestra obligación es acatarlas. —Otra vez se levantó un murmullo entre los presentes que acalló la recia voz de Magallanes—. He tomado otras dos disposiciones. El preso que está en la Victoria, bajo vigilancia de don Luis de Mendoza, pasará a la Concepción y quedará bajo la custodia de don Gaspar de Quesada. También he dispuesto que don Antonio de Coca sea relevado en la capitanía de la San Antonio por don Álvaro de Mesqui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órdenes de Magallanes se cumplieron a rajatabla. Antes de ser trasladado a la Concepción, Mendoza informó a Cartagena de los pormenores de la reun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cís que ha relevado a Coca del mando de la San Anton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Ha encomendado esa responsabilidad a Álvaro de Mesqui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portugués es un redomado bellaco! Mesquita, además de compatriota suyo, es su pariente. ¡Está configurando la flota según sus particulares intereses! —Cartagena puso su mano en el hombro del capitán—. No debemos perder el contacto. Habrá que actuar antes mejor que después. ¿Sigo contando con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lo que sea necesario. Sabed que podéis contar con Elcano, el maestre de la Concepción, y también que debéis guardaros del piloto. Ese Carvalho es portugués, uña y carne con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manecieron frente a la costa el tiempo imprescindible para hacer la aguada y, con la Santiago en cabeza de la escuadra, pusieron proa al sur. La decisión de Magallanes de que la carabela fuera al frente de la expedición tenía una explicación lógica al navegar de cabotaje, sin perder de vista la costa. Era posible que se encontrasen con bajíos y fondos poco profundos y no poseían cartas de navegación de aquella zona. El menor calado de la carabela le permitiría sortearlos mucho mejor que con las nao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40</w:t>
      </w:r>
    </w:p>
    <w:p>
      <w:pPr>
        <w:pStyle w:val="Normal1"/>
        <w:widowControl w:val="false"/>
        <w:spacing w:before="0" w:after="200"/>
        <w:jc w:val="both"/>
        <w:rPr/>
      </w:pPr>
      <w:r>
        <w:rPr>
          <w:rFonts w:cs="Verdana" w:ascii="Verdana" w:hAnsi="Verdana"/>
          <w:b/>
          <w:sz w:val="36"/>
          <w:szCs w:val="36"/>
          <w:lang w:val="es-ES" w:eastAsia="zh-TW"/>
        </w:rPr>
        <w:t>L</w:t>
      </w:r>
      <w:r>
        <w:rPr>
          <w:rFonts w:cs="Verdana" w:ascii="Verdana" w:hAnsi="Verdana"/>
          <w:sz w:val="36"/>
          <w:szCs w:val="36"/>
          <w:lang w:val="es-ES" w:eastAsia="zh-TW"/>
        </w:rPr>
        <w:t>a escuadra navegó durante dos semanas manteniendo el rumbo hacia latitudes más meridionales hasta que cruzaron el ecuador. El 13 de diciembre, festividad de Santa Lucía, dieron vista a una gran ense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día había amanecido luminoso, pero a las pocas horas se cubrió con una espesa capa de densas y grises nubes que amenazaban lluvia. Era un lugar ideal para anclar la flota, dar a la tripulación el descanso que necesitaba y hacer algunos trabajos que requerían los barcos, sobre todo la San Antonio, que había sufrido daños en su casco. Se aproximaron todo lo que pudieron a la línea de la costa, hasta que desde la Santiago hicieron señales para echar el ancla y no encallar en los fon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bahía suponía un magnífico resguardo y las naves quedaban protegidas de los vientos. Mientras se inmovilizaban los buques, la lluvia hizo acto de presencia obligando a posponer el anhelado desembarco. Cuando cayó la noche la lluvia no había cesado. Muchos marineros optaron por dormitar en las bodegas, pese al hedor que allí imperaba. Los menos se cobijaron, como pudieron, bajo toldos y aguantaron la noche en cubi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14 de diciembre amaneció con el cielo despejado y muy temprano se procedió a desembarcar. Lo hicieron dos docenas de hombres en tres botes que llegaron hasta donde morían las suaves olas, una arenosa playa. Encontraron agua sin problemas y, poco después, se pusieron en guardia porque, a cierta distancia, junto a la linde de un frondoso bosque, aparecieron algunos indíge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arecen peligros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y que fiarse —comentó uno de los hombres, que portaba un arcabu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i olvidar lo que le ocurrió a Díaz de Solís y a los suyos —recordó el contramaestre Acurio, que estaba al frente del desembarco—. Que todo el mundo permanezca agrupado. Hay que ser precavidos. No descuidarse y mantener alta la guard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cogió a tres hombres, dos de ellos armados, y se acercaron hasta los indígenas, que permanecían atentos a lo que hacían los recién lleg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fieis. Puede tratarse de una trampa y que quienes nos vayan a atacar permanezcan ocultos en el bosqu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ijaos, fijaos, hay mujeres y están como sus madres las trajeron al mu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rad qué tetas! ¡Solo llevan un taparrabos! ¡Santa Madre de D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ser un señuelo —les previno Acurio—. En estas tierras las mujeres no tienen reparo en mostrar sus pechos y, si les regalas algo de su agrado, suelen mostrarse generosas. Sé de lo que hab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estaban cerca, a menos de un tiro de ballesta, los indígenas, que tenían el cuerpo muy tatuado, se postraron hasta tocar con la frente la arena del suelo, y comenzaron a salmodiar palabras que recordaban vagamente una oración. Consideraban a los recién llegados seres divinos. Luego, por señas, les dijeron que habían traído la lluvia que llevaban muchos días esper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ablecido este primer contacto, Magallanes dispuso un desembarco masivo, pero no autorizó a hacerlo a Juan de Cartagena, ordenando que permaneciera encerrado. Conforme llegaban a tierra, los hombres se postraban dando gracias a Dios, se llevaban puñados de arena a la boca y la besaban o los lanzaban al aire. Todo un espectáculo ante los ojos admirados de los indíge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pellán Valderrama celebró una misa de acción de gracias y Magallanes tomó posesión de aquella tierra, a la que bautizó como Santa Lucía, en nombre del rey de Castilla, cuyo pendón, después de tremolarlo, hincó en tierra. Los indígenas los observaban desde la dista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cluido el ritual del que el escribano Ezpeleta levantó testimonio, Magallanes invitó a los indígenas a acercarse, haciéndoles gestos amistos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enían la piel atezada y muy lisa. Eran barbilampiños y el único pelo que se les veía era el de sus cabelleras. Parecían ingenuos y mostraban una gran curiosidad. Tocaban el rostro de algunos y, admirados, palpaban sus barbas. Las mujeres se mantenían más a distancia, cuchicheaban en su lengua y se reían, mostrándose con mucho desca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recibió al que parecía ser el jefe, según denotaba el rico tocado de plumas con que ceñía su frente, junto a una cruz de madera que se había clavado en la arena y al estandarte de Castilla que había empleado en la toma de posesión. Pronto descubrió que conocía algunas palabras en portugués. Expedicionarios lusos habían estado allí. Esas palabras, los gestos y las señas sirvieron para establecer una elemental comunicación con él porque el intento de que Enrique, el esclavo de Magallanes, hablase con ellos no dio resul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jefe ordenó traer unos presentes en unas bandejas confeccionadas con ramas y hojas trenzadas. Se trataba de unas frutas amarillas con forma de pequeña vasija, rematada por un penacho de hojas que era como un adorno y que a algunos recordó, aunque de mayor tamaño, a las piñas de los pinos. Les mostraron cómo se separaba la cáscara. Su pulpa interior era amarillenta y de sabor muy agradable. También les ofrecieron unas raíces, gruesas y de formas retorcidas, que recordaban a los nabos, pero más grandes y alargadas, y de color mucho más oscuro. Había que quitarles la piel y su carne anaranjada era muy sabrosa. Asimismo les obsequiaron con gallinas, huevos y trozos de carn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rante aquellos días alternó la lluvia con los días luminosos. Magallanes consintió, solo después de hacerse mucho de rogar, que Cartagena desembarcase. Su prisión resultaba excesiva y no pocos se preguntaban qué decisión iba a tomar el capitán general en aquel asunto que incomodaba a muchos. La bahía era un lugar paradisíaco del que no resultaba fácil marcharse. Incluso hubo que aplicar algunos castigos a quienes pasaban la noche en tierra, incumpliendo las órdenes de que las tripulaciones pernoctaran a bor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celebró con mucha ceremonia y recogimiento la festividad de la Natividad de Nuestro Señor Jesucristo y ese día se bautizó al jefe, al que se le puso de nombre Fernando, y también lo hicieron varias docenas de sus hombres. A lo largo de aquellos días se produjeron numerosos intercambios. Algunos de los objetos embarcados para las transacciones fueron utilizados por primera vez. Cambiaron a los indígenas cuentas de vidrio, algunos cuchillos y pequeños espejos por grandes cantidades de piñas dulces y batatas —ese era el nombre de las extrañas raíces—, pero sobre todo por pepitas de oro. Muchos de los tripulantes vieron cómo les desaparecían las llagas que tenían en las encías y mejoraban de otras dolencias. Disfrutaban al ser despiojados echados en el regazo de las nativas, que se daban gran maña para localizar y acabar con los molestos inquilinos de cabelleras, barbas y soba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regaló al cacique uno de los grandes espejos que llevaban y le sorprendió que este, en señal de agradecimiento, le entregara para su deleite a tres jóvenes de piel tostada, ojos muy rasgados, unos jugosos pechos y cabello sedoso, muy negro y liso. Magallanes estuvo a punto de rechazar el ofrecimiento, pero Bartolomé Prior, el contramaestre de la Santiago, le hizo una advert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rechacéis su ofrecimiento, señor. Sería considerado una grave injuria y podría ocasionarnos un serio problema, pese a que nos consideran seres divinos que hemos traído con nosotros la ansiada lluvia que esperaban hace muchas sema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sabéis todo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rior titubeó un mo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é, señor, porque ayer ofrecí a uno de sus principales un collar buscando obtener algunas pepitas de oro como había conseguido don Juan de Elorriaga, pero lo que me ofreció fue a su esposa. Una mujer muy hermosa, de amplias caderas y voluminosas tetas. Cuando negué con las manos, me miró muy serio y comenzó a gritar de forma airada. Por la manera en que se comportaba y como me invitaba a holgar con ella, haciendo gestos harto significativos, comprendí que rechazarla era un agrav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ornicasteis con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fue, señor, y puedo aseguraros que nunca gocé tanto con mujer alguna. Tienen una desvergüenza natural que es capaz de hacer las delicias del más exig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convencido por estas razones, aceptó el regalo. A partir de aquel día muchos buscaron ese intercambio y holgar con las indígenas se convirtió en cosa frecuente. Todo el que pudo se dejó llevar por tan gustosos placeres. Era cuestión de confesar el pecado, porque resultaba penoso desaprovechar aquella oportunidad que les llegaba después de los duros meses de travesía. Hubo nativos que entregaron a su esposa a cambio de un naipe, si estaba ilustrado con la figura del rey, el caballo o la so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capellanes disimularon. Eran preferibles aquellos desahogos con hembra a practicar la sodomía o que la emprendieran con algún animal buscando placer. Eso era contra natura y una gravísima ofensa a D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abundancia de agua y comida, y de mujeres cuya desnudez y disposición maravillaban a los adustos castellanos, acostumbrados a las restricciones que imponían gruesos camisones, ajustados refajos y apretados corpiños, había convertido aquella prolongada estancia en un tiempo delicioso. El único inconveniente era un calor húmedo y pegajoso que agobiaba en extremo. En medio de aquel edén, estaba gestándose una tormenta como consecuencia de las tensiones entre castellanos y portugueses y de la situación generada por lo ocurrido entre Magallanes y Cartagena. El comportamiento del capitán general con el preso le había procurado la animadversión de algunos de los hombres más influyentes de la escuadra. Antes o después, tendría consecuen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27 de diciembre, poco después del amanecer, Magallanes, a bordo de una chalupa, desembarcó para despedirse del cacique. El portugués prometió volver lo antes posible. Apenas hubo subido a la chalupa que lo llevaría de nuevo a bordo de la Trinidad, comentó al contramaestre de la Santiago, al que había permitido desembarcar la víspera para pasar la noche en tierra y gozar por última vez de los encantos de la hermosa mujer con la que había cohabitado aquellas sema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de daros la razón. Holgar con estas mujeres es algo diferente a todo lo que había vivido hasta ahora en asuntos de carnalidad. Esperemos que Dios se muestre misericordioso con nuestros pec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ue una jornada triste para los expedicionarios, que lamentaban dejar atrás aquel paraíso. La escuadra levó anclas ante la mirada de varios cientos de nativos, la práctica totalidad de la tribu, concentrados en la playa para despedirlos. Las bodegas volvían a estar repletas de carnes, pescados y alimentos frescos con que comer durante una larga tempor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nte ellos se abría un panorama de incertidumbres. Eran muy pocos quienes se habían aventurado a navegar por aquellas aguas y los datos que se poseían eran escasos y poco halagüeños. En la mente de muchos estaba presente el trágico final de la expedición de Díaz de Solís, quien, según los indicios que se poseían, había navegado pocos grados má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41</w:t>
      </w:r>
    </w:p>
    <w:p>
      <w:pPr>
        <w:pStyle w:val="Normal1"/>
        <w:widowControl w:val="false"/>
        <w:spacing w:before="0" w:after="200"/>
        <w:jc w:val="both"/>
        <w:rPr/>
      </w:pPr>
      <w:r>
        <w:rPr>
          <w:rFonts w:cs="Verdana" w:ascii="Verdana" w:hAnsi="Verdana"/>
          <w:b/>
          <w:sz w:val="36"/>
          <w:szCs w:val="36"/>
          <w:lang w:val="es-ES" w:eastAsia="zh-TW"/>
        </w:rPr>
        <w:t>L</w:t>
      </w:r>
      <w:r>
        <w:rPr>
          <w:rFonts w:cs="Verdana" w:ascii="Verdana" w:hAnsi="Verdana"/>
          <w:sz w:val="36"/>
          <w:szCs w:val="36"/>
          <w:lang w:val="es-ES" w:eastAsia="zh-TW"/>
        </w:rPr>
        <w:t>a escuadra navegó sin perder de vista la costa. Conforme avanzaban hacia el sur las altas temperaturas se moderaban. Poco a poco, el calor pasado en la bahía de Santa Lucía pasó a ser un recuerdo. El día de la Epifanía, encontraron un nuevo entrante en la costa, al que bautizaron como bahía de los Reyes, en conmemoración a la celebración de la festividad religiosa de aquel día. A finales de mes llegaron a una enorme ense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iloto de la San Antonio, que por su mayor calado era la nao que navegaba más alejada de la costa, observó atentamente la bahía, anotó mentalmente algunos datos y se retiró a su camarote. Allí consultó varios documentos y una carta de marear, comprobando que estaban cerca de los treinta y cuatro grados de latitud. Salió a la cubierta y buscó al maestre Elorriag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on Juan, ese que tenemos a estribor es el río de Sol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seguro de que se trata de un rí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leído con detenimiento la narración de los supervivientes de aquella traged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ssss —Elorriaga miró a derecha e izquierda—, hablad más quedo. No es bueno que se recuerde aquella tragedia. A nadie le apetece que los caníbales se lo com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omparto vuestra opinión. Ante una amenaza lo mejor es andar prevenido. Pero esa no es mi labor. Lo que no me ofrece dudas es que a esta bahía es a la que llegó Solís. Es la desembocadura de un río. He leído atentamente lo que dejaron escri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sulta difícil de creer. ¿Una bahía tan grande que la vista no alcanza a abarcarla es la desembocadura de un rí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íaz de Solís dejó consignado que, con un pequeño error, su anchura estaría en torno a las diecisiete legu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no puede ser la desembocadura de un río! ¡Diecisiete leguas! ¡Por el amor de Dios, San Mart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ser un estuario. ¿Ha visto vuesa merced la desembocadura del Tajo en Lisbo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aseguro que, sin ser tan grande como esto que tenemos delante, es de una amplitud extraordina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flota, siguiendo órdenes de la Trinidad, había echado el ancla. En el camarote de la capitana, Magallanes también consultaba cartas y papeles. Decidió reunir a la oficialidad, como en ocasiones anteri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esembarcaremos —anunció a los reunidos—. Aquí tuvo lugar la tragedia que acabó con la vida de Díaz de Solís y de una parte de sus hombres. Estos indígenas tienen poco que ver con los que hemos dejado en la bahía de Santa Lucía. Exploraremos el canal con la Santiago. Los demás navegarán por las costas próxi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me parece que explorar lo que vuesa merced considera un canal es una pérdida de tiempo —dijo San Mart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sospechaba que el piloto tenía razón. Recordó que cuando Faleiro fue a su casa para ponerlo al tanto del fracaso de la expedición de Díaz de Solís, consideró una estupidez pensar que aquello era un posible paso si, conforme se penetraba al interior, las aguas eran dulces. Pero no soportaba que se le contradij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plicaos, San Mart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supuesto canal es un rí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seguro? En la información de la expedición de Díaz de Solís no se dice con clar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ierto, pero los fondos marinos están demasiado cerca de la superfici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no es una razón de peso. Exploraremos ese canal y de ello se encargará la Santia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órdenes de Magallanes se cumplieron de forma estricta. La carabela penetró en la bahía y navegó por aquel amplio mar, mientras las naos de mayor porte bordeaban las costas cercanas. La Trinidad se aproximó todo lo que pudo a la ribera y localizó a algunos nativos que trataban de no ser vistos, ocultándose entre el follaj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rán los mismos que dieron cuenta de Díaz de Solís y sus hombres. No estaría de más capturar a alguno y poder interrogarlo. Podríamos obtener información vali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Quien así hablaba era un italiano, embarcado como sobresaliente. Su nombre era Antonio Pigafetta. Desde que salieron de Sanlúcar de Barrameda anotaba en un cuadernillo lo más destacable, según su opinión, de lo que ocurría en la escuadra. Desde el primer día se había mostrado devoto del capitán general, al que halagaba continuamente por las disposiciones que tom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éis que sería de interés, micer Pigaf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cho, señor. Pensad en la información que podrían facilitarnos. Tal vez tengan noticias de adonde conduce ese can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éis razón. Ordenaré que mañana desembarque un grupo, convenientemente armado, para intentar la captura de algu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día siguiente, cerca de medio centenar de hombres desembarcaron con aquel propósito. Todos los esfuerzos, que no fueron pocos, resultaron infructuosos. Aquellas gentes conocían mucho mejor el terreno y se movían con gran agilidad entre la mal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Santiago regresó cinco días despu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noticias que traía pusieron a Magallanes de un humor insufrible. No solo la navegación se había hecho imposible después de recorrer cerca de veinticinco leguas, sino que las aguas, muy mansas al principio, se convirtieron en una corriente que para la carabela resultaba imposible de remontar. El piloto de la San Antonio estaba en lo cier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sin duda se trata de un río cuya corriente crece conforme se remonta —admitió un compungido Serrano. Las márgenes se estrechan y si bien hasta donde hemos llegado siguen siendo amplias, la corriente dificulta mucho avanzar, aunque ayude la marea cuando es favora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posible que se trate de un desaguadero del mar del Sur, cuyas aguas están a un nivel superior que las del Atlántico —apuntó Magallanes en un intento poco razonable de no dar su brazo a tor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no es posible, señor —le respondió el maestre de la carabe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no es pos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conforme se remonta esa corriente el agua es dulce. Aquí en el estuario no se percibe porque se mezcla con la del mar, pero conforme nos adentr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noticias traídas por la Santiago se difundieron rápidamente por toda la flota. Eran muchos los que murmuraban protestas y no se recataban en decir que Magallanes no sabía adónde los llev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 cierto era que nadie, de quien al menos se tuviera noticia, había sobrepasado aquella latitud. Estaban en tierras ignotas y lo que les esperaba a partir de ahora era un mundo cuyos peligros desconocían. Afloraron las dudas y algunos se planteaban si la mejor decisión no sería regresar. Magallanes tuvo que hacer uso de toda su autoridad para cortar aquellos comentar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ñana seguiremos bordeando la costa, hacia el s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 un aviso para dejar claro que la expedición continuaba su camino. Jamás regresaría a Sevilla como un fracasado. Era mucho lo que había en juego. Además de su prestigio como navegante, parte del patrimonio de su suegro. Si no encontraba el paso que los condujera al mar del Sur y a la Especiería, podía dar por concluida su vida como mar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la Santiago está muy maltratada. Sería conveniente que dispusiéramos de unos días para repararla. Los fondos del cauce de ese… de esa corriente —rectificó Serrano para no referirse al río— eran poco profundos en algunas zonas y han dañado la qu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alguna vía de agu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ñ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partiremos mañana al amanecer. Ese maldito canal aparecerá. Las aguas han de tener alguna vía de comunic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alba la escuadra reinicio la marcha. Pronto se empezó a echar de menos el calor de la bahía de Santa Lucía. Se sucedían los días nubosos, con abundancia de brumas y un sol que apenas asomaba. Aunque en aquel hemisferio era verano, por las noches el frío era inten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24 de febrero, anotó el italiano Pigafetta en su diario que la escuadra encontraba una nueva bahía. La bautizaron con el nombre de San Matías, que era el santo del día. El optimismo inicial de quienes pensaron que podía tratarse del ansiado estrecho se disipó rápidamente. Eso hizo crecer el desánimo y otra vez arreciaron los comentarios cargados de pesimismo. Habían sobrepasado los cuarenta y un grados de latitud. El viento soplaba en contra con fuerza y dificultaba mucho el avance, al tiempo que aumentaban los peligros porque en muchos momentos se navegaba a ciegas, dadas las densas brumas que apenas levantaban unas pocas horas, lo que se sumaba a que los días acortaban sus horas de lu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sas condiciones navegaron durante un mes. Magallanes echaba mucho de menos a su esposa y la recordaba estos días continuamente. Estaría a punto de dar a luz. Lo entristecía el no saber de ella ni de la criatura que debía llevar en su vientre. El último día de marzo, en vísperas del Domingo de Ramos, con los navíos muy dañados por los temporales que, hasta el momento, no habían derivado en tormenta, avistaron una nueva bahía. Le dieron por nombre San Julián. Apenas era entrado el otoño en aquel hemisferio, pero Magallanes, sin consultar, según era su costumbre, tomó la decisión de que, en aquella ensenada, que por sus dimensiones permitía el resguardo de la escuadra, harían la invernada. Estaban cerca de los cincuenta grados de latitud. Ningún europeo había navegado tan al sur ni había estado en aquellos parajes, donde imperaba un intenso frío y la vegetación era mucho más escasa. Allí las condiciones de vida no serían fáciles. Magallanes tenía el convencimiento de que el estrecho, que convertiría su expedición en un gran éxito, estaba ya al alcance de sus naví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vez anclada la flota, decidió desembarcar y tomar posesión de aquella tierra en nombre de Carlos I. Tras los formulismos y rituales de costumbre, se celebró una misa. Una vez concluida, hizo un aparte con los capitanes, salvo Cartagena, que permanecía preso en la Concepción, los pilotos y maestres. Quería explicarles que allí invernarían y cómo distribuirían el tiempo para evitar que las tripulaciones quedaran ocio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es uno de los peores males que pueden aquejar a los hombres. La holganza genera toda clase de vicios. Aprovecharemos este tiempo para reparar a fondo las nav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arece a vuesa merced demasiado pronto para invernar? Estamos a final de marzo. Este tiempo equivale al final de septiembre en nuestro hemisferio. Podríamos inspeccionar la costa, al menos un mes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ie ha pedido vuestra opinión, Mendoza —le espetó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tengo derecho a exponer mi punto de vista. Iniciar ya la invernada me parece una pérdida de tiempo. Sobre todo, si tenemos en cuenta que hace más de siete meses que partimos y, según dice vuesa merced, estamos cerca de ese estre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es mi decisión y vuestra obligación es acata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endoza guardó silencio, pero negó con un movimiento de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una pregu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señor. —Gaspar de Quesada hacía surcos con una varilla en la arena—. Creo que vuesa merced debería prestar más interés a las opiniones de los demás. Es lo conveniente y también porque las instrucciones dadas por su majestad así lo señalan. Invernar es una decisión muy importante. Tanto que deberíais habernos consultado. Por lo que a mí respecta soy de la misma opinión que Mendoza. Me parece que vuestra decisión ha sido precipit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decisión corresponde al capitán gener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ierto, pero debe tomarla después de las correspondientes consultas —insistió Mendoza—. Es probable que pasemos aquí semanas sin saber como vamos a resistir la crudeza de este clima, y ese estrecho, de cuya existencia está vuesa merced tan convencido, quizá se encuentre a pocas legu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situación en que se encuentra la flota y las condiciones de navegabilidad de estas aguas aconsejan una decisión como la que he tomado —replicó Magallanes, cada vez más mole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no es obstáculo para que nos hubierais consultado. Es lo que se observa comúnmente en las armadas de Castilla y esta, aunque bajo vuestro mando, lo 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frunció el ceño. Mendoza estaba yendo demasiado le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duzco de vuestras palabras que ponéis en duda mi lealtad a don Car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absoluto, señor. Pero me parece conveniente recordar a vuesa merced que sus formas no son propias de las armadas castella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tre los presentes se levantó un murmu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consiento que pongáis en cuestión mi autor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he hecho, señor. He obedecido vuestras órdenes en todo momento. Solo hago uso del derecho que me asiste de expresar mi disconformidad con algunas de vuestras decisiones. Es mi obligación y la de todos los presentes hacéroslo saber, dado que a quien competen esas actuaciones, que es al veedor nombrado por su majestad, lo habéis desposeído de su cargo y permanece preso y aislado desde hace muchas sema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estionó mi autoridad! —Magallanes había elevado el to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mi opinión, no lo hizo. Pero, en cualquier caso, vuesa merced debe buscar una salida a su situación, que no debería prolong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lo miró recelo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alcanzo… no alcanzo a comprender el significado de vuestras palab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a permanecer mucho tiempo en esta bahía. No se puede mantener encerrado en un camarote a un hombre de la calidad de don Juan de Cartag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pitán de la Santiago salió en defensa de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capitán general ejerce la autoridad de que está investido y corresponde a su persona la decisión de la invernada. Igualmente tiene autoridad para mantener en prisión a quien lo ha desobedec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 aquellas palabras los ánimos se alteraron más de lo que estaban. Magallanes impuso silencio e impartió una serie de órdenes. Se aprovecharía aquel tiempo para reparar los navíos. No solo la Santiago tenía graves problemas, también la San Antonio estaba seriamente dañada y, después de tantos meses de navegación, las restantes naos necesitaban ser reparadas. Se daría prioridad a la Santiago porque realizaría exploraciones de reconocimiento de la costa. Emplearían parte del tiempo en hacer incursiones por el territorio para tratar de establecer contacto con los indígenas con vistas a realizar algunos intercambios tan favorables como los que habían hecho en Santa Lucía y, sobre todo, para obtener información acerca de un posible paso para llegar al mar del Sur.</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42</w:t>
      </w:r>
    </w:p>
    <w:p>
      <w:pPr>
        <w:pStyle w:val="Normal1"/>
        <w:widowControl w:val="false"/>
        <w:spacing w:before="0" w:after="200"/>
        <w:jc w:val="both"/>
        <w:rPr/>
      </w:pPr>
      <w:r>
        <w:rPr>
          <w:rFonts w:cs="Verdana" w:ascii="Verdana" w:hAnsi="Verdana"/>
          <w:b/>
          <w:sz w:val="36"/>
          <w:szCs w:val="36"/>
          <w:lang w:val="es-ES" w:eastAsia="zh-TW"/>
        </w:rPr>
        <w:t>E</w:t>
      </w:r>
      <w:r>
        <w:rPr>
          <w:rFonts w:cs="Verdana" w:ascii="Verdana" w:hAnsi="Verdana"/>
          <w:sz w:val="36"/>
          <w:szCs w:val="36"/>
          <w:lang w:val="es-ES" w:eastAsia="zh-TW"/>
        </w:rPr>
        <w:t>l capitán Quesada leyó la nota que acababan de entregarle. La había llevado a la Concepción un marinero de la Trinidad, poco después de regresar de la reunión. Magallanes lo invitaba a almorzar al día siguiente en la capitana. Quería celebrar la festividad del Domingo de R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 también incumbe a vuesa merced —indicó a Cartag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gallanes nos invita a un almuerzo a bordo de su nao para celebrar el Domingo de R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réis repeti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 invita a almorzar. También a vos. No sé si es solo a nosotros o también están invitados los demás capit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í hay gato encerrado. ¡Ese portugués está tendiéndonos una trampa! La ha urdido después de lo que me habéis contado que ha ocurrido en tierra. El Domingo de Ramos no se celebra con comidas. ¡Estamos en Cuaresma, Quesada! Quiere que vayamos a su barco con algún propósito que nos ocul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creé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solo un señuelo. Además, a cuento de qué me invita cuando me tiene preso desde hace m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enteraré si los demás han recibido la misma invit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hora después Quesada sabía que estaban invitados los demás capit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encerrona! —insistió Cartagena—. No tiene otro sentido. ¿Por qué no os ha hecho la invitación al finalizar la reunión? Ha urdido algo, en vista de cómo se están poniendo las cosas. Ha llegado el momento de pasar a la acción. ¿Qué pensáis vos de todo e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se ha cometido una grave injusticia con vuesa merced. No se puede tener en las condiciones en que os encontráis a una persona de vuestra ca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nsáis acudir a ese almuerz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Quesada miró el papel y luego a Cartag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rá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i lo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poco iré. Me excusar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veedor creyó llegado el momento de poner en práctica el plan que había urdido. Contaba con Mendoza. Si Quesada se sumaba, no lo duda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ría que advertir a Mendo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eguntamos a Mesquita y a Serr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i se os ocurra. Son portugueses. Lo que tengamos que hacer, lo haremos los castell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Domingo de Ramos solo asistieron al almuerzo Mesquita y Serrano, los demás presentaron alguna excusa. Magallanes sospechó que estaba a punto de estallar una tormenta. Pero ignoraba que fuera a ser tan ráp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la misma noche, después de poner bajo arresto a Carvalho, piloto de la Concepción del que Quesada y Cartagena no se fiaban por su condición de portugués, botaron con gran sigilo unos botes en los que iban a bordo una veintena de hombres. Abordaron, poco antes de que se relevara la primera guardia, la San Antonio. Sorprendieron a los centinelas y se hicieron con el control de la nao apresando a Mesquita, que apenas ofreció resistencia. Quien se enfrentó a ellos fue el maestre Elorriaga. Salió de su camarote alertado por los gritos y ruidos de cubierta y, cuando se percató de lo que ocurría, se dirigió a Cartag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estáis haciendo es una locura! ¡Esto es un mot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tagena, con el acero desnudo en la mano, le replic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no estáis con nosotros, haceos a un lado. Pero sabed que las cosas no pueden continuar así. Ese portugués incumple las órdenes de nuestro rey, que también es el vues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uedo consentir la barbaridad que estáis perpetr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orriaga fue a desenvainar su espada, pero Quesada se adelantó dándole un tajo en la cabeza. El maestre de la San Antonio cayó sobre la cubierta, sangr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el amor de Dios! ¡Esto es una locura! —quien ahora gritaba era el capellán Valderrama, que había salido en camisa de la camareta que le habían habilitado junto al castillo de proa, con unos mamparos, para que tuviera un cobijo donde dorm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quién está vuestra paternidad? —le preguntó Cartag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contra de la violencia que acabáis de protagonizar. ¡Sabed que habéis malherido, si es que no está muerto, a un cristi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cerradlo con Mesquita —ordenó Quesada—. ¡Que alguien busque al barbero para que atienda al maest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ás de la mitad de la tripulación se sumó al motín y Cartagena ordenó al despensero que les repartiera una ración extra de vino. Pusieron grilletes a aquellos que no se sumaron a la iniciativa, lo que incluía a los portugueses, de quienes no se fiaba. Una vez controlada la nao, Cartagena entregó el mando a uno de los hombres que gozaba de su confian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os provisionalmente cargo de la nao. Desde este momento actuad como si fuerais su capitán. Vigilad a Mesquita y tened prevenida la artillería. Esperemos que no sea necesario emplea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uego pasaron a la Victoria donde Mendoza, que estaba advertido, controlaba su nao. La mayor parte de la tripulación obedecía sus órdenes. Por influencia del tiempo que Cartagena pasó a bordo, había un mayor número de hombres dispuestos a secundar el movimiento sedicio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amanecer tres de las cuatro naos, la San Antonio, la Concepción y la Victoria, estaban en manos de los amotinados. Juan de Cartagena envió recado a Magallanes, requiriéndole para que diera cumplimiento a las instrucciones de su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incipalmente —señalaba el capellán Pedro Sánchez de Reina, defensor de las posiciones del veedor y que había aceptado el encargo de actuar como mensajero— en lo referente al conocimiento de la ruta y a participar en cualquier cambio que se produzca en ella, así como que compartáis la toma de decisiones y que vuesa merced ha de quedar en todo momento dispuesto a dar cuenta de sus actos al veedor de la escuad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trató de ganar tiempo para buscar la forma de hacer frente a la situación. Era hombre astuto, como había demostrado al descabalgar a Ruy Faleiro de la expe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cid a don Juan que le aguardo esta tarde, una hora antes de la puesta de sol, para discutir los términos del acuerdo que me propon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diciéndome que don Juan suba a bordo de la Tri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mejor sitio que la nave capitana para cerrar ese acuer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mitidme que os diga que en estos momentos la capitana de esta armada es la San Antonio, a cuyo mando se encuentra don Juan —respondió el clérigo con mucha altivez—. En estos momentos no tenéis más que el control de este barco. La Santiago cuenta po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tra obligación es transmitir a don Juan mis palab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lo haré. Pero sabed que os puedo anticipar la respuesta. Don Juan no se dejará atrapar en vuestras redes, ¿acaso lo tomáis por ler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mplid vuestro cometido y no os deis ínfulas! ¡Sois un simple recad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lvidéis que estáis hablando con un hombre de Dios. Nuestro Señor puede castigaros por vuestra soberb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go más tarde el padre Sánchez, muy poseído de su papel, regresaba a la Tri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on Juan os conmina, bajo juramento, a asumir la propuesta que os presenté antes. En caso de no aceptar, habéis de saber que una vez neutralizada la Santiago tendréis que hacer frente al ataque de toda la escuad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amenacé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amenaza, es situaros en la rea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uardad un mo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acompañado del escribano Ezpeleta, entró en su camarote y al cabo de pocos minutos salió con una carta. Iba a entregarla al capellán, pero este la rechaz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a de pape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le dirigió una mirada avi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su paternidad gus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 es vuestra respu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cid a don Juan que la tendrá antes de veinticuatro ho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lérigo regresó a la San Anton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daremos ese plazo. ¿Qué hora 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alta poco para el mediod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si mañana a la hora del ángelus no tenemos una respuesta satisfactoria, atacare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ediada la tarde, un esquife botado desde la Trinidad, en el que viajaba una docena de hombres mandados por el alguacil Gómez de Espinosa, se acercó a la Vic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to! ¿Quién va? —gritaron desde la cubi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raigo la respuesta de don Fernando! —Gómez de Espinosa omitió referirse a Magallanes como el capitán gener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respuesta ha de entregarse en la San Antonio a don Juan de Cartagena —replicó Mendoza desde la bor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alguacil iba a ordenar a los remeros que bogasen, cuando la voz de Mendoza lo detuv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bien, subid a bor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alguacil le entregó la carta y, cuando la leía con una sonrisa de satisfacción en los labios, al comprobar que Magallanes aceptaba la totalidad de la propuesta que se le había hecho, Gómez de Espinosa se abalanzó sobre él y le propinó una cuchillada que lo dejó malherido. Al intentar Mendoza sacar su daga, acabó de rematarlo el hombre que acompañaba al alguacil. Así, el principal apoyo de Cartagena cayó exánime sobre la cubierta. Antes de que los suyos reaccionaran, se vieron sorprendidos por la llegada a bordo de una quincena de hombres que mandaba Duarte de Barbosa y que se hicieron con el control de la nao. Habían aprovechado la posición del buque para subir por la otra amura sin ser vistos. Aquella acción, ideada por Magallanes, modificaba la situación por completo. Ya no sería tan fácil atacar a la Santiago y las fuerzas estaban más equilibra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Cartagena supo que Mendoza había muerto, se desanimó. En la Concepción, los hombres que habían protagonizado el motín dudaban de seguir adelante porque el capellán Valderrama, al que habían puesto grilletes, sin consideración a su dignidad, los recriminaba y amenazaba con penas terrib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tras almas arderán en los infiernos! Lo harán por los siglos de los siglos. ¡Habéis tomado el nombre de Dios en vano al faltar al juramento de fidelidad que, al embarcar, hicisteis al capitán gener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valho tampoco permanecía callado. El piloto añadía leña al fue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dónde navegaremos? ¿Cómo continuaremos el viaje? Don Fernando de Magallanes tiene las cartas y conoce los secretos de esta ru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rderéis en los infiernos, por los siglos de los siglos —insistía el capellán Valderra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en la Concepción se supo que Magallanes se había hecho con el control de la Victoria, Carvalho aprovechó que entre los hombres surgían dudas. Sabían que si el motín fracasaba los castigos serían seve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tros compañeros de la Victoria han actuado con sensatez. Se lo habrán pensado mejor. ¿Sabéis cómo se castiga un motín a bordo? ¿Lo sabéis? ¿Alguno ignora lo que va a ocurrir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frontaréis la pena de muerte —añadió el capellán, consciente de que si aprovechaban las dudas de aquel mo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lgaréis de una de las vergas o en el patíbulo que alzarán en tierra firme cuando regrese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nos ocurriría si volvemos a la obediencia del capitán general? —preguntó un marinero con unas luengas barbas ca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valho supo que con esa pregunta tenía una oportu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tra acción sería perdonada. El páter y yo hablaríamos en vuestro favor. Solo pagarían los responsables de esta locu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tro pecado podría tener perdón! —añadió el capell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reducís al capitán… —apostilló Carval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arinero que había preguntado negó con la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frentarse al capitán es tan grave como lo que hemos hecho. También le hemos jurado leal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lealtad no es debida a quien no cumple con la ley —respondió el pilo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l marinero negó con la cabeza— no me enfrentaré al capit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no os atrevéis, liberadme. Yo lo har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asa con el maestre? Es hombre de muchas agal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abéis que en Castilla dejó pendientes cuentas con la justicia, por haber vendido su barco a unos extranje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alderrama recriminó con la mirada al piloto. Había cometido un error. Se había dejado llevar por su mala relación con Elcano, en un momento en que había que actuar con mucho tac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ed vuestra lengua, portugués! —le espetó un marinero—. Conozco bien al maestre. He servido con él antes de enrolarme aquí. Sus problemas con la justicia venían de que la Corona no cumplió con los pagos que había de hacerle por los servicios prestados con su barco y no pudo hacer frente a unos créditos. No hagáis insinuaciones para manchar su no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cano se ha limitado a obedecer las órdenes de su capitán —indicó Valderrama, conocedor de su ascendiente sobre los marine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onversación se vio interrumpida por un grito. Llegaba desde una chalupa que se había acercado por estrib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aaah de a bordo! ¡Echad una escala, traemos un mensaje para el capit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tra treta como la de la Victoria? —preguntó el lombardero de esa amu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a de tretas. Somos de la San Antonio. Este mensaje lo envía don Juan de Cartag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que había salido a cubierta dejando a Quesada en el camarote donde habían estado analizando la situación, autorizó la sub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amente un hombre —ordenó el maestre—. El que trae el mensaj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Quesada, después de leerlo, se lo entregó a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iensa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aestre se pasó la mano por el mentón, donde le crecía una barba de varios días. Los sucesos no le habían permitido ponerse en manos del barb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 negociarse un acuer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fiais del portugu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actuación deja mucho que desear, pero es el capitán general. Si estoy en esta aventura es porque tengo una deuda con Mendoza. Me sacó de los apuros por los que pasaba cuando estábamos en Sev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entregamos las naos, temo que la venganza de ese malnacido sea terrible. Mi relación con él es pésima… desde que embarc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on Gaspar… supongo que vuesa merced, al igual que yo, sabía a lo que nos arriesgábamo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43</w:t>
      </w:r>
    </w:p>
    <w:p>
      <w:pPr>
        <w:pStyle w:val="Normal1"/>
        <w:widowControl w:val="false"/>
        <w:spacing w:before="0" w:after="200"/>
        <w:jc w:val="both"/>
        <w:rPr/>
      </w:pPr>
      <w:r>
        <w:rPr>
          <w:rFonts w:cs="Verdana" w:ascii="Verdana" w:hAnsi="Verdana"/>
          <w:b/>
          <w:sz w:val="36"/>
          <w:szCs w:val="36"/>
          <w:lang w:val="es-ES" w:eastAsia="zh-TW"/>
        </w:rPr>
        <w:t>A</w:t>
      </w:r>
      <w:r>
        <w:rPr>
          <w:rFonts w:cs="Verdana" w:ascii="Verdana" w:hAnsi="Verdana"/>
          <w:sz w:val="36"/>
          <w:szCs w:val="36"/>
          <w:lang w:val="es-ES" w:eastAsia="zh-TW"/>
        </w:rPr>
        <w:t>l día siguiente el motín había concluido. Juan de Cartagena decidió deponer su actitud y Magallanes volvió a hacerse con el control de la escuadra. Más poseído de su poder que antes de la conjura, constituyó un tribunal presidido por Álvaro Mesquita para entender de lo acaecido y administrar justi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juicio se sustanció con rapidez y las sentencias fueron expeditiv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condenaba a don Gaspar de Quesada, por el delito de traición y sedición y por haber matado a don Juan de Elorriaga, a la pena de muerte. Por su condición de noble sería degollado. Una vez decapitado su cuerpo sería descuartizado. También sería descuartizado el cadáver de don Luis de Mendoza. En cuanto a don Juan de Cartagena y don Pedro Sánchez de Reina, su capellán, se les perdonaba la vida y se les condenaba a pena de destierro que se ejecutaría en la fecha en que dispusiera el capitán general. Mientras tanto permanecerían incomunicados. Por lo que se refería a los demás encausados, se les aplicarían penas menores en atención a que su participación no fue tan activa, aunque en algunos casos, como el del piloto de la San Antonio, Andrés de San Martín, y de Juan Sebastián Elcano, maestre de la Concepción, no ejercieran su autoridad para oponerse a la conju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valieron los ruegos del capellán Valderrama, que había ido al camarote de Magallanes para que imperase la piedad, pese a que desde el primer momento se había opuesto al motín y por ello gozaba de cierto predicamento. Alegaba que todo había quedado en un intento y que los amotinados se habían avenido a entregar las dos naos que estaban en su pod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maginaos, don Fernando, que hubieran decidido enfrentarse. Habría sido una tragedia. La expedición se habría ido al traste y con ella los intereses de su majestad y vuestros sueñ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un hatajo de sediciosos! Han acabado con la vida de don Juan de Elorriaga. ¡Eso no puede quedar sin un severo cast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ellos han sufrido una baja. El capitán de la Victoria ha muer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Mendoza ha pagado su felonía. ¡Era un mal sujeto! ¡Cartagena, mientras estuvo bajo su custodia, hizo lo que le vino en gana! ¡Por eso he premiado a quienes le dieron mue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lvidéis, don Fernando, que la piedad y la misericordia son virtudes que hacen grandes a los hombres. Sea misericordioso vuesa merced —le suplicó con las manos entrelaza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misericordia es asunto de clérigos, páter. Mandar una escuadra que ha de enfrentarse a peligros extremos requiere mucha autoridad. Don Gaspar de Quesada será decapitado y después descuartiz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 ahorrarse lo segundo y desde luego hacerlo con el cadáver de don Luis me parec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insistáis. El castigo ha de ser ejemplar —Magallanes cogió un cuadernillo que había sobre la mesa—. Voy a leeros lo que se señala en el punto cuarenta y tres de las instrucciones que nos fueron dadas por su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s damos poder para que a cualquier persona que en la dicha Armada fuere, que no obedezca lo que le ordenaseis, que sea de nuestro servicio, la podáis castigar a vuestro albedrío con las penas que os parecieran adecua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no está reñido con la piedad. Don Gaspar de Quesada es un buen cristi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 un traidor, además de un asesino! Las heridas que infligió al maestre de la San Antonio han sido la causa de su fallecimiento. El médico y los barberos no han podido hacer nada por su vida. No modificaré la sentencia dictada por don Álvaro de Mesquita. Ha de pagar con su vida. Espero que su muerte sirva de escarmiento para cualquiera que pretenda desobedecer mis órde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se hizo pública la sentencia el silencio acompañó las palabras de Magallanes. El castigo impuesto al veedor y al clérigo era una pena de muerte encubierta. Y retrasarla, dejándola a discreción de Magallanes, era una forma de mantener en vilo a los hombres. El perdón que aplicaba a algunos de los encausados no fue considerado un acto de misericordia, sino una necesidad impuesta por las circunstancias. Elcano y San Martín eran dos hombres muy necesarios en la escuadra por sus conocimientos y experi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aprovechó el momento para anunciar cambios en los responsables de los barcos. Mesquita fue repuesto al frente de la San Antonio. Serrano seguía como capitán de la Santiago y nombraba capitán de la Victoria a Cristóbal de Rabelo, un portugués embarcado como sobresaliente en la Trinidad. Quedaba pendiente asignar el mando de la Concepción. La escuadra quedaba en manos de hombres afines a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añana del 7 de abril, Gaspar de Quesada fue degollado en la cubierta de la Concepción en presencia de toda la tripulación, que asistió horrorizada al descuartizamiento de quien había sido su capitán. Fue obligado a llevar acabo esa terrible operación quien había sido su criado. Luego se descuartizó a Mendoza. Muchos pensaron que era una crueldad innecesa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ada volvió a ser igual en la escuadra después de lo acontecido aquel día, víspera del Domingo de Resurrección. La Pascua no fue festejada con la alegría con que los cristianos conmemoraban la resurrección de Cristo, pese a que Magallanes había ordenado para celebrar el final de la Semana Santa que se repartieran raciones de vino extra y algunas de las golosinas que se guardaban en las bodeg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día siguiente se iniciaron los trabajos de reparación en los barcos, aprovechando las fuertes mareas que se producían en aquellas aguas —en los momentos de máxima bajamar los barcos quedaban varados en tierra— para realizarlas. Se acometió la revisión a fondo de los cascos, se empezó a sustituir la tablazón que estaba en malas condiciones y se pasó revista a toda la clavazón. También se decidió efectuar un calafateado completo, que supondría quedarse sin apenas brea. Era un riesgo, pero el capitán general estaba convencido de que el paso para llegar al mar del Sur estaba muy cerca y la Especiería no quedaba lejos. El propósito era que los buques estuvieran en las mejores condiciones para soportar los temporales que podían aguardarlos en latitudes no recorridas nunca con anterioridad y hacer frente a las tormentas que podían darse en aquellas agu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ordenó colocar una gran cruz en el cerro más alto de los que dominaban la bahía y la construcción de un pequeño refugio en tierra en el que se instaló una fragua y unos depósitos para proteger los alimentos de las humedades. La comida que quedaba había de conservarse en las mejores condiciones posibles. Era muy estricto en lo que se refería a las raciones y no se pasaba hambre porque la pesca era abundante en aquellas agu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vanzado abril, con la Santiago saneada —a ella se dedicaron los primeros trabajos de reparación—, ordenó a Serrano hacer una descubierta hacia el sur, pegado a la costa todo lo que permitiera el pequeño calado de la carabela. Magallanes quería aprovechar que el tiempo estaba en calma y los temporales de invierno no habían hecho todavía acto de pres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arriesguéis. Si la costa ofrece acantilados parecidos a los que hemos dejado más atrás, alejaos de ella, aunque sin perderla de vi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se hará. ¿Cuánto hemos de nave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lo dejo a vuestro buen criterio. Si es posible avanzar cuarenta leguas, navegadlas. Si puede ser algo más, haced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s días más tarde la Santiago, despedida con dos disparos de bombarda, se hizo a la mar aprovechando que el viento era favorable. Ese mismo día y poco después de que la carabela se perdiera de vista, se produjo una novedad que alteró la rutina en San Julián. Fue uno de los que trabajaba en la fragua, forjando clavos y otras piezas metálicas necesarias para la reparación de las naos, quien se percató de 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rad, Mir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 aparecido en la playa un verdadero gigante que se aproximaba a donde ellos estaban. Permanecieron inmóviles, viéndolo avanzar. Llevaba atadas sus partes a uno de los muslos. Portaba en una mano un arco, no muy grande, y en la otra empuñaba varias flechas. Se movía con gran agilidad para su gran tamaño. Los hombres permanecían quietos, en silencio, mirándose unos a otros, sin saber qué hacer. A una distancia prudente el gigante se detuvo. Depositó en el suelo el arco y las flechas y comenzó una danza, al tiempo que se echaba puñados de arena sobre la cabeza. Tenía el pelo espolvoreado con un polvillo blanco y el rostro teñido de un rojo intenso. Iba completamente desnu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alguien debería dar aviso. Puede que detrás de este vengan más y no sabemos cuáles son sus inten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cabo de una hora, en que el gigante solo dejaba de danzar cuando se arrodillaba y parecía dirigirse a alguna divinidad de un modo que recordaba la forma en que lo hacían los moros cuando invocaban a su dios, Magallanes, acompañado de una nutrida escolta de hombres fuertemente armados, desembarcó y pudo ver al gigante. Le acompañaba Pigaf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de, al menos, tres varas! —exclamó el italiano—. ¡Fijaos, sus pies son enorm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ordenó a su esclavo que intentase hablar con él, pensando que Enrique podía identificar algunas palabras. Pero fue inútil, la lengua que conocía el esclavo, la de las gentes de Malaca, nada tenía que ver con la que hablaba el gigante. Entonces ordenó a uno de sus hombres que se acercase a él e imitase sus movimien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e vuesa merced que dance de esa forma tan ridícu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que te eches arena por encima de la cabeza. Como hace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hombre se acercó con cautela y se puso a imitarlo, quedando ambos muy cerca. Pasados unos minutos, otro de los hombres de Magallanes se acercó y le ofreció unos abalorios que el gigantón aceptó. Con gestos mostraba su satisfacción, al tiempo que daba chillidos estridentes que provocaban cierta desaz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ropio Magallanes, que llevaba un espejillo, se acercó y se lo mostró, buscando establecer algún tipo de comunicación, pensando en que podía facilitarles información. Pero el efecto que causó en el indígena ver su imagen reflejada en el espejuelo provocó una inesperada reacción. Lanzó un alarido y huyó dando grandes saltos que le permitieron desaparecer rápidamente. En la arena quedaron marcadas las huellas de sus enormes pi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clase de gente será esta tribu? —preguntó el italiano—. No hay noticia alguna de que alguien haya visto antes a estos gig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una novela titulada Primaleón —comentó el contramaestre de la Trinidad—, que leí poco antes de embarcar, aparece un gigante al que, por sus grandes pies, llamaban Patag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miró a Albo, que era hombre instruido, ajeno a las trifulcas que se habían vivido y muy competente en el desempeño de sus fun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llamaríais patag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no hacerlo. ¿Se os ocurre otro nombre mej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a, llamaremos patagones a estas gentes y a esta tierra la bautizaremos como Patagon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os días siguientes no volvió a verse al patagón. Se prosiguió con los trabajos de reparación y carenado y se aguardaban noticias de la Santiago. Si eran las que Magallanes esperaba, se harían a la mar sin pérdida de tiempo. Aunque aquellos planes no los compartía con nadi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is días más tarde apareció en la playa otro indígena. Era tan grande como el primero. También danzaba y se echaba puñados de arena sobre la cabeza. Sus saltos eran descomunales. Mayores, incluso, de los que daba el primero y las huellas que dejaba en la arena, aún más grandes. No se acercó lo suficiente como para poder intercambiar gestos y señas o hacerle algún presente que permitiera ganar su voluntad.</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44</w:t>
      </w:r>
    </w:p>
    <w:p>
      <w:pPr>
        <w:pStyle w:val="Normal1"/>
        <w:widowControl w:val="false"/>
        <w:spacing w:before="0" w:after="200"/>
        <w:jc w:val="both"/>
        <w:rPr/>
      </w:pPr>
      <w:r>
        <w:rPr>
          <w:rFonts w:cs="Verdana" w:ascii="Verdana" w:hAnsi="Verdana"/>
          <w:b/>
          <w:sz w:val="36"/>
          <w:szCs w:val="36"/>
          <w:lang w:val="es-ES" w:eastAsia="zh-TW"/>
        </w:rPr>
        <w:t>U</w:t>
      </w:r>
      <w:r>
        <w:rPr>
          <w:rFonts w:cs="Verdana" w:ascii="Verdana" w:hAnsi="Verdana"/>
          <w:sz w:val="36"/>
          <w:szCs w:val="36"/>
          <w:lang w:val="es-ES" w:eastAsia="zh-TW"/>
        </w:rPr>
        <w:t>nas cuarenta leguas más al sur la Santiago navegaba pegada a la costa. Serrano se encontraba en su camarote, estudiando unas cartas náuticas y un gran portulano, cuando el contramaestre lo interrumpió. Lo miró con cara de pocos amigos. No le gustaba que lo molestar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a merced debería sal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rrano no respondió. Soltó el compás, se caló el bonete y salió a cubierta. A estribor se abría una amplia ensenada. Contuvo el aliento un momento, antes de impartir órdenes. Se abría en dirección oeste y se perdía la vi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os los hombres a sus pues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éis que puede ser…? —le preguntó el contramaestre, sin atreverse a completar la fra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Pero si ese maldito paso existe no puede estar muy lejos. Estamos a casi cincuenta y dos grados de latitud. ¿Qué día es ho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3 de mayo, señor, festividad de la Santa Cru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lamaremos Santa Cruz a esta tier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arabela penetró en las aguas de la bahía y pudo adentrarse algunas millas gracias al escaso calado de su quilla. Pero poco después las esperanzas de Serrano se esfumaron. Era, como había ocurrido en ocasiones anteriores, el curso de un río y la fuerza de su corriente aumentaba conforme penetraban en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riberas se estrechan! —gritó el grumete que vigilaba desde la cof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el cauce de un río —confirmó Serrano, decepcion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cemos? —preguntó el contramaest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iramos en redondo. Volve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reunirnos con el resto de la escuad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primero es abandonar este cauce. Luego ya veremos. Avisadme cuando salgamos a mar abier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rrano se encerró otra vez en su camarote. Estaba de mal hum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la caída de la tarde habían regresado a las aguas abiertas del océano. El maestre ordenó que se encendiera el fanal. Las posibilidades de que por allí apareciera otra embarcación eran prácticamente nulas, pero había que cumplir el reglamento. También ordenó que se asegurasen los anclajes del buque. El capitán había decidido que al día siguiente seguirían navegando rumbo al sur, sin perder la línea de la co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 las primeras luces del alba, ordenó recoger anclas y largar velas rumbo al sur. Al cabo de un día de navegación se encontraron con una densa masa de negras nub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habéis fijado en aquellas nub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nuncian tormenta. Habrá que avisar al capitán, antes de que se nos echen enc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rrano salió a cubierta y oteó el horizo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viento está rolando —señaló el maestre—. En poco rato lo tendremos en contra y no podremos mantener el rumb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ntentemos llegar hasta aquel saliente. Quiero ver qué hay tras ese cabo —ordenó Serr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reo que lleguemos. La tormenta se nos echa enc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ría la primera a la que hacemos frente. Mantened el rumb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go decía a Serrano, que unía a su condición de capitán de la carabela ser un excelente piloto, que el objetivo de aquella expedición estaba al alcance de la Santia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co antes de mediodía, después de grandes esfuerzos, lograron llegar al cabo y comprobar, en medio de un vendaval, que la línea costera se desviaba hacia poniente. Pero los temores del maestre se materializaron. Un temporal de viento y agua se abatió sobre la Santiago. Era allí donde descargaba la tormenta y resultó imposible doblarlo. Con el viento de cara, Serrano, desde la toldilla, no dejó de impartir órde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niobrad para ir virando redondo! —gritó al timonel—. ¡Arriad la mayor! ¡Vamos, v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lluvia arreciaba cada vez más, dificultando a los hombres la maniobra. Algunas olas lamieron la cubierta. El timonel, una vez logrado que la carabela virase, procuraba que el oleaje, cada vez más intenso, no los llevara hacia los arrecifes. Conforme crecía la fuerza del viento, aumentaba el peligro. La única posibilidad que tenían de que aquello no acabara en una catástrofe era llegar al abrigo de la bahía que habían bautizado como Santa Cru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ntramaestre animaba a los hombres a no desfallecer, alentándolos sin ces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mis leones! ¡Que no se dig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ar, embravecido, ofrecía un aspecto algo más que amenazador. Las olas barrían una y otra vez la cubierta y la Santiago se había convertido en una cáscara de nuez zarandeada por el temporal. Con grandes esfuerzos el timonel mantenía la derrota. Tras más de veinticuatro horas de esfuerzos denodados y cerca ya de la bahía que suponía su salvación, una gigantesca ola se abatió sobre el buque con tal fuerza que rompió la caña del timón, dejándolo a merced del tempor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pitán, el timón no responde! ¡Hemos perdido el control! ¡Estamos a merced de las o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aestre soltó un juramento, abominando de que el capricho de Serrano de llegar a aquel cabo, cuando todo indicaba que lo mejor era haber navegado hacia la tormenta con medio velamen, iba a costarles la vida a los cuarenta hombres de la tripulación. Si otro golpe de mar se abatía sobre ellos los estrellaría contra los acantilados y no habría supervivi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buena suerte llegó, precisamente, con un golpe de mar que, al chocar contra la popa del buque, los llevó a encallar en los bancales de arena de la bahía, aunque los bajíos destrozaron la quilla. El buque estaba irremediablemente perdido, pero la tripulación, menos tres hombres que arrastrados por el oleaje habían sido engullidos por el mar, estaba a salv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temporal se prolongó toda la noche y a lo largo del día siguiente. Fueron horas de infierno durante las que los hombres lucharon denodadamente por sus vidas. Cuando al amanecer del segundo día el mar quedó en calma y el cielo ofrecía un azul, aunque apagado, limpio de nubes, estaban agotados pero vi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 primero que hicieron, tras abandonar los restos de la carabela que les había servido de refugio y que por suerte había quedado escorada junto a la ribera norte, fue dar gracias a Dios y, tras un reparador descanso, Serrano ordenó salvar todo lo que fuera posible del barco siniestrado. Durante una semana acarrearon cuanto pudieron a tierra firme. Alguna comida, clavos y herrajes, maromas, maderas, trozos del velamen… Luego, tras un día de descanso, ordenó a dos hombres que marchasen siguiendo la línea de la costa para hacer una descubierta e inspeccionar el terreno que tenían por delante. Habían sobrevivido al temporal, pero si querían seguir con vida habrían de afrontar dos problemas para los que las soluciones eran escasas. El primero, las bajas temperaturas y la escasez de ropa —la mayor parte estaban en camisa, que en algunos casos era poco más que unos jirones andrajosos—. El segundo era el hambre, ya que la comida que habían podido salvar resultaba insuficiente para alimentarlos y en aquel paraje desértico la vegetación era escasa y po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estras posibilidades de sobrevivir son pocas. Nuestra única esperanza está en que seamos capaces de llegar hasta el fondeadero donde quedó la escuad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mos, según mis cálculos, a unas cuarenta leguas, quizá a cuarenta y cinco de donde está la flota —indicó el pilo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rrano asintió con un leve movimiento de cabeza. Sus cálculos eran los mis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dos hombres mandados de descubierta habían regresado con una mala noticia. A poco más de una legua se encontraba el cauce de un pequeño río, pero tendrían serios problemas para cruz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habernos quedado sin brújula, tendremos que buscar la forma de hacerlo sin adentrarnos en el territorio buscando un vado —señaló el maestre—. No podemos perder la línea de costa. Es nuestra única refer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significa que, si en circunstancias normales podríamos tardar una semana en llegar a nuestro destino, tal y como nos encontramos y con las pocas horas de sol que tenemos, serán necesarios bastantes días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penas tenemos comida. Es muy poco lo que hemos podido salv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o podremos pesc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un así, pasaremos mucha hambre —insistió el contramaest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ie ha dicho que regresar a la escuadra vaya a ser fácil. Pero permanecer aquí sería afrontar una muerte segura. ¿Alguien quiere quedarse? —preguntó Serrano, alzando la voz. Nadie respondió—. Entonces que cada cual busque el mejor abrigo para pasar la noche. Partimos al amanecer.</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45</w:t>
      </w:r>
    </w:p>
    <w:p>
      <w:pPr>
        <w:pStyle w:val="Normal1"/>
        <w:widowControl w:val="false"/>
        <w:spacing w:before="0" w:after="200"/>
        <w:jc w:val="both"/>
        <w:rPr/>
      </w:pPr>
      <w:r>
        <w:rPr>
          <w:rFonts w:cs="Verdana" w:ascii="Verdana" w:hAnsi="Verdana"/>
          <w:b/>
          <w:sz w:val="36"/>
          <w:szCs w:val="36"/>
          <w:lang w:val="es-ES" w:eastAsia="zh-TW"/>
        </w:rPr>
        <w:t>E</w:t>
      </w:r>
      <w:r>
        <w:rPr>
          <w:rFonts w:cs="Verdana" w:ascii="Verdana" w:hAnsi="Verdana"/>
          <w:sz w:val="36"/>
          <w:szCs w:val="36"/>
          <w:lang w:val="es-ES" w:eastAsia="zh-TW"/>
        </w:rPr>
        <w:t>n la bahía de San Julián la rutina de la invernada apenas se veía interrumpida, salvo por los comentarios que provocaba la suerte que podían correr el veedor y el capellán, que pasaban los días encerrados en la bodega de la Trinidad. Se les permitía salir a cubierta una hora al día, vigilados y encadenados. Muchos se preguntaban cómo se aplicaría la pena de destierro en aquellas circunstancias. Quienes tenían acceso a Magallanes tampoco tenían noticia de 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reparación de la escuadra ocupaba la mayor parte de las pocas horas de luz que tenían aquellos días tan cortos y solo aliviaban el tedio las informaciones que traían las pequeñas expediciones que Magallanes disponía para conocer algo de aquel inhóspito territo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gran novedad la protagonizaron cuatro gigantes que aparecieron en la playa y que se comportaron como sus compañeros. Realizaban extrañas danzas, gesticulaban mucho y se sentían muy contentos cuando les entregaban algunos abalor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beríamos intentar prender a alguno de ellos —propuso Pigaf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será el valiente que se atreva a enfrentarse a un gigante de esos? —planteó el contramaestre de la Tri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españoles buscáis resolver los asuntos por las brav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 decir vuesa merced? —Albo lo miró desafi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estaba dispuesto a consentir ninguna insolencia a aquel italiano, cuyo cometido nadie conocía más allá de no apartarse del lado de Magallanes y llevar un di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retendo ofenderos. Lo que quiero decir es que podemos buscar la forma de atraparlo, sin necesidad de enfrentarnos a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treta urdida por el italiano dio resul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straron, con mucha parafernalia, a uno de aquellos gigantones unos grillos y, por señas, le invitaron a ponérselos. Se los ofrecieron como si fuera un regalo más de los que le hacían. Cuando el patagón cerró los grilletes sobre sus tobillos y se vio limitado en sus movimientos, gesticuló y gritó para que lo librasen. Los otros, al ver cómo lo apresaban, huyeron despavoridos. El indígena, que gritaba primero furioso y después desconsoladamente, fue conducido a la bodega de la Tri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ambiente estaba enrarecido porque a muchos les parecía que la estancia en aquella bahía se prolongaba demasiado. Aunque los trabajos de reparación seguían siendo necesarios, no encontraban explicación para una parada tan larga. La falta de noticias de la Santiago, que había zarpado hacía cuatro semanas y que muchos daban por perdida, tampoco ayudaba a sosegar los ánimos. Otra vez se contaban historias sobre los grandes peligros que acechaban en aquellas latitudes. Muchos no dudaban en afirmar que estaban pobladas de seres misteriosos y temibles monstruos. Eran patentes las diferencias que separaban al conjunto de los portugueses, alineados en torno a Magallanes y que tenían en sus manos el control de la escuadra, y los españoles, cuyo núcleo había sido descabezado, tras la muerte de Mendoza, el ajusticiamiento de Quesada y la prisión de Cartagena. Las referencias para los españoles eran ahora Andrés de San Martín, el piloto de la San Antonio y Juan Sebastián Elcano, maestre de la Concepción, que no habían salido mal parados tras el fracaso de la conjura.</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supervivientes de la Santiago tuvieron que construir una pequeña balsa con restos de la carabela y, a base de tesón y esfuerzo, lograron salvar el obstáculo que suponía atravesar el cauce del río que les impedía el paso. Fueron muchos los viajes que hubieron de hacer de una a otra orilla. La balsa no tenía capacidad para trasportar más de cuatro o cinco hombres en cada viaje y dos de ellos tenían que regresar. También hubo que llevar a la otra orilla los aparejos de la carabela y los pocos alimentos que llevaban con ellos. La operación les llevó más de cinco días poder completa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vez situados en la otra orilla, Serrano tomó la decisión de enviar a dos de los hombres que se encontraban en mejores condiciones para dar aviso de lo ocurrido. El grueso se desplazaría más lentamente por un territorio desconocido y en el que la vegetación aumentaba conforme se desplazaban hacia el norte. Eso les proporcionaba algunas raíces y hojas comestibles. Los dos adelantados, después de sufrir toda clase de penalidades, avistaron la bahía de San Julián once días despu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herreros que trabajaban en la fragua los vieron llegar desde lejos, cuando todavía eran dos siluetas que se recortaban en el horizonte. Les llamó la atención su escasa estatura y que llegaran desde el s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es ser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ra, nos han visto! ¡Hacen señas con el braz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co después, los dos hombres, sedientos, hambrientos, llagados y agotados, comparecían ante Magallanes y lo ponían al tanto de lo ocurrido con la Santia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perd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señor. Se recogió todo lo que se pudo y pareció aprovechable. Puede que el capitán Serrano y los demás estén en apu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les prestará ayuda de inmediato. ¡Que atiendan a estos homb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ntramaestre Albo se hizo cargo de ellos, mientras a Elcano se le encomendaba la misión de acudir en auxilio de Serrano y sus hombres. Como anochecería en menos de una hora, prepararon lo necesario para salir al amanecer. El marino vasco abandonó la bahía al día siguiente, al frente de una docena de hombres bien pertrech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contraron a los náufragos de la Santiago dos días más tarde, diez leguas más al sur. Estaban muy castigados después de haber sufrido toda clase de penalidades. Aunque padecieron menos hambre de la que imaginaron, gracias a la comida que habían salvado del naufragio, la pesca y algunos vegetales que recogían a su paso, habían tenido que salvar numerosos obstáculos que la impedimenta —todo lo aprovechable de la Santiago— que llevaban a sus espaldas convertía en dificultades casi insalvab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llegaron a la bahía de San Julián fueron recibidos con muestras de alborozo y los reconfortaron con vino caliente y especiado. Se les suministró calzado y ropa porque con la que cubrían su desnudez eran andrajos. Los barberos curaron heridas, limpiaron llagas y aplicaron ungüentos y cataplasmas a las picaduras, heridas e hinchazones que tenían en pies, brazos y pier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después de recibirlos y mostrarse satisfecho porque solo tres hombres hubieran perdido la vida, aunque no dejó de lamentar la pérdida de la carabela que, pese a tratarse de un barco menor, había mostrado su utilidad en todo momento, se encerró con Serrano en su camarote, donde obtuvo puntual información de lo acaec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seguro de haber viajado cerca de cincuenta legu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zá alguna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se perdió la Santia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rrano lo contó a su mo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eastAsia="Verdana" w:cs="Verdana" w:ascii="Verdana" w:hAnsi="Verdana"/>
          <w:sz w:val="36"/>
          <w:szCs w:val="36"/>
          <w:lang w:val="es-ES" w:eastAsia="zh-TW"/>
        </w:rPr>
        <w:t xml:space="preserve"> </w:t>
      </w:r>
      <w:r>
        <w:rPr>
          <w:rFonts w:cs="Verdana" w:ascii="Verdana" w:hAnsi="Verdana"/>
          <w:sz w:val="36"/>
          <w:szCs w:val="36"/>
          <w:lang w:val="es-ES" w:eastAsia="zh-TW"/>
        </w:rPr>
        <w:t>Pero al doblar aquel cabo se desató un fuerte vendaval que nos impidió mantener el rumbo. No quedó más remedio que virar en redondo y tratar de no estrellarnos contra los acantilados. La costa es muy roc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seguro de que esa bahía es la desembocadura de un rí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n la menor duda, señor. Si como sospecháis el estrecho está a nuestro alcance, ha de ser algo más al sur. Hemos sobrepasado los cincuenta y dos grados. Las aguas son en aquella zona muy profundas, el frío es mucho mayor que aquí y la vida muy escasa. No hemos encontrado rastros de vida humana en todo ese litor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que haber gente. Aquí hemos establecido contacto con indígenas, cuya altura supera todo lo conocido. Hemos apresado a uno de ellos y ha medido algo más de dos varas y med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ás de dos varas y med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gig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emos visto ningu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ora retiraos y descansad. He dispuesto que os den acomodo en la Concep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os días siguientes, Magallanes, con la información que le había facilitado Serrano, después de acomodar a la tripulación de la Santiago en las otras naos, le entregó el mando de la Concepción, que era la nao que necesitaba mayores cuidados. Serrano se hizo cargo de su repar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lo largo de muchas semanas los días transcurrieron tediosos. Los patagones, después de que hubieran prendido a uno de ellos, habían desaparecido y nada rompía la monotonía de jornadas cortas, si bien, poco a poco, las horas de luz iban aumentando. La reparación de los barcos quedó concluida entrada la segunda quincena de agosto, cuando en aquel hemisferio el invierno concluía y se aproximaba la primav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levaban cinco meses en la bahía de San Julián cuando Magallanes se planteó reiniciar la marcha en busca del paso al mar del Sur. Aquellos días se prodigaba poco. Permanecía casi todo el tiempo encerrado en su camarote y cuando aparecía por cubierta se le veía taciturno. Fue entonces cuando tomó dos decisiones y para hacerlas públicas dio orden de que todas las tripulaciones desembarcas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mo gustaba de formalismos, ordenó levantar una enorme cruz en la playa. Junto a ella, la enseña de Castilla y los estandartes de cada una de las naos. Mandó a los carpinteros que configurasen un altar para celebrar una misa solemne, que encargó al padre Valderra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ras la celebración religiosa, que estuvo acompañada de una comunión general, se dirigió a los hombres desde una tarimilla que también se había confeccionado para la ocasión. A su lado estaban Álvaro Mesquita, Cristóbal Rabelo y Juan Serrano, en su condición de capitanes de la San Antonio, la Victoria y la Concepción. Era la plana mayor de la armada, que ahora estaba integrada únicamente por portugueses. Carraspeó para aclararse la garganta y timbrar la vo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virtud de las facultades que me fueron conferidas por su majestad, he decidido, en mi condición de capitán general de la armada, que se ejecute la sentencia dictada contra el veedor de la escuadra, don Juan de Cartagena, y el capellán don Pedro Sánchez de Reina. La pena de destierro… —El silencio solo era roto por el piar de los pájaros que sobrevolaban la playa y el ruido de fondo que ponía el suave movimiento de las olas— la cumplirán quedando abandonados a su suerte en aquella isla. —Señaló un islote que emergía en medio de la hab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la decisión era una crueldad. Abandonarlos en aquel paraje era peor que condenarlos a muerte. El anuncio levantó un coro de murmullos. Se alzó incluso alguna voz de protesta. El padre Valderrama, que estaba cerca del portugués, lo miró y, en actitud suplicante, le pid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ostrad algo de pie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no se molestó en responderle. Se mantuvo impasible hasta que otra vez se hizo el silen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egundo que he de comunicar es que, en la festividad de San Bartolomé, que se contarán veinticuatro días de este mes de agosto, nos haremos a la 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anuncio de que la escuadra zarpaba en pocos días alivió en algo la tensión que la sentencia había provocad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46</w:t>
      </w:r>
    </w:p>
    <w:p>
      <w:pPr>
        <w:pStyle w:val="Normal1"/>
        <w:widowControl w:val="false"/>
        <w:spacing w:before="0" w:after="200"/>
        <w:jc w:val="both"/>
        <w:rPr/>
      </w:pPr>
      <w:r>
        <w:rPr>
          <w:rFonts w:cs="Verdana" w:ascii="Verdana" w:hAnsi="Verdana"/>
          <w:b/>
          <w:sz w:val="36"/>
          <w:szCs w:val="36"/>
          <w:lang w:val="es-ES" w:eastAsia="zh-TW"/>
        </w:rPr>
        <w:t>L</w:t>
      </w:r>
      <w:r>
        <w:rPr>
          <w:rFonts w:cs="Verdana" w:ascii="Verdana" w:hAnsi="Verdana"/>
          <w:sz w:val="36"/>
          <w:szCs w:val="36"/>
          <w:lang w:val="es-ES" w:eastAsia="zh-TW"/>
        </w:rPr>
        <w:t>a víspera de la partida, dos horas antes de que se pusiera el sol, después de que fueran confesados por el padre Valderrama, que también les dio la comunión, el veedor y el capellán fueron llevados en un bote a la isla que Magallanes había bautizado con el nombre de isla de la Justicia, aunque algunos hombres le habían dado el de la Vengan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lí los dejaron a su suerte, sin más ropa que la que tenían puesta, un pellejillo de vino y un barrilito de agua, amén de comida para un par de días. En el traslado en barca al islote, el capellán no paró de gemir; por el contrario, Juan de Cartagena se mostró sereno y con un punto de altivez. En el momento en que Carvalho, que había mandado a los hombres del bote, le libró de los grillos, le escupió en el ros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is un esbirro de ese malnacido. Juro por la salvación de mi alma que ese portugués comparecerá ante el tribunal de Dios antes de que transcurra un año y vos no le sobreviviréis mucho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ed por seguro que ambos arderéis en los infiernos! —apostilló el capellán sorbiéndose las lágrimas—: ¡Los dos arderéis en los infier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valho palideció. Era hombre instruido, pero muy supersticioso. No le gustó aquella maldición. A toda prisa, ordenó alejarse de aquel lugar que le parecía siniestro. Cuando regresó a la Trinidad a Magallanes le llamó la atención la palidez de su ros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ocurre algo, Carval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 sido agradable dejarlos abandon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unos traidores! ¡Han recibido su merec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 han despedido de forma terr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se quedó mirándo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eréis dec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rtagena os ha emplazado a comparecer ante Dios antes de un a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iréis a prestar atención a esas boba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ero… —El piloto movió la cabeza con aire dubitativ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la noche en la bahía de San Julián fueron pocos los que consiguieron conciliar el sueño. Pensaban que no era de cristianos dejar abandonados a dos hombres en la soledad de aquellos parajes, por muy grave que hubiera sido su delito. El amanecer supuso un alivio para muchos. Con los timoneles en las cañas y los contramaestres dando una orden tras de otra, el arranque de la armada no hizo más llevadero ver la silueta de los dos hombres que quedaban abandonados en aquella isla, lo que suponía una muerte segu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los pocos días de haber reanudado la navegación, se desató una fuerte tormenta que causó honda preocupación. Por la escuadra se había difundido el rumor de que don Juan de Cartagena, al quedar abandonado, había lanzado una maldición. Muchos estaban convencidos de que el temporal era consecuencia de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ninguna tontería —decía uno de los marineros de la Trinidad, sujetando una driza de la vela mayor—. ¿Has visto la cara del capitán? Estaba blanco como la cera del sagr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han dicho que Carvalho, el piloto de la Concepción, estaba descompuesto después de abandonarlos en el islote —comentó otro—. Don Juan de Cartagena y también el capellán lo maldijeron. Veremos si esta tormenta no nos lleva a todos por delante. Lo que han hecho no es de cristi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monel, cuarta a babor! ¡Tenemos que alejarnos de los acantil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tormenta arreciaba y el mar se encrespaba cada vez más. Otra vez la bodega, donde ahora estaba preso el patagón y con el que Pigafetta trataba de conversar, se convirtió en refugio de todos los que no eran imprescindibles en la cubierta. En las demás naos se seguía la misma pauta que en la capit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r suerte, la bahía de Santa Cruz, donde había encallado la Santiago, estaba cerca. En ella buscaron refugio y allí aguardaron los tres días durante los que se prolongó el tempor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reunió a los oficiales. Los sorprendió al revelarles cuáles eran sus planes inmediatos y pedirles opinión. Era toda una novedad. Alguno pensó que lo ocurrido al abandonar al veedor y al capellán lo había marcado. No encontraban otra explic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opinión es seguir navegando hacia el sur, bordeando la costa. No creo que sea necesario llegar a los cincuenta y cinco gr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contraríamos antes el estre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y convenc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ece que esta es zona de tormentas —comentó el piloto Esteban Gómez, que había sido trasladado de la Trinidad a la San Antonio, con los cambios efectuados en el mando de las naos—. ¿No es así? —Miró a Serr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co más al sur nos sorprendió la que acabó con la Santia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sería más acertado decir que estamos en temporada de tormentas. Aún no hemos salido del invierno en este hemisferio —corrigió Carvalho, cuyas diferencias con Gómez eran conoci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 es vuestra opinión? —preguntó Magallanes a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es una combinación de ambas cosas. En estas latitudes parece ser que las tormentas son frecuentes y es posible que aumenten conforme sea mayor la latitud. Pero es probable que no sean tantas en otra estación del a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proponiendo permanecer aquí algunas semanas, hasta que concluya el invierno? —preguntó Carval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he propuesto. Sin embargo, en mi opinión, no sería una mala ide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que Elcano tenga razón —dijo Magallanes—. Si es tiempo de tormentas, podríamos aguardar algunos días y comprobar qué ocurre. Aquí estamos a resguardo. Bastaría con observ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l capitán general se había operado un cambio sustancial. Compartía opiniones y parecía menos segu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no se había equivocado. Las tormentas en la zona se producían con una frecuencia preocupante. Se sucedían tres o cuatro días de calma seguidos por otros tantos de fuerte temporal. Así transcurrió un mes. Sin embargo, no hubo protestas por una nueva detención que se sumaba a los casi cinco meses de estancia en San Julián. Todos estaban de acuerdo en que era una locura hacerse a la mar en aquellas condi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provecharon el tiempo para llenar las bodegas de pescado, que era muy abundante. El problema era la escasez de sal para conservarlo. También recuperaron algunos restos de la Santiago que, con los limitados medios de que habían dispuesto Serrano y sus hombres, no pudieron llevarse cuando la desmantelaron por primera v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19 de octubre, tras diez días con la mar en calma, Magallanes dio orden de reemprender la marcha. Las cuatro naos, con el velamen desplegado, pusieron rumbo al sur y dos días más tarde, con viento favorable, alcanzaban el cabo que hizo retroceder a Serrano. Magallanes decidió bautizarlo con el nombre de las Once Mil Vírgenes en recuerdo a la festividad que la Iglesia celebraba en esa fecha. Poco más adelante se abría una amplia bahía en la que echaron el anc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y convencido de que el estrecho lo tenemos delante de nosotros —confesó Magallanes al contramaestre Alb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o a vuesa merced muy seguro. Yo no las tengo todas conm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San Antonio y la Concepción van a hacer una descubierta. Nosotros y la Victoria aguardaremos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día siguiente las naos que mandaban Mesquita y Serrano abandonaron la ensenada. Cuatro días después de haberlas perdido de vista, se desencadenó una tormenta que rompió los anclajes de la Trinidad y la Victoria. Las dos naos, zarandeadas por el vendaval, soportaron la borrasca durante treinta y seis horas. Estuvieron a punto de tener un final parecido a la Santiago. Cuando el temporal amainó, Magallanes estaba descompuesto. Era como si las amenazas a las que se había referido Carvalho se estuvieran cumpliendo. Cada vez más desazonado, esperaba noticia de la descubierta, aunque, secretamente, temía que hubiera ocurrido lo peor y que la tormenta que habían soportado las hubiera mandado a piqu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había sido así. Las dos naos, que navegaban en columna, se vieron afectadas por el temporal. La situación fue muy complicada y muchos creyeron que había llegado su última hora. Pero cuando era más angustiosa, se abrió ante ellos un rayo de esperanza. Una amplia escotadura rompía la línea de costa y les sirvió de refugio. Pensaron que aquello era el paso que estaban buscando. Pasada la tormenta, con el mar en calma, pudieron comprobar que se ensanchaba aguas adentro, pero más adelante la tierra volvía a estrecharse, dejando otro portillo por donde las dos naos podían pasar, sin mayores problemas, y apareció ante sus ojos una bahía mucho mayor que la anteri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esquita y Serrano, reunidos en la Concepción, discutieron la situación. El segundo, cuya experiencia era muy superior a la de su compatriota, estaba convencido de estar muy cerca del ansiado paso que los llevaría al mar del S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posible que tengamos que superar alguna angostura más. Pero esto es diferente a todas las ensenadas que hemos encontrado. Tampoco es el cauce de un río. Estamos en un entrante de mar que debe tener sal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recho a proa! —El grito del vigía desde la cofa sonó con fuer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dos capitanes acudieron a v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existencia de ese estre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esquita miró fijamente a Serr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éis que hemos dado con el pa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odría asegurarlo, pero todo apunta a que así 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emos que dar noticia de esto —propuso Mesquita—. Es hora de volv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antes hemos de marcar la ruta. Esto es un laberinto de canales, islas y estrechos. Perderse sería mucho más fácil que encontrar la sal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roponé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locar cruces en sitios visibles y marcar con alquitrán algunas rocas. Mañana nos pondremos manos a la ob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rdenaron a los despenseros repartir doble ración de vino y obsequiar a los hombres con una comida algo más decente que la habitual. El vino hizo que la celebración se prolongase hasta bien entrada la noche. Entonces les llamó la atención algo que no habían visto hasta enton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rad —gritó un marinero—. ¡Es fuego! ¡Es una hogu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lí, allí se ve ot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rad aquel resplan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tra, otra, all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solo puede significar que hay gente en esas tier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han cuidado mucho de aparecer durante el d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mplearon dos días, aprovechando las horas de luz que tenían, para dejar las marcas que les permitieran orientarse cuando regresaran. Concluido el trabajo retrocedieron por aquella complicada ruta. Los parajes aparecían desérticos, pero por la noche se divisaba el resplandor de aquellas misteriosas hoguera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47</w:t>
      </w:r>
    </w:p>
    <w:p>
      <w:pPr>
        <w:pStyle w:val="Normal1"/>
        <w:widowControl w:val="false"/>
        <w:spacing w:before="0" w:after="200"/>
        <w:jc w:val="both"/>
        <w:rPr/>
      </w:pPr>
      <w:r>
        <w:rPr>
          <w:rFonts w:cs="Verdana" w:ascii="Verdana" w:hAnsi="Verdana"/>
          <w:b/>
          <w:sz w:val="36"/>
          <w:szCs w:val="36"/>
          <w:lang w:val="es-ES" w:eastAsia="zh-TW"/>
        </w:rPr>
        <w:t>E</w:t>
      </w:r>
      <w:r>
        <w:rPr>
          <w:rFonts w:cs="Verdana" w:ascii="Verdana" w:hAnsi="Verdana"/>
          <w:sz w:val="36"/>
          <w:szCs w:val="36"/>
          <w:lang w:val="es-ES" w:eastAsia="zh-TW"/>
        </w:rPr>
        <w:t>n la Trinidad y en la Victoria, donde la espera se había hecho eterna, hubo gritos de alegría cuando vieron aparecer por el sur las dos naos exploradoras. Se acercaban con las velas al viento y, cuando estaban a menos de una milla, el disparo de las bombardas de los dos barcos fue el anuncio de que traían buenas noticias. Cuando se supo que habían encontrado un estrecho que podía conducir al ansiado paso para llegar al mar del Sur y a las islas de las Especias, aunque no habían navegado hasta aguas abiertas, la armada se convirtió en una fiesta. Todo apuntaba a que habían logrado el primero de los grandes objetivos de la expe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siempre circunspecto, ordenó que se distribuyera vino entre los hombres, aunque no se excedió en lo referente a la comida. No estaban sobrados de provisiones y si bien, según sus cálculos, no tendrían que recorrer grandes distancias antes de llegar al Moluco, era mejor ser previsores. En realidad, no sabía con qué iban a encontrarse una vez superado el estrecho, de cuya complicación geográfica le habían hablado Serrano y Mesqui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verdadero laberinto —comentó este últi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mos tenido la prevención de dejar señalizado el recorrido para tener las menos complicaciones posib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más podéis decirme? —Magallanes estaba ansioso por conocer los detal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tierra inhóspita. No hemos encontrado gente, aunque hemos visto unos llamativos resplandores, procedentes, sin duda, de fuegos que se encienden por la noch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os fuegos que se encienden por la noch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n que ser los nativos. Pero no se dejan ver durante el d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decidió que la armada partiría al día siguiente. Aquella noche, solo en su camarote, repasó una vez más las instrucciones reales. Leyó con detenimiento la última de ellas, en la que se le indicaba que, en caso de realizar un descubrimiento de gran importancia, debería, de común acuerdo con los demás capitanes, disponer que algún navío de la armada, el que a él mejor le pareciera, regresara para dar noticia, cuenta y razón del dicho descubrimiento. Decidió que no había llegado ese momento. Las noticias recibidas eran excelentes, pero el descubrimiento no se había producido. No era necesario dar cumplimiento a aquella instrucción. En realidad, había tomado la decisión de ignorar las disposiciones reales que le obligaban a cumplir determinadas obligaciones, como había hecho en ocasiones anteri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alba, después de los saludos de rigor, la escuadra abandonó la bahía y puso rumbo hacia el estrecho. El tiempo se mostró favorable y cruzaron sin mayores dificultades las primeras escotaduras hasta llegar a la bahía interior. Aquella noche Magallanes pudo comprobar los resplandores que podían verse desde los bar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autizaremos esta tierra con un nombre que recuerde esa práctica. Esta será la Tierra de Fuego, así quedará memoria de lo que estamos siendo testigos —comentó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mplearon el día siguiente en recorrer las riberas de aquella gran bahía y descubrieron que las escotaduras eran dos. Magallanes convocó reunión de capitanes a bordo de la Tri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 es vuestra opinión? —preguntó a Serrano, que era en quien tenía más confian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difícil dar una respuesta, señor. Con tanto canal no sabemos qué podemos encontrar en cada uno. Yo apostaría por el portillo que se abre más al norte. Los datos que tenemos señalan que la Especiería se encuentra a mucha menos latitud de la que ahora nos encontr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Magallanes el razonamiento le pareció correc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de la misma opinión. Vos y Mesquita partiréis por esa embocadura. Yo exploraré el canal que se abre más al sur y me acompañará la Victoria. Esas son las órdenes. Mañana nos ponemos en march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día siguiente la escuadra se dividió. La Concepción y la San Antonio penetraron en las aguas del canal que se abría más al norte y navegaron sin parar aprovechando que ahora los días habían alargado mucho y la oscuridad nocturna, por el contrario, quedaba reducida a muy pocas horas. Pronto comprobaron que aquel canal volvía a dividirse en dos ramales. La San Antonio navegó por el más estrecho, que ofrecía las aguas más profundas y tomaba dirección sudoeste, mientras la Concepción entraba en el de mayor amplitud, que se dirigía hacia el noroeste. Los capitanes acordaron dejar una serie de señales convenidas. La Concepción navegó más de veinte leguas para llegar a una nueva bahía donde no había salida. Habían perdido cinco días para hacer un recorrido que resultó inútil. Descorazonados regresaron al punto donde se habían separado de la San Antonio, pero no la encontraron. Allí aguardaron veinticuatro horas sin que apareci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zá ellos han tenido más suerte y han encontrado la salida al mar del Sur —comentó Serrano al pilo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pos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gresamos a la bahía Grande —ordeno un tanto abatido por el fraca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bahía no encontraron ni a la Trinidad ni a la Victoria. Entonces ordenó hacer una descubierta por donde había navegado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cruz! ¡Una cruz corona aquella loma! —gritó uno de los hombres señalando a estrib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posible que allí encontremos alguna pi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embarcaron cuatro hombres, fuertemente armados, y encontraron que al pie de ella habían dejado una olla, con la boca bien cerrada, en cuyo interior había unos pliegos. Cuando Serrano los leyó supo dónde localizar a la Trinidad y la Victoria. Las encontró cuando regresaban de su descubierta. Aquel canal tampoco tenía sal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 reuniremos en la bahía Grande —ordenó Magallanes—. Tal vez la San Antonio tenga mejores noticias que noso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s días después arribaron a la bahía cuyas bajas playas, que distaban casi veinte leguas de un extremo a otro, habían hecho albergar grandes esperanzas. Aguardaron tres días sin que la San Antonio diera señales de vida. A Magallanes se le veía abatido. Apenas aparecía por la cubierta y, cuando se le veía, se mostraba taciturno. Tampoco hablaba y, según comentaba su esclavo, casi no comía. Las cosas no habían ido como esperaba. Después del júbilo despertado por el descubrimiento de aquella enorme bahía y las escotaduras que se abrían a poniente, parecía que estaban a punto de alcanzar el primero de sus objetivos. Pero habían vendido la piel del oso demasiado pro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tercer día, envió recado a Serrano para que acudiese a la Tri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plicadme otra vez, ¿que hicisteis antes de separa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vegamos dos días sin incidentes y, al dividirse el canal, nosotros tomamos el ramal que apuntaba al noroeste, mientras que la San Antonio fue a explorar las aguas del ramal que se dirigía hacia el sudoeste. Eso ocurrió… —hizo cálculos— hace ya más de diez d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masiado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rán tenido algún percance —aventuró Serr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cre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decís eso, señ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mos disfrutado de mucha bonanza. No ha habido ninguna tormenta en la zona. Llevamos días en que todo está en cal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n podido encall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posible, aunque lo dudo. Su piloto tiene mucha experi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no lo libra de cometer algún error. Desconocemos estas aguas y un bajío… Supongo que, en ese caso, habrían desembarcado y tratado de llegar a pie hasta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 comentario hizo que Magallanes rememorara lo ocurrido a Díaz de Solís y sus hombres. Se preguntó si quienes encendían aquellos fuegos serían caníb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char pie en esta tierra inhóspita supone asumir graves riesgos. Mesquita es hombre prud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be la posibilidad de que haya encontrado el camino para llegar al mar del Sur —aventuró Serr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inquietud apareció en el rostro de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ría regresado para darnos la noti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día siguiente, Magallanes ordenó navegar por el canal que siguieron la Concepción y la San Antonio y, al llegar a la bifurcación, tomar la ruta que siguió esta última cuando se separaro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avegaron pendientes de cualquier señal que pudiera darles noticias de la nao desaparecida No la encontraron. Tampoco una salida a las aguas del mar del Sur. Aquello era un dédalo de canales, estrechamientos peligrosos y pasos tan angostos que cruzarlos suponía un grave ries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20 de noviembre, un Magallanes cada vez más desilusionado ante la desaparición de la San Antonio, convocó reunión a bordo de la Tri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guiremos tres días más. Si no encontramos una salida, regres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s palabras sorprendieron a los reuni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estamos a cincuenta y cuatro grados, quizá algo más —le recordó San Martín, el piloto con más sólidos fundamentos científicos de la escuadra—. Permitidme señalar que llevamos días obligados a seguir una derrota muy marcada hacia el noroeste, lo que nos permite albergar esperanzas de poder encontrar una salida a aguas abier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encajó mal la fundamentada réplica del pilo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 es un laberinto. Es muy difícil saber adónde nos llevará. Vos sabéis que cambiamos la derrota cada pocas mil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ierto. A ello nos obliga el navegar por canales cuyas riberas tienen formas caprichosas. Pero no es menos cierto que, con ligeras variaciones, se mantiene el rumbo hacia poni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toy dispuesto a continuar navegando por este laberinto. Solo seguiremos tres días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l camarote se impuso el silencio. Alguno consideraba el regreso una buena opción. Habían transcurrido más de quince meses desde que partieron de Sevilla. Pero otros pensaban que era una mala deci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a regresar vencidos? —preguntó San Mart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mejor que muertos —indicó Serra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mitidme deciros que no estoy de acuerdo con vuesa merced. Si regresamos, la muerte será más que una posibi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muerte puede ser una liberación —dijo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respuesta causó estupor entre los presentes. Magallanes, que parecía haber envejecido años en muy pocos días, era otro hombre. El piloto clavó fijamente sus ojos en el portugués. Estaba casi desafiándolo con la mir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que la muerte puede ser una liberación, estoy de acuerdo. Pero no en que la mejor opción sea regres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vuestro solo son opiniones, mis decisiones son órdenes. ¡Os recuerdo que tengo el mando de la escuadra… o de lo que queda de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temió que la reunión terminara en un altercado. Era hombre de pocas palabras, pero ante el cariz que tomaba la reunión, se dirigió a Magallanes con mucha humil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estamos en noviembre. Eso significa en este hemisferio que tenemos el verano a las puertas. En estas latitudes, tendremos días de dieciocho horas de luz. Deberíamos aprovechar la bonanza del tiempo para realizar un último esfuerzo. Regresar en las condiciones en que se encuentran los barcos nos daría graves problemas que se añadirían a la falta de comida. Gran parte de la que teníamos estaba en la bodega de la San Anton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se acarició el mentón, dubitativ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bien. Recorreremos estas aguas durante una semana. Una semana —recalcó—. Si no encontramos la salida, pondremos rumbo a Espa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sto una semana más tarde, el 27 de noviembre, día en que expiraba el plazo concedido por Magallanes, gracias a la insistencia de San Martín y Elcano, llegaron a una salida en la que al costado de estribor se alzaba un promontorio que suponía el último obstáculo para salir a mar abierto. Fue el vigía de la Concepción el que gritó desde la cof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r abierto! ¡Mar abier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hombres abandonaron sus tareas y se amontonaron en las proas de los barcos. Apenas veían nada, pero los gritos desde las cofas de los otros buques señalaban que el vigía de la Concepción no alucinaba. Aquel promontorio penetraba en la inmensidad de las aguas que se abrían ante ellos. En la cubierta de las naos se vivieron escenas de júbilo. Los hombres se abrazaban. A muchos se les saltaron las lágrimas y algunos rompieron a llorar. Atrás quedaban penalidades sin cuento. Más de una vez habían estado a punto de irse a pique. Habían superado temperaturas durísimas y soportado peligrosas calmas. Sobrevivido a fuertes temporales y salvado las consecuencias de un motín que pudo haber dado al traste con la expedición. Todo lo daban por bien empleado porque eran los primeros que encontraban el estrecho que podía comunicar dos grandes mares y abría una ruta para las especias, desconocida hasta entonces. Quienes pensaban que sobre la armada pesaba una maldición, se olvidaron de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n Martín, siempre atento a sus obligaciones, comprobó que la latitud a que se encontraban era muy parecida a la que había fijado en el cabo bautizado como de las Once Mil Vírgenes. Habían encontrado el estrecho que permitía llegar al mar del Sur desde las aguas del Atlánt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vista se perdía en la inmensidad de unas aguas completamente en calma. El movimiento de las olas era tan suave que apenas se not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emocionado, impartió una serie de órdenes. Unos hombres treparon hasta la cumbre de aquel promontorio y colocaron una gran cruz. Luego hizo bajar el esquife de la Trinidad y, acompañado por una docena de hombres fuertemente armados, entre los que iba el capellán, Pedro de Valderrama, desembarcó enarbolando el estandarte de Castilla y, con los ojos arrasados en lágrimas, tomó posesión de aquellas tierras en nombre de don Carlos. A continuación, Valderrama recitó unas preces que los hombres oyeron postrados de hinojos o con una rodilla en tier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vez terminada la oración, sin soltar la enseña, Magallanes penetró en el mar hasta que el agua lo cubrió por la cintura y tomó posesión del mismo, aunque ya lo había hecho, algunos años antes, Núñez de Balboa en el hemisferio norte. Las aguas estaban tan calmadas que bautizó aquel mar como Pacífic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48</w:t>
      </w:r>
    </w:p>
    <w:p>
      <w:pPr>
        <w:pStyle w:val="Normal1"/>
        <w:widowControl w:val="false"/>
        <w:spacing w:before="0" w:after="200"/>
        <w:jc w:val="both"/>
        <w:rPr/>
      </w:pPr>
      <w:r>
        <w:rPr>
          <w:rFonts w:cs="Verdana" w:ascii="Verdana" w:hAnsi="Verdana"/>
          <w:b/>
          <w:sz w:val="36"/>
          <w:szCs w:val="36"/>
          <w:lang w:val="es-ES" w:eastAsia="zh-TW"/>
        </w:rPr>
        <w:t>D</w:t>
      </w:r>
      <w:r>
        <w:rPr>
          <w:rFonts w:cs="Verdana" w:ascii="Verdana" w:hAnsi="Verdana"/>
          <w:sz w:val="36"/>
          <w:szCs w:val="36"/>
          <w:lang w:val="es-ES" w:eastAsia="zh-TW"/>
        </w:rPr>
        <w:t>os semanas antes, la San Antonio había hecho aquel recorrido. No llegó a mar abierto, pero bastó a su piloto, Esteban Gómez —cuyo nombre original, antes de naturalizarse castellano, era Estêvão Gomes—, para despejar cualquier duda acerca de que estaba abierta una nueva ruta para llegar a las islas de las Especias. Su relación con Magallanes ya era mala al haberse rechazado su proyecto para organizar una expedición y darse prioridad a la empresa de Magallanes. Había empeorado cuando decidió trasladarlo de la Trinidad a la San Antonio, siendo esto interpretado por el piloto como una degradación. Gómez, conocedor de que el rey había dispuesto que se le diera aviso de todo descubrimiento importante y, sin duda, aquel lo era, urdió un plan al que, con mucha discreción, fue sumando apoyos entre la tripulación y al que estaba ajeno el capitán Mesquita. Lo puso en marcha, una vez superadas las dudas de que por aquel laberinto de canales se llegaba a las aguas del mar del S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mos muy cerca del mar abierto —indicó el piloto a Mesqui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qué os basá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movimiento de las aguas solo puede provocarlo una masa de agua mucho mayor. Estamos en puertas de un gran descubrimiento. Habrá que tomar algunas decis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esquita lo miró con desconfian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é os refer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e estamos obligados a dar aviso al rey de que hemos hallado el paso para llegar al mar del Sur y que la ruta a la Especiería está abierta. Me temo que eso no entra en los planes del capitán gener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esquita se puso en guard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retenderéis desobedecer su manda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su mandato incumple las órdenes de mi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ece ser que no ha sido suficiente con el escarmiento dado a don Juan de Cartag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atreváis a pronunciar su nombre, después de lo que habéis hecho con él y con el capell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endedle! —gritó Mesqui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mprobó que la tripulación permanecía cruzada de brazos y que quienes hicieron amago de obedecerlo fueron rápidamente reduci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 es un mot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equivocáis. Esto es dar cumplimiento al mandato de nuestro rey. ¡Encerradlo en su camarote y prended a quienes no estén con noso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garéis muy caro lo que estáis haciendo! —gritó antes de ser encer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ápidamente el piloto se hizo con el control de la na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monel, viramos en redondo! ¡Salimos de este laberi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la ord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gresamos a Cast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 gritó de alegría brotó de las gargantas de aquellos hombres que, después de tantos meses de navegación, regresaban a Sevilla. Algo que en muchos momentos les había parecido una quimera. Tardaron seis días en salir de los complicados pasos del estrecho y volver a las aguas del Atlántico. El piloto, consciente de que lo que acababan de hacer podía tener cierta justificación, pero supondría serios problemas, reunió a los hombres más significados de la tripulación para que eligieran un nuevo capitán y sustituir al depuesto Mesquita. El elegido resultó ser Jerónimo Guerra, un experimentado hombre de 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travesía hasta Sevilla no sería fácil. Aunque la despensa de la San Antonio estaba bien abastecida, al llevar parte importante de los bastimentos de la escuadra en su bodega, el viaje sería largo y la tripulación estaba formada por algo más de medio centenar de hombres. Tenían que aprovechar la pesca que se ofrecía en los abundantes bancos de las zonas próximas a la costa, aunque la falta de sal no les permitía conservar toda la que hubieran dese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 dirigiremos hacia la bahía de San Julián —ordenó el flamante capitán, hechura del piloto, al timonel—. Si don Juan de Cartagena y el capellán estuvieran con vida, los rescatarí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inicio del viaje no resultó fácil. Al navegar de cabotaje, las corrientes dominantes no favorecían el retorno y varias tormentas obligaron a la San Antonio a permanecer al abrigo de una ensenada, a resguar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s aguas no resultan fáciles de navegar rumbo norte —señaló Guerra—. Supone ir contra corriente. Deberíamos alejarnos de la costa. Torcer el rumbo hacia el este sería lo adecu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eso nos impediría llegar a San Julián —respondió el piloto—. Si don Juan de Cartagena y el capellán estuvieran con vida, sería para nosotros una bendición. ¿Os imagináis lo que supondría su declaración? Sería una garantía extraordinaria para avalar la decisión que hemos tom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dificultades de la navegación hicieron que no llegaran a la bahía de San Julián hasta bien entrado el mes de enero. Era difícil que, después de tantas semanas, pudieran hallar a los desterrados. Los buscaron durante varios días sin encontrar el menor rastro. Inspeccionaron detenidamente el islote donde los habían abandonado y la construcción de la playa donde estaba la fragua, pensando que podía haberles servido de refugio, pero no hallaron evidencias de su presencia. Encendieron hogueras por si veían el humo o el resplandor nocturno. Dispararon las bombardas en varias ocasiones. Recorrieron algunas leguas por los alrededores y gritaron a los cuatro vientos sus nombres, pero todo fue en vano. Tampoco vieron a ningún patag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provecharon la estancia en San Julián para aprovisionarse de agua, pescar y conseguir algunos vegetales pensando en mejorar las raciones. No pasarían grandes calamidades durante el tiempo que les llevase regresar a Sevilla porque la bodega de la San Antonio era la principal despensa de la flo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hacerse a la mar, el piloto no ocultó su frustr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jalá los hubiéramos encontrado! Amén de salvar a dos cristianos, sus testimonios nos habrían sido de mucha uti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ómez temía que la decisión de regresar pudiera ser interpretada en su contra. Contaba a su favor la actitud de Magallanes y podría esgrimir que haber dado con el estrecho era razón más que suficiente para justificar su actuación, aunque fuera contra las órdenes de Magallanes. Podría justificarlo indicando que el portugués incumplía las instrucciones dadas por el rey. La palabra de los dos desterrados habría sido demoledora para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iloto indicó a Guerra que ahora podían alejarse de la costa y evitar la dificultad que suponían las corri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umbo nordeste! —ordenó al timon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ejados de la costa, navegaron con buen viento hasta alcanzar la zona de las calmas ecuatoriales. El día que cruzaron la línea del ecuador, el piloto indicó a Guerra la conveniencia de reunir a la tripulación para comunicárs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yer por la noche superamos los cero grados de latitud —indicó Gómez encaramado a la toldilla ante una tripulación que lo escuchaba expectante—. Eso significa que hemos entrado en aguas del hemisferio no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s días de navegación nos quedan? —preguntó o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difícil de precisar —respondió Guerra, que estaba junto al piloto—. No sabemos cómo nos afectarán las calmas y si tendremos buenos vien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o deciros —añadió el piloto— que hemos hecho un recorrido mayor del que tenemos por del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la galleta es polvo y hay en ella más gusanos que susta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 queda vino y aceite en cantidades suficientes, y el despensero dice que, ajustando las raciones de queso y tocino, podrí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se ajustan moriremos de hambre! —exclamó un grume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orir de hambre! —le dijo un viejo marinero—. ¿Qué sabrás tú lo que es hambre? ¡Cuando lleves seis días sin probar bocado, me lo dices! ¡Hasta entonces mantén la boca cerr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racionamos la comida, no tendremos problemas hasta bien entrado marzo en que, con un poco de suerte, podríamos llegar a la costa de Guinea. Allí podríamos abastecernos para emprender el tramo final del viaj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costa está controlada por los portugu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estra principal tarea será evitar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é día est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oy es 20 de febr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significa casi un mes más de naveg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fecto… —admitió el capit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comida para un mes? —La pregunta iba dirigida al despens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ajustada, habrá algo que echarse a la bo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vistaron la costa africana a mediados de marzo, pese a que estuvieron casi una semana atrapados en una de las terribles calmas ecuatoriales, uno de los grandes temores de los viajes a través del océano. Pese a ello hubo comida todos los días y no faltaron el vino, el aceite y el tocino, aunque este último estaba enranci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embarcaron cerca del golfo de Guinea y pudieron reabastecerse. Lograron cazar algunos cerdos salvajes. Atraparon varias docenas de unas palmípedas parecidas a los patos y se hicieron con unas gruesas raíces que los nativos comían. Efectuaron la aguada y lograron algo de sal. También se abastecieron con importantes cantidades de pescado, que pudieron salar. Aguardaron allí hasta que los alisios soplaron y pudieron poner rumbo al norte. Con el buen viento, después de veinte días de navegación, mediado el mes de abril, llegaron a Canar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ondearon en una cala de la isla de la Palma. Desde la ensenada donde echaron el ancla podía verse una gran extensión de caña de azúcar, entre la que destacaban pequeñas construcciones de un blanco reluci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pitán, que había desembarcado en el primer viaje del esquife, comprobó que en la rada, que servía de puerto, había varias carracas y una carabela. Estaban cargando vino y caña de azúcar. Guerra fue recibido por el dueño de la principal hacienda, un flamenco al que llamaban Monteverde, que los acogió con muestras de amabilidad cuando supo que la San Antonio formaba parte de la expedición que buscaba la nueva ruta de las especias. A cambio de acogerlos, exigió un comportamiento propio de buenos cristianos. Guerra, temeroso de que una vez en tierra sus hombres protagonizasen algún escándalo después de tantos meses sin ver a una mujer, estableció normas muy severas en lo referente al trato con las isleñas y antes de desembarcar aleccionó a sus homb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súbditos de su majestad. Estas tierras pertenecen a la Corona de Castilla y están protegidas por las leyes del reino. Solo admitiré las relaciones con mujeres si son consentidas por ellas o hay por estos pagos, cosa que dudo, alguna mancebía. No quiero ningún problema en el trato con las gentes de este lugar que se llama Tazacorte. Podremos comprar pan, vino, caña de azúcar, queso, verduras y algunos anim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gnifica eso que se acabó la galleta agusa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brá más galleta. Una vez que tengamos en la bodega esos alimentos, daré orden para que si queda alguna sea arrojada al 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manecieron en la isla cerca de dos semanas. Repusieron fuerzas e hicieron acopio de alimentos y agua. Los hombres vieron cómo mejoraban sus dolencias. La que les atacaba las encías, que algunos tenían tan hinchadas que les tapaban los dientes, mejoró notable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amanecer del 25 de abril, festividad del evangelista san Marcos, se hicieron a la mar, aprovechando un viento del sudoeste para poner proa a Sanlúcar de Barrameda, adonde llegaron el 3 de mayo, día de la Santa Cruz. Tres días después, la San Antonio fondeaba en el muelle de las Mulas, donde ya aguardaban representantes de la Casa de la Contratación, ansiosos por tener noticias de lo ocurrido con la escuadra que había partido de aquel puerto hacía veintiún meses. La hazaña de la San Antonio era que no había tenido una sola baja en la travesía. La tripulación que llegaba al muelle de las Mulas estaba formada por los mismos cincuenta y cinco hombres que emprendieron en las tierras australes el viaje de regr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Sevilla había llegado, pocos días antes, la noticia de la derrota del ejército comunero en los campos de Villalar. Las tropas leales a Carlos I, que estaba fuera del reino desde hacía casi un año al haber tenido que viajar para hacerse con la herencia de su abuelo Maximiliano, que incluía su elección como emperador del Sacro Imperio Romano Germánico, habían acabado con la sublevación de numerosas ciudades de Castilla. Sus principales jefes habían sido ejecutados en el mismo campo de batalla, acusados de sedición y rebel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erónimo Guerra y Esteban Gómez fueron los únicos que desembarcaron, quedando la nave precintada hasta que se cumplieran las formalidades establecidas para los barcos que regresaban de las Indias. Ambos fueron conducidos a presencia de Juan López de Recalde, contador de la Casa de la Contrat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n regresado sin conocimiento ni autorización del capitán general de la arm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mos cumplido con el mandato del rey —le respondió Guerra, a quien las palabras del contador le sonaron a acusación. El descubrimiento de un paso para llegar al mar del Sur es de la suficiente importancia como para venir a dar a su majestad noticia de 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l y como se ordena en las instrucciones —añadió el pilo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esas… —el contador buscó entre los papeles que había sobre su mesa— esas instrucciones dicen… —Se caló unas antiparras y ley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a Dios pluguiere que tengáis descubiertas algunas islas o tierras que vos pareciere cosa que se deba hacer mucho caso; si con el parecer de vuestros capitanes e oficiales, vos pareciere que debéis ir más adelante, en tal caso enviaréis uno o dos navíos, de los cinco que van en la armada para darnos razón de lo que hasta entonces habéis descubier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quitó las antiparras y come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quí está muy claro que es Magallanes quien, oído el parecer de los demás capitanes, ha de tomar esa deci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de saber vuesa merced que Magallanes ha incumplido reiteradamente las instrucciones de su majestad —respondió Guerra—. Eso obligó a don Juan de Cartagena a intentar hacerse con el mando de la escuadra, pero fracas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ntador no disimuló su sorpr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estáis hablando de un mot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lamaría motín al intento de dar cumplimiento al mandato de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estáis diciéndome es muy grave. —Agitó una campanilla y al instante apareció el portero—. ¡Avisa a don Sancho Matienzo! ¡Es urg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tesorero apareció poco después. Miró a los dos hombres y le costó trabajo identificar al piloto. Estaba muy desmejo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is… so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eban Gómez, pater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laro… cla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López de Recalde le dijo que se trataba del capitán y el piloto de la San Antonio, alzó las cejas, sorpren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taba al mando de esa nao don Juan de Cartagena y su piloto era San Mart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íd, don Sancho, oíd lo que acaban de deci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tesorero, acomodado en un sillón frailuno, oyó en silencio el relato. Ni Guerra ni Gómez ahorraron detalles. A Matienzo, uno de los valedores de Magallanes cuando apareció por Sevilla, le costaba admitir algunas cosas que escuchaba. No creía que hubiera incumplido de forma tan flagrante las instrucciones del rey o que hubiera dejado abandonados en una isla desierta a dos cristi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sospechar que no estaba dispuesto a dar conocimiento a su majestad de ese gran descubrimiento, tomamos la decisión de hacernos con el control de la San Antonio y regresar para traer la noti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ros con el control de la nao significaba pasar por encima de su capit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Magallanes había entregado a su paisano Mesquita el mando de la San Antonio, después de abandonar a don Juan de Cartagena en esa is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nto Dios! —exclamó López de Recalde—. ¿Dónde está ahora Mesqui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bordo de la San Anton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drá que prestar declaración. Todo esto resulta muy confu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y confuso… —ratificó Matienzo, que no salía de su asombro—. Habrá que abrir una sumaria y tomar declaración a ese Mesquita y a todos los tripul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lo pronto vuesas mercedes regresarán al barco —indicó López de Recalde— y permanecerán allí hasta nueva ord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siguientes días varios escribanos tomaron declaración a los cincuenta y cinco hombres. Una vez recogidos los testimonios, muchas cosas quedaban sin aclarar. De lo único que no había dudas era de que don Juan de Cartagena y el capellán habían sido abandonados en una bahía bautizada con el nombre de San Julián. Parte de los testimonios afirmaban que Magallanes ejercía un poder despótico e incumplía las instrucciones reales. Otros, los menos, decían que había tenido que ejercer su autoridad con don Juan de Cartagena y consideraban un motín haberse hecho con el control de la San Antonio. Álvaro de Mesquita declaró en favor de Magallanes y acusó de traidores a Gómez y Guerra e indicó que don Juan de Cartagena había sido relevado del mando por amotin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rá que dar conocimiento de todo al presidente de Indias para que disponga lo que ha de hacerse —señaló López de Recalde—. Tanto Mesquita como Gómez y Guerra, permanecerán bajo custodia hasta que se tengan noticias que confirmen o modifiquen lo que ahora sabemos, ¿no lo cree así vuestra pater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de esa misma opinión. Escribamos hoy mismo al presidente de Ind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respuesta de Fonseca, semanas después, daba por buenas las diligencias realizadas y las disposiciones tomadas. Ordenaba que los detenidos se trasladaran a Burgos, para mayor seguridad. También disponía que se sometiera a vigilancia a la esposa y los deudos de Magallanes y que si pretendían marcharse a Portugal se les impidier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49</w:t>
      </w:r>
    </w:p>
    <w:p>
      <w:pPr>
        <w:pStyle w:val="Normal1"/>
        <w:widowControl w:val="false"/>
        <w:spacing w:before="0" w:after="200"/>
        <w:jc w:val="both"/>
        <w:rPr/>
      </w:pPr>
      <w:r>
        <w:rPr>
          <w:rFonts w:cs="Verdana" w:ascii="Verdana" w:hAnsi="Verdana"/>
          <w:b/>
          <w:sz w:val="36"/>
          <w:szCs w:val="36"/>
          <w:lang w:val="es-ES" w:eastAsia="zh-TW"/>
        </w:rPr>
        <w:t>L</w:t>
      </w:r>
      <w:r>
        <w:rPr>
          <w:rFonts w:cs="Verdana" w:ascii="Verdana" w:hAnsi="Verdana"/>
          <w:sz w:val="36"/>
          <w:szCs w:val="36"/>
          <w:lang w:val="es-ES" w:eastAsia="zh-TW"/>
        </w:rPr>
        <w:t>a salida al mar del Sur cambió el pesimismo que embargaba a los hombres por expectación. El propio Magallanes, siempre tan circunspecto, parecía ahora entusiasmado. La maldición de Cartagena, que había llegado a preocuparlo seriamente, quedaba atrás. Encontrado aquel paso, llegar a la Especiería parecía tarea sencilla. Estaba convencido de que la encontrarían muy pronto, pese a que se desconocía la medida de la Tierra y, por tanto, el número de leguas que habían de recorrerse. Sabía que la latitud de la Especiería estaba próxima al ecuador, solo un par de grados al sur de la línea que separaba los hemisferios boreal y austral. No albergaba dudas del rumbo que había de seguir. Navegaría hacia el noroeste. Sus inquietudes las provocaba el desconocimiento de aquellas aguas, de las que no se tenía noticia que hubieran sido navegadas hasta entonces. También suponía un serio contratiempo la pérdida de la San Antonio: significaba una grave disminución de las provisiones porque, siendo su bodega la más grande, era la principal despen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pués de más de tres semanas de navegación, con buen viento, sin tener que enfrentarse a tormentas ni padecer calmas, crecieron las preocupaciones de Magallanes. Según sus cálculos y los realizados por Faleiro, ya tenían que haber encontrado tierra. Pero ni la habían encontrado ni había el menor indicio de que estuviera cerca. Lo único que tenía por delante era la inmensidad de un océano. Aquella ruta se le antojaba infini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ñana será Nochebuena —comentó a San Martín—. Eso significa que hace veintiséis días que vimos tierra por última v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iloto, que no dejaba de otear el horizonte, asintió con un movimiento de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esimismo vuelve a hacer mella en los homb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teníamos que haber encontrado tierra —dijo Magallanes en voz baj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beríais ordenar al despensero que regalase a los hombres con alguna golosina. Sería una forma de levantar el ánimo y celebrar el nacimiento de Nuestro Señor. Están inquietos. Saben que navegamos con buen viento y, aunque desconocen la distancia que hemos recorrido, empiezan a circular rum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dic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estamos perdi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miró al piloto. Conocía la distancia recorrida, pero le pregu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 hemos navegado en estas agu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s dos mil leguas. Quizá algo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dejó escapar un suspiro. Coincidía con sus cif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habéis comentado con algui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con el contramaestre Albo. Lleva un cuaderno donde realiza anotaciones y está al tanto de cuánto hemos navegado. Es posible que también sepa algo el itali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llama Pigafetta, Antonio Pigaf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poco deja de tomar notas. No sé si sabe medir las distan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omentéis esto con nadie, San Martín. Con esa distancia, según las cuentas de Faleiro, deberíamos haber encontrado tier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e decir vuesa merced que estamos perdi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emos que encontrar tierra navegando hacia el noroeste, pero la distancia es mucho mayor de la que esperaba encontr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aquel momento se acercó el despensero. Era el único que ofrecía todavía un aspecto orondo, pese a que había perdido bastantes libras y tenía la papada flác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No dejaba de estrujar entre sus manos el gorro de lana que se había quitado al acerc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curre algo, Mat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a merced debe saber que… que la despensa está cada vez más vac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s dec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estrujando las raciones, apenas queda comida para tres semanas. Quizá algunos días más con la pesca que podamos obten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miró a San Martín. El piloto acababa de proponerle celebrar la Nochebuena con una ración extra. No era posible en aquellas circunstancias. La prudencia apuntaba a reducir las raciones. Pero eso significaría un duro golpe para los decaídos ánimos de los homb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ntes de que transcurran dos semanas habremos encontrado tierra. Dadlo por seguro —respondió para tranquilizar al preocupado despens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elebración de la Navidad no supuso una mejora de las raciones. Se celebró una misa solemne en la cubierta de la Trinidad, con sermón del padre Valderrama, y se entonaron canciones alusivas al nacimiento de Nuestro Señor que rompieron la rutina. Pigafetta, que tomaba nota de los aconteceres más sobresalientes, escribió en su di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galleta que comemos no es ya pan, sino un polvo mezclado con gusanos que han devorado toda la sustancia y que tienen un hedor insoportable por estar empapada en orines de rata. El agua que bebemos está corrompida y es igualmente hedion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días transcurrían tediosos en medio de una creciente inquietud. Las aguas de aquel mar parecían no tener fin. El pronóstico de Magallanes de que antes de dos semanas a partir de Nochebuena encontrarían tierra, que se había difundido entre los hombres, había aumentado los rum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 las medias raciones, desde que comenzó el año, habían logrado alargar las existencias, pero conforme avanzaba enero la despensa se vaciaba. La mayor parte de los tripulantes tenían tan hinchadas las encías —cubrían la dentadura de quienes no la habían perdido—, que apenas podían masticar el poco tocino rancio que entraba en las raciones y los últimos restos de queso, tan duro que resultaba difícil roerlo. Trataban de combatir aquella hinchazón lavándose las encías con sus propios orines, a los que atribuían propiedades curativas, mezclados con agua del mar. La enfermedad empezó a cobrarse vícti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tarde, desde la cofa de la Trinidad, se oyó el grito que todos ansiab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rra! ¡Tierra a la vi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hombres se abalanzaron sobre las bordas. Efectivamente, en el horizonte se recortaba una isla sobre la que destacaba una frondosa arbole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el fin de nuestras penalidades —dijo Magallanes a San Mart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mo las aguas eran profundas, las naos, en medio de una expectación contenida, pudieron acercarse hasta pocas brazas de la costa. Se trataba de una pequeña isla, poco más que un islote, pero su abundante vegetación hacía concebir esperanzas. Debía ser la avanzadilla de un archipiéla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actuó con prudencia. No sabía lo que podían encontrar. Durante un par de horas observaron la playa, sin ver movimiento. Solo entonces se botó el esquife de la Concepción y una docena de hombres desembarcó en misión exploratoria. Al cabo de tres horas habían recorrido hasta el último rincón del islote. Estaba deshabitado y no habían encontrado un solo animal. La noticia supuso una gran decepción. Raíces y algunas hierbas comestibles fue lo único que consiguieron. Con la escasa comida que quedaba, algo de pesca y lo poco obtenido en aquel islote se alivió algo el ha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cía días que los hombres, en sus ratos libres, se dedicaban a la caza de ratas que, en aquellas circunstancias, se habían convertido en un exquisito manj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medio duc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dio ducado? ¡Eso es un rob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lo que hay. ¡Lo tomas o lo dej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 el precio que un viejo lobo de mar pedía por una de las dos ratas caídas en un cepo que había colocado en la senti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bien! Aquí tienes cinco re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alta medio re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ma, toma… —replicó malhumorado el comprador, soltando los maravedíes que faltaban—. Esto es usura. Arderás en los infier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testigos miraban con ansia al nuevo dueño de la rata. Envidiaban el festín que iba a d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aquellas jornadas, terribles, se jugaban a los dados las medias raciones de vino que, aunque estaba picado, era lo único que no escase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os días más tarde se oyó otra vez un grito. Esta vez desde la Vic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rra! ¡Tierra a poni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la menguada escuadra se acercó, comprobaron que se trataba de otro islote que, aparte de la arboleda y los pájaros que lo sobrevolaban, no ofrecía otra cosa. Sin embargo, en las aguas que lo rodeaban había tiburones, que pescaron en grandes cantidades, lo cual alivió mucho el hambre que padecían. Permanecieron en aquellas aguas dos días para hacerse con el mayor número posible de escualos, aunque carecían de sal para conservar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todo lo que vamos a encontrar son islotes como estos… —protestó uno de los marineros, mientras daba cuenta de un buen trozo de pescado que el cocinero había asado, después de adobarlo con algunas hierb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ra algunos tripulantes de la Victoria fue un festín comer la carne de dos grandes pájaros que habían logrado abatir, asaeteándolos. Aquel respiro no levantaba el ánimo de unas tripulaciones presas de un pesimismo cada vez may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semanas siguientes fueron las peores de la larga travesía. Agotada la carne de los tiburones, dieron cuenta de los últimos restos de comida, podrida y hedionda. Las escasas raciones, reducidas al mínimo, se habían cobrado una docena de muertos y el trabajo en las naos empezaba a ser un problema, dada la debilidad de los que sobrevivían. El aspecto de los hombres era lamentable: bocas hinchadas, labios agrietados, ojos hundidos, rostros ajados, manos sarmentosas y cuerpos escuálidos y encorvados, como si tuvieran que soportar un peso excesivo. Estaban enfebrecidos, enfermos y, lo que era peor, habían perdido el ánimo. Magallanes pasaba los días recluido en su camarote. La comida se la preparaba y servía su esclavo, el único, además de Pigafetta, con quien cruzaba alguna palab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lo que ese esclavo le preparará, pero nosotros viviremos el ayuno más duro de nuestra vida. Aunque… bien pensado, no hay mal que por bien no venga —ironizó un viejo marino que se hacía ilusiones hurgando, entre los pocos dientes que le quedaban, con un palito, como si necesitara limpiarlos tras una opípara com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demonios decís que no hay mal que por bien no veng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vamos a ganar muchas indulgencias con tanta vigilia y tanto ayu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mos ya en Cuares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capellán dice que empieza mañ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11 de febrero, Miércoles de Ceniza, se celebró con una misa sin imposición de ceniza. Los días siguientes fueron de grandes ayunos. Febrero se hizo interminable. Raro fue el día en que el padre Valderrama no administraba la última unción a algún enfermo, antes de fallecer. Uno de los muertos fue el patagón que habían apresado. Solo la decisión de algunos hombres permitía a la escuadra mantener el rumbo. Francisco Albo, el contramaestre de la Trinidad, que había asumido el ejercicio de funciones muy superiores a las que por su cargo le correspondían, o el arrojo de Elcano, que alentaba continuamente a la tripulación de la Concepción, mantenían un hilo de esperanza. Este último comentaba al barbero, Hernando de Bustamante, con quien le unía una vieja ami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mos sobrepasado el ecuador. Si, según Magallanes, las islas de las Especias se encuentran un par de grados al sur de esa línea, ¿por qué mantiene el rumbo noroes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zá busque una zona con buenos vien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posible. En otras zonas a esas latitudes soplan vientos del este, que ayudan mucho a navegar. Pero con la distancia que llevamos recorr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 desde que navegamos por este mar infini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levo la cuenta, pero apostaría a que llevamos unas tres mil legu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e parece mucho a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es una suposición. Quien ha de tener ese dato es Carvalho. Pero no tengo buena relación con ese portugués engreí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inalizó febrero y los primeros días de marzo comenzaron con las mismas perspectivas: solo se veía agua y la comida estaba reducida a un puñado de garbanzos tostados y medio cubilete de vino. Entre los hombres se había dejado de dar al naipe y echar los dados porque no había nada que jugarse. Si alguien cazaba una rata no la vendía ni aunque le pagasen su peso en oro. Ante el insoportable calor, los hombres descansaban acurrucados junto a las amuras buscando la sombra la mayor parte del tiempo, para gastar las menos energías posibles. A veces podía oírse alguna disputa acerca de la distancia recorrida. La realidad la conocían solo algunos oficiales, pero guardaban el dato como un valioso secre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gotados ya los garbanzos y las ratas, se habían cocido las maromas y hasta el cuero de los mástiles para sacarle «sustancia». Los hombres estaban exánimes y todo apuntaba a que había llegado el fin. La expedición iba a acabar de una de las peores formas posib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día 6 de marzo, poco después del amanecer, un grumete, que de mala gana cumplía la orden de encaramarse a la cofa de la Concepción, dio la alarma. Sus gritos despabilaron a los que estaban en cubi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rra, a babor! ¡Tierra! ¡Tierra a bab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os toques de campana alertaron a las otras naos y muy pronto desde la Trinidad surgió otro gri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rra a estribor! ¡Tierra a estrib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a vez no se trataba de un islote. Ante ellos tenían un archipiélago. Se acercaron cuanto pudieron a la costa y estaban fijando las anclas cuando vieron aparecer en la playa algunos individuos. Aquellas islas estaban pobladas y eso significaba que había comida. Muchos hombres cayeron de rodillas con los ojos arrasados en lágrimas, al tiempo que daban gracias a Dios. Aquellas islas, cuyos habitantes y su frondoso verdor eran un anuncio de que las penalidades tocaban a su fin, fueron tenidas como un milagro. Habrían bastado algunas jornadas más para que la expedición terminara en un desastre completo. Magallanes, perdido durante días, subió al castillo de proa de la Tri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día es hoy? —preguntó a Pigafetta, convertido en su confid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mos a 6 de marz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lvidaré esta fecha mientras vi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nativos, que estaban completamente desnudos —algunos se tocaban con unas plumas sujetas a su cabeza con una cinta de palma trenzada— subieron a unas canoas, estrechas, largas y pintadas de rojo. Sus velas, de palma trenzada, aprovechaban la menor ráfaga de viento y eran tan ligeras que parecían volar sobre las aguas. Se acercaron a las naos haciendo gestos y señas difíciles de interpretar y profiriendo gri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mostraron atrevidos, hasta el punto de que trataron de robar el esquife de la Trinidad. Caída la noche aprovecharon la oscuridad para trepar sigilosamente por las maromas de las anclas y llegar hasta la cubierta de la Concepción, donde robaron todo lo que encontraron a mano hasta que, al descubrirlos uno de los centinelas, dio la voz de alar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ahuyentó el disparo de un arcabu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nativos eran descarados ladrones que se apoderaban de todo lo que estuviera a su alcance. No se trataba de gentes pacífic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ordenó que tres docenas de hombres, los que estaban en mejores condiciones, desembarcaran. Cuando los expedicionarios de la Victoria iban a subir al bote, uno de los hombres, al que llamaban el Napolitano, que estaba muy enfermo y permanecía a bordo, les d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matáis a alguno, traeros sus intesti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qué demonios queréis esa porqu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curandero de mi pueblo, que tiene grande ciencia, dice que quitan muchos males si se colocan sobre el vientre del enfer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poner pie en tierra, los isleños les hicieron fr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 mantendremos en cuadro —ordenó Elcano, a quien Magallanes había puesto al frente de la expedición—. Los piqueros evitarán que se acerquen demasiado y, cuando estén a tiro, los arcabuceros abrirán fue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nativos atacaron lanzando flechas y arrojando sus lanzas y azagayas sobre la formación, sin causar graves daños. Cuando, envalentonados, estuvieron más cerca, Elcano ordenó dispar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brid fuego, ah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descarga los puso en fuga. Sus armas eran poco efectivas frente a los coseletes y los coletos con que se protegían los españoles, mientras que las armas de fuego, aunque provocaban más estruendo que daño, habían acabado con la vida de algu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ncendiad aquellas casas! —ordenó Elcano, señalando unas chozas de paredes de madera y cubierta de hojas de palma—. ¡Hay que darles un buen escarm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fuego prendió rápidamente y ardieron con facilidad. Una docena de chozas fue pasto de las llamas en pocos minutos. Entonces vieron a las muje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rad, mirad! ¡Están en cue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ijaos, llevan las tetas al ai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enseñan todo! ¡Mirad más aba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nta Madre de D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r suerte, los nativos ya habían huido. Los españoles estaban extasiados contemplando los cuerpos de aquellas mujeres desnudas, después de tantos meses sin haber visto a ningun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50</w:t>
      </w:r>
    </w:p>
    <w:p>
      <w:pPr>
        <w:pStyle w:val="Normal1"/>
        <w:widowControl w:val="false"/>
        <w:spacing w:before="0" w:after="200"/>
        <w:jc w:val="both"/>
        <w:rPr/>
      </w:pPr>
      <w:r>
        <w:rPr>
          <w:rFonts w:cs="Verdana" w:ascii="Verdana" w:hAnsi="Verdana"/>
          <w:b/>
          <w:sz w:val="36"/>
          <w:szCs w:val="36"/>
          <w:lang w:val="es-ES" w:eastAsia="zh-TW"/>
        </w:rPr>
        <w:t>E</w:t>
      </w:r>
      <w:r>
        <w:rPr>
          <w:rFonts w:cs="Verdana" w:ascii="Verdana" w:hAnsi="Verdana"/>
          <w:sz w:val="36"/>
          <w:szCs w:val="36"/>
          <w:lang w:val="es-ES" w:eastAsia="zh-TW"/>
        </w:rPr>
        <w:t>n poco rato acopiaron gran cantidad de alimentos. Se apoderaron de las gallinas, que los nativos tenían en corraletas, y se hicieron con media docena de cerdos. Cortaron mucha caña de azúcar y recogieron todas las raíces, grandes y gordas, que los indígenas tenían apiladas, lo que indicaba que eran comestibles. También se llevaron varios racimos —estaban tan débiles que habían de cargarlos entre dos— de unos extraños frutos de piel verde amarillenta y forma curva, que a alguno le parecía asemejarse al miembro viril del hombre. Igualmente hicieron provisión de agu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decidió que aquel no era un buen lugar donde permanecer. Tres días más tarde, con las bodegas de las naos abastecidas, aprovechó la brisa favorable para reemprender la naveg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umbo suroeste —ordenó al timon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mirad! ¡Mirad a babor! —lo alertó San Mart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io, sorprendido, cómo los nativos se acercaban en sus ligeras canoas. Mostraban grandes trozos de pescado, como si se los ofrecier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l vez hayan cambiado de actitud y ahora, después de haber visto nuestro poder, se muestren obsequiosos —apunto Pigaf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rad, mirad allí! —Albo señalaba unas canoas donde iban mujeres, que gritaban desconsoladamente, se tiraban de los cabellos y se daban grandes puñadas en las tetas—. No creo que busquen comerci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escado es una añagaza. Buscan vengar a sus muertos —aventuró San Mart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se equivocó el piloto. Cuando estuvieron cerca de las naos la emprendieron a pedradas y se alejaron tan rápidamente como habían lleg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mala gente —comentó Pigaf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ladrones —añadió Alb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ría mal nombre llamar a estas islas las de los Ladr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sada una semana, algunos de los que tenían las encías hinchadas y purulentas mejoraron. El médico no tenía explicación para aquello. Con el ánimo algo recuperado, avistaron una semana más tarde, quinto domingo de Cuaresma, otro grupo de is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é latitud estamos? —preguntó Magallanes a San Mart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mos vuelto a acercarnos al ecuador. Si vuestros datos indican que la latitud de la Especiería ronda los dos grados, las islas que buscamos quedan algo más al sur. Pero no parece que nuestro destino esté mucho más al oeste. Hemos recorrido unas tres mil trescientas legu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de bro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absoluto, señor. —San Martín consultó un cuadernillo que siempre llevaba consigo en una bolsa que colgaba de su cinturón—. Desde que entramos en las aguas de este inmenso mar hasta que despuntó el sol esta mañana hemos navegado unas tres mil trescientas ochenta leguas, según mis cálcu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se acarició el mentón con expresión cavil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Tierra es mucho más grande de lo que hemos creído hasta ah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de luego —aseveró el pilo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enorme! —Magallanes hizo cálculos mentalmente—. Si vuestra cifra es cierta, el perímetro de Tierra en la zona ecuatorial puede acercarse a las ocho mil legu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posible que sea aún may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tro grito anunció tierra. Magallanes no ocultó una sonri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amos qué clase de gente nos encontramos ah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osta que tenían ante ellos era un abrupto acantilado. Las aguas eran profundas y no había peligro de encallar. Buscaron una playa que les permitiera tomar tierra. Magallanes, que consultaba en su camarote una carta de navegación, oyó unos golpecitos en la pu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San Martín, señ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curre algo? —Magallanes no acudió a abrir la pu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 isla está cortada a pico. Pero hemos avistado otra, que ofrece un perfil más suave. No queda lejos. Es posible que en ella podamos tomar tier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salió a cubierta y comprobó lo que el piloto dec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cid a Albo que dé orden de acercarnos a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s horas después encontraron una playa baja y arenosa, pero la profundidad de las aguas era mucho menor y las naves anclaron a cierta distancia. Magallanes no quería encallar ni tener sorpresas como la vivida en la isla que habían bautizado como de los Ladr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ríamos si hay gente en ella disparando una bombarda —indicó Alb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co después tronaron dos disparos y, en menos de una hora, la playa se había llenado de gente que miraba con curiosidad las naos. Magallanes decidió desembarcar al frente de una docena de hombres fuertemente armados. Los recibieron con muestras de acatamiento. Los disparos de las bombardas los habían impresionado. Estaban casi desnudos. Hombres y mujeres solo tenían una estrecha cinta alrededor de la cintura de la que pendía un pañuelillo que, malamente, cubría sus partes puden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mprobaron que los abalorios, de los que las bodegas estaban repletas —se conservaban casi todas las baratijas embarcadas, eran muy apreciados por los nativos. Lo que más llamó su atención fueron los espejuelos. A cambio les ofrecieron comida y piezas labradas en oro que despertaron más interés que la comida porque, después de abastecerse en la isla de los Ladrones, el hambre empezaba a ser un mal recuer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manecieron allí algunos días. El esclavo de Magallanes actuó como truchimán, ya que hablaban una lengua parecida a la suya y entendía muchas palabras. Se les dijo que el rey de España era un monarca muy poderoso y debían prestarle vasallaje. El padre Valderrama les habló de Jesucristo y su religión. Se hicieron con una especie de vino que los nativos obtenían de la fermentación de unos frutos redondos de cáscara muy dura, pero cuya blanca pulpa era exquisita y muy agradable el agua que contenía en su interi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indicó a su esclavo que tratara de obtener información sobre las islas de las Especias preguntando a Hurum, que así se llamaba e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ce que navegando cuatro días a poniente hay más islas y que las gobiernan poderosos rey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has preguntado por las islas de las Espe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mi amo, pero no ha dado una respuesta cl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s decir con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no ha oído hablar de árboles de clavo ni de la pimienta. Pero me da la impresión de que miente o que no sabe muy bien qué le estaba preguntando. Lo que me ha dicho es que en esas islas, las que están a cuatro días, abunda el o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os días después se hicieron a la mar con el convencimiento de que estaban a punto de alcanzar el segundo objetivo de la expedición. El tercero era un secre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llevaba días haciendo cálculos y emborronando papeles. Las dimensiones de aquel mar eran mucho mayores de lo que él y Faleiro habían pensado. Lo inquietaba el número de leguas recorridas que San Martín le había dicho. El mar era tan grande que dudaba de lo que había dicho a Carlos I sobre la posición de la Especi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islas a las que se había referido Hurum eran un archipiélago formado por gran número de ellas. Las bautizaron con el nombre de San Lázaro, cuya festividad celebraba la Iglesia por aquellos días. La orientación de los canales entre las islas, por los que era posible navegar, los obligaba a marcar un rumbo suroeste, aunque los datos que poseían señalaban la conveniencia de hacerlo hacia el oeste. Buscaban una isla llamada Cebú por los nativos que, según la información obtenida por Enrique de Malaca, tenía un lugar muy a propósito para resguardar las naos, muy maltratadas después de tanto tiempo en alta 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Magallanes está desconcertado —comentó Elcano a Bustam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lo decís? Llegar al Moluco solo es cuestión de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vacila en sus decisiones. No sabe qué rumbo to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zá tema encontrarse con sus compatriotas, que estarán cerca. En Lisboa lo consideran un traidor. Si se abre una nueva ruta para las especias que ellos no controlan… ¿Teméis que nos traicion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reo. Prestó juramento de fidelidad a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no garantiza nada —objetó el barb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ierto. Pero un juramento de fidelidad para muchos hombres es cosa muy seria. Magallanes es uno de ellos. Tiene otros defectos, pero es un caball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in dejar de navegar, vivieron con devoción el comienzo de la Semana Santa. Muchos recordaron los sucesos vividos por aquellas fechas en la bahía de San Julián. El Domingo de Resurrección se celebró una misa solemne en una playa a la que asistieron las tripulaciones. Hubo una comunión general para cumplir con el precepto de comulgar por Pascua Florida. Al día siguiente, Lunes de Pascua, la Trinidad, la Concepción y la Victoria entraban en el puerto de Cebú.</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mo los habían informado, era una ensenada natural cuyas aguas tenían la profundidad adecuada para asegurar las naves y efectuar las reparaciones que necesitaban, sobre todo la Concepción, la más castigada y la de construcción más antigua. Desde la rada podía verse una población costera cuyo tamaño nada tenía que ver con las aldeas encontradas hasta entonces. La presencia de las naos fue un acontecimiento para los nativos. Su rey ya tenía información de la presencia de aquellos extranjeros que navegaban en grandes monstruos marinos y que venían de lejanas tierras situadas más allá de donde nacía el Sol. Siguieron, como hipnotizados, la bajada del esquife de la Trinidad, donde iba San Martín, acompañado del esclavo de Magallanes para que le sirviera de intérprete, y una docena de hombres fuertemente armados. Llegó a tierra en medio de gran expectación. Entre los indígenas había un comerciante musulm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rey no ha venido. Este es su chambel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esclavo señaló a un individuo con la cara muy arrugada. A diferencia de los demás, que vestían faldillas blancas que les cubrían hasta la mitad de los muslos, lucía una túnica de muchos colores. También las mujeres vestían faldilla blanca y mostraban sus pechos sin el menor pudor, como en las otras is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egúntale cuándo podemos visit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onversación le pareció al piloto demasiado larg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ce que os recibirá mañana. Me ha dicho que los barcos han de pagar un impuesto por entrar en el puerto y otro si quieren comerci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n Martín meditó su respu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le que mi rey es muy poderoso y no paga ninguna clase de impues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entras Enrique hablaba al chambelán, San Martín ordenó a los hombres que cebaran sus arcabuces. Cuando el chambelán, que por sus gestos y el tono de su voz parecía muy enojado, terminó de hablar, ordenó apuntar al cielo y abrir fue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estruendo de los arcabuzazos provocó pánico. Muchos huyeron despavoridos. El chambelán, que había retrocedido unos pasos, miraba los arcabuces con miedo y sorpresa dibujados en su arrugado rostro. Dijo algo al esclav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chambelán pregunta qué son esos tubos de true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le que es una muestra del poder de mi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la misma tarde una comisión, encabezada por Pigafetta, ofrecía al rey una serie de presentes en nombre del rey de España. Magallanes enviaba una túnica de seda tejida en vivos colores, un bonete encarnado, varios hilos de cuentas de cristal y dos tazas de vidrio dorado de origen veneciano. Sabía la importancia que daban a los abalorios. El esclavo de Magallanes le dijo que eran una muestra del deseo del rey de su amo de tener relaciones amisto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día siguiente, Magallanes dio un golpe de efecto. Cuando los dos esquifes en que desembarcaban estaban llegando a la orilla, tronaron, una tras otra, las bombardas de las tres naos. El estruendo fue ensordecedor. El capitán general vestía sus mejores ropas y los hombres que le acompañaban, que habían duplicado el número de los del día anterior, iban ataviados de la mejor forma que les fue posible: unos protegidos con coseletes, otros con coletos de piel y algunos llevaban morriones adornados con vistosas plumas. Junto a Magallanes, iban un portaestandarte con las armas de Castilla y el capellán Valderrama, que no dejaba de impartir bendiciones a diestro y siniestro sobre la muchedu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la comitiva era un espectácu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se llamaba Humabón. Era de pequeña estatura y muy gordo. Los recibió sentado en el suelo, sobre una estera de palma. Estaba desnudo, salvo por un paño que le cubría sus partes pudendas, y estaba rodeado de mujeres, unas gordas como él y otras más esbeltas, desnudas de cintura para arriba. Adornaban sus orejas con unos aretes que también colgaban de los pezones de alguna de ellas. Todos de o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rique de Malaca cumplió con su papel de truchimán. El temor a los tubos de trueno, los disparos de las bombardas y los presentes que le habían ofrecido hicieron que Humabón se mostrara en la mejor disposición. Se firmó un tratado de alianza y amistad, y un acuerdo por el que los españoles tendrían el monopolio comercial en su re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os días siguientes los intercambios comerciales alcanzaron tal volumen que Humabón autorizó la construcción de un almacén donde podían guardarse los productos con los que se comerciaba. También consintió en construir un pequeño cementerio en el que dar sepultura a los muertos. Cualquier menudencia, incluidos los naipes de las barajas, eran objeto de intercambio por piezas de oro o comida de la que las bodegas de las naos quedaron abastecidas, como si fueran a comenzar una larga travesía. Las mujeres, deseosas de obtener abalorios, se mostraban lisonjeras y algunas se ofrecían impúdicamente para recibir alguna cuenta de vidrio o un espejuelo. Ese fue el procedimiento por el que muchos hombres saciaron sus apetencias carnales, después de tantos meses de abstinencia, que habían satisfecho practicando el llamado vicio solitario o incluso la sodomía, pese a poner en riesgo su vida si eran descubier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alderrama buscó hacer proselitismo y convertir el mayor número posible de almas a la religión de Nuestro Señor Jesucristo. El rey, a cambio de uno de los espejos grandes, aceptó las aguas del bautismo y tras él fueron bautizadas todas sus mujeres e hijos. Después lo hizo la práctica totalidad de los habitantes de la isla. Era tal la muchedumbre que el capellán no daba abasto administrando el sacramento. Los bautizados recibían una cuenta de vidrio, un cuchillo o alguna otra frusl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colina más alta de la isla quedó plantada una gran cruz, confeccionada con dos enormes troncos de palmer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51</w:t>
      </w:r>
    </w:p>
    <w:p>
      <w:pPr>
        <w:pStyle w:val="Normal1"/>
        <w:widowControl w:val="false"/>
        <w:spacing w:before="0" w:after="200"/>
        <w:jc w:val="both"/>
        <w:rPr/>
      </w:pPr>
      <w:r>
        <w:rPr>
          <w:rFonts w:cs="Verdana" w:ascii="Verdana" w:hAnsi="Verdana"/>
          <w:b/>
          <w:sz w:val="36"/>
          <w:szCs w:val="36"/>
          <w:lang w:val="es-ES" w:eastAsia="zh-TW"/>
        </w:rPr>
        <w:t>A</w:t>
      </w:r>
      <w:r>
        <w:rPr>
          <w:rFonts w:cs="Verdana" w:ascii="Verdana" w:hAnsi="Verdana"/>
          <w:sz w:val="36"/>
          <w:szCs w:val="36"/>
          <w:lang w:val="es-ES" w:eastAsia="zh-TW"/>
        </w:rPr>
        <w:t>vanzado el mes de abril, una vez que las naos habían sido reparadas, la escuadra abandonó la ensenada de Cebú. Fue despedida por multitud de nativos desde la playa. Por un estrecho canal llegaron a una gran isla que los nativos llamaban Mactán. Las naos, con el velamen al viento, entraron en el puerto el 25 de abril. Al día siguiente, Magallanes envió una embajada al rey Zula, quien se mostró solícito. El esclavo Enrique actuó otra vez de truchimán. Como respuesta a los presentes que le enviaban, regaló dos cabras a Magallanes, acompañándolas de un mensaj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ce —señaló Pigafetta, que había formado parte de la embajada, cuando regresó con aquel obsequio— que lamenta no enviaros un presente más digno porque Cilapulapu está en rebeld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tiene que ver eso con el regalo? ¿Quién es ese Ci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ilapulapu. La situación en la isla es complicada, a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dices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dos caciques se disputan el poder. Uno se llama Zula y el otro Cilapulapu.</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s segu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guro, mi amo —respondió el esclav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zá sea su forma de pedir ayuda —indicó el itali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estáis en lo cierto, le ayudaremos a someter a ese rebel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decisión tenía sentido. Era una forma de asentar su poder en la is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piensa actuar vuesa merced? —le preguntó San Mart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epararemos una fuerza para someter a ese Cilapulapu y, a cambio, exigiremos a Zula que rinda pleitesía a don Car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 mismo día tomó las disposiciones necesarias y, antes de la partida, reunió a los oficiales en su camaro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ré al frente de la tro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no deberíais hacer eso —le previno Serrano—. Aunque nuestra superioridad es grande, también lo es el ries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de la misma opinión —señaló Pigaf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unque desconocemos su número, serán muchos, señor, y nosotros podemos armar solo a poco más de medio centenar de hombres. Añadid que nuestros cañones poco pueden hacer. No pueden acercarse tanto como sería necesario para hacerles daño —señaló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lo miró de arriba aba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etendéis darme lecciones de estrategia? —Elcano negó con la cabeza—. He participado en muchas campañas y tengo sobrada experi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ningún momento lo he puesto en du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dejad los consejos. No me privaré del placer de escarmentar a esos salvaj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guardó silencio. Pese a las armas de fuego, consideraba mucho el riesgo, dado que el número de indígenas sería elev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ucho antes del amanecer fueron botados los tres esquifes y subieron a ellos sesenta hombres, casi la mitad de las tripulaciones, fuertemente pertrechados y convenientemente equipados con corazas, coseletes y coletos; los que tenían morriones protegían también sus cabezas y quienes llevaban armas blancas empuñaban rodelas. Apiñados en los botes, se dirigieron hacia la playa. Tenían que salvar una distancia importante, al estar las naos ancladas lejos de la costa para evitar la escasa profundidad de los fondos marinos. Esa circunstancia permitió a los hombres del cacique Cilapulapu situarse convenientemente. Extrañó que el rey Zula no obstaculizara a su enemigo. Al llegar cerca de la playa con las primeras luces del alba, fueron recibidos con una lluvia de flechas que, gracias a las protecciones que llevaban, tuvo pocas consecuen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sa algo raro. Esos nos estaban esperando —comentó Pigaf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tegeos! ¡Protegeos! —gritaba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playa comenzó un duro combate. Continuamente aparecían contingentes de indígenas que, tras arrojar sus lanzas, se replegaban con rapidez. En esas condiciones los disparos de los arcabuces provocaban más ruido que daño, aunque alcanzaban a algunos enemig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parad por turnos —ordenó Magallanes— para evitar que se nos acerquen. El fuego los mantendrá a ray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orden era la adecuada. Cargar un arcabuz llevaba su tiempo y no había que permitirles llegar al cuerpo a cuerpo porque, pese a que las armas de los indígenas se encontrarían con los coseletes y coletos, su abrumadora superioridad numérica suponía un grave proble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pués de dos horas de lucha, las bajas entre los indígenas se aproximaban al medio centenar y las españolas eran escasas. Había algunos heridos y solo un muerto. Pero en ese tiempo sus enemigos se habían percatado de que su torso era inmune a sus lanzas y flechas, pero sus piernas no. Concentraron sus dardos sobre ellas. A partir de ese momento recibieron muchas heridas. Estaba claro que Zula los había engañado con la historia de que Cilapulapu era un rebelde. El combate, que en otras circunstancias no habría resultado complicado para los españoles, se estaba convirtiendo en un serio problema. En esas condiciones, Magallanes ordenó una retirada ordenada hacia los botes. Pero los indígenas, al darse cuenta de la maniobra y de que era el jefe, concentraron sus ataques en él. Algunos hombres acudieron para protegerlo y defenderle, al comprobar que trataban de rodearlo. Se libró una refriega muy dura, que se prolongó durante cerca de una hora, hasta que uno de los indígenas logró alcanzarlo con su lanza, atravesándole una pier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n herido al capitán! ¡Necesitamos ayuda! —gritó uno de los que combatía próximo a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su llamada acudieron algunos más y la lucha se hizo encarnizada. Cayeron dos de los hombres que defendían a Magallanes, dejando al descubierto uno de los flancos, y por allí atacó otro indígena tratando de asestarle un lanzazo en la cabeza, que tenía desprotegida al haber perdido el morrión. Magallanes, pese a que estaba cada vez más debilitado, lo atravesó con su lanza. Lo hizo con tal fuerza, que no pudo recuperarla y cuando trataba de sacar su espada, otro enemigo le propinó un tajo en la pierna con que se sostenía en pie, por lo que cayó sobre el agua. Entonces, varios se abalanzaron sobre su cuerpo y lo cosieron a cuchilladas por donde no podía protegerle su armadu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uerte de Magallanes hizo que la retirada se convirtiera en una desbandada hacia los esquifes que aparecían como la salvación. Murieron siete hombres, entre ellos el capitán de la Victoria, Cristóbal Rabelo, y hubo cerca de una treintena de heridos de diferente consideración. El médico, que viajaba en la capitana, y los barberos dedicaron largas horas de trabajo tratando de restañar heridas y remendar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peor de todo es que tienen en su poder el cadáver de don Fernando —señalaba un compungido Duarte de Barbosa, reunido con algunos oficiales en el camarote de la Tri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rataremos de recuperarlo —señaló Pigafetta, que había recibido una pequeña herida en la c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emos ofrecerle a ese Cilapulapu algunos abalorios… Un espejo grande, algunos cuchillos, naipes… qué sé yo. Les encantan todas esas cosas de las que andamos sobr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buena idea —señaló Albo—, así le haríamos unas exequias dig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dríamos que buscar un intermedi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Enrique, el esclavo, puede entenderse con ellos —apuntó el itali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está? —preguntó Barb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dido en cubierta, tomando el sol. No parece muy afectado con la muerte de su amo ni se molesta en aparentar algún dol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arbosa salió del camarote y lo encontró tendido sobre una estera de palma. Al verlo en aquella actitud, montó en cól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ro sarnoso! ¡Bergante! ¡Levántate ahora mismo! La muerte de tu amo, que parece importarte bien poco, no te libera de tu con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esclavo, sabedor de la necesidad que tenían de él, se levantó lentamente con cierta displic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deseá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s a presentarte ante el jefe de esos malnaci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te lo ordeno yo! —El esclavo lo miró desafiante y el cuñado de Magallanes le propinó una fuerte bofetada reventándole la boca—. La próxima vez ordenaré que te azot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olo entonces agachó la cerviz y oyó la orden de ir a negociar con Cilapulapu.</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s horas más tarde el esclavo regresaba a la Tri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ce que es un trofeo de guerra y que nada pueden ofrecerle a camb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es decir que no hay nada que ha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Barbosa le horrorizó la noticia. El cadáver del esposo de Beatriz sería profanado por aquellos salvajes y no podría dársele una sepultura decente. El capellán Valderrama dedicó un buen rato a aplacar su i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impuso la dura realidad y una reunión de oficiales determinó los cambios que era necesario realizar en la escuadra, al haber muerto los capitanes de dos de las na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arte de Barbosa quedó al mando de la Trinidad y sería máximo responsable de la escuadra. Serrano se mantenía como capitán de la Concepción y el mando de la Victoria se entregó a otro de los sobresalientes de la Trinidad, llamado Luis Alonso, un portugués afincado desde hacía muchos años en Ayamonte. Los portugueses seguían al mando de los barcos, ante el creciente recelo de los españoles, que aun siendo aquella una expedición impulsada por la corona de Castilla, se veían postergados. Habían acatado la decisión de que Barbosa se convirtiera en el nuevo capitán general porque tenía acceso a todos los papeles del difunto Magallanes, incluso los privados, dada la relación familiar existente entre ambos. Pero muchos no veían con buenos ojos el nombramiento de otro portugués para mandar la Vic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arbosa decidió regresar a Cebú para recoger las provisiones y los objetos que habían dejado en el almacén que el rey de aquella isla, bautizado con el nombre de Pablo, les había permitido levantar. Una vez cargadas las bodegas, continuarían rumbo al Moluco que, según las noticias que les había dado el mercader musulmán que se hallaba en Cebú, se encontraba a menos de doscientas leguas al oeste de aquel archipiélag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52</w:t>
      </w:r>
    </w:p>
    <w:p>
      <w:pPr>
        <w:pStyle w:val="Normal1"/>
        <w:widowControl w:val="false"/>
        <w:spacing w:before="0" w:after="200"/>
        <w:jc w:val="both"/>
        <w:rPr/>
      </w:pPr>
      <w:r>
        <w:rPr>
          <w:rFonts w:cs="Verdana" w:ascii="Verdana" w:hAnsi="Verdana"/>
          <w:b/>
          <w:sz w:val="36"/>
          <w:szCs w:val="36"/>
          <w:lang w:val="es-ES" w:eastAsia="zh-TW"/>
        </w:rPr>
        <w:t>E</w:t>
      </w:r>
      <w:r>
        <w:rPr>
          <w:rFonts w:cs="Verdana" w:ascii="Verdana" w:hAnsi="Verdana"/>
          <w:sz w:val="36"/>
          <w:szCs w:val="36"/>
          <w:lang w:val="es-ES" w:eastAsia="zh-TW"/>
        </w:rPr>
        <w:t>n Cebú todo iba según el plan previsto por Barbosa. Se cargaba, sin problemas, lo que habían almacenado, aunque percibieron que la actitud de los indígenas no era tan cordial. Tenían noticias de lo ocurrido en Mactán y consideraban que los extranjeros, dueños de aquellos monstruos salidos de las profundidades del mar, no eran tan poderosos como habían creído. Un indicio de la nueva situación era que estaban repuestos en sus pedestales los ídolos a los que rendían culto antes de ser bautizados y que habían sido retir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aban a punto de dejar estibada la carga en las bodegas, cuando la víspera de la fecha fijada para la partida llegó a la Trinidad un mensajero del rey Pablo. El esclavo de Magallanes ejerció, una vez más, de truchim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rey quiere hacer un regalo de piedras preciosas al vuestro y, para dároslas, os invita mañana a un almuerzo de desped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arbosa, que no confiaba en el esclavo, no sabía si aquello era verdad o estaba engañándolo. La experiencia que tenían era que los indígenas no entregaban muchas cosas si no se les daba algo a cambio. Sabía el valor que le daban a las piedras precio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egúntale quiénes son los invit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pués de una conversación que al desconfiado Barbosa le pareció demasiado larga, el esclavo le d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capitanes pueden ir acompañados del séquito que deseen llev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solo Barbosa desconfiaba, otros también recelab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temo que haya gato encer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uede ocurrirnos? —preguntó Barbosa—. Invita a todo el que quiera ir. Si buscara hacer algún prisionero, limitaría su invit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e rey se ha mostrado siempre leal —señaló Pigafetta—, incluso después de lo ocurrido se ha mostrado cord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Zula también se mostraba cordial antes de traicionarnos —intervino Elcano—. Su enfrentamiento con el otro cacique era una far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reo que sea una trampa. Seríamos muchos —insistió Barb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mos decirle que nos visitara y trajera consigo el presente —propuso Albo, que era de los más desconfi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sería una gran descortesía —replicó Pigaf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arbosa zanjó la cuest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remos y recogeremos ese regalo. Como bien dice micer Antonio, no acudir sería una descortesía. El rey Pablo es muy diferente a esos tramposos caciques de Mact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arbosa se dirigió al esclav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 al mensajero que nos sentimos honrados y que iremos al almuerz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1 de mayo, poco después de mediodía, una nutrida representación desembarcó y se dirigió al palacio. El rey, que los aguardaba acompañado de los miembros de su corte, los recibió con afectuosas muestras de amistad y agradeció mucho los regalos que le entregó Barbosa: uno de los espejos grandes y dos docenas de cuentas de col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éis observado que no hay mujeres? —le dijo Serrano a Barb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tras su bautismo, el rey ha dejado las concubinas o, cuando menos, no las quiere mostr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menzó el almuerzo en un ambiente distendido. Se comunicaban con gestos, ademanes y sonrisas. Barbosa, con la ayuda del esclavo Enrique, intercambiaba algunas frases con el rey. La comida y la bebida, que traían en grandes bandejas, eran abundantes. Pero todo cambió un poco después de mediado el banquete. Irrumpió en la estancia un gran número de nativos fuertemente armados. Los invitados, que iban desarmados, como correspondía a la ocasión, apenas tuvieron tiempo de reaccion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raición! —gritó Serrano, tratando de alertar a los de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gritos de traición se repitieron varias veces, antes de que comenzara la escabechina. Sin apenas posibilidad de defenderse, eran degollados sin piedad. Algunos, que se encontraban cerca de la puerta, consiguieron abrirse paso a costa de recibir algunas cuchilladas, pero solo lograron retardar el momento de su muerte. El suelo se empapaba con la sangre de los asesinados de aquella forma vil y traicionera. En la estancia se mezclaban los gritos de dolor con las imprec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arbosa intentó apoderarse del rey para utilizarlo como rehén, pero una lanzada en la espalda se lo impidió. Lo que vio, antes de desplomarse sin vida, fue la sonrisa que se dibujaba en el rostro de Enrique de Malaca. El esclavo permanecía inmóvil, con los brazos cruzados sobre el pecho y los ojos muy abiertos, como si no quisiera perderse detalle. Estaba disfrutando con aquella matan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ldito traidor! —fueron sus últimas palab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rrano y dos más, que consiguieron salir, corrieron hacia el mar buscando la salvación, pero fueron alcanzados al llegar a la playa. Hasta las naos llegaban sus gritos clamando auxilio. Sin poder socorrerlos en aquel trance, desde las bordas fueron testigos impotentes de cómo caían muertos a lanzazos y cuchilla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olo Carvalho se libró de la matanza. El piloto de la Concepción, al acudir tarde al convite, vio cómo unos individuos se llevaban por la fuerza al capellán Valderrama. Eso le hizo recelar y decidió regresar a la nao junto al marinero que lo acompañaba. Justo cuando acababa de subir a bordo se oyeron los desgarradores gritos de Serrano y sus compañeros, que llegaban en ese momento a la play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mortal trampa que les había tendido el rey de Cebú perecieron dos docenas de hombres. Entre ellos se encontraban los tres capitanes de flota: Barbosa, Serrano y Alonso. El fracaso de Mactán había tenido graves efectos. El principal, poner al descubierto que los extranjeros, pese a disponer de armas mortíferas, no eran invencibles como habían creído. Sus palabras de amistad y su bautismo habían sido solo fruto de su temor y una artimaña para no ofender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situación de los supervivientes era dramática. A la pérdida de los capitanes y la de San Martín, el piloto de la Trinidad, había que añadir una veintena de marineros, lo que dejaba las tripulaciones muy mermadas. Apenas superaban el centenar de hombres. Muy pocos para el manejo de tres embarc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se al dolor que los embargaba y al deseo de dar un escarmiento a aquel malvado, se impuso el criterio de reorganizarse y salir lo antes posible de aquel laberinto de islas. Cuando abandonaban la ensenada de Cebú pudieron ver entre los indígenas, que vociferaban jubilosos al tiempo que mostraban las cabezas cortadas de sus víctimas, a Enrique de Malaca, que blandía una lanza en cuya punta estaba ensartada la cabeza de Duarte de Barb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ldito traidor! —masculló Elcano escupiendo sobre la cubi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eron de aquellos estrechos dirigidos por Carvalho hasta que, puesta mucha agua de por medio, anclaron en la playa de una isla situada a unas diez leguas a poniente. Allí se reunieron los pilotos, maestres y contramaestres que habían sobrevivido para tomar las decisiones que requería la nueva situ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odemos continuar con tres barcos. Nos faltan brazos. La pérdida de tanto hombre nos obliga, necesariamente, a abandonar una de las naos —señaló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y de acuerdo —indicó Alb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ngo claro que la mejor opción sea abandonar una nave —replicó Carval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jor quedarnos sin una, que perder toda la escuadra. No será fácil manejar tres barcos con tan pocos homb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demás, después de lo de Mactán muchos están heri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Especiería no puede estar muy lejos —insistió el portugués—. El tratante moro que había en Cebú dijo que se encuentra a unas doscientas leguas, menos ya. Si tenemos buen viento, pueden ser cuatro o cinco días de navegación. En Malaca podríamos conseguir algunos homb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tugueses? —Albo miró a Carval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ún problema? Son tan buenos marineros como los que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pongo en duda. Han hecho cosas extraordinarias. Pero no creo que vuestros compatriotas nos reciban con los brazos abiertos. Una nueva ruta para las especias supone una ruina para sus inter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mi opinión, desprenderse de un barco no es la mejor de las opciones —indicó Pigafetta, alineándose con Carval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a merced no tiene vela en este entierro —lo recriminó Albo—. La decisión la tomaremos quienes tenemos responsabilidades. ¿A santo de qué os encontráis en este camaro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le he dicho que asista —indicó Carval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quién es vuesa merced para hacer esas invitaciones? —le increpó Juan de Roda, contramaestre de la Vic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el piloto de la Concepción, superior en jerarquía a 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no os da derecho a decir quién puede venir a estos cabil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igafetta abandonó el camarote, visiblemente ofen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reunión se estaba complicando. Lo peor que podía ocurrir era que las tensiones, presentes desde que partieron de Sevilla, estallaran ahora de la peor for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metamos a votación si abandonamos una nao —propuso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valho apretó los puños. Era como se tomaban las decisiones en el mar cuando faltaba un capitán. Sabía que una votación podía darla por perdida. Elcano, Albo, Roda y Acurio votarían por abandonar una na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jor echémoslo a suer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decisión muy importante para dejarla al azar. Debemos votar —insistió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iloto de la Concepción mostró, una vez más, su disconformidad, consciente de que solo le quedaba el recurso de protest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probado que se abandonara una nave, había que decidir cuál de ellas. Rápidamente hubo consenso en descartar la Trinidad. Era la capitana. La decisión recaería sobre la Concepción o la Victoria. El debate fue largo. La Concepción tenía a su favor el mayor porte, pero estaba muy castigada, era el buque más viejo y tenía broma en un casco muy remendado. La Victoria era más pequeña, pero jugaba a su favor ser la más 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decisión fue sacrificar la Concep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se redistribuirán los hombres? —preguntó Carval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opinión es organizar dos tripulaciones equilibradas —señaló Elcano—. ¿Estamos de acuer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ubo un silencio de asentim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e caso, mañana sacaremos lo que merezca la pena de su bodega y desmontaremos todo lo que sea aprovechable antes de prenderle fuego —dijo Alb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propuesta contó con el asentimiento de los pres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segunda decisión resolvería el mando de las naos. Hubo división de pareceres y al final se decidió que Carvalho sustituyera a Barbosa al mando de la Trinidad y que el alguacil Gómez de Espinosa se hiciera cargo de la Victoria, a la que Elcano pasaría como maest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rgo de capitán de la Trinidad llevaba implícito el mando supremo de la armada, que quedaba reducida a dos buque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53</w:t>
      </w:r>
    </w:p>
    <w:p>
      <w:pPr>
        <w:pStyle w:val="Normal1"/>
        <w:widowControl w:val="false"/>
        <w:spacing w:before="0" w:after="200"/>
        <w:jc w:val="both"/>
        <w:rPr/>
      </w:pPr>
      <w:r>
        <w:rPr>
          <w:rFonts w:cs="Verdana" w:ascii="Verdana" w:hAnsi="Verdana"/>
          <w:b/>
          <w:sz w:val="36"/>
          <w:szCs w:val="36"/>
          <w:lang w:val="es-ES" w:eastAsia="zh-TW"/>
        </w:rPr>
        <w:t>E</w:t>
      </w:r>
      <w:r>
        <w:rPr>
          <w:rFonts w:cs="Verdana" w:ascii="Verdana" w:hAnsi="Verdana"/>
          <w:sz w:val="36"/>
          <w:szCs w:val="36"/>
          <w:lang w:val="es-ES" w:eastAsia="zh-TW"/>
        </w:rPr>
        <w:t>l incendio de la Concepción resultó doloroso, pero fue una decisión realista. Era imposible, con poco más de un centenar de hombres, pretender manejar tres embarcaciones de aquel porte. Cuando las aguas engulleron los últimos restos de la nao, algunos no pudieron contener las lágrimas. Había sido su hogar durante casi dos años. En ella habían pasado penalidades sin cuento, pero también vivido momentos cargados de emo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mplida aquella penosa tarea, se hicieron a la 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nuevo capitán dudaba adonde dirigirse. Tras dos días de navegación, anclaron en una isla y muy pronto sus habitantes aparecieron en la playa. Resultó ser gente peligrosa. Se trataba de desterrados confinados en ella y delincuentes que habían encontrado cobijo allí. Estaban armados y se mostraron hosti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mejor es pasar de largo. Nada bueno podemos sacar de aquí —comentó Albo al escribano de la Tri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valho, cuyas dudas eran muchas y, tal vez por eso, no compartía las decisiones con los demás oficiales, siguiendo el ejemplo de Magallanes, consideró, sin tomar parecer a nadie, que podían obtener información sobre la Especiería y ordenó desembarcar a media docena de homb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fue una buena decisión. Fueron recibidos con hostilidad. Los habitantes, sin cruzar palabra, lanzaron sobre ellos una lluvia de dardos y flechas. Solo gracias a las protecciones que llevaban, a que iban prevenidos y a que usaron sus armas de fuego, detuvieron a los atacantes. Optaron por reembarcar, sin que ninguno hubiera sufrido daño. Tuvieron suerte porque, después de examinar una flecha que quedó clavada en una rodela, el médico dijo que estaba emponzoñ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decisión de Carvalho, sin consultar, había causado gran malestar. Era lo que hacía Magallanes, pero carecía de la capacidad de mando del difunto y no tenía nombramiento regio para ejercer la capitanía. Al haber puesto en grave riesgo la vida de los hombres, muchos no se molestaban en disimular su desazón y hacían comentarios desfavorables sobre su perso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abe adónde llevarnos. Para salir de este laberinto se necesita mucha más capacidad de la que tiene ese piloto —apuntó un viejo marino que había echado los dientes a bordo de un bar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ocorrió a Serrano cuando trataba de escapar de sus perseguidores. Pudo hacerlo, pero prefirió huir —añadió otro que estaba desden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poco ayudó al padre Valderrama cuando vio que se lo llevaban. Según dijo, fue la causa que le hizo recelar y volverse al barco —indicó un terc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naos enfilaron un largo estrecho por donde navegaron con grandes dificultades. Los fondos estaban muy cerca de la superficie y había abundantes bancos de arena. El peligro de encallar era grande y se necesitó mucha pericia para esquivar los escollos. Se logró salir de allí al tomar la delantera la Victoria, dirigida con habilidad por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vado ese escollo, navegaron durante días bordeando las costas de aquel laberinto de islas y todo apuntaba a que Carvalho no encontraba el modo de salir. No desembarcaron en ninguna de ellas. En unas, las costas eran escarpados acantilados y, en otras, los arrecifes no lo recomendaban. La sensación de desamparo no dejó de aumentar y con ella el malestar. Además, las provisiones mermaban y el fantasma del hambre, que parecía definitivamente desterrado, hizo de nuevo acto de pres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 entrado el mes de julio cuando lograron salir del laberinto donde habían pasado semanas. Habían vuelto a mar abierto, sin saber muy bien dónde se encontraban. Estaban cerca del ecuador, pero desconocían la longitud y algunos temían que hubieran dejado atrás la Especiería. Un día, poco antes de la caída de la tarde, el grito de un vigía rompió la monoton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proa, a proa! ¡Tierra a pro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uy pronto se percataron de que no se trataba de un islote. Tenían por delante una gran extensión de tierra. Más de uno pensó si no habrían llegado a las míticas Cipango y Catay. Con la vista no abarcaban su dimensión. Las aguas en que navegaban eran muy profundas, según indicaban las plomadas. Eso les permitió acercarse a la costa, pero lo que tenían por delante eran acantilados, que hacían imposible cualquier intento de desembar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vegaremos de cabotaje —indicó Carval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monel, ceñidos a la costa! —ordenó el maest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rante dos días la recorrieron en paralelo, sin encontrar más que rocosas y elevadas formaciones que penetraban en las aguas impidiendo todo intento de desembarco. Al tercer día, desde la Victoria, avistaron una ensenada. Conforme se aproximaron a ella crecía la sorpresa de los expedicionarios. Los hombres apiñados en las bordas de las naos miraban sin pestañear lo que tenían por delante: una inmensa ciudad. No habían visto nada parecido desde que salieron de Sevilla. Tenía forma de arco y se extendía a lo largo de toda la ensenada. Muchas viviendas estaban construidas sobre las aguas, sustentadas en grandes postes y construidas sobre platafor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igafetta, en la proa de la Trinidad, no pudo contener su admir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recuerda a Venecia! ¡También está construida sobre las agu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rá una de las ciudades de las que hablaba Marco Polo? —preguntó Alb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nsáis que hemos llegado a Cipango o a Cata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p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Victoria, Elcano también admiraba la ciudad a la que calculaba no menos de veinticinco mil habit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Jamás imaginé que fuéramos a encontrar una cosa así! ¡Mirad, tiene una ciudade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fectivamente, más allá de la bahía se extendían las construcciones en tierra protegidas por una muralla y en su centro, sobre un promontorio, una fortal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troneras con cañones! ¡Conocen las armas de fuego! —señaló Bustam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barbero miraba a través de un canuto de caña de bambú, forrado de cuero, al que había colocado dos lentes de las que usaba para examinar mejor las heridas que suturaba. Había confeccionado aquel artilugio para distraer las horas de ocio cuando navegaban por los laberínticos canales de los que tanto costó salir. El curioso instrumento se había convertido en la envidia de los hombres de la Victoria de cuya tripulación ahora formaba parte. Cobraba dos maravedíes por prestarlo durante el tiempo en que la arena de una pequeña ampolleta cambiaba de vaso. Permitía ver, como si estuvieran más cerca, cosas que se encontraban a mucha dista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éis visto los cañones? —Elcano se mostraba incrédu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réis mir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dré que pagaros dos maravedíes? —preguntó burl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mad y mirad. Veréis cosas que llamarán vuestra aten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oteó la bahía con el artilugio que había engordado la bolsa de Bustamante y pudo percibir que las defensas de aquella fortaleza estaban artilladas. En ello estaba cuando, de repente, la brisa que los había acompañado se transformó en un vendaval que lo arrastraba to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coged media vela! ¡Rápido! ¡Rápido! —ordenó entregando al barbero sus l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fuerza del viento era tal que los dos buques estuvieron a punto de escorarse. Si la tormenta que se desató los hubiera sorprendido sin el resguardo de la bahía, las consecuencias habrían sido funestas. El cielo se cubrió de negras nubes en pocos minutos y el temporal duró más de tres horas. Cuando amainó y se restableció la calma, se hizo revisión de daños. No había grandes desperfectos y todos tenían fácil componen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noche se les había venido encima y, prudentemente, Carvalho decidió echar las anclas y permanecer, hasta el amanecer, surtos en la bahía, a cierta distancia de la ciudad. Ignoraban qué clase de recibimiento podían dispensarles, aunque Elcano era optimista porque, disponiendo de aquella artillería, no habían abierto fuego contra ellos. La noche transcurrió sin incidentes. Se reforzó la guardia para evitar sorpresas. Poco después de amanecer, Elcano pidió a Bustamante su catalejo y volvió a otear la ciu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Dios sabe qué podemos encontrarnos tras esas mural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hora después estaba a bordo de la Trinidad, donde Carvalho había citado a la oficialidad para comunicarles los pasos a seguir. Fue en ella donde Elcano comentó que disponían de armas de fue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los sabé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cañones artillando las troneras de la mura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abía que tuvierais tan buena vista —ironizó Carval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có de una bolsa el artilugio de Bustamante y se lo ofrec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rad a través de este tub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rad, os sorprender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valho miró y dio un paso atrás, provocando la risa de los presentes. Azorado, examinó el canu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lentes de au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puestas de forma que permiten ver con cierta nitidez cosas a las que la vista no lleg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aquel momento hubo un estremecimiento general cuando oyeron cómo tronaban unos cañones. Rápidamente salieron a cubierta, temiéndose lo peor. Otra vez sonaron unos dispa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salvas de advert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es pólv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valho resopl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queda claro si son de bienvenida o es una amena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sada una hora del estruendo, Carvalho ordenó a Elcano desembarcar en uno de los botes. Era una orden envenenada. No le había gustado que lo dejara en ridículo al informarle de la existencia de artillería en la ciudad, lo que se añadía a que sus relaciones no habían sido buenas cuando compartieron responsabilidades en la Concep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acató, disciplinadamente, la orden y, junto a media docena de hombres, se dirigió a tierra, sin saber qué recibimiento les dispensarían. Después de las desgracias vividas, todo eran recelos con los indígenas. A la media docena de hombres, todos de la Victoria, se había incorporado Pigafetta, atraído por aquella ciudad que le recordaba a Vene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mprobaron que el reflujo de la marea iba haciendo que descendiera el nivel de las aguas. Cuando llegaron a la playa, podía verse gran parte de los gruesos troncos que servían de soporte a aquellos palafitos. Al desembarcar se encontraron con dos individuos que vestían amplias chilabas, calzaban babuchas de fino tafilete y se cubrían la cabeza con grandes turbantes. Los acompañaba una nutrida escolta de hombres fuertemente arm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moros! —exclamó uno de los hombres de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significa que han llegado navegando hacia levante —comentó Elcano en voz baja—. El Moluco tiene que estar muy cerca, si es que no hemos lleg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recibieron con grandes reverencias y no resultó difícil comunicarse: chapurreaban portugués y uno sabía algunas palabras en castell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 salamu aláikum! —Elcano respondió llevándose la mano al pecho y haciendo una leve inclinación de cabeza—. ¿Portugui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stell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usulmán lo miró sorpren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pantoles? No portugui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pañoles —reiteró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dónde venir espanio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vegando desde poni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usulmán abrió desmesuradamente los o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el gran mar? —Elcano asintió—. ¡Es increíble! ¡Increíble! —exclamó el que hablaba algo de castellano—. Nuestro rey querrá conoceros. Hacednos la merced de acompañar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receló de la invitación, pero decidió arriesgar. Cruzaron las murallas de aquella ciudad que se llamaba Brunéi y caminaron por calles trazadas a cordel hacia aquella especie de acrópolis, donde se alzaba la ciudadela, rodeada por una muralla de adobe con troneras donde se asentaban los cañones. Eran bombardas y culebri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l interior estaba el palacio. A la entrada se les exigió entregar las armas. Su negativa dio lugar a una discu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s sirán divueltas. Les sirán divueltas a la salida —afirmaba uno de los que los habían acompañado desde la play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metéis que nos serán devuel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promito por Al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entregaron a regañadientes y los condujeron hasta una estancia ricamente amueblada que tenía el suelo cubierto con mullidas y vistosas alfombras. Daba a unos jardines, con setos trazados primorosamente, adornados con fuentes. Al otro lado, se alzaban unas dependencias cuyas ventanas estaban cubiertas por celosías, custodiadas por soldados de un porte gigantes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debe ser el harén —comentó uno de los homb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igafetta curioseaba los pequeños detalles de los divanes, los dibujos de las alfombras, el pan de oro de los dorados marcos de los espejos o las llamativas sedas que entelaban las paredes. El lujo no tenía parangón con nada de lo visto hasta enton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e rey nada en la abundancia —comentó en voz baj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co después, aparecieron, dirigidos por una especie de maestresala, unos criados ataviados con blanquísimos bombachos y unas chaquetillas cortas de color carmesí que dejaban al descubierto el pecho y la cintura. Les sirvieron un refrigerio, pero apenas pudieron disfrutarlo porque llegó otro sujeto, lujosamente atavi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rey Siripada los recibirá ahora. ¿Me acompañ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recompusieron lo mejor posible. Sus vestiduras desentonaban con el lujo que se respiraba en aquel palacio. Cruzaron el jardín y entraron en una galería hasta una antecámara que daba acceso al salón donde los recibió Siripada. Estaba sentado en un amplio diván sobre un estrado, rodeado por varias mujeres, que cubrían sus cuerpos con vaporosas telas. De unos cuarenta años, tenía la piel oscura, los brazos y la barriga tatuados y una gruesa papada. Un truchimán sirvió de intérpre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s dio la bienvenida e hizo muchas preguntas acerca de su viaje, sobre su tierra de procedencia y se interesó por saber quién era su rey. Se mostraba sorprendido de que hubieran llegado navegando desde levante. Una vez satisfecha su curiosidad, se mostró cordial. Les dijo que serían atendidos en aquello que necesitasen y los obsequió con una pieza de seda a cada uno. A Elcano lo distinguió, además, con un manto de fina lana, adornado con diminutas perlas. Era un regalo propio de un rey. Dio por concluida la audiencia batiendo pal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la salida les fueron devueltas las armas y durante el camino hasta la playa los dos hombres que los habían recibido a la llegada les dijeron que la riqueza de Brunéi la generaba el comercio, que era controlado por los administradores de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desean realizar algunas transacciones, deberán obtener las correspondientes licencias por las que habrán de pagar unos impues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vez a bordo, Carvalho quedó impresionado con lo que Elcano le contó. No se molestó en disimular su malhumor. Sus recelos le habían privado de aquella recepción y del rico manto que el maestre le había mostrado. Decidió permanecer en aquel puerto y realizar algunas transacciones, pese a que había quien no veía con buenos ojos que se pagase un tributo por aquello. Pero el capitán de la Trinidad impuso su crite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valho no parecía tener prisa. Con el pretexto de comerciar, permanecieron varias semanas, relajándose mucho la disciplina. Supieron que el rey Siripada sostenía una lucha constante contra quienes llamaba gentiles, que eran los nativos de aquellas islas que, al no abandonar el culto a sus dioses ancestrales, no abrazaban el islam. Se enteraron de que las relaciones entre el rey y los portugueses, cuya factoría más próxima se encontraba a menos de cien leguas, eran tensas y a menudo se producían enfrentamientos por razones comerci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hombres visitaban con frecuencia los prostíbulos de Brunéi.</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54</w:t>
      </w:r>
    </w:p>
    <w:p>
      <w:pPr>
        <w:pStyle w:val="Normal1"/>
        <w:widowControl w:val="false"/>
        <w:spacing w:before="0" w:after="200"/>
        <w:jc w:val="both"/>
        <w:rPr/>
      </w:pPr>
      <w:r>
        <w:rPr>
          <w:rFonts w:cs="Verdana" w:ascii="Verdana" w:hAnsi="Verdana"/>
          <w:b/>
          <w:sz w:val="36"/>
          <w:szCs w:val="36"/>
          <w:lang w:val="es-ES" w:eastAsia="zh-TW"/>
        </w:rPr>
        <w:t>A</w:t>
      </w:r>
      <w:r>
        <w:rPr>
          <w:rFonts w:cs="Verdana" w:ascii="Verdana" w:hAnsi="Verdana"/>
          <w:sz w:val="36"/>
          <w:szCs w:val="36"/>
          <w:lang w:val="es-ES" w:eastAsia="zh-TW"/>
        </w:rPr>
        <w:t xml:space="preserve"> finales de julio, aprovechando un buen viento, la Trinidad y la Victoria abandonaron Bruné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rgad velas! ¡Timonel, mantenemos el rumbo! —ordenaban los contramaest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edia hora más tarde la rada había quedado atrás y las dos naos, ahora con las velas henchidas por el viento, se alejaban de allí con la proa puesta hacia las islas de las Especias, pero al día siguiente la Trinidad tuvo un grave accidente. Unos bajíos abrieron dos vías de agua en la quilla. Si no encontraban pronto un lugar que les permitiera anclar con seguridad y efectuar una complicada reparación, el barco se perdería de forma irremediable, porque la bomba de achique no permitía sacar el agua que entraba en su casco. Les acompañó la suerte, ya que lograron llegar a una pequeña ensenada y pudieron acercarse a la playa, varar la nao y tapar las vías de agua con la arpillera de algunos fardos y unos tablones medio podridos que pudieron colocar. Se trataba de un remiendo provisional porque en aquellas condiciones la Trinidad podía mantenerse a flote, pero no navegar de nuevo. Los dos carpinteros de ribera que quedaban en la tripulación indicaron que la reparación era posible, aunque llevaría tiempo. También el calafate dijo que en las bodegas había suficiente estopa y la brea justa para reparar el buque. El mayor problema era que no disponían de mad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n madera no podemos hacer nada —comentó uno de los carpinteros a Carval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no sirve cualquier madera —añadió el otro—. El daño está en la quilla y hacen falta tablas recias y de cierta longitud. Ahí no valen los remien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visto algunos árboles en la isla —señaló Gómez de Espinosa, el alguacil al que se había entregado el mando de la Vic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madera ha de estar seca. Recién cortada solo dará proble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valho tomó una decisión que no dejó de sorprender a los hombres, aunque no estaba exenta de cierta lógi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maré el mando de la Victoria y buscaré la madera que hace falta. Vos —se dirigió a Gómez de Espinosa—, quedaréis al mando de la Tri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desconfianza hizo pensar a algunos que era una treta. Solo buscaba marcharse y dejarlos allí abandonados a su suerte. Incluso hubo quien pensó que estando la Especiería tan cercana y los portugueses navegando por aquellas aguas, podría hacerles una jugarreta todavía mayor. Sin embargo, pese a los recelos, se impuso la disciplina. Al día siguiente, la Victoria largó velas y poco después desapareció en el horizonte en busca de la madera que necesitaban para que la Trinidad pudiera continuar naveg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que también había sido apartado de la Victoria, asumió, en su condición de maestre, la dirección de los trabajos que podían ir haciéndose en la Trinidad. Transcurrió una semana sin que se tuvieran noticias de la Victoria y los trabajos previos habían concluido. Los hombres haraganeaban y aprovechaban para recorrer la pequeña isla, que estaba deshabitada. Descubrieron un manantial de agua dulce, muy buena, y conseguían alguna comida recolectando vegetales y cazando algunas piezas de volatería que no eran suficientes para evitar que la despensa disminuyera. Los días discurrían en medio de una calma tediosa, sin la menor señal de la Victoria. La inquietud crecía y los rumores acerca de una mala pasada se intensificab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cabo de medio mes los rumores eran protestas. Estaban convencidos de que la Victoria no regresaría, aunque se aferraban a la esperanza de que la tripulación no lo permitiría. Dejar a cristianos perdidos en tierras extrañas y sin posibilidad de sobrevivir era un pecado que, ni siquiera administrándose una dura penitencia, podía lavarse. Finalizaba la tercera semana de una espera que se había convertido en angustiosa, cuando sonó la alar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la en el horizonte! ¡A babor! ¡Barco a la vista! —gritó el grumete que estaba de vigila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ieron cómo tomaba cuerpo un punto en el horizonte con una mezcla de inquietud y esperanza. No había duda de que se trataba de un barco, pero ignoraban quién podía s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artilugio del barbero! ¡El artilugio del barbero! —gritó algui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stamante está en el camarote, afeitando al capit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cudieron presurosos a buscarlo. Con aquel artilugio podían salir rápidamente de du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vuesa merced mirar con el tub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e de mir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vela que ha aparecido en el horizo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jando a Gómez de Espinosa a medio rapar, salió a cubierta, donde los hombres oteaban el horizonte. Elcano le indicó dónde se veía el punto que, poco a poco, aumentaba su tamaño. El barbero se tomó su tiempo. Limpió las lentes con un trapo y escrutó la línea del horizo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hombres, expectantes, aguardaban sus palab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la Victoria! No hay duda. ¡Es la Vic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aquel momento sonó un disparo de bombar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gritos de júbilo llenaron la ensenada. La alegría se desbordó cuando se supo que traían un gran cargamento de madera y que la bodega venía repleta de alimentos y muchas otras cosas. El ambiente de desánimo desapareció como por ensalmo. Pronto empezaron a circular extraños rumores, después de oír lo que contaban algunos tripulantes de la Vic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ómez de Espinosa, en su condición de único superviviente que tenía un nombramiento real, hizo algunas preguntas a Carval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razón de la tardanza —explicaba el portugués— ha sido hacernos con la madera adecuada para reparar la Trinidad. No ha sido fác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la habéis consegu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valho dudó, como si necesitara pensar la respu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seguimos información de los… tripulantes de un junco. Nos dijeron que había gran cantidad de troncos secos en un bosquecillo que cubría la mayor parte de una islita que estaba cer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los alimentos que llenan la bodeg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valho carraspeó, tenía dificultad para responder a algo tan simp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ue Albo quien contes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mos asaltado algunos jun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ómez de Espinosa lo miró asomb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gnifica que habéis ejercido la pirat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 hemos provisto de lo que necesitábamos. —Las palabras de Carvalho sonaron a excu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no es la for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veces no resulta fácil obtener lo que se necesita! —respondió un airado Carval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s son naves del rey de Castilla! ¡Es su enseña la que tremola en sus mástiles! ¡No pueden hacerse determinadas cosas! —protestó Gómez de Espinosa—. Vuesa merced tiene obligación de darme cumplida relación de lo acontec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sois vos para exigirme cuen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n ostenta en esta flota la mayor representación de su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pudo ocultar su desazón. Estaba obligado a ello, por lo que invocaba Gómez de Espinosa y porque negarse era una tontería. Había muchos que podían dar cuenta de lo acontecido durante aquellas sema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valho declaró que habían buscado la madera y también que habían ejercido la piratería sobre las pequeñas embarcaciones con que se encontraron. Se habían hecho con valiosas piezas de seda, fardos con clavo, pimienta y canela, cajas con porcelanas, barriles de melaza de caña de azúcar, sacos con pasta de arroz, toneles con aceite de coco… También habían obtenido algunos rescates. A muchos hombres no les parecía mal que hubiera ejercido aquellas actividades, siempre que participaran en el reparto del bot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y de cierto en que ocultáis a una mujer en vuestro camaro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nie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nta Madre de Dios! —exclamó Gómez de Espinosa—. ¿He de recordaros la prohibición de su majestad acerca de que haya mujeres a bordo de sus naves, si no es con un permiso especial y siempre que sean casadas, dispongan de certificado de compromiso matrimonial o tengan familiares en los puertos de destino al que se dirige el barco en que viaj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trata de una esclava —se defendió Carval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prohibición de su majestad no hace excep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ortugués se mostró desafi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d lo que os plazc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55</w:t>
      </w:r>
    </w:p>
    <w:p>
      <w:pPr>
        <w:pStyle w:val="Normal1"/>
        <w:widowControl w:val="false"/>
        <w:spacing w:before="0" w:after="200"/>
        <w:jc w:val="both"/>
        <w:rPr/>
      </w:pPr>
      <w:r>
        <w:rPr>
          <w:rFonts w:cs="Verdana" w:ascii="Verdana" w:hAnsi="Verdana"/>
          <w:b/>
          <w:sz w:val="36"/>
          <w:szCs w:val="36"/>
          <w:lang w:val="es-ES" w:eastAsia="zh-TW"/>
        </w:rPr>
        <w:t>L</w:t>
      </w:r>
      <w:r>
        <w:rPr>
          <w:rFonts w:cs="Verdana" w:ascii="Verdana" w:hAnsi="Verdana"/>
          <w:sz w:val="36"/>
          <w:szCs w:val="36"/>
          <w:lang w:val="es-ES" w:eastAsia="zh-TW"/>
        </w:rPr>
        <w:t>a mujer era joven y herm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los hombres la vieron aparecer en cubierta, no daban crédito a lo que tenían delante de sus ojos. La miraban con descaro y a duras penas contenían su lujuria. Consideraban a Carvalho un sujeto detestable. No por haberla tenido en su camarote, sino por no haber compartido con ellos lo que imaginaban que había estado haciendo. Su piel, a diferencia de las nativas que habían visto en ocasiones anteriores, tenía una tonalidad blanca amarillenta, era tersa y se adivinaba suave. Sus ojos eran rasgados y negros, como el color de sus largos cabellos, recogidos con una especie de agujas de hu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éis… habéis… abusado de ella? —le preguntó Gómez de Espin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valho lo miró con gesto displic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bríais hecho 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alguacil se agitó incómodo en su as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d que soy yo quien pregunta. ¿He de interpretar vuestras palabras afirmativ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nterpretarlas como os parezca. No sois mi juez. Sabed que no pienso responder a más pregun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Gómez de Espinosa no le resultó difícil deponerlo del mando. Lo hizo al contar con el apoyo de los hombres de mayor rango en las tripulaciones. Sin embargo, no se le impuso la grave pena que merecía por haber mantenido a aquella mujer en su camarote. En un acto que no estuvo exento de cierta solemnidad, le comunicó su deci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eastAsia="Verdana" w:cs="Verdana" w:ascii="Verdana" w:hAnsi="Verdana"/>
          <w:sz w:val="36"/>
          <w:szCs w:val="36"/>
          <w:lang w:val="es-ES" w:eastAsia="zh-TW"/>
        </w:rPr>
        <w:t xml:space="preserve"> </w:t>
      </w:r>
      <w:r>
        <w:rPr>
          <w:rFonts w:cs="Verdana" w:ascii="Verdana" w:hAnsi="Verdana"/>
          <w:sz w:val="36"/>
          <w:szCs w:val="36"/>
          <w:lang w:val="es-ES" w:eastAsia="zh-TW"/>
        </w:rPr>
        <w:t>En consecuencia, por los deservicios cometidos contra su majestad se os priva del mando de la escuadra y no se tendrán en cuenta otros delitos que os hacen acreedor a graves penas. Asimismo, mandamos que la mujer que habéis tenido oculta en vuestra cámara y que dice llamarse Chin sea desembarcada y entregada a las autoridades en el primer puerto en que se recale. También mandamos que, hasta tanto tenga lugar su desembarco, quede bajo la custodia del maestre de la Victoria, Juan Sebastián Elcano, quien responderá de su persona y vigilará, muy especialmente, que ninguno atente contra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Carvalho, de quien ni sus compatriotas salieron fiadores, no le quedó más que resignarse. Gómez de Espinosa pasó a ser capitán de la Trinidad y Elcano se hizo cargo de la capitanía de la Victoria. Se decidió que el contador Martín Méndez, que también ejercía de escribano, compartiera el mando, configurándose un triunvira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entras era reparada la Trinidad con la madera traída, cuyos trabajos se prolongaron a lo largo de una semana, Gómez de Espinosa encontró una arqueta que había en el camarote del capitán. Estaba cerrada y no tenía señales de haber sido forzada, pero la llave no aparecía por ninguna parte. Posiblemente contuviera documentación perteneciente a Magallanes. Tal vez llevase la llave consigo cuando murió en Mactán. Cabía la posibilidad de que hubiera estado en poder de Duarte de Barbosa cuando este asumió el mando de la nao. Carvalho aseguró no haberla abierto en el tiempo que mandó la Tri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e vuesa merced que Carvalho dice la verdad? —preguntó a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El comportamiento de ese piloto siempre me ha parecido muy extraño. Es posible que conozca lo que guarda en su interior y no quiera decírnos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éis que deberíamos abri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decisión corresponde a vos. Vuesa merced es el capit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ríais vos en mi ca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acarició el ment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brirla. Si contiene papeles y documentos privados, volver a guardarlos y entregárselos a su viuda, si conseguimos regresar a Sevilla. Si se trata de papeles que afectan a la expedición, tomar las decisiones más conveni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ómez de Espinosa no necesitó que Elcano dijera una palabra más. Haciendo palanca con la punta de un cuchillo, hizo saltar la cerradura. Había algunas cartas de marear, un portulano, una copia de las instrucciones reales y un cuadernillo con numerosas anotaciones. Una de ellas dejó a Elcano sorpren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rad lo que dice aquí. —El flamante capitán de la Victoria señaló con el dedo unas líneas—. No teníamos la menor idea de que esto pudiera ser uno de los objetivos de la expedición. Magallanes se cuidó mucho de mantenerlo en secre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ómez de Espinosa leyó en silencio. Luego miró a Elcano a los ojos y le pregu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éis que puede ser ver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cuestión de longitud y resulta complicado medirla. Pero si fuera ver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portugueses no consentirían que regresásemos. Sería un golpe aún peor que abrir una nueva ru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volvió a acariciarse el mentón con aire meditabu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nadie más debe saber esto. Si la Especiería esta en el hemisferio que corresponde a nuestro rey, los portugueses, como habéis señalado, tratarán de evitar que podamos proseguir el viaje. Ahora me explico ciertos rumores que corrían por Sev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ómez de Espinosa guardó los papeles y buscó un sitio donde ocultar la arqueta. Aquello no debía saberlo nadie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cluida la reparación de la Trinidad, las dos naos se hicieron a la mar en dirección a la Especiería. Elcano pasaba horas encerrado en su camarote haciendo cálculos de las distancias recorridas. No podía asegurarlo, pero cada vez estaba más convencido de que Magallanes estaba en lo cierto. El 26 de octubre afrontaron una fuerte tormenta que puso a prueba la reparación efectuada. El vendaval estuvo a punto de estrellar a la Victoria contra unos arrecifes, pero las órdenes precisas de Elcano y la pericia del timonel salvaron a la nao de un desastre que hubiera supuesto poco menos que el final de la expedición. Aquello los retrasó varios d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forme se acercaban adonde debían estar las islas de las Especias, cobraron fuerza algunas historias que se contaban sobre ellas. Se decía que solo en una crecía el árbol del clavo. En otra isla los delgados arbolillos de la canela, cuyas aromáticas cortezas, según se decía, se enrollaban sobre sí mismas al ser separadas del tronco. En una tercera se obtenía la pimienta. Acercarse a cualquiera de ellas resultaba particularmente peligroso, según habían difundido los portugu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bajíos de sus proximidades cortan como cuchillos —indicaba uno de los carpinteros que habían reparado la Tri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yo oí decirlo en Sevilla. Pero ese no es el mayor de los problemas. Un portugués, que conocí antes de embarcar y trató de convencerme para que no lo hiciera, me aseguraba que las corrientes son tan fuertes que lanzan a los barcos contra los bajíos, sin que el timonel pueda evitarlo —apuntó un grumete con la cara llena de granos lo que, según los clérigos, marcaba a quienes abusaban demasiado del vicio solit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por qué diablos embarcaste! ¡Tal y como lo cuentas llevamos más de dos años navegando hacia el desastre! —le recriminó un marinero entrado en años y que por su edad había oído contar muchas histor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cen que esas islas están siempre envueltas en una espesa niebla —apuntó otro de los marine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rra a proa! ¡Tierra a proa y a estribor! —gritó el vigía de la Victoria, que era la que marcaba el rumb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que consultaba unas cartas en su camarote, salió rápidamente a cubierta y vio que ante ellos se encontraba el segundo de los grandes objetivos del viaje que hacía casi veintisiete meses había comenzado en Sevilla. El mar estaba en calma, un sol radiante brillaba en el cielo y soplaba la brisa necesaria para impulsar suavemente las naos. Se acercaban lentamente a la costa. Las nieblas, los bajíos y las peligrosas corrientes que hacían naufragar a los barcos eran una sarta de patrañas difundidas para infundir temor y evitar que alguien se acercara a aquellas islas que generaban los grandes beneficios que producían las especias y cuyo gran centro era, desde hacía algunos años, Lisboa. La presencia de naves castellanas en aquellas aguas era una grave amenaza para Portugal. Alguien no pudo contenerse y gri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de las islas de las Espe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ue como la señal que esperaban para mostrar su júbilo. Aquella expedición, en la que se habían dado la mano sufrimientos sin cuento y tragedias tan grandes que en más de una ocasión estuvieron a punto de acabar con la misión, culminaba su segundo objetivo. Después de haber encontrado el paso que comunicaba el Atlántico con el mar del Sur, que era ya una hazaña extraordinaria, ahora alcanzaban el sueño de haber encontrado una ruta para llegar a la Especiería. La alegría estalló a bordo como un torrente desbord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desde la proa de la Victoria, oteaba la costa. Estaba muy serio porque no dejaba de dar vueltas en su cabeza a lo que estaba escrito en aquel cuadernillo que Magallanes había guardado celosamente. Si el portugués estaba en lo cierto, todo lo que hasta aquel momento había ocurrido era, con toda su grandiosidad, solo el preámbulo de algo mucho más import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ustamante se le acerc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muy serio. ¿Algún proble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barbero era su amigo y no tenía secretos para él. Llevaban muchos años jun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algo que me produce gran inquietu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 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miró al barb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metedme guardar secreto de lo que voy a deci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barbero frunció el ce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asustáis. Os lo prometo. Mi boca será una tum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volvió a mirar la isla que tenía ante sus o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albergo sospechas. Pero es muy probable que el contrameridiano que separa las tierras que pertenecen a Castilla de las que pertenecen a Portugal, según lo acordado en el tratado de Tordesillas, deje a estas islas en la zona castellana. Magallanes estaba convencido de 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ustamante enmudeció. Necesitaba digerir lo que acababa de oí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sería extraordin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traordinario y peligroso. Los portugueses, que conocen estas aguas mucho mejor que nosotros, deben albergar esas sospechas. Si es así, y temo que lo sea, nuestra vida no vale un ardite. ¿Creéis que nos dejarán regresar a Sev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barbero se acarició el mentón. Llevaba varios días sin pasarle la navaj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iendo vuestra preocupación. No es para me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 grito los sacó de su particular convers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rad, mirad! ¡Allí, allí! ¡Nos hacen señ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playa había gente que agitaba las m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otaron un esquife y desembarcó una docena de hombres, convenientemente prevenidos, por si la amabilidad de quienes los saludaban ocultaba alguna clase de añagaza y estaban tendiéndoles una tram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 8 de noviembre cuando los hombres ponían pie en una de las islas de la Especiería. Los nativos la denominaban Tidor y bastaron algunas baratijas para desatar su aleg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s llamó la atención que el rey se llamara Almansur. Su nombre evocaba la presencia de musulmanes. Al día siguiente, recibió en su palacio a los capitanes y demás oficiales. Era como de cuarenta y cinco años y vestía una fina camisa bordada con hilos de oro. Llevaba la cabeza cubierta por un velo ajustado con una guirnalda de flores. En su harén había más de doscientas mujeres y las principales familias tenían obligación de abastecerlo con sus hijas. Tenía fama de astrólogo y se mostró particularmente cordial. Aceptó firmar un tratado de amistad con el rey de Castilla, al que ofreció varios presentes. Entre ellos dos aves del paraíso que en Europa eran consideradas animales extraordinarios. Los naturalistas creían que no tenían pa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noticia de la llegada de unos extranjeros que no eran portugueses —los únicos que habían surcado aquellas aguas, amén de los comerciantes venecianos y musulmanes— se extendió a las demás islas del Moluco y sus reyes acudieron a cumplimentarlos. Les llevaban toda clase de regalos a los que respondían los españoles con espejos, cuentas de vidrio y otras bagatelas. Gómez de Espinosa decidió que allí se desembarcaría a Chin. La mujer, aunque no hablaba la lengua de las gentes de Tidor, parecía entenderse con ellas. También dispuso que se le entregase una pequeña suma con la que atender sus necesidades más inmedia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tráfico era cada día más intenso. Los nativos acudían con clavo, pimienta, nuez moscada, jengibre… También bananas, cocos y otros alimentos que intercambiaban por baratijas, con ganancia muy grande para los españoles. Se estableció el valor de los intercambios. Diez brazas de paño rojo se trocarían por algo más de cuatro quintales de clavo. Si el paño era de inferior calidad, habría que entregar quince brazas. Esos mismos cuatro quintales de especias se cambiarían por quince hachas o por cincuenta pares de tijeras. Los espejos tuvieron gran aceptación. Fue una lástima que gran parte de ellos se hubieran hecho añicos con los tempor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o de aquellos días se supo que Chin había encontrado la forma de regresar a la isla donde había sido apresada por Carval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prestaba especial atención a la adquisición de alimentos que pudieran conservarse mucho tiempo en previsión de las necesidades del largo viaje de regreso. Su idea era partir lo antes posible, una vez que hubieran llenado las bodegas de la Trinidad y de la Victoria. Almansur autorizó a los extranjeros a que construyeran un almacén donde guardar los géneros que iban adquiriendo. La propuesta del sultán levantó el recelo de los expedicionarios, que tenían presente lo ocurrido en Cebú, donde también el rey Humabón les había autorizado a construir un almacén.</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56</w:t>
      </w:r>
    </w:p>
    <w:p>
      <w:pPr>
        <w:pStyle w:val="Normal1"/>
        <w:widowControl w:val="false"/>
        <w:spacing w:before="0" w:after="200"/>
        <w:jc w:val="both"/>
        <w:rPr/>
      </w:pPr>
      <w:r>
        <w:rPr>
          <w:rFonts w:cs="Verdana" w:ascii="Verdana" w:hAnsi="Verdana"/>
          <w:b/>
          <w:sz w:val="36"/>
          <w:szCs w:val="36"/>
          <w:lang w:val="es-ES" w:eastAsia="zh-TW"/>
        </w:rPr>
        <w:t>D</w:t>
      </w:r>
      <w:r>
        <w:rPr>
          <w:rFonts w:cs="Verdana" w:ascii="Verdana" w:hAnsi="Verdana"/>
          <w:sz w:val="36"/>
          <w:szCs w:val="36"/>
          <w:lang w:val="es-ES" w:eastAsia="zh-TW"/>
        </w:rPr>
        <w:t>espués de las numerosas penalidades sufridas, la vida en la isla de Tidor se había convertido para los tripulantes de la Trinidad y la Victoria en algo paradisiaco. Las atenciones del sultán se multiplicaban cada día y los intercambios comerciales resultaban más lucrativos de lo que hubieran soñado. El valor de las especias era tal que con algunas toneladas de clavo habría suficiente para pagar todos los gastos de la expe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 día llegó al almacén, donde se concentraban los fardos con las especias y los alimentos, un sujeto cuya presencia los sorprendió; era blanco, hablaba portugués y algo de castell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es el jefe de esas naos con las enseñas de Castilla? —preguntó, sin present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hombres que había en el almacén intercambiaron miradas de desconfianza. Aquel sujeto no era un nativo y su forma de aparecer despertó recelos. Fue Acurio, que había sido contramaestre de la Concepción y ahora ejercía el mismo cargo en la Trinidad, y al que se le había encargado el cuidado y almacenamiento de las mercancías, quien se dirigió al desconoc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sois 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nombre es Afonso de Lorosa. ¿Quién está al mando de esas naos? —insist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cuento de qué viene esa pregu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ecesito hablar con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curio comprobó que llevaba una espada ropera con taza, de las que empezaban a usarse en España. Quizá también guardara una misericordia oculta en alguna pa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tenéis que hablar con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asunto vuestro. Os aseguro que le interesará lo que he de decir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ntramaestre dudaba. Aquel sujeto no le daba buena espi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aré aviso, pero antes entregadme vuestras ar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ortugués vaciló un momento. Luego sacó la daga que llevaba en la espalda, sujeta en el cinturón, y desenvainó la espada. Al entregárselas a Acurio, le advirt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ed cuidado, ese acero puede cortar un cabello por la mi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ue conducido a bordo de la Victoria —era la nao más cercana a la costa por ser de menor calado—, donde lo recibió Elcano que era, de facto, por su experiencia, la primera autoridad de la armada, aunque compartía el mando con Gómez de Espinosa y el contador Ménd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ras un breve intercambio de saludos —Elcano era hombre de pocas palabras—, el portugués le pregu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s sois el jefe de estas na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oy. ¿Qué es eso que tenéis que deci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rosa, dubitativo, se quedó mirándolo fij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s no sois don Fernão de Magalhã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referirse a Magallanes por su nombre portugués, Elcano se puso en guard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gallanes murió. Hace medio a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eso estáis al frente de lo que queda de la escuadra que él mand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no es asunto de vuestra incumb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éis razón. Pero la información que poseo se refiere a una escuadra de cinco barcos que salió de Sevilla hace más de dos años, mandada por Magalhã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desconocido tenía mucha inform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e tiempo han ocurrido muchas cosas. ¿Por qué deseáis hablar conm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realidad, no quería hablar con vos. Esperaba encontrar a don Fernã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conocía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uve con él cuando la expedición a Malaca y lo acompañé en su intento de llegar a estas islas. Por aquí han circulado algunas noticias y muchos rumores acerca de la escuadra que el rey de Castilla puso a su mando. Se la tienen jurada y venía a advertirle de que tome las medidas a su alcance para protegerse. Eso, me temo, también os incumbe a 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tros compatriotas saben de nuestra presencia aquí, en Ti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lo supieran ya habrían aparecido y os aseguro que no vendrían con las mejores inten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nosotros hemos llegado navegando desde lev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lo que más los incomo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mplimos con lo acordado en Tordesil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habéis abierto un camino que les supone un serio contra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hacéis esto? Vuesa merced es portugu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Magalhães era mi amigo y quería advertirle. Lo han vituperado y lo han tachado de traidor. No es justo. Hay… además otra raz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a don Fernão, me trataron injustamente. Me privaron de la recompensa que me correspondía por los servicios prestados. Por eso me retiré aquí hace años. Haceos a la mar cuanto antes y procurad no encontraros con mis compatrio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radezco vuestra ayuda. No sé cómo pagáros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néis obligación de hacerlo. He venido por propia volun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vuesa merced conocimientos de náuti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unos, ¿por qué lo preguntá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quisiera comentar con vos un par de cuestiones. En privado, si no os molesta. ¿Os importa pasar a mi camaro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Lorosa se marchó, Elcano dio aviso a Gómez de Espinosa y a Martín Ménd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leva años residiendo en otra isla de la Especiería y dice que los portugueses tratarán de impedir que regresemos a España. Nos aconseja levar anclas lo antes posible y evitar las rutas por las que ellos naveg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parece todo esto muy sospechoso? ¿Cómo tenía información de que esta era la escuadra de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abía, lo sospechó al saber que aquí había dos naos castellanas. El capitán de un barco portugués que llegó hace algunos meses le dijo que de Sevilla había zarpado una escuadra y que estaba mandada por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ser una trampa —advirtió Méndez—. ¿Por qué iba a venir para advertirnos? ¿Por qué iba a hacerlo, siendo portugu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ha dicho que era amigo de Magallanes y me ha confesado que en Lisboa no le dieron el trato que se merecía. Estuvieron juntos en Malaca. No sabía que había muerto. En mi opinión, nos ha advertido de un peligro real. Me ha dicho que una armada portuguesa nos buscó en aguas del Atlántico y llegó hasta la desembocadura del río donde murió Díaz de Solís. Al no dar con nosotros, regresaron a Portug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vendréis conmigo que todo esto es muy extraño. ¿Cómo es posible que después de más de dos años piensen que seguimos naveg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cierto. Pero la San Antonio no naufragó, como pensáb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ómez de Espinosa contuvo la respir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lo sabé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ha dicho que regresó a Sevilla. Los portugueses saben que hemos encontrado el paso para llegar al mar del S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eso es así —señaló Méndez—, llegar a España va a ser punto menos que impos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ras un breve silencio, Gómez Espinosa preguntó a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 es vuestra opinión de todo e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terminemos de abastecernos, carguemos las mercancías y nos hagamos a la mar lo antes pos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de la misma opinión. Los portugueses han buscado la forma de hacer fracasar esta expedición. Atentaron contra la vida de Magallanes. En Sevilla todo apuntaba a que estaban tras el incendio que hubo en las atarazanas. Magallanes, en uno de los papeles que había en su arqueta, señala que el retraso de la partida de Sanlúcar de Barrameda fue causado porque había una escuadra lusa al acecho, dispuesta a echarnos a pique antes de que llegáramos a las Canarias. No es de extrañar que traten de evitar nuestro regreso. Lo mejor será levar anclas cuanto 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e caso, no perdamos tiempo —corroboró Méndez, quien se había mostrado menos receptivo a lo contado por Lorosa—. Nuestra presencia aquí no tardará en ser conocida por los portugueses, si no es que tienen ya noti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además de proceder al avituallamiento y la carga, deberíamos dejar algún contingente de hombres en esta isla —señaló Elcano—. Serán la prueba de nuestra presencia aquí y del tratado de amistad que hemos firmado con el sultán Almans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odemos imponer a nadie que se quede aquí —señaló Gómez de Espinosa—. ¿Cree vuesa merced que alguien querría asumir esa misión con los portugueses al ace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vida en estas islas es plácida y el viaje de regreso está lleno de incertidumbres y peligros. Mayores incluso que el que representan los portugu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no se equivocaba. Hubo cuatro voluntarios para quedarse en Tidor bajo la protección del sult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días siguientes fueron de frenética actividad. Se cargaron los fardos de especias, se dispusieron los toneles con agua y se aprestaron todas las vituallas que fue posible almacenar, conscientes de que, además de dura, la travesía iba a ser muy larga. Llegar a Sanlúcar se presentaba como una proeza. Con la ayuda de los nativos se carenaron los cascos y se renovó el velamen. Se cosieron cruces nuevas en las velas y se dispuso todo para la partida. Elcano se aplicó a calcular la longitud de aquellas tierras. Hasta donde pudo, confirmó las sospechas de Magallanes. La Especiería quedaba, por lo menos una parte de ella, en el hemisferio de Castilla. Así se lo hizo saber a Gómez de Espinosa y a Ménd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se a que algunos querían celebrar la Navidad antes de partir, se impuso la decisión de Elcano, cuyo ascendiente sobre los hombres era muy grande, de levar anclas sin perder un solo d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manecer aquí supone un peligro, aunque los portugueses no pueden alegar que hemos incumplido el tratado de Tordesillas. Hemos navegado hasta ahora por aguas de nuestro hemisferio y volveremos a hacerlo para regresar. Pero no están dispuestos a acept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 calcula vuesa merced que necesitaremos para llegar a la que Magallanes bautizó como Tierra de Fuego? —preguntó Ménd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echó cuen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os tres meses, quizá algo más. Llegaremos cuando sea comienzos del otoño en esas latitudes, si no tenemos contratiempos. Ahora estamos mejor preparados porque sabemos lo que nos esp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lí podremos abastecernos de pescado, agua y, con la ayuda de Dios, de algo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uego ganaremos la bahía de San Julián y después la de Santa Lucía. Repondremos fuerzas y afrontaremos la travesía atlánti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18 de diciembre, la Victoria, bien provista y llevando una fortuna en especias guardada en su bodega, salía del puerto con las velas desplega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tonces surgió lo imprevist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57</w:t>
      </w:r>
    </w:p>
    <w:p>
      <w:pPr>
        <w:pStyle w:val="Normal1"/>
        <w:widowControl w:val="false"/>
        <w:spacing w:before="0" w:after="200"/>
        <w:jc w:val="both"/>
        <w:rPr/>
      </w:pPr>
      <w:r>
        <w:rPr>
          <w:rFonts w:cs="Verdana" w:ascii="Verdana" w:hAnsi="Verdana"/>
          <w:b/>
          <w:sz w:val="36"/>
          <w:szCs w:val="36"/>
          <w:lang w:val="es-ES" w:eastAsia="zh-TW"/>
        </w:rPr>
        <w:t>L</w:t>
      </w:r>
      <w:r>
        <w:rPr>
          <w:rFonts w:cs="Verdana" w:ascii="Verdana" w:hAnsi="Verdana"/>
          <w:sz w:val="36"/>
          <w:szCs w:val="36"/>
          <w:lang w:val="es-ES" w:eastAsia="zh-TW"/>
        </w:rPr>
        <w:t>a Trinidad, que también había desplegado el velamen, tenía dificultades. Un marinero descubrió la cau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ía de agua! ¡Vía de agu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hombres corrieron a la bodega, que era de donde provenían los gri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fectivamente, una vía de agua estaba inundando la bodega. No era posible conocer por dónde penetraba ni su importancia porque los fardos impedían reconocer el casco de la nao. Hubo que descargar una parte de los bultos hasta localizarla. Penetraba tal cantidad de agua que la bomba de achique no podía echarla fuera con la misma velocidad con que entraba. Si no se actuaba con rapidez, en pocas horas, la Trinidad se iría a piqu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Victoria se vio obligada a regresar a puerto y volver a echar el ancla. Después de dos días, en los que contaron con la colaboración de los nativos para descargar por completo la nao, los carpinteros informaron de que, con solo una reparación de emergencia, el riesgo de que la Trinidad se hiciera a la mar era muy gra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 nao está muy castigada. La tablazón no ha soportado el peso de la carga —dijo uno de ellos a Elcano—. En estas condiciones no puede hacerse a la mar. Lo adecuado sería conseguir madera, aprovechar la que todavía pueda utilizarse y renovar su casco. Lamento decíroslo, pero solo con una reparación la Trinidad no soportaría el viaje de retorno. Ha sido una suerte que la vía de agua se haya abierto cuando todavía estaba en puerto. Si esto hubiera ocurrido en alta 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Gómez de Espinosa y Méndez se reunieron para tomar una deci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la Trinidad no puede navegar, la Victoria debería partir en solitario —señaló Gómez de Espin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éndez se mostró de acuerdo, mientras Elcano no dejaba de acariciarse el ment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iensa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parece acertado. Pero la Victoria no haría el retorno por el mar del S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decís! ¿Por dónde navegaría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la ruta de los portugueses —respondió Elcano sin dud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una locura! ¡Si los portugueses os encuentran, os hundir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mos cubierto, con creces, los objetivos de este viaje: encontrado el paso para salir al mar del Sur, llegado a la Especiería e incluso tenemos datos para señalar que, al menos en parte, estaría en el hemisferio hisp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por qué entonces arrostrar los peligros de navegar por aguas del hemisferio portugu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lo miró fij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los vientos nos favorecen y porque podríamos dar la vuelta a la Tierra. Sería la primera vez que se daría la vuelta al mundo. Salimos navegando hacia poniente y regresaríamos por lev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mucho ries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la Primera Vuelta al Mu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riesgo es muy grande —insistió Gómez de Espin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ré yo quien lo afro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a merced… y la tripul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ierto. Por eso, quienes quieran formar parte de esa tripulación lo harán voluntari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onseguiréis gente sufici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reunió a los hombres. Eran poco más de un centenar y les explicó lo que estaba dispuesto a llevar a cab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obligará a nadie a formar parte de la tripulación de la Victoria. Quienes afronten ese peligro lo harán por propia voluntad. —Paseó la vista por los hombres y preguntó—: ¿Quién me acompa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hubo respuesta. Se había impuesto un silencio total, absoluto. El silencio impresionaba y… se prolong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iré con vuesa merced! —gritó Bustam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barbero salió del grupo y se hizo a un l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iré yo! —dijo Albo colocándose a su l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yo! —Era el contramaestre Acu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demonios, de algo hay que morir! ¡Yo iré con 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y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a merced necesitará un timonel! ¡Ese soy y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o tras otro fueron saliendo hombres del grupo, hasta un total de cuarenta y cinco. Eran casi la mitad. Con aquellos hombres podía manejarse sin problemas la Vic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ómez de Espinosa susurró al oído de Ménd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abía que hubiera tanto lo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ñadid uno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también navegaré en la Vic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yo! —dijo Pigaf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cidieron que la tripulación que se quedaba en la Trinidad permanecería en Tidor, donde se repararía a fondo la nao. Luego emprendería, aprovechando los vientos de levante, viaje a las costas occidentales de las Ind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vegando hacia levante, ayudado por los vientos, buscad los ocho grados de latitud norte —indicó Elcano a Gómez de Espinosa—. Llegaréis a Tierra Firme, a la gobernación de Castilla del Oro. Allí fue donde Núñez de Balboa descubrió las aguas de ese océano. Sé que se ha transportado a hombro algún bergantín, aprovechando que aquellas tierras se estrechan y la anchura que separa el Atlántico del mar del Sur no supera en aquella zona las diez legu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ordenó reducir la carga de la Victoria. Se desembarcaron unos sesenta quintales de clavo para evitar que durante la travesía pudiera ocurrirle algo parecido a lo sucedido con la Trinidad, pese a que su casco estaba en mejores condiciones. Gómez de Espinosa le entregó la arqueta con los papeles de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vegando por esas aguas, las cartas y algunos papeles os serán a vuesa merced de más utilidad. Hay información sobre cómo afrontar algunos de los peligros a los que habréis de enfrenta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21 de diciembre, la nao que mandaba Juan Sebastián Elcano se hizo a la mar. En la playa quedaba algo más de medio centenar de hombres, dispuestos a acometer la reparación de la Trinidad y emprender viaje hacia las costas occidentales del continente descubierto por Cristóbal Colón hacía casi treinta añ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rgad velas, en el nombre de D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co a poco, la Victoria se perdió en el horizonte. Llevaba a bordo cuarenta y siete hombres, a los que se habían añadido trece nativos para ayudar al manejo de la nave. Era lo que quedaba de la flota que había partido de Sevilla hacía casi dos años y medio. Entre los nativos iban dos prácticos para sacarlos del laberinto que formaban las islas. Uno de ellos, que hablaba portugués, era muy fantasioso y contaba a los marineros historias increíb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una isla, que llaman Aruche, que está poblada por enanos. No miden más de un co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un co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uno, y tienen las orejas más largas que el cuer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no es pos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es. Las orejas son tan grandes que, cuando se acuestan, una les sirve de colchón y otra de ma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hombres lo escuchaban embob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salida de las aguas de la Especiería resultó relativamente fácil, gracias a la habilidad de los prácticos, que se habían comprometido a hacerlo a cambio de una recompensa. Pocos días después la Victoria dejaba atrás la última isla de aquel archipiélago, donde se aprovisionaron de leña y algunos animales. Al menos, las primeras semanas de la travesía dispondrían de alimentos fres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año 1522 se estrenó con una fuerte tormenta que estuvo a punto de hacer zozobrar la nave porque el vendaval la arrastraba hacia una costa acantilada llena de arrecif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rgamos por alto, presto! —gritaba Elcano desde la toldilla, junto al timonel, al que ayudaban dos hombres a sujetar la caña porque el oleaje tendía a llevar la nao hacia los arrecif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sto a tiempo, porque la fuerza del viento hacía pensar que la Victoria acabaría en el fondo del mar. El vozarrón de Bustamante, que era uno de los que ayudaban a fijar el rumbo, resonó por encima del rugido de las olas y del ulular del v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meto dos libras de cera a Nuestra Señora si nos saca con bien de 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también prometo! —gritó otra voz a la que rápidamente se sumó un co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y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y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y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promesa del barbero se había convertido en colecti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 extraordinario fue que, unos minutos después, uno de los hombres lanzó un grito que los animó a enfrentarse a la torme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fuego de san Telmo! ¡Mirad el palo may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mos salvados! —exclamó con los dedos de las manos entrelazados un viejo marin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 resplandor, milagroso para aquellos hombres —otros lo consideraban de mal agüero—, iluminaba la cofa del barco como un faro en medio de la tempestad. Después de varias horas, el temporal amainó y los hombres, exhaustos, decidieron dar forma al compromiso que habían adquirido en medio de la torme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odos prometieron solemnemente ofrecer dos libras de cera por cada hombre poniendo una mano sobre la Biblia que sostenía Elcano, a falta de capell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con su protección llegamos a puerto, será lo primero que hagamos al desembarc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días siguientes navegaron con buen tiempo, siempre alerta ante la presencia de barcos portugueses. Tenían que evitar un encuentro con ellos porque la Victoria disponía de una artillería escasa y en un enfrentamiento llevaba todas las de perd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26 de enero avistaron la isla de Timor. La idea de Elcano era hacer allí el último abastecimiento, buscando alimentos frescos, pero encontró serias dificultades por los excesivos precios que pedían. Cargaron un poco de sándalo blanco, que era muy apreciado en Europa por el aceite que se extraía de él, y algunas partidas de otras maderas preciosas que solo se daban en Timor. Era más el espacio que ocupaban porque su peso era muy liviano. A cambio entregaban paños rojos, hachas de hierro y los últimos espejos que quedaban en la bodeg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11 de febrero abandonaban Timor. Ante la Victoria se abría la inmensidad de las aguas oceánicas, al decidir Elcano alejarse del continente para evitar a los portugueses. Durante días navegaron en aguas al norte del trópico de Capricornio, pese a que la posibilidad de un encuentro con los portugueses era mayor si se mantenían en aquellas latitudes. Pero quería aprovechar que, según los papeles de Magallanes, los vientos soplaban favorables en esas aguas. A finales de febrero, no se había decidido a abandonar esa ru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que poner rumbo al sur. Hemos tentado mucho la suerte, sabiendo que los portugueses merodean por estas aguas —comentó al timon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rcad la derrota hacia el sur y, en menos que tardéis en ordenarlo, la proa enfilará ese rumbo. Estas aguas son profundas y no tenemos problemas. El contramaestre Acurio me ha dicho que las plomadas caen hasta las cincuenta brazas sin encontrar fondo. ¿Cuánto tiempo necesitaremos para salvar el cabo de las Tormen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mis cálculos son correctos, hemos recorrido unos diez, tal vez once grados hacia poniente desde que abandonamos Timor. Los datos que poseo indican que estamos navegando a unos noventa grados al este de la isla del Hierro, en las Canarias, y el cabo de las Tormentas está algunos grados al este del Hierro. Eso significa que tenemos por delante más de ochenta grados de longitud. Será un viaje largo y difícil. No creo que lleguemos antes de ocho sema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pués de casi dos meses de navegación por las aguas del océano que los lusitanos habían bautizado como índico, avistaron la costa afric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despensero dice que los víveres han disminuido mucho. Mi opinión es que desembarquemos —señalaba Acurio—, nos hagamos con algunas provisiones y, sin pérdida de tiempo, prosigamos nuestro cam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riesgo es muy grande. —Elcano no era partidario de desembarcar—. Los portugueses tienen al menos dos factorías en esa costa y en ellas habrá guarniciones y algún navío para proteger a sus mercaderes, que la recorren buscando marfil y oro. No tardarían en tener noticia de nuestra pres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ecesitamos víveres, agua y descansar algunos días. Hemos tenido cuatro bajas y muchos hombres están enfermos. A la mayoría han vuelto a hinchársele las encías —señaló Pigaf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los hombres tienen derecho a opinar. Son ellos quienes padecerán las consecuencias de la decisión que se tome —indicó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 mismo día, poco antes del atardecer, se expuso la situación. Por un lado, el riesgo de caer en manos de los portugueses, si se optaba por desembarcar. Por el otro, no desembarcar suponía que no se podría rellenar la despensa y era posible que el hambre se convirtiera en una dura realidad, si no lograban doblar rápidamente el cabo de las Tormen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éis la ruta para doblar ese maldito cabo? —preguntó a Elcano uno de los homb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Jamás he navegado por estas aguas. Sé, porque me lo dijo el portugués que nos visitó en Tidor, que las corrientes cercanas a la costa son traicioneras, aunque amainaban cerca de los bajíos. Nos alejaremos de ella y luego remontaremos, una vez dejado atrás ese accidente. Alejándonos de ese cabo, evitaremos otro pelig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portugueses. Pueden estar al acecho en esas agu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sabremos que lo hemos dejado atrás? —preguntó otro marin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longitud es tres o cuatro grados al este de la isla del Hierro. Aunque no tenemos certeza y medir la longitud en alta mar es poco menos que imposible; si controlamos las horas podremos tener una idea aproximada. No puedo decir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pitán, ¿vuestra opinión es desembarcar o no hac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partidario de no arriesgarnos a un desembarco. Podría ser el final de nuestra expedición. Eso significa que pasaremos estrecheces y hambre, pero tenemos más posibilidades de llegar a nuestro dest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pués de un debate, la mayoría se inclinó por no desembarcar. La influencia de Elcano sobre sus hombres era grande y preferían el hambre y los problemas derivados de no abastecerse a arriesgarse a no culminar una empresa cuyo final creían estar tocando con la punta de los de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monel, rumbo al sur! —ordenó Elcano decidido a abordar, sin pérdida de tiempo, el paso del temible cabo, considerado el más peligroso del mu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 que no estaba en los papeles de Magallanes, que servían de guía a Elcano, era que conforme se alejaran del extremo sur del continente africano, los vientos, aunque muy irregulares, soplaban de poniente. Ese era un obstáculo insalvable.</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58</w:t>
      </w:r>
    </w:p>
    <w:p>
      <w:pPr>
        <w:pStyle w:val="Normal1"/>
        <w:widowControl w:val="false"/>
        <w:spacing w:before="0" w:after="200"/>
        <w:jc w:val="both"/>
        <w:rPr/>
      </w:pPr>
      <w:r>
        <w:rPr>
          <w:rFonts w:cs="Verdana" w:ascii="Verdana" w:hAnsi="Verdana"/>
          <w:b/>
          <w:sz w:val="36"/>
          <w:szCs w:val="36"/>
          <w:lang w:val="es-ES" w:eastAsia="zh-TW"/>
        </w:rPr>
        <w:t>R</w:t>
      </w:r>
      <w:r>
        <w:rPr>
          <w:rFonts w:cs="Verdana" w:ascii="Verdana" w:hAnsi="Verdana"/>
          <w:sz w:val="36"/>
          <w:szCs w:val="36"/>
          <w:lang w:val="es-ES" w:eastAsia="zh-TW"/>
        </w:rPr>
        <w:t>umbo al sur alcanzaron los cuarenta grados de latitud entrado el invierno. El frío hizo que la situación en la Victoria fuera cada día más difícil. Murieron dos hombres, cuya tumba, después de un responso rezado por el propio Elcano, fue el mar. Los cadáveres se introducían en unos sacos que se confeccionaban con recia lona de la que se utilizaba para remendar los desperfectos en el velamen. Se ataba con un cabo y se lastraba con uno de los bolardos que se tenían para disparar las bombar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icieron frente a los vientos de poniente que, a veces, se desataban en forma de vendaval y les impedían avanzar. Lo poco que conseguían progresar, cuando por un corto espacio de tiempo amainaban, quedaba desbaratado en poco rato cuando volvían de nuevo a rugir. La lucha contra los vientos se prolongó durante dos semanas. Los hombres realizaban descomunales esfuerzos para izar y arriar las velas, según la dirección en que sopl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sentía culpable de haber llevado a sus hombres, para alejarse de los peligros del cabo de las Tormentas, a una situación desesperada. El frío y las raciones de comida, cada vez más escasas, hacían mella en su ánimo. Sin embargo, pese a las penalidades y sufrimientos, los hombres no protestab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imposible avanzar —le comunicó un abatido contramaestre, después de haber arriado el velamen una vez más—. No podemos seguir luchando contra una barrera que resulta infranquea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a merced tenía un punto de razón cuando proponía desembarcar y avituallarnos mejor —le confesó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momento de dar o quitar razones, sino de tomar decisiones. ¿Dais alguna ord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nemos proa al norte. Afrontaremos los peligros de la costa. ¡Que Dios y su Santa Madre nos ampar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la orden, señ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 aquella decisión se jugaban el todo por el todo. Iban a navegar por una ruta a la que los navegantes lusitanos se referían con pavor, debido a las grandes tormentas que se desataban. Era por la que transitaban los portugueses y, si habían tenido paciencia para aguardar tantos meses, podían estar esperándolos para impedirles el paso. Doblar el cabo de las Tormentas, en las condiciones en que se encontraban, iba a ser una empresa de titanes. La labor del timonel sería fundamental para evitar que la Victoria chocara con los bajíos que llenaban aquellas aguas, los vendavales la zarandearan o una de las corrientes arrastrara la nao. Con todo, lo peor era que les sorprendiera una tormenta de las que habían dado su primer nombre a aquel cab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corrientes son muy traidoras —comentó Elcano al timonel—. Al parecer, disminuyen si nos aproximamos mucho a la co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si nos acercamos, el peligro son los bajíos. Puede ser una mala jug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veces, he tenido que decidir entre una opción mala y otra peor. No sé si me voy a equivocar. Pero nos aproximaremos cuanto pod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timonel apretó los labios. La decisión era del capitán, pero la ejecución de la orden quedaba en sus m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diremos la profundidad con tres plomadas. Trataremos de protegernos a proa, a babor y a estrib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Victoria maniobró para acercarse a la costa. Los hombres, conscientes del peligro, guardaban silencio. Solo se oían las voces de los encargados de las ploma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reinta brazas a proa! ¡Veintiocho brazas a estribor! ¡Veintiséis a babor! ¡Veintidós brazas a proa! ¡Veinte, veinte a estrib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éjame tus lentes —pidió Elcano a Bustam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teó el horizonte y comprobó que, al menos, no había rastro de barcos portugueses en la zo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is algo de inter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lculo que estamos a menos de un cuarto de legua de la costa. En el limite de la distancia de peligro que se señala en la carta de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cho brazas a pro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corriente? —preguntó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y débil, señ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iento de levante, cada vez más fue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oír aquello, Elcano no dud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umbo oeste! ¡A todo trapo! ¡Rápido, ráp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hombres no necesitaron que les repitieran la ord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primera hora de la tarde del martes 20 de mayo Elcano dio por terminada la maniob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mos doblado el cabo de las Tormentas! —gritó con fuer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estallido de alegría no se hizo esperar. Las risas se mezclaban con los llantos y los gritos. Cada cual tenía su particular forma de sacudirse la fuerte tensión que se había vivido durante horas. Muchos, mirando al cielo, bisbiseaban una plegaria. Dios estaba con ellos. Solo así podía explicarse el milagro de haber ganado las aguas del Atlántico que se ofrecían como su salvación. Elcano quiso celebrar aquel momento, después de tantas jornadas de padecimientos, y no puso reparos a que se doblase la ración de vino y hubiera algo más de comida en la cena, aunque la despensa empezaba a vaci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ngo rumbo al norte, señor? —preguntó el piloto, pictórico después de haber sacado la nao de aquellas temibles agu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l piloto frunció el ceño—. Mantendremos rumbo oeste algunas leguas para alejarnos de la costa. En esa ruta los portugueses pueden aparecer en cualquier momento. Si nos descubren, no van a darnos la bienvenida. Solo cuando nos hayamos alejado lo suficiente cambiaremos el rumbo. Entonces navegaremos hacia el norte, cayendo al oes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la orden, señ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avegaron toda la noche, según las instrucciones del capitán, que decidió no encender el fanal cuando anocheció. Las aguas del Atlántico eran mejor conocidas por los españoles, aunque no en aquellas latitudes. Elcano sabía que la última etapa del viaje estaría llena de complicaciones. La primera le llegó poco después del desayuno del día sigui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culpadme, señor, pero he de hablar con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curre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beríais conocer el estado de la despen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 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da pasta de arroz para unas dos semanas. Estirándola mucho quizá lleguemos a tres. Hay cocos de los que podemos aprovechar la pulpa y darle algún uso al agua. Queda carne salada para unos veinte días. Vino, reduciendo la ración a la mitad, podemos tener para un mes, quizá algo más. Si añadimos el pescado que los hombres puedan consegu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una solución para ello —Pigafetta puso cierto énfas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vuesa merced tiene la solución, no debe guardárse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información que poseo —el italiano se mostraba ufano—, señala la abundancia de alimentos en estas costas. Bastará con acercarnos a ellas y desembarcar un par de días. Son ricas en vegetación y puede encontrarse gran variedad de anim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lo miró a los ojos y el italiano le sostuvo la mirada. No le gustaba aquel sujeto cuya misión en la expedición nunca había estado clara. Había embarcado como sobresaliente, pero apenas había prestado servicio alguno. Mientras vivió Magallanes siempre anduvo pegado a él. Llevaba puntual relación de todo lo acaecido en el viaj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béis pensado que, además de eso, podemos encontrar portugueses? Sería un mal remedio a nuestras necesidades. No nos acercaremos a la costa. No, al menos, hasta que estemos en aguas del hemisferio no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igafetta agachó la cabeza y los presentes se preguntaron por qué el capitán habría dicho aquell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59</w:t>
      </w:r>
    </w:p>
    <w:p>
      <w:pPr>
        <w:pStyle w:val="Normal1"/>
        <w:widowControl w:val="false"/>
        <w:spacing w:before="0" w:after="200"/>
        <w:jc w:val="both"/>
        <w:rPr/>
      </w:pPr>
      <w:r>
        <w:rPr>
          <w:rFonts w:cs="Verdana" w:ascii="Verdana" w:hAnsi="Verdana"/>
          <w:b/>
          <w:sz w:val="36"/>
          <w:szCs w:val="36"/>
          <w:lang w:val="es-ES" w:eastAsia="zh-TW"/>
        </w:rPr>
        <w:t>E</w:t>
      </w:r>
      <w:r>
        <w:rPr>
          <w:rFonts w:cs="Verdana" w:ascii="Verdana" w:hAnsi="Verdana"/>
          <w:sz w:val="36"/>
          <w:szCs w:val="36"/>
          <w:lang w:val="es-ES" w:eastAsia="zh-TW"/>
        </w:rPr>
        <w:t>lcano no consintió acercarse a la costa. No quería que, en el último tramo del viaje, pudieran irse a pique los resultados de una expedición que iba a marcar un antes y un después. Los hombres eran conscientes de su hazaña. Habían encontrado un paso para comunicar el Atlántico con el mar del Sur y habían abierto una ruta, hasta entonces desconocida, para llegar a la Especiería. Estaban, además, dándole la vuelta a la Tierra. Cuando iniciaron aquella aventura, a las órdenes de Magallanes, habían puesto proa a poniente y estaban regresando por levante. Nadie había hecho una cosa así. Ellos iban a demostrar al mundo de forma práctica que la Tierra era redonda. Se sabía que era así, pero hasta entonces todo habían sido formulaciones teóricas representadas en cartas de navegación, portulanos y algún globo terráqueo. También dejarían sentado que sus dimensiones eran muchísimo mayores de lo que se había creído hasta entonces. Bien lo sabían ellos, después de navegar por mares que les parecieron infinitos. Llevaban, además, pruebas de que las sospechas de Magallanes tenían fundamento y las islas de las Especias, al menos algunas de ellas, quedaban en el hemisferio de Cast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mayor temor era que los portugueses pudieran impedir algo que nadie había logrado hasta entonces. Era una hazaña extraordinaria y el capitán de la Victoria no estaba dispuesto a arriesgarse a ponerla en peligro por saciar el hambre que venían padeciendo desde hacía semanas y que iba a ser mayor al decidir la reducción de las raciones a la mi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la única forma que tenemos de sobrevivir —explicaba a sus hombres, desde la toldilla—. Hay que racionar aún más la poca comida que nos queda. Hasta que hayamos rebasado el ecuador hemos de mantener el rumbo. Solo entonces podremos acercarnos a la co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tra vez, Elcano se refería, aunque diciéndolo de otra forma, a que solo entonces dejarían de navegar alejados del continente. Los hombres se preguntaban por qué habría de pasarse el ecuador para aproximarse a la costa. Fue Pigafetta quien formuló la pregu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razón podremos acercarnos enton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dudó si responderle. Decidió que no había problema en desvelar la cau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muy simple. Una vez que hayamos sobrepasado el ecuador, si tenemos un encuentro con los portugueses, podremos decir que venimos de América y hemos cruzado el Atlántico. Entonces será creíble, pero no lo admitirían si nos sorprenden en estas latitudes. Espero que conforme nos acerquemos al ecuador los vientos del sudeste, que en esas latitudes son dominantes, nos ayuden a salir del golfo de Guinea. Superado ese obstáculo, nos acercaremos al continente. En esa zona navegan barcos castellanos que aprovechan los vientos del oeste para ganar la costa afric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hombres aplaudieron. Elcano inspiraba una confianza que no habían sentido desde que murió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sada una semana, las raciones se redujeron aún más. Solo se tendría una comida al día y consistiría en media jarrilla de vino y un puñado de pasta de arroz tan pequeño que cabía en la palma de la mano. Los días transcurrían tediosos. Los hombres estaban amodorrados y su ánimo se derrumbaba cuando una calma los dejaba alguna jornada varados en medio del mar. Se animaban un tanto cuando el viento del sudeste hinchaba las velas de la Victoria y la nao se deslizaba con facilidad sobre las o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hambre había hecho que se llegara a los mismos extremos que en los difíciles días en que en aguas del mar del Sur no avistaban tierra. Las ratas se habían convertido en un manjar por el que se volvieron a pagar buenos ducados, pero hacía días que no se encontraban ni en la bodega ni en la sentina. También había desaparecido el cuero que protegía los palos y algunos habían llegado a cocer lona de la que se guardaba para remendar el velamen. Elcano, a falta de capellán, tuvo que rezar muchos responsos por los hombres que morí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 la caída de la tarde del día 24 de junio, festividad de San Juan Bautista, cuando el contramaestre Albo se acercó a Elcano que, en la proa, con los brazos cruzados sobre el pecho, tenía la mirada perdida en el horizo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siblemente ayer, si mis cálculos son correctos, cruzamos la línea del ecua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segu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bo iba a encogerse de hombros, pero no lo hizo. En su lugar asintió con la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é asegurároslo esta noche, ayer me pareció ver la estrella Polar. Dicen los cosmógrafos que no es visible en el hemisferio sur. Pero será mejor hacer los cálcu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uardad silencio. No quiero que, si todavía no hemos llegado, los hombres se desanimen más de lo que están. Esta noche lo comprobaremos. Pidamos a Dios que el cielo no se cubra con nub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forme anochecía el brillo de las estrellas ganaba intensidad en un firmamento limpio. Podían verse en número infinito. Albo, cuyos conocimientos de astronomía eran notables, localizó la Polar. Juan de Acurio, que también dominaba el arte de medir la latitud, sacó un astrolabio y ambos calcularon ángulos. Hacían anotaciones a la luz de un farol de mano. Los hombres que no estaban durmiendo, que era casi toda la tripulación, no apartaban su vista de ellos. Se había corrido el rumor de que si no habían cruzado el ecuador estaban a punto de hacerlo. Los resultados obtenidos por Albo y Acurio marcaban una pequeña diferencia: dos minutos, pero coincidían en señalar que, efectivamente, la Victoria estaba ya en aguas del hemisferio norte. Habían rebasado la línea ecuatorial en casi un g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ue Elcano quien hizo el anun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mos en el hemisferio no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hombres que se mantenían en vela lanzaron vítores y despertaron a los que estaban dormidos o somnolientos. Una vez más, se repitieron en la cubierta las escenas de júbilo que acompañaban el anuncio de una noticia anhelada. Elcano se encargó de rebajar la desbordada aleg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ntendremos el rumbo dos días más. Solo entonces nos acercaremos a la costa. No debemos arriesgarnos. Hay que hacer creíble nuestra his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queda comida para cinco días repartiendo estas miserables raciones —indicó el despensero a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oportaremos, sabiendo que tenemos la solución al alcance de la mano. Cinco días, salvo que nos sorprenda una larga calma, es más que sufici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be saber vuesa merced que de agua no andamos mucho mejor. Quizá tengamos para un par de días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27 de junio, con las velas hinchadas por el viento que soplaba del oeste, Elcano dio la orden que todos esperab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umbo nordeste, timon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medio de una alegría generalizada, el timonel marcó el rumb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Quienes pensaban que era cuestión de horas avistar las costas africanas se equivocaron. La distancia que los separaba era mayor de lo que creían porque Elcano había dado instrucciones precisas de alejarse lo suficiente para evitar cualquier posibilidad de tener un mal encuentro. Colaboró al retraso el que los vientos no les fueron tan favorables. Se encontraron con una calma que los retuvo durante varias horas y por la noche se vieron obligados a recoger el velamen porque el viento soplaba en contra de la dirección en que navegab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fue hasta la caída de la tarde del día siguiente cuando el grito del vigía desde la cofa anunció que había avistado tier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rra, tierra a la vi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hombres acudieron a toda prisa a la proa, pero en lontananza apenas se distinguía la línea de la costa. Con el sol aproximándose al ocaso, la luz crepuscular no permitía ver con más nitidez. Quien tenía mejores referencias de la tierra a la que se acercaban era Bustamante. Apenas oyó el grito del vigía, había sacado su artilugio y oteaba el horizonte. No fue necesario que Elcano se lo pidiera. El barbero se lo entregó sin decir palabra, pero lo que podía leerse en su semblante no anunciaba nada bue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curre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dlo vos mism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60</w:t>
      </w:r>
    </w:p>
    <w:p>
      <w:pPr>
        <w:pStyle w:val="Normal1"/>
        <w:widowControl w:val="false"/>
        <w:spacing w:before="0" w:after="200"/>
        <w:jc w:val="both"/>
        <w:rPr/>
      </w:pPr>
      <w:r>
        <w:rPr>
          <w:rFonts w:cs="Verdana" w:ascii="Verdana" w:hAnsi="Verdana"/>
          <w:b/>
          <w:sz w:val="36"/>
          <w:szCs w:val="36"/>
          <w:lang w:val="es-ES" w:eastAsia="zh-TW"/>
        </w:rPr>
        <w:t>–</w:t>
      </w:r>
      <w:r>
        <w:rPr>
          <w:rFonts w:cs="Verdana" w:ascii="Verdana" w:hAnsi="Verdana"/>
          <w:b/>
          <w:sz w:val="36"/>
          <w:szCs w:val="36"/>
          <w:lang w:val="es-ES" w:eastAsia="zh-TW"/>
        </w:rPr>
        <w:t>¡M</w:t>
      </w:r>
      <w:r>
        <w:rPr>
          <w:rFonts w:cs="Verdana" w:ascii="Verdana" w:hAnsi="Verdana"/>
          <w:sz w:val="36"/>
          <w:szCs w:val="36"/>
          <w:lang w:val="es-ES" w:eastAsia="zh-TW"/>
        </w:rPr>
        <w:t>aldita sea! —exclamó Elcano, visiblemente contrariado—. ¡Tenía que haberlo previ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curre, señor? —preguntó un viejo marinero, con las encías tan hinchadas que no se le veían los dientes, la cabeza rapada y largas barb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emos enfrente una tierra inhóspita. Lo que veo a través de este artilugio es un desierto. Es difícil que ahí crezca una maldita esparragu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hombres, que habían soportado estoicamente los padecimientos del hambre y la sed, que se había cobrado en los últimos días otras tres vidas, se derrumbaron. Un silencio cargado de pesimismo cayó sobre la cubierta de la Victoria. Estaban frustrados. Tenían el convencimiento de que sus penalidades tocaban a su fin y todo apuntaba a que no iba a ser así. Sin embargo, no se alzó una sola voz de prot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abrumado por la responsabilidad, trataba de echar cuentas. Tenían comida para un par de días, pasando hambre y miseria. Apenas un par de tragos de vino y un puñado de pasta de arroz. Podían acercarse a la costa y desembarcar con la esperanza de encontrar unas pocas raíces o capturar algún animal. Pero si no encontraban algo, que era lo más probable, las consecuencias serían funestas. La otra opción era poner proa al norte, rogar a Dios que los vientos les fueran favorables y tratar de llegar a las islas Cabo Verde. Había una tercera opción: que los encontrase alguno de los barcos portugueses que recorrían aquella costa y se apiadase de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tregó el artilugio a Bustamante, que lo miraba cariacontecido, y pidió a Albo que lo acompañase. Se encerraron en el camarote y Elcano sacó del arca que había sido de Magallanes un portulano donde aparecía cartografiada la costa que tenían frente a ellos. Se apreciaban muchos detalles. Aquellas aguas eran bien conocidas por los marinos lusit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quí están las Cabo Verde. —Elcano señaló un archipiélago a poca distancia de la costa continent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etendéis llegar a el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es posible, ese es nuestro objetiv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otros nos encontramos aproximadamente aquí. —Albo señaló con su índice un punto en la costa algunos grados por encima del ecua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tomó un compás de dos puntas, ajustó la distancia en el arco, trazó una línea con una regleta y efectuó el cálcu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mos a unos diez gr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bo echó cuen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significa unas doscientas leguas, poco más o me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algo menos de lo que pensaba —comentó Elcano sin soltar el compás y con la mirada fija en la carta que tenían desplegada sobre la m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el tiempo nos fuera favorable, podríamos llegar a ellas en cinco, quizá seis días. Demasiado tiempo con la comida y el agua que nos que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emos que intent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ó del camarote y miró a los hombres. Tuvo la impresión de que no se habían movido del sitio donde estaban cuando entró en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vamos! —gritó batiendo palmas—. ¡Todos a sus puestos! ¡Largad velas! ¡Viramos hacia el no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hombres obedecieron las órdenes sin abrir la boca. Algunos treparon por las jarcias, otros ajustaron las vergas y los más tiraban de las drizas para izar el velamen. Los que estaban en mejores condiciones subieron por los obenques hasta la verga mayor para tensar la gavia. Acurio y Albo animaban a los hombres a realizar el esfuerzo acompasadamente. En pocos minutos la Victoria, ayudada por un vientecillo que le era favorable, enfilaba la proa hacia el no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cinco o seis días que Albo había señalado para salvar aquella distancia fueron dos más porque el viento no fue todo lo propicio que hubiera sido necesario para recorrerla en ese tiempo. Ahora navegaban de noche con el fanal encendido para que fueran bien visibles, por si eran localizados por otra embarc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el 9 de julio, poco después del amanecer, un grito estentóreo avisó de que en el horizonte había tierra, los hombres llevaban cuatro días sin comer y dos sin beber. Permanecieron acurrucados junto a las amuras, apenas si se movieron. Los que conservaban algo de energía se asomaron a la proa. Pero no se produjo la explosión de alegría que un grito como aquel provocaba. El timonel dirigió la Victoria hacia aquella isla que los portugueses habían bautizado con el nombre de Santiago. Pero un fuerte viento, que desató en pocos minutos un vendaval, obligó a Elcano a ordenar al timonel que cambiara el rumb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que virar! ¡Hay que virar! ¡Este viento nos puede estrellar contra alguno de los arrecif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las órdenes causaron mayor efecto que el avistamiento de tierra. Muchos se incorporaron y vieron cómo la costa se alejaba de nuevo. Parecía que era el fin. Sin embargo, el vendaval que podía haber degenerado en una tormenta, difícil de afrontar en las condiciones en que se encontraban, amainó poco después permitiendo a la Victoria entrar, pasada media mañana, en el pequeño puerto de Ribeira Grande con la tripulación exhausta y el sello de la canina dibujado en sus ros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otad el esquife! —ordenó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entras se realizaba la operación aleccionó a Albo, al que puso al frente de una docena de hombres escogidos a los que indicó que hablasen lo menos posible, respondieran con frases cortas y siempre dijeran que venían de América, del otro lado del Atlánt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ed la lengua! ¡Cualquier desliz puede resultarnos fatal! ¿Está cla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hombres asintieron, sin abrir la bo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tregó a Albo una bolsa repleta de piezas de oro de las que habían conseguido con los intercamb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prad toda la comida que os sea pos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presencia de un barco con las armas de Castilla, que Elcano había ordenado izar, había hecho que la playa se poblara de gente que aguardaba expectante. Apenas pusieron pie en tierra, el responsable del puerto se les acerc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stell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respondió Alb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s trae por estas latitudes? Estas islas son del rey de Portug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abemos, pero necesitamos ayu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s ha ocurrido? ¿Qué clase de ayuda necesitáis? —preguntó, un tanto suspica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mos tenido graves problemas. Formábamos parte de una escuadra de tres barcos que venía de América, pero una tormenta nos separó. Se partió el mástil del trinquete y componerlo fue complicado. Cuando lo tuvimos reparado, habíamos perdido contacto con las otras dos naos. Tratamos de encontrarlas, pero no nos fue posible. No sabemos si han llegado a puerto o se encuentran en el fondo del mar. Estamos sin comida y sin agua. Han muerto algunos hombres y, solo uno o dos días más, habrían llevado a la muerte a la mayor parte de los que quedamos. Necesitamos comida y podemos pagar un precio ju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ortugués los miró. Su aspecto no dejaba dudas del hambre que soportab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éis tenido suerte. Hoy es día de mercado, como todos los jueves. Acuden gentes de toda la isla para vender sus productos. Entendeos con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bo frunció el ceño, pero guardó silencio. En el mercado compraron cuatro arrobas de arroz, treinta libras de carne fresca, otras tantas de queso, veinte docenas de huevos, varias badanas de tocino y seis arrobas de bacalao, del que los portugueses eran grandes consumidores y verdaderos maestros en al arte de curarlo y ponerlo en salazón. También adquirieron —en medio de la alegría de los vendedores, que estaban entusiasmados con aquellos compradores— unos barrilillos de vinagre y media docena de toneles de vino. Tuvieron que hacer dos viajes. En el segundo cargaron más bacalao y más arroz, además de tres grandes pipas que les autorizaron a llenar de un manantial situado a media milla del puer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despensero rebosaba de satisfacción al ver cómo aquellos alimentos entraban en la bodega, después de los malabarismos que había realizado con los últimos restos de comida. Los hombres, con mucho esfuerzo, introducían fardos, barriles, cajas y costales de comida y se relamían pensando en el banquete que iban a darse, después del hambre que habían tenido que soportar. Aquella comida significaba la salv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farsa dispuesta por Elcano había dado resultado. Los días siguientes, la Victoria permaneció anclada frente a la playa. Los aprovecharon para descansar y recuperar fuerzas. Lo único que echaban de menos era poner pie en tierra, pero Elcano había dispuesto que solo bajaran los que con el esquife traían la comida para embarcarla. Temía que alguno se fuera de la lengua. Solo el propio Elcano, acompañado por media docena de hombres, desembarcó para cumplimentar a las autoridades y agradecerles las facilidades que estaban dando para el reabastecimiento de la na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hecho de que el resto de los hombres permaneciera a bordo hizo que los portugueses sospecharan. Algo extraño sucedía. Eso no era normal. Sus sospechas se confirmaron el 15 de julio, víspera del día de mercado donde Elcano esperaba completar el aprovisionamiento y hacerse de nuevo a la mar. La situación dio un giro radical cuando el bote, a cuyo frente iba el escribano Martín Méndez, llegó a la playa. La actitud de los portugueses había cambiado. Apenas pusieron pie en tierra fueron deteni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aos presos, en nombre de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esos? ¿Por qué? ¿De qué se nos acu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tenedlos! —ordenó el oficial que mandaba la tropa que los había rodeado sin responder a la pregu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trece hombres, esposados con grilletes, como si se tratara de peligrosos malhechores, fueron conducidos ante el gobernador de la is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 habéis engañado! ¡Habéis mentido! —les espetó apenas hubieron entrado en la sala donde los aguard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cierto! —replicó Ménd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 ¿No? ¿Podéis explicarme de dónde procede esto? —Tiró de un paño que cubría un pequeño fardo, cuya arpillera había sido rasgada y podía verse el clavo que conten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la primera vez que lo veo —respondió Méndez—. Ese fardo no es nues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cede de la bodega de vuestro barco! —gritó el gobernador muy alte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cierto —se defendió Méndez con menos convic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lo es. —La voz había sonado a espaldas del escrib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éndez se volvió y vio a dos tripulantes de la Victoria. Supo que estaban perdi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frescadle la mem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bodega está llena de fardos de clavo. Esa nao también lleva pimienta y canela que se cargó en el Moluco. Transporta algún sándalo blanco de la isla de Tim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venís de América, como nos habéis hecho creer. Ese barco es lo que queda de la expedición que hace tres años partió de Sevilla. ¡Llevadlos a las mazmorras! En Lisboa dispondrán qué hacer con voso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gobernador trazó un plan de ataque para apoderarse de la nao. Pero en la Victoria, al ver que no regresaba el esquife, como en las dos ocasiones anteriores, sospecharon que algo no marchaba bi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odrigues y Batista no aparecen por ninguna parte y no eran de los que iban en el esquife —indicó Acurio a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s dos nos han traicionado! —gritó Alb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o el mundo a sus puestos! ¡Nos hacemos a la mar! —ordenó Elcano, subiendo a la told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ntramaestre comenzó a impartir órde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vad anclas! ¡Largad las ve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hombres se afanaban en sus tareas cuando un grumete gri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estribor, a estribor! ¡Se acercan tres bo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fectivamente, tres pequeñas embarcaciones, con medio centenar de hombres convenientemente armados, se acercaban con la intención de abordar la Vic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poned las bombardas! ¡Preparad los bolar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desde la toldilla, impartía órdenes mientras la Victoria buscaba salir del puerto. La brisa, que soplaba a favor de su maniobra, había henchido rápidamente las velas, pero no evitó que los disparos de los arcabuceros portugueses llegaran a la cubierta. Sus disparos no causaron daños importantes ni hubo bajas. Desde la Victoria respondieron con dos disparos de bombarda que tampoco alcanzaron los botes, pero disuadieron a los portugueses de porfiar en su empe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eligro tomó otra for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s carabelas, surtas en el puerto, habían desplegado su velamen e iniciaban la persecución de la nao castell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estancia en las Cabo Verde había durado una semana y se saldaba con la pérdida de quince hombres: a los trece que quedaban presos de los portugueses, dejando reducida la tripulación a menos de una veintena de hombres, se sumaban los dos que habían deser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emos detrás a los portugu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dos carabelas disparaban su artillería. Era una forma de enseñar los dientes porque la Victoria no estaba a tiro. La persecución se prolongó toda la jornada. Hubo un momento en que las carabelas acortaron distancias y en la Victoria se temió lo pe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todo trapo! ¡A todo tra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 una apuesta arriesgada porque el casco de la nao estaba muy maltratado después de tanto navegar. La madera crujía como si fuera a descomponerse. Lograron mantener la distancia y, cuando el sol se ocultó por el horizonte y las primeras sombras anunciaron la noche, los portugueses no habían conseguido darles alcanc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ntened el fanal apagado! —ordenó Elcano, sabiendo que la oscuridad era su mejor aliada. Cuando la noche se cerró definitivamente sobre el océano, ordenó al timonel—: ¡Rumbo noroes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ivieron horas de inquietud. Eran conscientes de que la amenaza portuguesa podía dar al traste con la culminación de la hazaña que habían protagonizado. Elcano ordenó al despensero que les diera una doble ración de vino y no escatimara, al menos esa noche, la ración de tocino y queso. Se lo habían ganado con cre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mantuvo vigilante durante la primera guardia. No había rastro de las carabelas portugueses, que también debían de mantener sus fanales apagados. Albo se le acercó y vio la preocupación dibujada en el rostro del capit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preocupa que nos puedan alcanz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con la oscuridad lograremos despistarlos. Lo que me preocupa es la suerte que pueden correr los hombres que han quedado atr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agobiéis. Vuesa merced tomó la única decisión que podía adoptar. Si no hubierais ordenado levar anclas, estaríamos todos presos y la expedición habría terminado. No os he comentado algo que me tiene desconcer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 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día que desembarqué, cuando pisamos tierra por primera vez, me dijeron que habíamos llegado en buena hora porque era jueves, día de mercado en la isla. Eso nos facilitó adquirir las viandas que ahora tenemos en la bodeg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os desconcer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que fuera juev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de broma? ¿Tiene algo de malo que fuera juev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ba convencido de que era miérco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bais equivoc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pensé, pero he revisado las notas y no he descubierto error alguno. He hablado con Pigafetta, que también lleva un diario, y está tan desconcertado como yo. Sus fechas coinciden con las mías. Según su diario ese día era miércoles. ¿No os parece extra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era día de mercado y lo celebran los jueves… —Elcano no tenía ganas de darle vueltas a aquella simpleza—. Me retiro a descansar. Os toca la segunda guardia, no tengáis empacho en avisarme si hay alguna novedad.</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61</w:t>
      </w:r>
    </w:p>
    <w:p>
      <w:pPr>
        <w:pStyle w:val="Normal1"/>
        <w:widowControl w:val="false"/>
        <w:spacing w:before="0" w:after="200"/>
        <w:jc w:val="both"/>
        <w:rPr/>
      </w:pPr>
      <w:r>
        <w:rPr>
          <w:rFonts w:cs="Verdana" w:ascii="Verdana" w:hAnsi="Verdana"/>
          <w:b/>
          <w:sz w:val="36"/>
          <w:szCs w:val="36"/>
          <w:lang w:val="es-ES" w:eastAsia="zh-TW"/>
        </w:rPr>
        <w:t>L</w:t>
      </w:r>
      <w:r>
        <w:rPr>
          <w:rFonts w:cs="Verdana" w:ascii="Verdana" w:hAnsi="Verdana"/>
          <w:sz w:val="36"/>
          <w:szCs w:val="36"/>
          <w:lang w:val="es-ES" w:eastAsia="zh-TW"/>
        </w:rPr>
        <w:t>a noche transcurrió sin incidencias. Al amanecer las carabelas portuguesas habían desaparec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les hemos dado esquinazo —comentó Acurio cuando el capitán se acercó al responsable de la tercera guard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posible, pero no debemos confiarnos. No vayan a darnos un disgu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oteó el horizonte, el mar estaba en calma y soplaba una débil brisa que hacía drapear al velamen. Pensaba que si los portugueses daban aviso de su llegada a Sanlúcar podría tener problemas si seguía la ruta tradicional. Cavilaba sobre cuál sería la mejor derrota cuando Albo y Pigafetta se acercaron a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emos una explicación para lo que anoche os comenté! —exclamó eufórico el contramaest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tuvo que hacer mem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l jueves era miérco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acto! Micer Antonio y yo tenemos la explic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curio los miraba como si hubieran perdido el jui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qué diablos hablan! ¿Qué es eso de que el jueves es miérco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bía error en mi diario —dijo Pigafetta— y tampoco él había equivocado sus anot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era miércoles y quienes estaban equivocados eran los portugueses? —preguntó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ra jueves. Pero no habíamos cometido err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bo… o era miércoles o era jueves. No es posible que fuera miércoles y jueves a la v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me aspen si entiendo algo! —Acurio los miraba con estup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mos dado la vuelta al mundo —indicó el italiano—. Hemos ganado un día porque hemos navegado en la misma dirección que el Sol. Mi contabilidad y la del contramaestre llevan un día de retraso. Por eso tenemos anotado que es miércoles y es correcto, según nuestros cálculos, pero en esta parte de la Tierra ya es juev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acarició el ment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ierto! ¡Eso ocurre si se le da la vuelta a la Tier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se momento apareció el despensero. Era mañana de noti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perdonadme, pero sería conveniente conocer el cálculo de días que vuesa merced tiene para lo que nos queda de viaje. He de ajustar las r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no está en mi mano. Dependerá de los vien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é, señor, pero ¿no tiene vuesa merced al menos una aproximación? —El despensero juntó las palmas de sus manos, como si elevase una súplica—. He de hacer cálcu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buen tiempo necesitaremos cuatro semanas, quizá cinco. Si el tiempo no nos es favorable, solo Dios y su Santísima Madre lo sab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oy es la festividad de Nuestra Señora del Monte Carmelo —indicó Pigaf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estra Señora del Carmen! —exclamo el despensero. Esperemos que nos proteja y lleguemos con bien a nuestro dest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encerró en su camarote con Alb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parece que habéis exagerado con el despensero? ¿Cuatro o cinco sema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odemos correr el riesgo de toparnos con los portugueses. Llevaríamos las de perder —Elcano desplegó una carta—. Una ruta menos habitual nos llevará más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tas latitudes los portugueses no suelen perder de vista la costa africana —señaló Albo—. Cuando navegan hacia el sur dejan las Canarias a poni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e caso, nos adentraremos en el Atlántico y las dejaremos a lev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significa más días de naveg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más segur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qué pensará de ello el despensero. Está agobiado con lo de darnos de com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buen hombre. Tracemos la derro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días siguientes fueron tranquilos, con más calmas que v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primeros de agosto el grumete que ayudaba al despensero descubrió una pequeña vía de agua. Podían resolver la situación con la bomba de achique, pero con el paso de los días iría aumentando y, entonces, no sería posible. Para taparla disponían de remedios parciales. No había ningún carpintero experto a bordo. Los que había se quedaron en Tidor para reparar la Trinidad. Tampoco poseían madera con la que hacer algún remiendo que disminuyera la entrada de agua. Solo disponían de la bomba de achique, pero faltaban brazos y el trabajo resultaba agotador. Los hombres útiles se relevaban sin descanso después de estar accionando el pesado mecanismo durante dos horas. En esas condiciones se cumplieron los tres años de la partida del muelle de las Mu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sada la festividad de la Asunción de Nuestra Señora, que marcaba el comienzo del declive del mes de agosto, a los problemas que creaba la vía de agua, que costaba cada vez más trabajo achicar, se añadió la disminución de las raciones. Hasta entonces la comida no había sido un problema, gracias a las compras en las Cabo Verde y a la drástica disminución de la tripulación, pero la advertencia del despensero obligó a reducir el vino a la mitad y en un tercio el tocino y el queso en manteca. Se mantenía la ración de bacalao, que era lo único que no escaseaba todavía. Esa menor alimentación tuvo su efecto en el duro trabajo al que los hombres estaban sometidos con la bomba de achique. Ahora los relevos se producían cada hora. Solo hacía concebir esperanzas el hecho de que no había el menor rastro de los portugueses en aquellas agu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24 de agosto se estuvo al borde de la tragedia cuando navegaban a la altura de la más meridional de las islas Azores. Con una rapidez vertiginosa se desató un vendaval que desencadenó una gran tormenta. No eran frecuentes en aquella época del año. El viento hacía que los mástiles, muy castigados, crujieran de forma siniestra. El trinquete, que no pudo recogerse a tiempo por la falta de hombres, sufrió un desgarro y quedó inutilizado. El fuerte oleaje que barría una y otra vez la cubierta zarandeaba y hacía crujir el casco de la Victoria de tal forma que se presagiaba que la tragedia estaba a punto de produci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temo que es el fin —comentó Albo al timonel, un gallego de Betanzos, a quien ayudaba a sujetar la caña del timón en un intento de mantener la posición de la na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lo pienso y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bodega se está inundando! ¡Se ha abierto otra vía! —El que gritaba era un grumete que aparecía por la escotilla de la bodega con el horror dibujado en su ros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timonel soltó una mal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necesitan más hombres abajo! —gritó Acu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roblema estaba en que no los había. En cubierta quedaban un marinero envejecido y un par de grumetes paralizados por el miedo. Incapaces de moverse, se agarraban a unas drizas en un intento de no ser barridos por el agu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y yo! —gritó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gesto del capitán animó a los grumetes, que bajaron con él a la bodega. Allí el panorama era desola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hombres que habían buscado protegerse del temporal bajo cubierta trataban inútilmente de taponar la nueva vía de agua que iba inundado la bodeg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nto Dios! —exclamó Elcano al comprobar que el agua le llegaba casi hasta las rodil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poco lo que podemos hacer sin utilizar la bomba que está desaguando la otra vía —indicó Albo—. Sin madera tampoco podemos taponar ese aguj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tilicemos la de esos toneles! ¡Si no bastan, emplearemos las lonas que nos quedan! ¡Vamos, v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inútil, señor! —dijo un marinero con los ojos arrasados en lágrimas—. Dios se ha empeñado en que no lleguemos a Sanlúc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solo será cuando la Victoria haya ido a parar al fondo del mar! —respondió Elcano alzando la voz—. ¡Hemos salido de otras peores! ¿Vamos a rendirnos ahora? ¡Adel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hombres sacaron fuerzas de donde no las había, animados por la energía de su capitán. Con la madera de los toneles y las lonas no lograron cerrar la vía, pero consiguieron que el caudal que entraba en la Victoria disminuyera de forma considera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res horas más tarde la tormenta había amainado y la Victoria aún flotaba. Los hombres, derrengados, estaban tendidos sobre la cubierta. La mayoría inmóviles, sin fuerza para mover un de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n sobrevivido, pero las consecuencias de la tormenta eran devastadoras: el trinquete había desaparecido y no había repuesto. La vela de respeto que quedaba estaba cerrando la nueva vía de agua. La bodega estaba medio inundada y parte de la comida se había perdido. Estaban empapados algunos de los fardos de especias y el casco no aguantaría otra tormenta. Al menos la bomba de achique seguía funcionando, lo que significaba que haciendo un gran esfuerzo podrían mantenerse a flo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sa diferente era que la Victoria, en aquellas condiciones, pudiera navegar.</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62</w:t>
      </w:r>
    </w:p>
    <w:p>
      <w:pPr>
        <w:pStyle w:val="Normal1"/>
        <w:widowControl w:val="false"/>
        <w:spacing w:before="0" w:after="200"/>
        <w:jc w:val="both"/>
        <w:rPr/>
      </w:pPr>
      <w:r>
        <w:rPr>
          <w:rFonts w:cs="Verdana" w:ascii="Verdana" w:hAnsi="Verdana"/>
          <w:b/>
          <w:sz w:val="36"/>
          <w:szCs w:val="36"/>
          <w:lang w:val="es-ES" w:eastAsia="zh-TW"/>
        </w:rPr>
        <w:t>E</w:t>
      </w:r>
      <w:r>
        <w:rPr>
          <w:rFonts w:cs="Verdana" w:ascii="Verdana" w:hAnsi="Verdana"/>
          <w:sz w:val="36"/>
          <w:szCs w:val="36"/>
          <w:lang w:val="es-ES" w:eastAsia="zh-TW"/>
        </w:rPr>
        <w:t>l despensero se acercó al capitán y aguardó, con el ratonado bonete de lana en sus manos, a que este le pregunt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ún problema, Die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mento comunicaros que solo disponemos de comida para una semana, siempre que vuesa merced disponga reducir las raciones a la mitad. Apenas queda algo de arroz y de vino, que se acabarán en un par de días. A partir de entonces las raciones consistirían en media libra de bacalao por cada dos hombres. El problema es que hay que desalarlo y el agua está muy tas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nemos agu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a de lo que mejor estábamos, pero la tormenta destrozó una de las pipas. Si la utilizamos para desalar el bacalao, no quedará para beber. Si la bebemos, no podremos desalarlo y la sed será insoportable. Vuesa merced ha de decidir sobre ese particul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ambos casos moriríamos de sed. O por no disponer de agua o abrasados por el bacalao sal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decisión es difícil. Pero vuesa merced es el capit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irad el agua todo lo que sea posible. No la utilizaremos para desalar el bacalao. Cada cual deberá administrar sus ganas de beb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despensero se retiró, calándose hasta las cejas su ajado gor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tro días después, el 28 de agosto, en que la Iglesia celebraba la festividad de San Agustín, Elcano y Albo estaban en el camarote del capitán para tomar una decisión náutica. Quizá la última. Miraban un portulano donde se veía la parte occidental del Mediterráneo, la costa oeste europea y africana, el océano Atlántico y la costa de lo que aparecía como Tierra Firme de las Indias Occident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gún mis cálculos nos encontramos aquí. —Elcano señaló un punto de la carta situado al sur de las Azores—. La tierra que avistamos ayer debe corresponder a Santa Ma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y duda. Se trata de esa isla —corroboró Alb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significa que ya hemos ganado la latitud del cabo de San Vicente. —Elcano señaló el extremo sur de Portugal—. No podemos seguir navegando hacia el no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rdenáis rumbo es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queda otro remedio. Esperemos no tener ahora un mal encuen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peremos. —Albo se santiguó de forma desmañ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ad instrucciones al timonel y tomad las demás disposi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bo salió a cubierta y gritó fue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monel, un cuarto a estrib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cuadernas de la Victoria crujían, pero poco a poco fue dando un giro de noventa grados. Cuando hubo completado la maniobra, Albo gri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rgad velas! ¡Vamos, v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hombres cumplieron con su trabajo. Aquella maniobra significaba poner proa a la costa andaluza, buscando la desembocadura del Guadalquivir y la localidad de Sanlúcar de Barrameda. Pero el hambre y las dificultades tenían apagados los ánimos. La comida era escasa, la Victoria tenía serios problemas para navegar y la posibilidad de topar con algún barco portugués aumentaba mucho. Era posible que estuvieran sobre aviso, después de lo ocurrido en las Cabo Ver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Dios y su Santa Madre nos protejan! —exclamó un marinero al tiempo que bisbiseaba una or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tiempo y el viento se aliaron con la Victoria. Durante cuatro días una suave brisa impulsó la nao hacia su destino. Era lo que necesitaba. Un viento más fuerte habría significado un serio problema, dadas las condiciones en que se encontraba. Lo peor era la escasez de alimentos y la falta de agua. El 4 de septiembre se acabaron las últimas tiras de bacalao y el agua que quedaba. Pero ese día avistaron el cabo de San Vicente. Sabían que su destino estaba al alcance de la mano. En un par de días podían llegar a Sanlúcar de Barrame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sí ocurr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6 de septiembre, hacia mediodía, la Victoria aparecía ante la ancha boca de casi una milla por la que el Guadalquivir desaguaba en el Atlántico. Elcano ordenó izar el pendón real. Fue un momento emotivo, con la tripulación guardando un silencio que tenía mucho de solemne. Podía oírse cómo drapeaba la enseña donde se daban la mano los castillos y leones que representaban a los reinos de esos nombres, las cadenas de Navarra y las barras de Aragón, a la que los Reyes Católicos habían añadido una granada. Muchos tenían un nudo en la garganta y a algunos les costaba trabajo contener las lágri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sus cabezas revivían algunos de los momentos más difíciles por los que habían pasado a lo largo de aquellos treinta y seis meses. Lo ocurrido en la bahía de San Julián. Las dificultades por el estrecho que les permitió salir a las aguas del mar del Sur. Las duras semanas en que, hambrientos y enfermos, recorrieron miles de millas sin encontrar tierra. El combate en que Magallanes perdió la vida junto a algunos hombres más y los terribles momentos vividos en la isla de Cebú, donde murieron vilmente asesinados tantos compañeros. El triste momento de prender fuego y ver arder la Concepción. Permanecieron inmóviles, marciales, mientras a la Victoria, desde un bote, un práctico le trazaba la derrota para cruzar la barra de aluviones que marcaba la entrada en aguas del Guadalquivir y que era una trampa en la que quedaban encallados muchos buques si no seguían la trazada correc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ribera hubo minutos de incertidumbre. No se tenía noticia de aquella arribada. La gente, ante el lamentable estado que ofrecía el barco, hacía cábalas; hasta que un viejo marinero que remendaba redes se dio cuenta de que se trataba de la Vic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es una de las naos de la expedición a la Especiería! ¡La que mandaba aquel portugués tan estirado! Formaba parte de la escuadra que estuvo más de un mes anclada en el rí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seguro de que ese es uno de aquellos barcos? —le preguntó un rapa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guro. Con mi barca les llevé unos sacos de hierbas que trajeron unos moros de Gra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os mo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an hierbas medicinales o eso decían, porque ¡vete a saber qué metieron esos infieles en los sa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la Victoria! ¡Es la Victoria! —gritaba el mozalbe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playa se iba llenando de gente deseosa de novedades, mientras la nao, lentamente, remontaba el curso del río impulsada por una brisa que soplaba desde el mar hinchando lo que quedaba de sus maltrechas velas. El timonel aguantaba con pulso firme la caña del tim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 hace que partieron? —preguntó un rapaz que rondaría los diez añ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acuerdo como si fuera ayer. ¡Pero hace por lo menos cinco añ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xageres! ¡Creo que son cua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barco da pena verlo —comentó una mujer—. ¡Pobres hombres! ¡Lo que habrán pas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da vez llegaba más gente a la ribera del Guadalquivir. Eran muchedumbre cuando aparecieron unos miembros del cabildo municipal sanluqueño, acompañados del representante de la Casa de la Contratación, un clérigo y el administrador de rentas del duque de Medina Sidonia. Tomaron un bote, se acercaron al costado de la Victoria y, después de identificarse, subieron a bordo. Lo que vieron en la cubierta, pese a estar curados de espanto, conocedores de cómo llegaban las tripulaciones después de cruzar el Atlántico, los hizo enmudecer. El aspecto de la tripulación los impresionó tanto que, apenas efectuadas las preguntas de rigor acerca del navío y de la expedición, el clérigo indicó la necesidad de prestarles ayuda inmedia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que traer comida y que un médico suba a bor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necesitamos agua —añadió el despens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rante la espera, que a la tripulación se le hizo interminable, Elcano explicó al representante de la Casa de la Contratación, a un miembro del cabildo y al clérigo, que permanecieron a bordo, algunas vicisitudes por las que habían atravesado. Le oían entre incrédulos y sorprendidos. Hacía tiempo que se habían dado por perdidos hombres y barcos de aquella expedición. Tenían conocimiento del paso para llegar al mar del Sur por la noticia traída, hacía casi dos años, cuando la San Antonio llegó a Sanlúcar. Pero ignoraban que habían llegado a la Especiería y que aquellos hombres habían dado la Primera Vuelta al Mu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cibieron con aplausos la llegada de tres grandes cestas rebosantes de comida: perdices escabechadas, carnes adobadas, pescado fresco para ser asado, queso, pan blanco horneado aquel mismo día, manzanas, higos frescos, peras, una vasija con miel, pellejillos del suave vino que se criaba en los toneles de Sanlúcar y dos tonelillos con agua fres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édico quedó impresionado al verlos: macilentos, en los huesos, con las encías hinchadas, la mayoría con llagas que supuraban pus… Les proporcionó algún alivio, pero les echó un jarro de agua fría cuando indicó que, después de las hambres soportadas, había que comer con mucha moderación durante algunos d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tendrán tiempo vuesas mercedes de saciarse! ¡Hambre que espera remedio es menos pen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alzaron algunas protestas, pero el galeno se mantuvo inflex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ua la que quieran, vino con moderación. Miel para las encías, algo de fruta y pan, y poca carne. El estómago de vuesas mercedes se ha achicado y ha de agrandarse poco a po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se a las restricciones, la comida les pareció un festín. ¡Habían pasado tanto tiempo sin probar un pan como aqu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una vez repuestas las energías, iniciarán la remontada del río para llegar lo antes posible a Sev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podemos, mañana mismo —respondió Elcano, que daba sorbos a un cubilete de vino, al representante de la Casa de la Contrat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conviene saber que, poco antes del amanecer, subirá la mare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posible que no sea suficiente. Mirad las velas. ¡Son jirones! —exclamó el clér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rá difícil que con ellas podáis llegar a Sev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entras el flujo ayude… Pero cuando cese, tendremos problemas. Necesitaré ayuda de alguna embarcación —indicó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quí, en Sanlúcar, hay quien os podrá remolcar aguas arri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Albo y Bustamante desembarcaron. Lo primero que hicieron al poner pie en tierra fue dirigirse al templo donde se veneraba la imagen de Nuestra Señora en la iglesia de la O. Postrados a sus pies dieron gracias a la Virgen. Luego, acompañados por una muchedumbre, volvieron a la ribera. Las mujeres les decían lindezas y muchos hombres se descubrían a su paso en señal de respeto. En Sanlúcar corrían ya toda clase de rumores, la mayoría sin fundamento. A bordo había grandes cantidades de oro y plata. Gran número de extraños seres y plantas exóticas. Alguien dijo que la presencia del médico a bordo se debía a la sospecha de pes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contraron rápidamente quien remolcara la nao. Eran muchos los que estaban dispuestos. Ajustaron el precio con el patrón de una embarcación que les pareció a propósi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edlo todo dispuesto para cuando la marea fluya a fav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adlo por hecho, señor. Será un honor poder servir a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aba anocheciendo cuando regresaron a bordo. Cenaron sin excesos, cumpliendo, a duras penas, con la moderación que había prescrito el médico, aunque el vino corrió en abundancia. Los hombres, calmada el hambre con la poca comida que se podían permitir sus estómagos, saciada la sed y algo aliviadas las llagas con ungüentos y pomadas, durmieron a pierna suelta por primera vez en mucho tiempo. La amenaza portuguesa había desaparecido. Habían regresado, maltrechos, agotados y enfermos, pero acababan de culminar una hazaña de la que, aunque apenas eran conscientes, iba a hablarse mucho durante largo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e viaje dará mucho que hablar —decía Antón Colmenero, un curtido marinero con muchos viajes a sus espaldas, a Juan de Zubileta, un paje cuando embarcó, convertido ahora en un experimentado hombre de 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lo dice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hemos sido los primeros en darle la vuelta al mundo, muchacho. Podrás contar a tus nietos, si algún día los tienes y el mar respeta tu vida, que fuiste uno de los que dieron la primera vuelta completa a la Tier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éis vos que se guardará memoria de esto pasado algún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dará consignado en libros impresos. Aunque… —el marino se acarició el rasposo mentón y se quedó call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ba vuesa merced a decir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lmenero dudó, y al final habl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ba a decirte que envidiosos y cobardes, que jamás serían capaces de embarcar para bajar por ese río, quitarán importancia a lo que hemos hecho. Dirán que no es para tanto, que solo nos guiaba el deseo de enriquecernos. No se referirán a los sufrimientos y penalidades soportados estos tres años. Pero tú y yo, y todos esos que ahora duermen y roncan, sabemos que hemos hecho algo grande que dará lustre a nuestra n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co después Colmenero también roncaba. A Zubileta, con las estrellas de aquella noche del siete de septiembre del año de gracia de mil y quinientos y veintidós, luciendo en un firmamento limpio y sereno, le costó más trabajo dormirse. Lo hizo pensando que Colmenero, hombre de mucha experiencia, llevaba razón: habían hecho algo muy grande. Mucho más importante que descubrir un paso para el mar del Sur o abrir una ruta hacia la Especiería. Acababan de dar la Primera Vuelta al Mund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63</w:t>
      </w:r>
    </w:p>
    <w:p>
      <w:pPr>
        <w:pStyle w:val="Normal1"/>
        <w:widowControl w:val="false"/>
        <w:spacing w:before="0" w:after="200"/>
        <w:jc w:val="both"/>
        <w:rPr/>
      </w:pPr>
      <w:r>
        <w:rPr>
          <w:rFonts w:cs="Verdana" w:ascii="Verdana" w:hAnsi="Verdana"/>
          <w:b/>
          <w:sz w:val="36"/>
          <w:szCs w:val="36"/>
          <w:lang w:val="es-ES" w:eastAsia="zh-TW"/>
        </w:rPr>
        <w:t>P</w:t>
      </w:r>
      <w:r>
        <w:rPr>
          <w:rFonts w:cs="Verdana" w:ascii="Verdana" w:hAnsi="Verdana"/>
          <w:sz w:val="36"/>
          <w:szCs w:val="36"/>
          <w:lang w:val="es-ES" w:eastAsia="zh-TW"/>
        </w:rPr>
        <w:t>ara la tripulación de la Victoria la noche pasó muy deprisa. Necesitaban muchas más horas para recomponer sus maltrechos cuerpos. Poco antes de amanecer, el contramaestre los despertó haciendo sonar la campana, cuando el resplandor que anunciaba el nuevo día asomaba por el horizonte. Apenas se desperezaron, acometieron con entusiasmo sus oblig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Valerosa, nombre del barquichuelo de una vela contratado por Elcano, llegó puntual a la cita. En poco rato, gracias a una ligera brisa que soplaba a favor y al flujo de la marea, la proa de la Victoria rompía las aguas del Guadalquivir camino de Sev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abía que la remontada del río iba a ser lenta. Subido en el castillo de proa, se preguntaba si la Valerosa sería suficiente para vencer la corriente del Guadalquivir cuando no contaran con el impulso de la marea. Ignoraba que en Sevilla, donde acababa de tenerse noticia del arribo a Sanlúcar de una nao que formaba parte de la flota que mandara don Fernando de Magallanes, estaban tomando algunas disposiciones. En la Casa de la Contratación se había ordenado que un batel de doce remos fuera a su encuentro para facilitarle la remont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lo avistaron desde la nao, poco antes del anochecer, supieron que, aunque hacía horas que el flujo de la marea había dejado de impulsarlos y la Valerosa tenía problemas para continuar la remontada, el arribo a Sevilla estaba asegurado. Al día siguiente, apenas despuntó el sol vieron que era numerosísima la concurrencia de gentes que se agolpaban a ambos lados del río para ver pasar a la Victoria. Por todas las poblaciones de la ribera del Guadalquivir se había corrido la voz de la hazaña protagonizada por aquellos hombres. Eran muchos quienes los vitoreaban y aclamab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vistaron el puerto de Sevilla a media mañana del 8 de septiembre. El destino había querido que la Iglesia celebrase ese día Nuestra Señora de la Victoria. Se dirigieron al muelle de las Mulas, el mismo del que habían partido. El Arenal estaba muy concurrido, como era habitual, y conforme se difundió la noticia de que la Victoria entraba por el Guadalquivir, se había concentrado mucha más gente. Elcano dispuso cargar con pólvora la artillería de la nao y ordenó al maestro Andrés, el único lombardero que quedaba, disparar las bombardas y falconetes. Hubiera dado un buen puñado de ducados por entrar con el velamen desplegado. Tuvo que conformarse con el tronar de las salvas que anunciaban el regreso de la única nao de la escuadra que había completado la expedición que partiera de aquel mismo puerto tres años atr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vez asegurada en el muelle, subieron a bordo el factor Juan de Aranda, el contador López de Recalde y el nuevo tesorero Nuño Gumiel, que había sustituido al doctor Matienzo, recientemente fallecido. Iban con ellos varios subalternos. Se quedaron sin palabras al ver el estado de Elcano. Su aspecto superaba todo lo visto hasta enton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el capitán de esta nao y somos dieciocho hombres a bordo —se presentó Elcano—. Hace tres años partimos de este mismo muelle formando parte de una escuadra que mandaba don Fernando de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dieciocho hombres? —preguntó López de Recal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eciocho, incluyéndome a mí. Las bajas han sido numero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está Magallanes? ¿Qué ha sido de don Fern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regó su alma a Dios en un combate con nativos en una isla que llaman Mactán, cerca de la Especiería. Allí murieron muchos homb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ienen vuesas mercedes de las islas de las Espe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Zarpamos de Tidor hace casi nueve meses. En la bodega hay un valioso cargamento de clavo, pimienta, canela… Hemos regresado por la ruta portugu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nto Dios! ¿Os han permitido navegar por esas agu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noticias que tenemos es que han estado al acecho para impedir nuestro regreso. El retorno no ha sido fác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ntador abrazó a Elcano, y comprobó su extrema delgadez. Roto el protocolo, la cubierta de la Victoria fue testigo de abrazos y emocionadas palabras de bienvenida. No fue obstáculo para que los de la Casa de la Contratación acometieran su tarea: inspeccionar la bodega y anotar la carg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mercancías serán precintadas hasta que se conozca al detalle su peso y valor, y se hagan las partes, una vez descontado lo que corresponde al rey nuestro señor —indicó el contador—. Los hombres pueden desembarcar cuando lo deseen. La custodia de la nao queda, a partir de este momento, en nuestras manos. Podéis dejar un retén a bordo hasta que las mercancías sean descargadas. Vuesa merced deberá comparecer en la Casa de la Contratación para el informe que habéis de realizar. Podéis acudir cuando mejor os convenga, aunque sin retrasarlo en exceso. Vuestra información es muy valiosa para nuestros pilotos, cartógrafos… Si es vuestro deseo, podéis dirigir a su majestad un relato con los pormenores de la expe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asintió con un movimiento de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ecesito un favor de vuesas merce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está en nuestra mano, contad con él —le respondió el conta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cien libras de c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ien libras? —Aranda, Gumiel y López de Recalde se miraron asombr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ien libras —corroboró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scaré la forma de atender vuestra petición. Decidme adonde envío la c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necesitamos aquí, antes de poner pie en tierra. Mis hombres y yo hemos de cumplir una prom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diez que tendréis la cera esta misma tar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ntador cumplió su palab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os cereros llevaron las cien libras a la Victoria. Cuando en Sevilla se supo que sus tripulantes tenían que cumplir una promesa, cientos de sevillanos se concentraron en el muelle de las Mulas con el deseo de ver a aquellos hombres de los que se decían cosas que resultaban increíb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media tarde, al ver que colocaban las tablas de la pasarela, la gente se agi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n a bajar a tierra! ¡Ya van a baj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fectivamente, minutos después fueron descendiendo de la Victoria, en ordenada fila, unos hombres escuálidos y demacrados, desgreñados, con barbas de muchos días, descalzos, con la ropa hecha jirones y apenas cubiertos por unos andra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aban tan consumidos que parecían esqueletos vivi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presencia impuso un respeto que solo podía expresarse con el silencio que se implantó entre la muchedumbre. Todos portaban varios cirios. Uno por ellos y otros por quienes no habían sobrevivido. Al pisar tierra se abrió un pasillo. Solo se escuchaba el suave rumor de las aguas del Guadalquivir que bajaban mansas, buscando el Atlántico, y el graznido de algunas gaviotas. Elcano, que encabezaba el grupo, se acercó a una mujer que lo miraba sin pestañe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dónde queda la iglesia del convento de los míni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frailes de la Victoria? —preguntó con un hilo de vo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asint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la mujer se le había formado un nudo en la garganta y solo pudo extender el brazo señalando una direc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ormando lo que parecían dos filas de penitentes, caminaron los tripulantes de la Victoria. La gente se apartaba para cederles el paso. Una muchedumbre los seguía en silencio. Así llegaron al mismo convento donde se había celebrado la misa antes de la partida de la expedición que ahora rendía viaje. Ante el altar de Nuestra Señora, ofrecieron las libras de cera prometidas y oraron por el alma de todos los que habían perdido la vida a lo largo de aquellos tres años.</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día siguiente se les proveyó de ropa decente y otro médico les alivió la moderación impuesta por el galeno sanluqueño. Elcano, acompañado de Francisco Albo, acudió a los Reales Alcázares y se dirigieron a los aposentos del teniente de alcaide. Pidió ver a doña Beatriz de Barbosa, quien ya sabía que su esposo no venía en la Vic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aba muy desmejorada y no había recuperado la lozanía después de alumbrar a su segundo hijo. Fue un parto muy difícil y el niño, al que bautizaron a toda prisa, apenas vivió unas horas. Cuando los miró a la cara no necesitó palabras para saber que era viuda. Elcano le habló de su esposo, ponderando mucho lo que significó haber conducido la escuadra hasta el fin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aseguro que murió como un héroe. Luchando hasta el último mo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tádmelo todo, por favor. Sin ahorraros detalles —le suplicó, al tiempo que enjugaba las lágrimas con su pañu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dibujó con tintes heroicos lo ocurrido en Mactán. Satisfecho el deseo de la dama, dio cuenta del fallecimiento de su hermano, Dua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oy es un día de mucho luto para la familia Barb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mplida esa tarea, que el Elcano consideraba la primera de sus obligaciones, se dirigió a las dependencias de la Casa de la Contratación. Allí dieron, durante varias horas, testimonio de lo ocurrido y explicaron algunos de los avatares vividos. Respondieron también a numerosas pregun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rá necesario que vuesas mercedes presten declaración de lo ocurrido en la bahía de San Julián y de la muerte de don Fernando de Magallanes —señaló Aran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ndo dispongáis —respondió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deberán dar testimonio de lo ocurrido con la San Anton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uvimos convencidos de que se había hundido —dijo Albo—. Hasta que un portugués, llamado Lorosa, nos dijo, cuando estábamos en Tidor, que es como llaman a una de las islas de las Especias, que había regresado a Sev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rán de hacerlo ante un escribano público —les indicó el factor—. Cuando llegaron aquí, informaron de los graves hechos ocurridos en la bahía de San Julián y de la pérdida de la Santiago. Dijeron que, posiblemente, esa había sido la suerte corrida por el resto de la armada. Regresaron, según declararon, para dar cuenta del descubrimiento del paso que comunicaba ambos océanos. Consideraron que debían informar de ello, siguiendo las instrucciones re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 abandonaron. Tomaron esa decisión sin conocimiento de Magallanes —indicó Alb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n vuesas mercedes detallar lo que han contado de la Trinidad? —planteó Aran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dejamos averiada en Tidor. Necesitaba una larga reparación —explicó Elcano—. Allí quedaron con Gómez de Espinosa medio centenar de hombres. Una vez reparada ganaría Castilla del Oro por la costa del mar del Sur. ¿No ha habido noticia de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a se sab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pués departieron con pilotos y cartógrafos, respondiendo a las cuestiones que les plantearon. La información que facilitaron les sería de gran ayuda y se guardaría como secreto de Estado. Valía más que el oro. Sin embargo, nada dijeron del secreto que compartí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 entrada la tarde cuando regresaron a la Victoria. Allí se despidieron los hombres haciendo promesas de volver a verse. Fue un momento de particular emoción cuando Elcano los despidió, uno por uno, agradeciéndoles los sacrificios realizados. Todos recibirían su parte del valor de las especias que ya estaban siendo tasadas por expertos en presencia de los funcionarios reales y del representante en Sevilla de Cristóbal de Haro, como principal invers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alojó en una posada junto al convento de San Francisco. Hubo de pagar sus buenos maravedíes para disponer de un alojamiento sin tener que compartirlo con otros parroquianos. La posada pertenecía a un emprendedor vecino de Lucena, que vendía los vinos que empezaban a producir las nuevas viñas que ya florecían en las tierras del sur del reino de Córdoba, una vez desaparecida la frontera con los moros. Antes de dar cuenta de una cena demasiado copiosa para lo que hasta el más permisivo de los galenos hubiera recomendado, tomó pluma y papel y redactó una larga carta dirigida a Carlos I. Entre líneas, sin desvelarlo, insinuaba el secreto que había ocultado a los de la Casa de la Contratación, pero señalando la importancia de que su majestad tuviera conocimiento de ello «por el mucho valor que se deriva de 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rmió, después de tantos meses, en una blanda cama y al amanecer, para ganar las horas, buscó un mensajero que llevase su misiva a la corte. En los días siguientes efectuó diversas declaraciones ante un escribano público y compareció varias veces más ante los oficiales de la Casa de la Contratación. Se establecieron las normas para la subasta de los fardos de especias y de la madera de sándalo, que reportarían importantes sumas de dinero. El principal beneficiario sería la Corona y después el armador Cristóbal de Haro. Un buen pellizco iría a manos de la viuda de Magallanes y de don Diego de Barbosa. También recibirían su parte los tripulantes de la Victoria, según su importancia. Pero todos habían de armarse de paciencia. La subasta se realizaría después de pregonarla, para que fuera de general conocimiento. Los hombres, que habían de permanecer en Sevilla hasta que todo aquello concluyera, se alojaron en casas de conocidos, amigos o familiares… o buscaron alguna otra forma de acomo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también dejó resuelto el asunto que tenía pendiente con la justicia. Le llenó de satisfacción quedar exonerado por la venta de su barco, pero lo que más ansiaba era la respuesta a la carta enviada a Carlos I. Durante aquellos días, en que visitó varias veces la mancebía para satisfacer las largas abstinencias vividas, tuvo noticia de muchas de las cosas que habían ocurrido a lo largo de aquellos tres años, algunas muy import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había sido elegido emperador y ahora tenía el título de Sacra, Cesárea, Católica y Real Majestad. Supo también que algunas ciudades de Castilla se habían rebelado contra Carlos I y que se desencadenó una guerra que había concluido el año anterior. También habían llegado a Sevilla noticias de que un extremeño, llamado Hernán Cortés, había acometido el mismo año que ellos partieron la conquista de un gran imperio en Tierra Firme para incorporarlo a los dominios del rey. Ese imperio estaba regido por unas gentes que tenían sojuzgadas a otras tribus y practicaban rituales en los que sacrificaban personas a sus dioses, abriéndolas en canal y arrancando el corazón a las víctimas cuando aún palpit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sus paseos por Sevilla comprobó que la ciudad seguía cambiando. La riqueza que llegaba a bordo de las flotas de Indias podía palparse en los conventos de las órdenes religiosas y en las casas que se labraban de nueva planta. Se hablaba de construir una sede para el cabildo municipal, según las modas que llegaban de Italia, donde habían vuelto a imponerse los cánones estéticos de la antigüedad grecolatina. El edificio tenía que ser digno de la grandeza de la ciudad y se decía que el lugar más a propósito era junto al convento de San Francisco, en la misma plaza donde estaba la posada en que se aloj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26 de septiembre, pasada la media tarde, el mismo mensajero con que había enviado la carta a Valladolid llegaba a la posada con la respuesta del rey. Elcano subió rápidamente a su aposento. Allí podía leerla tranquilamente. Rompió el rojo lacre de la cancillería real, que garantizaba su confidencialidad, y se acercó a la ventana. Estaba fechada en Valladolid el día 16. Solo ver la fecha le llenó de alegría. La regia respuesta había sido inmediata y eso era bueña señal. El contenido era escue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ñor Juan Sebastián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nformado por vuestra mano de la arribada al puerto de la ciudad de Sevilla de la nao Victoria, una de las que partió de ese mismo puerto bajo el mando de don Fernando de Magallanes, estando a mi servicio, con la misión de encontrar un paso o estrecho para poder alcanzar las aguas de la mar del Sur por vía marítima, así como las islas de la Especiería y porque es mi deseo que vos me informéis muy particularmente del viaje que habéis hecho, y de lo que en él ha sucedido, os mando que luego que veáis esta nuestra carta, toméis dos personas de las que han venido con vos, las más cuerdas y de mejor razón, y os vengáis con ellas adonde yo estuvie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Yo, e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erminada la lectura, que repitió hasta en tres ocasiones, acudió a ver a Albo, que se había acomodado en casa de una viuda que vivía en una casita a la espalda del castillo de San Jorge, en la ribera de Triana. Llegó en mala hora. Cuando llamó a la puerta estaba refocilándose con la viuda, que era mujer de buen ver y formas rotun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lo hubiera sabido… —se excusó Elcano—. Lamento mucho haberos interrump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a merced no podía sab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ía haberlo imaginado. Después de tan largas abstinen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preocupéis, os aseguro que, apenas hayáis salido por esa puerta, retomaré lo interrumpido. ¿Qué os trae por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rey quiere conocer de primera mano detalles de la expedición. He de ir a Valladolid, donde está la corte, y es deseo de su majestad que me acompañen otras dos personas. He pensado que 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acompañaré —respondió Albo antes de que Elcano terminara la frase—. ¿Quién será el o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stamante, aunque todavía no he hablado con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parti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es posible mañana. Pasado lo más tar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bo asintió y Elcano, bajando la voz, le d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provechad el tiempo que os queda. Vuestra casera es hermosa hembra. Espero que no me tome mucha inquina por haber interrump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marchaba cuando Albo lo detuv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uardad un mo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vamos a presentarnos ante el rey de esta guisa? —Albo extendió los brazos y mostró unas calzas raídas y una camisa remendada—. No poseo un jubón decente, ni un bonete que pueda recibir ese nombre. Lo peor de todo es que los dineros de las especias y la madera no llegarán a nuestras manos hasta pasadas algunas semanas. He de confesaros que estoy sin blan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tengo algunos dinerillos, pero he de pagar la posada y tampoco ando sobrado de equipaj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ue Nuño Gumiel quien solucionó la situación. El tesorero libró los dineros para que pudieran vestir con cierta decencia y viajar hasta la corte. Albo consiguió un jubón de segunda mano, que un sastre le arregló a toda prisa, y unas calzas a juego. El jubón que compró Bustamante, que tenía más dinero gracias a lo que había conseguido con su artilugio, tenía bordados en negro sobre terciopelo encarnado y vistosas mangas acuchilladas que dejaban ver un forro amarillo. A Elcano, que vestía de forma más austera —todo de negro, salvo el color blanco de la pluma que adornaba su boina—, le pareció exagerado. Pero el barbero se sentía tan a gusto con aquella ropa que no hubo manera de hacerle cambiar de opin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uvieron que esperar cuatro días para cruzar el puente de barcas y dejar atrás Triana, buscando el camino que llamaban de la Plat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64</w:t>
      </w:r>
    </w:p>
    <w:p>
      <w:pPr>
        <w:pStyle w:val="Normal1"/>
        <w:widowControl w:val="false"/>
        <w:spacing w:before="0" w:after="200"/>
        <w:jc w:val="both"/>
        <w:rPr/>
      </w:pPr>
      <w:r>
        <w:rPr>
          <w:rFonts w:cs="Verdana" w:ascii="Verdana" w:hAnsi="Verdana"/>
          <w:b/>
          <w:sz w:val="36"/>
          <w:szCs w:val="36"/>
          <w:lang w:val="es-ES" w:eastAsia="zh-TW"/>
        </w:rPr>
        <w:t>E</w:t>
      </w:r>
      <w:r>
        <w:rPr>
          <w:rFonts w:cs="Verdana" w:ascii="Verdana" w:hAnsi="Verdana"/>
          <w:sz w:val="36"/>
          <w:szCs w:val="36"/>
          <w:lang w:val="es-ES" w:eastAsia="zh-TW"/>
        </w:rPr>
        <w:t>l encuentro con el rey no se hizo esperar. Dos días después de llegar a Valladolid, tuvieron una audiencia privada. Los recibió el obispo Fonseca, presidente del Consejo de Indias, quien les formuló algunas preguntas mientras llegaba el monarca, que apenas se retrasó unos minu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majestad imperial! —anunció el chambelán, interrumpiendo la convers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inclinaron ante don Carlos, que entonces apenas contaba veintidós añ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zaos, alzaos. Sed bienvenidos. ¿Tú eres Elcano? —preguntó a Alb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ajestad, soy el contramaestre Francisco Alb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es tú?</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majestad —respondió Elcano inclinando levemente la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tú?</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Hernando de Bustamante, barbero cirujano. Para servir a Dios y a vuestra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se sentó en una jamuga, con el cuero repujado y pintado de forma primorosa, y pidió a Elcano que le relatase los pormenores del viaje. Ya había aprendido el suficiente castellano para no necesitar de traductor. Elcano le explicaba los hitos principales de la travesía y don Carlos le interrumpía continuamente, pidiéndole aclaraciones o detalles de algunos asuntos. Se interesó mucho por lo ocurrido en la bahía de San Julián y el destino de quienes allí quedaron abandonados a su suerte. Hizo muchas preguntas sobre las causas que llevaron a aquella situación. También quiso conocer detalles de las circunstancias del retorno de la San Antonio, aunque fue poco lo que Elcano pudo contarle, más allá de lo que le habían explicado en Sevilla. Se interesó por los detalles del paso del estrecho y la salida a las aguas del mar del Sur. También por lo ocurrido en Mactán y la muerte de Magallanes. Mostró vivo interés por la traición del rey de Cebú y quiso conocer los pormenores de por qué la Trinidad había permanecido en Ti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ómez de Espinosa debería de haber retornado a las Indias navegando hacia levante. Su destino era la costa oeste de Castilla del O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y noticias? —preguntó el rey mirando a Fonse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Sevilla tampoco se sabía nada de ella cuando nos pusimos en camino, siguiendo las órdenes de vuestra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áblame de la Especi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diga a vuestra majestad será poco. Abundan las especias en grandísimas cantidades y todo lo que se cuenta acerca de los graves peligros que supone acercarse a esas islas es falso. No hay espesas nieblas ni cortantes arrecifes, más allá de lo que suele ser normal en las costas. Se han tejido leyendas para ahuyentar a posibles visit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le explicó las dificultades pasadas para salvar el cabo de las Tormentas y el temor a topar con barcos portugu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Victoria estaba en muy malas condiciones, majestad, y tuvimos un aviso de que estaban al acecho para prender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el rey supo lo ocurrido en las islas Cabo Verde, no pudo disimular su enf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ces que allí han quedado presos algunos homb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rece, majestad. Los que habían desembarcado para adquirir las provisiones. Los portugueses, a quienes habíamos dicho que viajábamos desde las Indias, descubrieron el engaño. Hemos sorteado toda clase de dificultades para evitar un encuentro que podía haber dado al traste con la expe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Elcano, Albo y Bustamante les llamaba la atención que un monarca que ya había sido coronado emperador del Sacro Imperio, cuyos dominios eran extensísimos y los problemas a los que se enfrentaban de una magnitud que abrumaba, les dedicara tanto tiempo y quisiera información de detalles concretos que parecían insignificantes. La audiencia se prolongó más de dos horas. Era algo inaudito y en la antecámara, donde se concentraba un nutrido grupo de cortesanos, se hacían cábalas sobre lo que podía estar ocurriendo. Cuando su majestad hubo satisfecho su curiosidad, formuló la pregunta que Elcano estaba esperando desde el principio, aunque no sabía si el rey se hallaba al tanto de lo que Magallanes sospech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éis determinado la posición geográfica de la Especi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miró fijamente a Elcano, tratando de leer en sus ojos. Luego bastó una mirada a Fonseca para que el obispo se asomara a una puerta privada, hiciera un gesto y entraran dos criados portando una especie de trípode cubierto con un pa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jadla ahí —ordenó el obis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hombres, antes de retirarse, hicieron una reverencia al rey, y Fonseca retiró el paño. Carlos I se levantó y, acercándose al globo terráqueo que Magallanes le mostrara cuando le explico su proyecto, pregu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queda la Especi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tras examinar brevemente el globo, señaló un punto con su dedo índic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quí,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s tierras están el hemisferio de Cast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Albo y yo estamos convencidos de que así es. Lo señalan mediciones efectuadas y las distancias recorri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bo sacó un ajado cuaderno de su jub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 eso? —preguntó e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en este cuaderno he ido anotando los pormenores del viaje. La latitud de muchos puntos. También, aunque con mayores dificultades, la longitud de otros. He llevado la cuenta de las distancias recorridas. Puede que haya algún error, pero puedo asegurar a vuestra majestad que, de haberlo, se trata de pequeñas desvi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la Tierra es mucho más grande de lo que habíamos creído hasta ahora —añadió Elcano—. Un grado de la esfera terrestre en la línea del ecuador mide unas veintidós legu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onseca hizo un cálculo ment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diciendo que el perímetro de la Tierra son unas ocho mil legu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ilustrísima. Unas ocho mil leguas. La distancia que separa la Especiería de África es mucho mayor de lo que imaginábamos. Las Indias se estrechan hacia el sur y se prolongan más de lo que creíamos. También este mar —Elcano señaló el mar del Sur— es mucho mayor de lo que pensábamos. Majestad, don Fernando de Magallanes sospechaba, según reflejan sus papeles, que esas islas quedan dentro del hemisferio que, según lo tratado en Tordesillas, corresponde a la Corona de Castilla. Al menos una parte de la Especiaría está en vuestros dominios, majestad. Eso explica que los portugueses atentaran contra la vida de Magallanes y trataran de sabotear la escuadra antes de que partiera de Sevilla. También que estuvieran al acecho, obligándola a permanecer más de un mes en Sanlúcar de Barrameda. El tiempo que vuestra majestad necesitó para hacer las correspondientes advertencias a don Álvaro da Co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los I torció el gesto, aunque ninguno de los presentes se perca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es que sabéis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estaba en los papeles y documentos que Magallanes guardaba celosamente en su camarote. Tuvimos acceso a ellos después de su muerte. Al hacernos cargo de la escuad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los I asintió con un leve movimiento de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esto se confirmara supondría un desastre para Portugal. Perdería el control de la ruta de las especias y del territorio de donde proced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señor, que ellos lo saben. Por eso han querido impedir que llegáramos a Sev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impuso un largo silencio. El rey permaneció con la vista clavada en la esfera hasta que, con una entonación solemne, d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 expedición que vos —se dirigió a Elcano con un tratamiento que solo empleaba con quienes ejercían cargos de mucha autoridad— habéis culminado es la más importante que se ha realizado, después de que Colón llegara a las Indias. Habéis encontrado el ansiado paso en cuya búsqueda tantos habían fracasado. Habéis abierto otra ruta para llegar a la Especiería y establecido que, si no toda ella, al menos una parte queda en nuestros dominios. Habéis dado por primera vez una vuelta completa a la Tierra. Guardad secreto de lo que hemos hablado y no abandonéis Valladol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cos días después, Elcano era citado a una nueva audiencia real. A diferencia de la anterior, sería pública. También asistirían Albo y Bustamante. El presidente de Indias les había enviado una considerable suma, acompañada de una nota donde decía que era para atender a sus gastos y acudieran a la audiencia «vestidos con dec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 cerca de dos centenares de personas. Muchos eran importantes títulos del reino, que habían colaborado en la lucha contra los comuneros, acompañados de sus esposas. También algunos flamencos, pero bastantes menos de los que rodeaban al rey cuando llegó hacía cinco años. Estaban también los secretarios, los miembros de los Consejos y numerosos clérigos, así como representantes de las órdenes religiosas con convento en Valladol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Albo y Bustamante, a quienes el rey había concedido una merced de trescientos ducados a cada uno por los servicios prestados, habían mejorado mucho su aspecto al ganar algunas libras y vestir trajes dignos de la ocasión. Entraron al salón con el obispo Fonseca y no pocos de los presentes se acercaron a darles parabienes por su hazaña. El contramaestre y el barbero fueron situados por un mayordomo junto a los miembros de las órdenes religiosas, mientras que Fonseca y Elcano tenían lugar reservado cerca del estrado del tro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cos minutos después de la hora establecida, un chambelán, tras dar tres sonoros golpes en el suelo con su bastón, anunció la presencia del monar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Sacra, Cesárea, Católica y Real Majestad, nuestro señor don Car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vestía jubón de terciopelo blanco ceñido, mangas acuchilladas y calzas ajustadas a las piernas. Se dirigió al estrado dedicando sonrisas y saludos a los presentes, quienes se inclinaban a su paso; las damas, sujetando las largas faldas de sus vestidos, hacían ligeras genuflexiones. Solo se oía el crujir de las sedas. Lo acompañaba el secretario De los Cobos, quien gozaba de toda su confian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vez sentado el rey en el trono, tapizado en seda carmesí, labrado en madera dorada y coronado por el águila bicéfala de los Austrias, Cobos procedió, tras las preliminares propias de la cancillería real, a dar lectura a las mercedes que don Carlos concedía 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eastAsia="Verdana" w:cs="Verdana" w:ascii="Verdana" w:hAnsi="Verdana"/>
          <w:sz w:val="36"/>
          <w:szCs w:val="36"/>
          <w:lang w:val="es-ES" w:eastAsia="zh-TW"/>
        </w:rPr>
        <w:t xml:space="preserve"> </w:t>
      </w:r>
      <w:r>
        <w:rPr>
          <w:rFonts w:cs="Verdana" w:ascii="Verdana" w:hAnsi="Verdana"/>
          <w:sz w:val="36"/>
          <w:szCs w:val="36"/>
          <w:lang w:val="es-ES" w:eastAsia="zh-TW"/>
        </w:rPr>
        <w:t>don Juan Sebastián de Elcano, capitán de la Victoria, la nao que ha culminado con éxito la expedición que, mandada por don Fernando de Magallanes, quien gloria de Dios haya, caballero que fue del hábito de Santiago y capitán general de la armada que partió de Sevilla en el año de Nuestro Señor de mil y quinientos y diecinueve. Su Sacra, Cesárea, Católica y Real Majestad ha tenido a bien concederos una renta de quinientos ducados anuales de por vida, así como haceros el honor de que dispongáis, de hoy en delante, de un escudo de armas propio. Será partido y en su primera mitad un castillo de oro en campo de gules. En la segunda mitad, en campo de oro sembrado de especiería con dos palos de canela, tres nueces moscadas en plata y dos clavos de especia, colocados en aspa. Encima un yelmo cerrado y por cimera un globo terráque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ecretario cerró el cartapacio y miró a don Car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carraspeó un momento y, dando a su voz un tono de solemnidad, añad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globo llevará una leyenda. —Hizo una pausa y miró a Elcano—.Primus circumdedisti me.</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right"/>
        <w:rPr>
          <w:rFonts w:ascii="Verdana" w:hAnsi="Verdana" w:cs="Verdana"/>
          <w:sz w:val="36"/>
          <w:szCs w:val="36"/>
          <w:lang w:val="es-ES" w:eastAsia="zh-TW"/>
        </w:rPr>
      </w:pPr>
      <w:r>
        <w:rPr>
          <w:rFonts w:cs="Verdana" w:ascii="Verdana" w:hAnsi="Verdana"/>
          <w:sz w:val="36"/>
          <w:szCs w:val="36"/>
          <w:lang w:val="es-ES" w:eastAsia="zh-TW"/>
        </w:rPr>
        <w:t>Cabra, a 29 días del mes de mayo de 2019</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BIBLIOGRAF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BO, Francisco: Derrotero del viaje de Fernando de Magallanes en demanda del Estrecho, desde el paraje del cabo de San Agustín. Edición de Cristóbal Bernal. Sevilla, 2015.</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RTECHE, José de: Elcano. Espasa Calpe. Madrid, 1972.</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ANDE, Ramón: Carlos V y sus banqueros. Crítica. Barcelona, 2000.</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MELLAS, José Luis: La primera vuelta al mundo. Ediciones RIALR, Madrid, 2012.</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NÁNDEZ DE NAVARRETE, Martín: Expediciones al Maluco, viaje de Magallanes y Elcano. Imprenta Nacional. Madrid, 1832.</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NÁNDEZ DE OVIEDO, Gonzalo: Historia general y natural de las Indias, Islas y Tierra Firme del mar océano. IV Volúmenes. Real Academia de la Historia. 1851-1855, Madr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ERRERA, Antonio de: Historia General de los hechos de los castellanos en las islas y Tierra Firme del mar Océano que llaman Indias Occidentales. Servicio de publicaciones de la Universidad Complutense. Madrid, 1991.</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ELÓN RUIZ DE GORDEJUELA, Amando: Magallanes-Elcano o la primera vuelta al mundo. Ediciones Luz. Zaragoza, 1940.</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CHECO ISLA, Francisco: En busca de las especias. La primera vuelta al mundo. Fundación Puerta de América. Sanlúcar de Barrameda, 2015.</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ÉREZ MALLAINA, Pablo Emilio: La aventura de atravesar los océanos en el siglo XVI. Agua, Territorio y Ciudad. Sevilla. La Primera Vuelta al Mundo, 1519. Junta de Andalucía. Sevilla, 2015.</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IGAFETTA, Antonio: Relación del primer viaje alrededor del mundo. Historia 16. Madrid, 1985.</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ODRÍGUEZ GONZÁLEZ, Agustín R.: La primera vuelta al mundo (1519-1522). EDAF. Madrid, 2018.</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ORIBIO MEDINA, José: El descubrimiento del Océano Pacífico. Hernando de Magallanes y sus compañeros. Documentos. Imprenta Elzelviriana. Santiago de Chile, 1920.</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RODI ÁLVAREZ, M. J. (coord.): In Medio Orbe. Sanlúcar de Barrameda y la I Vuelta al Mundo. Actas del I Congreso Internacional sobre la Primera Vuelta al Mundo. Consejería de Cultura de la Junta de Andalucía. Sevilla, 2016.</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V. AA.: Textos de Juan Sebastián de Elcano, Antonio Pigafetta, Maximiliano Transilvano, Francisco Albo, Ginés de Mafra y otros sobre La Primera Vuelta al Mundo. Ediciones Miraguano/Ediciones Polifemo. Madrid, 2012.</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ZWEIG, Stefan: Fernando de Magallanes. El hombre y su gesta. Editorial Juventud. Barcelona, 1945.</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NOTA DEL AUT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Ruta Infinita es una novela que cuenta la prodigiosa aventura, iniciada por Fernando de Magallanes y terminada por Juan Sebastián de Elcano, que culminó la Primera Vuelta al Mundo. Fue impulsada por el rey de España, Carlos I. Aquella gesta, protagonizada por doscientos treinta y cinco hombres —otras referencias dan números parecidos y alguna eleva su cifra hasta los doscientos sesenta— se prolongó a lo largo de tres años, los que van entre 1519 y 1522.</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nando de Magallanes, marino portugués al servicio de Castilla, no pudo nacionalizarse —naturalizarse se decía en la época— al haber prohibido las Cortes que pudieran hacerlo los extranjeros, pero juró fidelidad a Carlos I. Estuvo al frente de una expedición que buscaba encontrar un paso para llegar al mar del Sur, descubierto por Núñez de Balboa pocos años antes, y abrir una nueva ruta que permitiera llegar a las islas de las Especias, también conocidas como la Especiería o el Moluco. Esa nueva ruta abría unas perspectivas económicas extraordinarias para España, en competencia con Portugal. Carlos I le concedió un hábito de la Orden de Santiago y algunos autores señalan que también concedió esa dignidad a Ruy Faleiro, lo que en la novela hemos obvi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escuadra, formada por cinco barcos: cuatro naos, la Trinidad, la San Antonio, la Concepción y la Victoria, y una carabela, la Santiago —algunos autores señalan que las carabelas eran dos, incluyendo en esa categoría a la Concepción—, zarpó del muelle de las Mulas, del puerto de Sevilla, el 10 de agosto de 1519, llegando a Sanlúcar de Barrameda dos días más tarde. Allí, sin que se conozca la causa, permanecería hasta el 20 de septiembre en que se salió a mar abierta, rumbo a las islas Canarias. Tres años después, el 8 de septiembre de 1522, solo regresaba la Victoria con dieciocho hombres a bordo, tras haber completado la vuelta al mu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actitud de Magallanes, imponiendo con contundencia la autoridad de que estaba investido, sumada a ciertos incumplimientos de las instrucciones reales, ahondaron las diferencias que tenía con el veedor de la escuadra, Juan de Cartagena, y otros capitanes, lo que desembocó en el motín que tuvo lugar en la bahía de San Julián, donde permanecieron sin que haya una explicación razonable durante cinco meses. En aquella tierra desértica quedaron abandonados —desterrados según la sentencia emitida por Álvaro de Mesquita que juzgó la rebelión— Cartagena y el capellán Sánchez de Reina. No se supo de ellos nunca más. Responde asimismo a lo que nos cuenta la historia el regreso de la San Antonio a Sevilla para dar cuenta del descubrimiento del paso al mar del Sur, sin que lo supiera ni lo autorizara Magallanes, como capitán general de la escuadra. También son historia el combate librado en Mactán, donde murió Magallanes, la traición del rey de Cebú, donde fue asesinado un buen número de expedicionarios, y el incendio de la Concepción, ante la falta de hombres para manejar las naos. Igualmente es histórica la mala relación de Magallanes con Faleiro y algunos de los sabotajes que fueron consecuencia de la fuerte rivalidad desatada entre Portugal y Castilla, así como los reiterados intentos de Portugal por abortar la expedición e impedir que Elcano completase el periplo alrededor del mu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ha recreado el marco histórico en que tuvieron lugar los prolegómenos y el desarrollo de la expedición. La muerte de Fernando el Católico, la regencia de Cisneros, las complicaciones que se desataron en Castilla con motivo de la venida del príncipe Carlos, que desconocía el castellano, acompañado de un numeroso séquito de flamencos cuya actuación despertó un amplio rechazo y desembocaría en la conocida como guerra de las Comunidades. Igualmente se recrea el ambiente de la Lisboa de la época, con la Casa da Índia, la construcción de la Torre de Belém y del monasterio de los Jerónimos. Asimismo, el de la Sevilla que se convertía en el gran puerto de las flotas de Indias con referencias a Triana y su iglesia de los mínimos, al papel de los Reales Alcázares como sede de la Casa de la Contratación, al ambiente en el Arenal y el del muelle de las Mulas. También responden a la realidad las referencias a Sanlúcar de Barrameda, aunque el mesón del Tío Bigotes no deja de ser un guiño a tiempos más reci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emos narrado, según las referencias proporcionadas por la historia, escenas como la de los danzantes patagones, el que uno de ellos fuera apresado, y el recorrido de los supervivientes de la Santiago, regresando a la bahía de San Julián cuando la carabela se hundió. También los difíciles momentos en los días interminables —que nos han llevado a titular la novela como La Ruta Infinita— de navegación por el océano Pacífico, la pesca de tiburones y lo ocurrido en la isla de los Ladrones. Hemos preferido utilizar elementos de ficción sobre la forma en que los portugueses descubren, en las islas Cabo Verde, que la Victoria es una nao de la flota que mandaba Magallanes. Forman también parte de la ficción literaria el incendio de las atarazanas y algunos detalles menores. Es el caso del artilugio construido, para ver a distancia, por el barbero Bustamante, que sí es un personaje real y que tuvo una excelente relación con Elcano. Señalemos que el número de mujeres apresadas y subidas a bordo por Carvalho eran tres y en la novela se han reducido a una y que la ejecución por sodomía de Antón Salomón y el grumete no tuvo lugar en alta mar, sino al llegar a la costa de lo que hoy es Bras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be saberse que hay versiones diferentes acerca del mando de alguno de los barcos, como consecuencia de los cambios llevados a cabo por Magallanes. Ocurre con el mando de la Victoria. Unos señalan a Rabelo y otros indican a Barbosa; en ambos casos se trataba de portugueses. Son históricos los nombres de los pilotos, maestres, contramaestres y marineros que aparecen a lo largo de La Ruta Infini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ayor parte de los personajes que desfilan por sus páginas son históricos. Lo son Cristóbal de Haro —a quien hemos presentado como vecino de Lisboa, aunque otras fuentes lo sitúan afincado en Amberes—; el obispo Fonseca, que aparece como presidente del Consejo de Indias, que no quedó perfilado con entidad propia hasta 1524, aunque ya existía dentro del Consejo de Castilla; Diego, Duarte y Beatriz de Barbosa —hay quien sostiene que Duarte de Barbosa era primo de la esposa de Magallanes y en la novela aparece como su cuñado—, Sancho Matienzo, Juan de Aranda, Álvaro da Costa, el esclavo Enrique y reyezuelos como Humabón, Zula y Siripada. Por el contrario, son de ficción Afonso de Acunha, Sebastián de Cáceres y Filipa, la criada de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fecha dada por Pigafetta para doblar el cabo de Buena Esperanza —en la novela hemos preferido el nombre de cabo de las Tormentas, con que también se le conoció— es incorrecta. Hay que acudir al Diario de Albo —la fuente mejor documentada para conocer el viaje— para determinar dicha fecha. El italiano apenas dedica dos páginas a la última parte del viaje, la protagonizada por Elcano, pese a que fueron muchos meses. No lo nombra ni una sola vez, poniendo de manifiesto la mala relación existente entre ambos. Es probable que escribiera esas páginas una vez en tierra, haciéndolo de forma resumida y con err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ñalemos, para información del lector, que la Trinidad, una vez reparada, se hizo a la mar a las órdenes de Gonzalo Gómez de Espinosa. Intentó llegar a las costas occidentales de Castilla del Oro —hoy Panamá—, pero acabaron regresando a Tidor. Los portugueses se apoderaron de ella y la destruyeron, apresando a lo que quedaba de su tripulación, a la que sometieron a duros trabajos, muriendo muchos de ellos. Los pocos supervivientes fueron liberados años más tarde, tras las gestiones realizadas por Carlos I. También regresaron los apresados en las Cabo Ver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ra evitar confusiones, señalaremos que los fidalgos portugueses eran los principales nobles de aquel país. Muy diferentes a los hidalgos españoles que conformaban la pequeña nobleza. Indicar igualmente que el término «alteza» se utilizó como tratamiento regio hasta los Reyes Católicos. Con la llegada de Carlos I empezó a utilizarse «majestad», si bien existen antecedentes de ese tratamiento. El cambio de «alteza» por «majestad» se produjo en los años en que transcurre la novela. Hemos utilizado «majestad» por ser el que se impuso a partir de enton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sultó muy complicado determinar la longitud de las islas de las Especias. Uno de los problemas era el punto de partida de las trescientas setenta leguas al oeste de las Cabo Verde. Era muy diferente si se tomaba desde la más oriental o la más occidental para situar el meridiano que separaba el hemisferio español y el portugués, según lo acordado en Tordesillas. En cualquier caso, las especias afluyeron a España en los años siguientes hasta el punto de que se instituyó, en La Coruña, una Casa de la Contratación de la Especiería, desde la que se controló este lucrativo comercio. A diferencia de la de Sevilla, su vida fue efímera, de 1522 a 1529. Desapareció tras el tratado de Zaragoza, firmado entre Carlos I y Manuel III, en virtud del cual Portugal compraba, por una elevada suma, el control de la Especiería —suponía un reconocimiento implícito de que quedaba en el hemisferio español—, si bien Carlos I se reservaba el derecho de invalidar el acuerdo si devolvía la suma recibida. Nunca lo hiz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expedición de Magallanes-Elcano fue una gesta épica. Dio la Primera Vuelta al Mundo y logró más cosas, que hemos querido contar en las páginas de La Ruta Infinita.</w:t>
      </w:r>
    </w:p>
    <w:p>
      <w:pPr>
        <w:pStyle w:val="Normal1"/>
        <w:widowControl w:val="false"/>
        <w:spacing w:before="0" w:after="200"/>
        <w:jc w:val="right"/>
        <w:rPr>
          <w:rFonts w:ascii="Verdana" w:hAnsi="Verdana" w:cs="Verdana"/>
          <w:sz w:val="36"/>
          <w:szCs w:val="36"/>
          <w:lang w:val="es-ES" w:eastAsia="zh-TW"/>
        </w:rPr>
      </w:pPr>
      <w:r>
        <w:rPr>
          <w:rFonts w:cs="Verdana" w:ascii="Verdana" w:hAnsi="Verdana"/>
          <w:sz w:val="36"/>
          <w:szCs w:val="36"/>
          <w:lang w:val="es-ES" w:eastAsia="zh-TW"/>
        </w:rPr>
        <w:t>José Calvo Poyat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AGRADECIMIEN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trabajo del escritor es, al menos en una parte de su fase de documentación, individual y solitario y, desde luego, lo es en el proceso de redacción. Es el reto que ha de afrontarse ante el papel —hoy ante el ordenador— para plasmar aquello que se lleva dentro, que ha ido cobrando forma durante meses y que desea compartirse. Sin embargo, La Ruta Infinita, tal y como el lector la tiene en sus manos, es el resultado de una empresa más colectiva. En ella participan desde quienes, a veces siguiendo preferencias del autor, diseñan la portada, hasta aquellos que dan vida a las guardas o a la forma en que ha de componerse el texto definitiv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Quiero, por tanto, agradecer al equipo editorial de Harper Collins Ibérica por la forma de acogerme y hacer que me sintiera como en casa desde el primer momento. Muchas gracias a Luis, a María Eugenia, a Elena y a Guillermo. También a Fernando Contre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uchas gracias a mi amigo Rafael Morales por leer el original, con la atención exhaustiva con que siempre lo hace, para detectar errores y hacerme sugerencias, que me permiten afinar ajustes que, en ocasiones, son fundamentales para el resultado final. También a Antonio y Kico Calvillo por ser mis ojos y mis manos en el mundo digital del que tan lego soy. Cómo no, mi agradecimiento a Manuel Lara Cantizani por ser tan preciso en sus lecturas. Gracias, asimismo, a mi admirado Santiago Posteguillo, por sus ideas sobre alguna cuestión y, como siempre, a mi amigo, compañero y maestro José Luis Corral, de quien no dejo de aprender en las largas conversaciones que mantenemos sobre historia y novela histórica. Muchas gracias a Javier Sierra por su amistad y al capitán de navío de la Armada española José García Velo —Pepe Velo para los amigos— por su generosidad a la hora de corregir los aspectos náuticos de La Ruta Infinita. Los errores que pueda haber en ella son única y exclusivamente atribuibles a quien firma estas líneas y que, siendo de tierra adentro, pese a su excelente magisterio y atinadas observaciones, se le haya escapado alguna preci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racias también a Silvia Bastos —van incluidos Gabriela y Pau— por su buen ha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racias a Antonio Pigafetta y Francisco Albo por sus relatos sobre lo que fue aquel viaje increíble, que duró tres años, un tiempo que a sus protagonistas debió hacérseles interminable. Gracias también a tantos y tantos historiadores y estudiosos, bibliotecarios y archiveros que han desentrañado momentos, situaciones e historias o han custodiado libros y documentos que aportan valiosos detalles que constituyen un verdadero maná para el noveli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racias, finalmente, a Cristina por su paciencia, sus críticas, sus atinados consejos y acertadas correcciones para dar la forma final al libro.</w:t>
      </w:r>
    </w:p>
    <w:p>
      <w:pPr>
        <w:pStyle w:val="Normal1"/>
        <w:widowControl w:val="false"/>
        <w:spacing w:before="0" w:after="200"/>
        <w:jc w:val="right"/>
        <w:rPr>
          <w:rFonts w:ascii="Verdana" w:hAnsi="Verdana" w:cs="Verdana"/>
          <w:sz w:val="36"/>
          <w:szCs w:val="36"/>
          <w:lang w:val="en-US" w:eastAsia="zh-TW"/>
        </w:rPr>
      </w:pPr>
      <w:r>
        <w:rPr>
          <w:rFonts w:cs="Verdana" w:ascii="Verdana" w:hAnsi="Verdana"/>
          <w:sz w:val="36"/>
          <w:szCs w:val="36"/>
          <w:lang w:val="en-US" w:eastAsia="zh-TW"/>
        </w:rPr>
        <w:t>José Calvo Poyato</w:t>
      </w:r>
      <w:r>
        <w:br w:type="page"/>
      </w:r>
    </w:p>
    <w:p>
      <w:pPr>
        <w:pStyle w:val="Normal1"/>
        <w:widowControl w:val="false"/>
        <w:spacing w:before="0" w:after="200"/>
        <w:rPr>
          <w:rFonts w:ascii="Verdana" w:hAnsi="Verdana" w:cs="Verdana"/>
          <w:sz w:val="36"/>
          <w:szCs w:val="36"/>
          <w:lang w:val="ru-RU" w:eastAsia="zh-TW"/>
        </w:rPr>
      </w:pPr>
      <w:r>
        <w:rPr>
          <w:rFonts w:cs="Verdana" w:ascii="Verdana" w:hAnsi="Verdana"/>
          <w:sz w:val="36"/>
          <w:szCs w:val="36"/>
          <w:lang w:val="ru-RU" w:eastAsia="zh-TW"/>
        </w:rPr>
      </w:r>
    </w:p>
    <w:p>
      <w:pPr>
        <w:pStyle w:val="Normal1"/>
        <w:widowControl w:val="false"/>
        <w:spacing w:before="0" w:after="200"/>
        <w:jc w:val="center"/>
        <w:rPr>
          <w:rFonts w:ascii="Verdana" w:hAnsi="Verdana" w:cs="Verdana"/>
          <w:sz w:val="36"/>
          <w:szCs w:val="36"/>
          <w:lang w:val="en-US" w:eastAsia="zh-TW"/>
        </w:rPr>
      </w:pPr>
      <w:r>
        <w:rPr>
          <w:rFonts w:cs="Verdana" w:ascii="Verdana" w:hAnsi="Verdana"/>
          <w:sz w:val="36"/>
          <w:szCs w:val="36"/>
          <w:lang w:val="en-US" w:eastAsia="zh-TW"/>
        </w:rPr>
        <w:drawing>
          <wp:inline distT="0" distB="0" distL="0" distR="0">
            <wp:extent cx="30480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3048000" cy="3810000"/>
                    </a:xfrm>
                    <a:prstGeom prst="rect">
                      <a:avLst/>
                    </a:prstGeom>
                  </pic:spPr>
                </pic:pic>
              </a:graphicData>
            </a:graphic>
          </wp:inline>
        </w:drawing>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OSÉ CALVO POYATO (Cabra, Córdoba, España, 1951) es doctor en Historia Moder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mo historiador, ha trabajado sobre el tránsito de los Austrias a los Borbones y la configuración del nuevo modelo de Estado en el siglo XVII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menzó a cultivar la novela histórica hace más de dos décadas con El hechizo del rey, a la que siguieron Conjura en Madrid y La Biblia Negra. Todas ellas tuvieron una excelente acogida, consagrándolo como uno de los más importantes autores del género histórico en Espa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sus últimas obras, Sangre en la calle del Turco, El Gran Capitán y El Espía del Rey, ha abordado personajes clave en la historia de España, como son el general Prim, presidente de gobierno asesinado en 1870, Gonzalo Fernández de Córdoba, conquistador de Nápoles en el reinado de los Reyes Católicos, o Jorge Juan, el gran marino de la época ilustr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s novelas han sido traducidas en numerosos países, entre ellos Alemania, Italia, Portugal, Francia, Polonia o Rusia.</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1"/>
    <w:next w:val="Normal1"/>
    <w:qFormat/>
    <w:pPr>
      <w:numPr>
        <w:ilvl w:val="0"/>
        <w:numId w:val="1"/>
      </w:numPr>
      <w:spacing w:before="240" w:after="60"/>
      <w:outlineLvl w:val="0"/>
    </w:pPr>
    <w:rPr>
      <w:rFonts w:ascii="Arial" w:hAnsi="Arial" w:eastAsia="Arial" w:cs="Arial"/>
      <w:b/>
      <w:sz w:val="32"/>
      <w:szCs w:val="32"/>
    </w:rPr>
  </w:style>
  <w:style w:type="paragraph" w:styleId="Heading2">
    <w:name w:val="Heading 2"/>
    <w:basedOn w:val="Normal1"/>
    <w:next w:val="Normal1"/>
    <w:qFormat/>
    <w:pPr>
      <w:numPr>
        <w:ilvl w:val="1"/>
        <w:numId w:val="1"/>
      </w:numPr>
      <w:spacing w:before="240" w:after="60"/>
      <w:outlineLvl w:val="1"/>
    </w:pPr>
    <w:rPr>
      <w:rFonts w:ascii="Arial" w:hAnsi="Arial" w:eastAsia="Arial" w:cs="Arial"/>
      <w:b/>
      <w:i/>
      <w:sz w:val="28"/>
      <w:szCs w:val="28"/>
    </w:rPr>
  </w:style>
  <w:style w:type="paragraph" w:styleId="Heading3">
    <w:name w:val="Heading 3"/>
    <w:basedOn w:val="Normal1"/>
    <w:next w:val="Normal1"/>
    <w:qFormat/>
    <w:pPr>
      <w:numPr>
        <w:ilvl w:val="2"/>
        <w:numId w:val="1"/>
      </w:numPr>
      <w:spacing w:before="240" w:after="60"/>
      <w:outlineLvl w:val="2"/>
    </w:pPr>
    <w:rPr>
      <w:rFonts w:ascii="Arial" w:hAnsi="Arial" w:eastAsia="Arial" w:cs="Arial"/>
      <w:b/>
      <w:sz w:val="26"/>
      <w:szCs w:val="26"/>
    </w:rPr>
  </w:style>
  <w:style w:type="paragraph" w:styleId="Heading4">
    <w:name w:val="Heading 4"/>
    <w:basedOn w:val="Normal1"/>
    <w:next w:val="Normal1"/>
    <w:qFormat/>
    <w:pPr>
      <w:numPr>
        <w:ilvl w:val="3"/>
        <w:numId w:val="1"/>
      </w:numPr>
      <w:spacing w:before="240" w:after="60"/>
      <w:outlineLvl w:val="3"/>
    </w:pPr>
    <w:rPr>
      <w:b/>
      <w:sz w:val="28"/>
      <w:szCs w:val="28"/>
    </w:rPr>
  </w:style>
  <w:style w:type="paragraph" w:styleId="Heading5">
    <w:name w:val="Heading 5"/>
    <w:basedOn w:val="Normal1"/>
    <w:next w:val="Normal1"/>
    <w:qFormat/>
    <w:pPr>
      <w:numPr>
        <w:ilvl w:val="4"/>
        <w:numId w:val="1"/>
      </w:numPr>
      <w:spacing w:before="240" w:after="60"/>
      <w:outlineLvl w:val="4"/>
    </w:pPr>
    <w:rPr>
      <w:b/>
      <w:i/>
      <w:sz w:val="26"/>
      <w:szCs w:val="26"/>
    </w:rPr>
  </w:style>
  <w:style w:type="paragraph" w:styleId="Heading6">
    <w:name w:val="Heading 6"/>
    <w:basedOn w:val="Normal1"/>
    <w:next w:val="Normal1"/>
    <w:qFormat/>
    <w:pPr>
      <w:numPr>
        <w:ilvl w:val="5"/>
        <w:numId w:val="1"/>
      </w:numPr>
      <w:spacing w:before="240" w:after="60"/>
      <w:outlineLvl w:val="5"/>
    </w:pPr>
    <w:rPr>
      <w:b/>
      <w:sz w:val="22"/>
      <w:szCs w:val="22"/>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next w:val="Normal"/>
    <w:qFormat/>
    <w:pPr>
      <w:widowControl/>
      <w:bidi w:val="0"/>
    </w:pPr>
    <w:rPr>
      <w:rFonts w:ascii="Calibri" w:hAnsi="Calibri" w:eastAsia="Calibri"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8:24:00Z</dcterms:created>
  <dc:creator/>
  <dc:description/>
  <cp:keywords/>
  <dc:language>en-US</dc:language>
  <cp:lastModifiedBy>Angel</cp:lastModifiedBy>
  <dcterms:modified xsi:type="dcterms:W3CDTF">2024-07-20T08:43:00Z</dcterms:modified>
  <cp:revision>2</cp:revision>
  <dc:subject/>
  <dc:title/>
</cp:coreProperties>
</file>