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0" w:after="200"/>
        <w:jc w:val="center"/>
        <w:rPr>
          <w:rFonts w:ascii="Verdana" w:hAnsi="Verdana" w:cs="Verdana"/>
          <w:b/>
          <w:b/>
          <w:sz w:val="36"/>
          <w:szCs w:val="36"/>
          <w:lang w:val="en-US" w:eastAsia="zh-TW"/>
        </w:rPr>
      </w:pPr>
      <w:r>
        <w:rPr>
          <w:rFonts w:cs="Verdana" w:ascii="Verdana" w:hAnsi="Verdana"/>
          <w:b/>
          <w:sz w:val="36"/>
          <w:szCs w:val="36"/>
          <w:lang w:val="en-US" w:eastAsia="zh-TW"/>
        </w:rPr>
        <w:drawing>
          <wp:inline distT="0" distB="0" distL="0" distR="0">
            <wp:extent cx="6612255" cy="937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12255" cy="9378315"/>
                    </a:xfrm>
                    <a:prstGeom prst="rect">
                      <a:avLst/>
                    </a:prstGeom>
                  </pic:spPr>
                </pic:pic>
              </a:graphicData>
            </a:graphic>
          </wp:inline>
        </w:drawing>
      </w:r>
    </w:p>
    <w:p>
      <w:pPr>
        <w:pStyle w:val="Normal1"/>
        <w:widowControl w:val="false"/>
        <w:spacing w:before="0" w:after="200"/>
        <w:rPr>
          <w:rFonts w:ascii="Verdana" w:hAnsi="Verdana" w:cs="Verdana"/>
          <w:b/>
          <w:b/>
          <w:sz w:val="36"/>
          <w:szCs w:val="36"/>
          <w:lang w:val="ru-RU" w:eastAsia="zh-TW"/>
        </w:rPr>
      </w:pPr>
      <w:r>
        <w:rPr>
          <w:rFonts w:cs="Verdana" w:ascii="Verdana" w:hAnsi="Verdana"/>
          <w:b/>
          <w:sz w:val="36"/>
          <w:szCs w:val="36"/>
          <w:lang w:val="ru-RU" w:eastAsia="zh-TW"/>
        </w:rPr>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Soy espía y tengo miedo…</w:t>
      </w:r>
    </w:p>
    <w:p>
      <w:pPr>
        <w:pStyle w:val="Normal1"/>
        <w:widowControl w:val="false"/>
        <w:spacing w:before="0" w:after="200"/>
        <w:jc w:val="both"/>
        <w:rPr/>
      </w:pPr>
      <w:r>
        <w:rPr>
          <w:rFonts w:cs="Verdana" w:ascii="Verdana" w:hAnsi="Verdana"/>
          <w:sz w:val="36"/>
          <w:szCs w:val="36"/>
          <w:lang w:val="es-ES" w:eastAsia="zh-TW"/>
        </w:rPr>
        <w:t>Así empieza la crónica que escribe en el siglo</w:t>
      </w:r>
      <w:r>
        <w:rPr>
          <w:rFonts w:eastAsia="sans-serif;Times New Roman" w:cs="Verdana" w:ascii="Verdana" w:hAnsi="Verdana"/>
          <w:sz w:val="36"/>
          <w:szCs w:val="36"/>
          <w:lang w:val="es-ES" w:eastAsia="zh-TW"/>
        </w:rPr>
        <w:t xml:space="preserve"> XIII</w:t>
      </w:r>
      <w:r>
        <w:rPr>
          <w:rFonts w:cs="Verdana" w:ascii="Verdana" w:hAnsi="Verdana"/>
          <w:sz w:val="36"/>
          <w:szCs w:val="36"/>
          <w:lang w:val="es-ES" w:eastAsia="zh-TW"/>
        </w:rPr>
        <w:t xml:space="preserve"> fray Julián sobre el cruel asedio a Montségur y la lucha entre cátaros y catól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los después, en 1939, un medievalista agnóstico emprende un peligroso viaje por el Berlín nazi en busca de su esposa de origen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actualidad, un grupo de musulmanes radicales se inmola en Frankfurt dejando tras de sí un mensaje críptico que pone en estado de alerta al Centro Antiterrorista de la Unión Europea, cuyos agentes, con la ayuda de los servicios secretos del Vaticano, intentarán desvelar un enigma que une la intolerancia de la Inquisición, la sinrazón fascista y el integrismo islámico en una frase: «Algún día alguien vengará la sangre de los inocentes».</w:t>
      </w:r>
    </w:p>
    <w:p>
      <w:pPr>
        <w:pStyle w:val="Normal1"/>
        <w:widowControl w:val="false"/>
        <w:spacing w:before="0" w:after="200"/>
        <w:jc w:val="both"/>
        <w:rPr/>
      </w:pPr>
      <w:r>
        <w:rPr>
          <w:rFonts w:cs="Verdana" w:ascii="Verdana" w:hAnsi="Verdana"/>
          <w:sz w:val="36"/>
          <w:szCs w:val="36"/>
          <w:lang w:val="es-ES" w:eastAsia="zh-TW"/>
        </w:rPr>
        <w:t>Un musulmán captado por una célula terrorista, un jesuita experto en herejías, un conde francés obsesionado por una dramática herencia familiar, un hombre misterioso —</w:t>
      </w:r>
      <w:r>
        <w:rPr>
          <w:rFonts w:eastAsia="sans-serif;Times New Roman" w:cs="Verdana" w:ascii="Verdana" w:hAnsi="Verdana"/>
          <w:i/>
          <w:sz w:val="36"/>
          <w:szCs w:val="36"/>
          <w:lang w:val="es-ES" w:eastAsia="zh-TW"/>
        </w:rPr>
        <w:t>El Facilitador</w:t>
      </w:r>
      <w:r>
        <w:rPr>
          <w:rFonts w:cs="Verdana" w:ascii="Verdana" w:hAnsi="Verdana"/>
          <w:sz w:val="36"/>
          <w:szCs w:val="36"/>
          <w:lang w:val="es-ES" w:eastAsia="zh-TW"/>
        </w:rPr>
        <w:t>— que desde la sombra maneja los hilos del poder junto a una intrépida joven de los servicios antiterroristas protagonizan este apasionante libro sobre la venganza y la traición, con el violento conflicto entre Oriente y Occidente como telón de fo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 novela más madura y ambiciosa, Julia Navarro sorprende con una vertiginosa aventura que nos transporta a lugares como Jerusalén, Granada, Roma o Estambul, y que indaga en las causas del fanatismo religioso y la intolerancia a lo largo de los siglo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eastAsia="sans-serif;Times New Roman" w:cs="Verdana"/>
          <w:b/>
          <w:b/>
          <w:sz w:val="36"/>
          <w:szCs w:val="36"/>
          <w:lang w:val="en-US" w:eastAsia="zh-TW"/>
        </w:rPr>
      </w:pPr>
      <w:r>
        <w:rPr>
          <w:rFonts w:eastAsia="sans-serif;Times New Roman" w:cs="Verdana" w:ascii="Verdana" w:hAnsi="Verdana"/>
          <w:b/>
          <w:sz w:val="36"/>
          <w:szCs w:val="36"/>
          <w:lang w:val="en-US" w:eastAsia="zh-TW"/>
        </w:rPr>
        <w:drawing>
          <wp:inline distT="0" distB="0" distL="0" distR="0">
            <wp:extent cx="63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635" cy="1666875"/>
                    </a:xfrm>
                    <a:prstGeom prst="rect">
                      <a:avLst/>
                    </a:prstGeom>
                  </pic:spPr>
                </pic:pic>
              </a:graphicData>
            </a:graphic>
          </wp:inline>
        </w:drawing>
      </w:r>
      <w:r>
        <w:rPr>
          <w:rFonts w:eastAsia="sans-serif;Times New Roman" w:cs="Verdana" w:ascii="Verdana" w:hAnsi="Verdana"/>
          <w:b/>
          <w:sz w:val="36"/>
          <w:szCs w:val="36"/>
          <w:lang w:val="en-US" w:eastAsia="zh-TW"/>
        </w:rPr>
        <w:drawing>
          <wp:inline distT="0" distB="0" distL="0" distR="0">
            <wp:extent cx="3275965"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75965" cy="2222500"/>
                    </a:xfrm>
                    <a:prstGeom prst="rect">
                      <a:avLst/>
                    </a:prstGeom>
                  </pic:spPr>
                </pic:pic>
              </a:graphicData>
            </a:graphic>
          </wp:inline>
        </w:drawing>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Julia Navarro</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La sangre de los inocentes</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ePub r1.1</w:t>
      </w:r>
    </w:p>
    <w:p>
      <w:pPr>
        <w:pStyle w:val="Normal1"/>
        <w:widowControl w:val="false"/>
        <w:spacing w:before="0" w:after="200"/>
        <w:jc w:val="center"/>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t>Titivillus 30.11.16</w:t>
      </w:r>
    </w:p>
    <w:p>
      <w:pPr>
        <w:pStyle w:val="Normal1"/>
        <w:widowControl w:val="false"/>
        <w:spacing w:before="0" w:after="200"/>
        <w:rPr>
          <w:rFonts w:ascii="Verdana" w:hAnsi="Verdana" w:eastAsia="sans-serif;Times New Roman" w:cs="Verdana"/>
          <w:b/>
          <w:b/>
          <w:sz w:val="36"/>
          <w:szCs w:val="36"/>
          <w:lang w:val="es-ES" w:eastAsia="zh-TW"/>
        </w:rPr>
      </w:pPr>
      <w:r>
        <w:rPr>
          <w:rFonts w:eastAsia="sans-serif;Times New Roman" w:cs="Verdana" w:ascii="Verdana" w:hAnsi="Verdana"/>
          <w:b/>
          <w:sz w:val="36"/>
          <w:szCs w:val="36"/>
          <w:lang w:val="es-ES" w:eastAsia="zh-TW"/>
        </w:rPr>
      </w:r>
    </w:p>
    <w:p>
      <w:pPr>
        <w:pStyle w:val="Normal1"/>
        <w:widowControl w:val="false"/>
        <w:spacing w:before="0" w:after="200"/>
        <w:jc w:val="both"/>
        <w:rPr/>
      </w:pPr>
      <w:r>
        <w:rPr>
          <w:rFonts w:cs="Verdana" w:ascii="Verdana" w:hAnsi="Verdana"/>
          <w:sz w:val="36"/>
          <w:szCs w:val="36"/>
          <w:lang w:val="es-ES" w:eastAsia="zh-TW"/>
        </w:rPr>
        <w:t>Título original:</w:t>
      </w:r>
      <w:r>
        <w:rPr>
          <w:rFonts w:cs="Verdana" w:ascii="Verdana" w:hAnsi="Verdana"/>
          <w:i/>
          <w:sz w:val="36"/>
          <w:szCs w:val="36"/>
          <w:lang w:val="es-ES" w:eastAsia="zh-TW"/>
        </w:rPr>
        <w:t xml:space="preserve">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a Navarro, 200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toque de cubierta: Mezk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ditor digital: Titivillu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imer editor digital: Mezki (r1.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rrección de erratas: policañ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Pub base r1.2</w:t>
      </w:r>
    </w:p>
    <w:p>
      <w:pPr>
        <w:pStyle w:val="Normal1"/>
        <w:widowControl w:val="false"/>
        <w:spacing w:before="0" w:after="200"/>
        <w:jc w:val="center"/>
        <w:rPr>
          <w:rFonts w:ascii="Verdana" w:hAnsi="Verdana" w:cs="Verdana"/>
          <w:sz w:val="36"/>
          <w:szCs w:val="36"/>
          <w:lang w:val="en-US" w:eastAsia="zh-TW"/>
        </w:rPr>
      </w:pPr>
      <w:r>
        <w:rPr>
          <w:rFonts w:cs="Verdana" w:ascii="Verdana" w:hAnsi="Verdana"/>
          <w:sz w:val="36"/>
          <w:szCs w:val="36"/>
          <w:lang w:val="en-US" w:eastAsia="zh-TW"/>
        </w:rPr>
        <w:drawing>
          <wp:inline distT="0" distB="0" distL="0" distR="0">
            <wp:extent cx="20955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2095500" cy="2095500"/>
                    </a:xfrm>
                    <a:prstGeom prst="rect">
                      <a:avLst/>
                    </a:prstGeom>
                  </pic:spPr>
                </pic:pic>
              </a:graphicData>
            </a:graphic>
          </wp:inline>
        </w:drawing>
      </w:r>
      <w:r>
        <w:br w:type="page"/>
      </w:r>
    </w:p>
    <w:p>
      <w:pPr>
        <w:pStyle w:val="Normal1"/>
        <w:widowControl w:val="false"/>
        <w:spacing w:before="0" w:after="200"/>
        <w:rPr>
          <w:rFonts w:ascii="Verdana" w:hAnsi="Verdana" w:cs="Verdana"/>
          <w:sz w:val="36"/>
          <w:szCs w:val="36"/>
          <w:lang w:val="ru-RU" w:eastAsia="zh-TW"/>
        </w:rPr>
      </w:pPr>
      <w:r>
        <w:rPr>
          <w:rFonts w:cs="Verdana" w:ascii="Verdana" w:hAnsi="Verdana"/>
          <w:sz w:val="36"/>
          <w:szCs w:val="36"/>
          <w:lang w:val="ru-RU" w:eastAsia="zh-TW"/>
        </w:rPr>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A mi madre, Martina Elia Fernández,</w:t>
      </w:r>
    </w:p>
    <w:p>
      <w:pPr>
        <w:pStyle w:val="Normal1"/>
        <w:widowControl w:val="false"/>
        <w:spacing w:before="0" w:after="200"/>
        <w:jc w:val="right"/>
        <w:rPr>
          <w:rFonts w:ascii="Verdana" w:hAnsi="Verdana" w:cs="Verdana"/>
          <w:sz w:val="36"/>
          <w:szCs w:val="36"/>
          <w:lang w:val="es-ES" w:eastAsia="zh-TW"/>
        </w:rPr>
      </w:pPr>
      <w:r>
        <w:rPr>
          <w:rFonts w:cs="Verdana" w:ascii="Verdana" w:hAnsi="Verdana"/>
          <w:sz w:val="36"/>
          <w:szCs w:val="36"/>
          <w:lang w:val="es-ES" w:eastAsia="zh-TW"/>
        </w:rPr>
        <w:t>in memoriam, con todo amor. Gracias.</w:t>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PRIMERA PARTE</w:t>
      </w:r>
    </w:p>
    <w:p>
      <w:pPr>
        <w:pStyle w:val="Normal1"/>
        <w:widowControl w:val="false"/>
        <w:spacing w:before="0" w:after="200"/>
        <w:rPr>
          <w:rFonts w:ascii="Verdana" w:hAnsi="Verdana" w:cs="Verdana"/>
          <w:b/>
          <w:b/>
          <w:sz w:val="36"/>
          <w:szCs w:val="36"/>
          <w:lang w:val="es-ES" w:eastAsia="zh-TW"/>
        </w:rPr>
      </w:pPr>
      <w:r>
        <w:rPr>
          <w:rFonts w:cs="Verdana" w:ascii="Verdana" w:hAnsi="Verdana"/>
          <w:b/>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Languedoc, mediados del siglo XII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y espía y tengo miedo. Tengo miedo de Dios, porque en su nombre he hecho cosas terri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no, no le echaré la culpa a Él de mis miserias porque no es suya, sino mía y de mi señora. En realidad la culpa es de ella y sólo de ella porque siempre se ha comportado como un ser omnipotente ante cuantos hemos estado a su lado. Jamás osamos contradecirla, ni siquiera su esposo, mi bue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y a morir, lo siento en las entrañas. Sé que ha llegado mi hora, por más que el físico me asegure que aún viviré largo tiempo porque el mal que me aqueja no es mortal. Pero él sólo estudia el color del iris de mis ojos y el de mi lengua, y me hace sangrar para sacarme los malos humores del cuerpo aunque no me alivia el dolor permanente que tengo en la boca del estóm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l que me consume lo tengo en el alma porque no sé quién soy ni qué Dios es el verdadero. Y por más que sirvo a los dos, a los dos acabo traicio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ribo para aliviar mi mente, sólo por eso, aun a sabiendas de que si estas páginas cayeran en manos de mis enemigos o incluso en las de mis amigos, habría firmado mi sentencia de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e frío y, acaso porque tengo el alma helada, por más que me envuelvo en mi manto, no logro templar mis hu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mañana, fray Pèire, al traerme un caldo caliente, intentó animarme con el anuncio de la Navidad. Dice que fray Ferrer me visitará más tarde, pero le he pedido que me disculpe ante el inquisidor. Los ojos de fray Ferrer me producen vértigo y su voz pausada, terror. En mis pesadillas me envía al Infierno, y aun allí siento f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stoy desvariando, ¿a quién le importa que tenga f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ermanos no desconfían al verme escribir. Es mi oficio. Soy notario de la Inqui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s otros hermanos tampoco sospechan. Saben que mi señora me ha pedido que escriba una crónica de cuanto sucede en este rincón del mundo. Quiere que algún día los hombres conozcan la iniquidad de quienes dicen representar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lzo la mirada hacia el cielo aparece Montségur entre la niebla, y su imagen borrosa me llena de zozobra.</w:t>
      </w:r>
    </w:p>
    <w:p>
      <w:pPr>
        <w:pStyle w:val="Normal1"/>
        <w:widowControl w:val="false"/>
        <w:spacing w:before="0" w:after="200"/>
        <w:jc w:val="both"/>
        <w:rPr/>
      </w:pPr>
      <w:r>
        <w:rPr>
          <w:rFonts w:cs="Verdana" w:ascii="Verdana" w:hAnsi="Verdana"/>
          <w:sz w:val="36"/>
          <w:szCs w:val="36"/>
          <w:lang w:val="es-ES" w:eastAsia="zh-TW"/>
        </w:rPr>
        <w:t>Imagino el ir y venir de mi señora dando órdenes a unos y a otros. Porque por más que doña María se haya convertido en</w:t>
      </w:r>
      <w:r>
        <w:rPr>
          <w:rFonts w:cs="Verdana" w:ascii="Verdana" w:hAnsi="Verdana"/>
          <w:i/>
          <w:sz w:val="36"/>
          <w:szCs w:val="36"/>
          <w:lang w:val="es-ES" w:eastAsia="zh-TW"/>
        </w:rPr>
        <w:t xml:space="preserve"> perfecta</w:t>
      </w:r>
      <w:r>
        <w:rPr>
          <w:rFonts w:cs="Verdana" w:ascii="Verdana" w:hAnsi="Verdana"/>
          <w:sz w:val="36"/>
          <w:szCs w:val="36"/>
          <w:lang w:val="es-ES" w:eastAsia="zh-TW"/>
        </w:rPr>
        <w:t xml:space="preserve"> está en su carácter mandar. No quiero pensar en qué complicaciones nos habría metido de ser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cuando en cuando se filtra a través de la gruesa tela de mi tienda la voz rotunda del senescal. Hugues des Arcis no parece estar de buen humor está mañana, pero ¿quién lo está? Hace frío y la nieve cubre el valle y las montañas. Los hombres están cansados, llevamos aquí desde el pasado mes de mayo y temen que el señor Pèire Rotger de Mirapoix aguante muchos meses más el asedio. El señor de Mirapoix cuenta con la complicidad de los habitantes del lugar que, ante las barbas del senescal, son capaces de ir y venir a la fortaleza llevando provisiones y noticias de parientes y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yer recibí una misiva de mi señora doña María instándome a reunirnos esta noche. Quizá mi desasosiego se deba a tener que atender esta últim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campesinos de la zona, que surte de queso de sus cabras al senescal, logró colarse en mi tienda para entregarme la carta de doña María. Sus instrucciones son precisas: cuando caiga la noche debo abandonar el campamento y caminar hasta la entrada del valle. Allí alguien me llevará por los pasos secretos que sé que conducen a Montségur. Si Hugues des Arcis supiera de su existencia me pagaría bien por la información o acaso me mandaría ajusticiar por no haberla desvelado hac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arde se me hace eterna. Oigo pasos, ¿quién s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bien, Julián? Fray Pèire me ha alarmado diciendo que sufrís fie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se levantó de un salto y abrazó al hombre alto y robusto que acababa de entrar en la tienda sin pedir permiso. Era su hermano. Por un instante se encontró mejor, como cuando era niño y se sentía protegido por la figura imponente de Fernando, capaz de derribar de un manotazo a cualquiera que se le acercara. Pero sobre todo era su mirada serena y llena de confianza lo que desarmaba a sus adversarios y hacía que sus amigos se sintieran seg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ando, ¿vos aquí? ¡Qué alegría! ¿Cuándo habéi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enas hace una hora que llegamos al camp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a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n otros cinco caballeros. El obispo de Albi, Durand de Belcaire, le ha pedido ayuda al gran maestre. Nuestro hermano Arthur Bonard es un hábil ingeniero, lo mismo que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días que llegaron los refuerzos que el obispo ha enviado a nuestro señor Hugues des Arcis. Pero no sabía que también pediría ayuda al Temple. Es un hombre de Dios al que le gusta la guerra, puesto que es capaz de imaginar todo tipo de máquinas y artefactos para destruir al ene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endrá otras virtudes… —respondió con una sonrisa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h, sí! Arenga a los soldados casi mejor que el señor Des Arc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está nada mal para ser un obispo —bromeó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ecidme, ¿los templarios queréis acabar con los</w:t>
      </w:r>
      <w:r>
        <w:rPr>
          <w:rFonts w:cs="Verdana" w:ascii="Verdana" w:hAnsi="Verdana"/>
          <w:i/>
          <w:sz w:val="36"/>
          <w:szCs w:val="36"/>
          <w:lang w:val="es-ES" w:eastAsia="zh-TW"/>
        </w:rPr>
        <w:t xml:space="preserve"> bons homes</w:t>
      </w:r>
      <w:r>
        <w:rPr>
          <w:rFonts w:cs="Verdana" w:ascii="Verdana" w:hAnsi="Verdana"/>
          <w:sz w:val="36"/>
          <w:szCs w:val="36"/>
          <w:lang w:val="es-ES" w:eastAsia="zh-TW"/>
        </w:rPr>
        <w:t>? He oído rumores de que no os gusta perseguir cristianos. Fernando tardó en responder. Luego suspiró y le dijo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gáis caso de los rum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no es una respuesta. ¿No confiáis en m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laro que sí! ¡Sois mi hermano! Bien, os daré una respuesta: los cristianos tenemos adversarios poderosos, demasiados para perder energías combatiendo entre nosotros. ¿Qué daño hacen los</w:t>
      </w:r>
      <w:r>
        <w:rPr>
          <w:rFonts w:cs="Verdana" w:ascii="Verdana" w:hAnsi="Verdana"/>
          <w:i/>
          <w:sz w:val="36"/>
          <w:szCs w:val="36"/>
          <w:lang w:val="es-ES" w:eastAsia="zh-TW"/>
        </w:rPr>
        <w:t xml:space="preserve"> bons homes</w:t>
      </w:r>
      <w:r>
        <w:rPr>
          <w:rFonts w:cs="Verdana" w:ascii="Verdana" w:hAnsi="Verdana"/>
          <w:sz w:val="36"/>
          <w:szCs w:val="36"/>
          <w:lang w:val="es-ES" w:eastAsia="zh-TW"/>
        </w:rPr>
        <w:t>? Viven como verdaderos cristianos, dando testimonio de pobr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reniegan de la Cruz! No ven a Nuestro Señor e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orrecen la Cruz como símbolo, como lugar donde fue crucificado. Pero yo no soy teólogo, soy un simple sol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ambién mon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mplo con Dios como me manda la Santa Madre Iglesia, aunque eso no signifique que no pueda pensar. No me gusta perseguir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a vos ni a los de vuestra Orden —recalc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vos, ¿os gusta ver a mujeres y a niños abrasados en las hogu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gunta de Fernando le provocó náus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ios les tenga en su seno! —exclamó Julián mientras se santigu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glesia asegura que están en el Infierno —aseveró Fernando en tono burlón—. No nos aflijamos y tomemos las cosas como son. Ni a vos ni a mí nos gustan las muertes de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l Temple… somos hijos obedientes de la Iglesia, nos han reclamado y aquí estamos. Otra cosa es lo que hag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sea loado! Así que estáis pero como si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d cuidado, Fernando; entre nosotros está fray Ferrer, que ve la herejía hasta en el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Ferrer? He de confesaros que las noticias queme han llegado de él son inquietantes. ¿Por qué está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rige nuestra Orden y ha jurado hacer justicia mandando a la hoguera a los asesinos de nuestro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eferís a los dominicos asesinados en Avinhone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Llegaron a esa ciudad en busca de herejes. Les acompañaban ocho escribanos que fueron víctimas de un complot. Raimundo de Alfaro, el administrador del conde de Tolosa en Avinhonet, permitió su asesin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no está probado —protest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dudáis, señor? —oyeron a sus esp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y Fernando se volvieron, sorprendidos. Fray Ferrer acababa de entrar en la tienda y había escuchado las últim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no se inmutó pese a la mirada cargada de reproche con que le examinaba el inquis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Ferrer —respondió el dominico—, y os preguntaba si dudáis de la complicidad de Alfaro en el asesinato de mis do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ruebas de que así 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uebas? —bramó fray Ferrer—. Sabed que Alfaro alojó a mis hermanos en la torre del homenaje del castillo, donde nadie pudiera prestarles socorro, lejos de cualquier mirada. Sabed también que fueron asesinados en plena noche por un destacamento de herejes salido de aquí, de Montségur, este nido de iniquidad que Dios destruirá. La Iglesia no perdonará esta afrenta. Esos que se llaman Buenos Cristianos son un hatajo de ases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le miraba aterrado, incapaz de moverse. Fernando sopesó al dominico y decidió que sería un error entrar en conflicto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oro los detalles de lo sucedido. Si vos decís que fue así, 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Ferrer clavó los ojos en Julián, que parecía a punto de desmay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Pèire me ha insistido en que no viniera a veros porque necesitáis descansar, pero faltaría a la piedad y a la caridad si no me preocupara por vos. Veo que estáis acompañado, ya os visitaré en otro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Ferrer salió con la misma rapidez con que les había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os asustéis, os he visto palidecer —rió Fernando—. Es vuestro hermano e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vos no le conocéis —murmur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siera estar en el lugar de los herejes. Me temo que si de algo carece este fray Ferrer es de comp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abéis que vuestra madre continúa en Montségur, acompañada de la más joven de vuestras her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sintió con gesto serio y preocupado. Evocar a su madre, doña María, le producía un dolor repentino en el pecho. Nunca la había sentido cercana, a pesar de quererla incluso más que a su padre. Enérgica e inquieta, no había prodigado demasiadas caricias entre sus hijos, por más que a todos quisiera y protegiera buscándoles un por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bueno… la he visto en algunas ocasiones —confes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xtraña, el castillo nunca ha estado incomunicado. Sabernos que algunos de sus hombres suben y bajan por pasos secretos que sólo ellos conocen. No hace mucho mi madre me envió una c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scribió? —preguntó Julián, asustado—. ¡Sólo la señora podía atreverse a hacer alg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Mi madre es inteligente y no nos puso en peligro. Recibí la misiva a través de un paje de la casa de mi hermana Marian. Ya sabéis que su esposo, don Bertran d’Amis, sirve al conde Raimundo, de manera que Marian recibe noticias frecuentes de mi madre. Ahora que estoy aquí procuraré verla, no sé cómo… quizá vos podáis ayu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lo intentéis! Mi señor Hugues des Arcis os mataría, y el obispo os excomulg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ré encontrar el modo, mi buen Julián. Intentaré convencerla para que abandone Montségur o al menos se lo permita a mi hermana Teresa, que apenas ha dejado la infancia. Tarde o temprano el castillo será conquistado y… bueno, vos lo sabéis como yo: no habrá piedad para los cátaros. Intentaré convencerla, se lo debo a mi padre, a nuestro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bajó la cabeza avergonzado. Le dolían las entrañas al saberse un bastardo de don Juan de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Julián, no quiero veros aba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mó asiento y se sirvió una jarra de agua que bebió con avidez sin ofrecerle a Fernando. Éste aguardó en silencio a que su hermano reencontrara el sosiego antes de contin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estado con don Juan? —preguntó Julián con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muchos meses, de regreso a este país, pude desviarme y pasar por Aínsa para visitar a nuestro padre. Apenas estuve dos días, pero fue suficiente para que nos sinceráramos el uno con el otro. Continúa amando a mi madre tanto como el día que la desposó y le angustia su suerte. Me encomendó que las salvara, a ella y a mi hermana pequeña. Le prometí que haría lo imposible para que abandonara Montségur, aunque ambos sabemos que mi madre no dejará el castillo, que afrontará la muerte mirándola de frente porque no teme a nada ni a nadie, ni siquiera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n Juan se encontraba bien de sal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muy enfermo, la gota casi le impide caminar, y sufre de espasmos en el corazón. La mayor de mis hermanas le cuida con devoción. Ya sabéis que doña Marta enviudó y regresó a la casa solariega con sus dos hijos, buscando la protección de nuestro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Marta siempre fue su hija favor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mayor de todos nosotros y durante un tiempo parecía que iba a ser hija única puesto que mi madre no quedaba encinta. A excepción, claro está, de los otros hijos que tuvo nuestro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 sus bastardos. Don Juan amaba a doña María, pero nunca tuvo reparo en tomar a otras mo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dre era muy herm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bió de serlo, no tuve la dicha de conoc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quedaron en silencio, absortos cada uno en sus pensamientos. El aire frío y el carraspeo de fray Pèire les devolvió a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usadme, don Fernando, venía a comprobar que fray Julián se encontraba bien; no sé si se sentirá con fuerzas para cenar con nosotros o prefiere que le traigamos aquí las via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os importa, desearía quedarme en la tienda —afirmó Julián—. Me siento mal; quizá el sueño me sirva de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ré al físico que os vuelva a examinar —dijo fray Pè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lo ruego! No soportaría otra sangría. Un poco de caldo y un trozo de hogaza que mojaré en el vino serán el mejor de los remedios. Estoy muy cansado, fray Pè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iene razón —intercedió Fernando—; lo mejor que podemos hacer por mi buen hermano es dejar que descanse. No hay nada con lo que no pueda un sueño repar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os, don Fernando, os esperan para compartir la cena con mi señor Hugues des Arcis y el resto de los caball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demoraré más de un minuto, el tiempo que tardéis en traer el caldo y el vino con pan al buen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paso diligente fray Pèire volvió a salir de la tienda, preocupado por la palidez del hermano Julián. Que Dios le perdonara, pero creía haber visto la muerte reflejada en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haberos causado pesar —dijo Fernando cuando de nuevo quedaron a so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me preocupo porque os aprecio, y os guste o no, somos medio hermanos. Eso no os debería afligir. Sois hijo de un noble señor de la villa de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una criada de v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una joven bella y encantadora que no tuvo otra opción que entregarse a su señor. Ni yo he dictado las reglas, ni estoy de acuerdo con ellas. Pero vos sabéis como yo que los señores tienen hijos fuera del matrimonio. Tuvisteis suerte, porque mi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abandonó a los hijos bastardos, ni tampoco a sus madres. Procuró dar a todos una posición y puso especial empeño en vuestro caso. Os criasteis en nuestro solar familiar, aprendisteis a montar a caballo al tiempo que yo y os hicieron aprender a leer y a escribir, incluso mi madre compró vuestro cargo eclesiás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oy un basta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omos iguales a los ojos de Dios. El día del Juicio no os preguntarán por el instante ni la circunstancia de vuestro nacimiento, sino por lo que habéis hecho en est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aterrado, empezó a toser incesantemente mientras Fernando intentaba en vano hacerle beber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quilizaos y bebed! Pero ¿qué os suc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juicio de Dios… iré al Infier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temblaba y las lágrimas se le deslizaban por las mejillas. La angustia y el miedo convirtieron al notario de la Inquisición en un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Julián! ¿Cuál es vuestra culpa para que os sintáis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dre, ella es la culpable de mi sufr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os! ¿Cómo os atrevéis a decir tamaña barb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lágrimas anegaban el rostro del fraile que, en medio de fuertes convulsiones, se tumbó en el austero catre donde dormía. Fernando no sabía qué hacer. Le apenaba ver en ese estado a Julián, al que siempre había querido y protegido, y al que prefería al resto de su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suerte que haya venido con nosotros el caballero Armand. Es un buen físico y en Oriente ha aumentado sus conocimientos. Le pediré que os visite y os dé un remedio para el mal que os aqueja. Ahora tengo que partir; mañana os vendrá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alió de la tienda confundido por su sufrimiento. Le preocupaba, más que el padecimiento físico de su hermano, el saberle con el alma desgarra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 quedó un buen rato encogido en el catre. Ni siquiera se movió cuando fray Pèire le llevó el caldo, el pan y el vino. Prefirió hacerse el dormido para no tener que afrontar otra conversación sobre su calamitoso estado de salud. Cuando dejó de escuchar los pasos de fray Pèire se incorporó para mojar la hogaza de pan en el vino de sabor áspero que algunas veces lograba levantarle el ánimo. Bebió de golpe el caldo y volvió a tenderse a esperar que se apagaran los ruidos del campamento para acudir a la cita con doña María. El campesino que le entregó la misiva de la señora le esperaría a las afueras del campamento para conducirle a través de los riscos hasta el lugar donde solía citarl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upo cuánto tiempo había transcurrido cuando escuchó un ruido cerca de su tienda. Se incorporó sobresaltado, consciente de que se había quedado dormido. A duras penas logró levantarse y servirse una jarra de agua, que bebió con apremio. Luego se enjuagó la cara y, colocándose los hábitos arrugados, salió con sigilo de la tienda sintiendo que los latidos de su corazón podían despertar al campamento que en ese momento estaba tranquilo, alumbrado por el fuego de las hogueras que intentaban aliviar el frío intenso de aquella noche de inv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scabulló del campamento con paso rápido y caminó hacia el bosque, seguro de que en cualquier momento aparecería el enviado de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béis retrasado —le reprochó el campesino que salió a su encuentro como si de un espectro se tratara. Era un cabrero que conocía bien los senderos de la mont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podido venir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habéis dormido —replicó el hombre, malhu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he dormido, sólo que no puedo salir del campamento a mi ant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otros lo ha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esto sí que es una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sorprende que entre los soldados reclutados a la fuerza haya quienes tengan parientes ahí arr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calló. De manera que Fernando tenía razón: había quienes entraban y salían de Montségur como de sus propias ca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me espera la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eguidme, tanto os da 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cerca de una hora entre aquellos riscos formados de bloques calcáreos que terminaban en la gran roca donde, desafiante para el ojo humano, se aposentaba el castillo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mpesino se detuvo junto a unos árboles que se encaramaban por uno de los riscos. Apenas había recuperado el resuello cuando se encontró frente a frente con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lián, hijo, cuánto me alegra v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siéntate a mi lado, no tenemos mucho tiempo y debemos aprovecharlo. Quiero que me cuentes cómo están las cosas ahí abajo. Nuestros espías dicen que Hugues des Arcis cuenta con diez mil hombres. Espero que el conde de Tolosa no se arredre ante esa fuerza y cumpla sus compromisos para con esta tierra. No se trata sólo de fe, sino de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cís,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Hugues des Arcis conquista Montségur, se acabó la libertad de nuestra tierra. El rey quiere esas tierras porque, sin ellas, su reino no es nada. ¿Crees que le importan los cátaros? No, hijo, no te equivoques, aquí no se lucha por Dios, sino por el poder. Quieren nuestro país para la Co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Papa quiere erradicar la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a sí, pero al rey de Francia tanto le 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decís un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te cansaré con mis ideas, prefiero escucharte, o mejor: que respondas a mi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a hora doña María interrogó a Julián; no hubo detalle sobre las fuerzas de Hugues des Arcis sobre el que no pregunt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 tú, Julián? ¿Continúas siendo un</w:t>
      </w:r>
      <w:r>
        <w:rPr>
          <w:rFonts w:cs="Verdana" w:ascii="Verdana" w:hAnsi="Verdana"/>
          <w:i/>
          <w:sz w:val="36"/>
          <w:szCs w:val="36"/>
          <w:lang w:val="es-ES" w:eastAsia="zh-TW"/>
        </w:rPr>
        <w:t xml:space="preserve"> credente</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é yo! Estoy confundido, señora, ya no sé ni quién es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es posible que digas eso? ¿Me habré equivocado contigo? Siempre te creí inteligente, por eso quise que estudiaras y te hicieras domi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lo único que queréis es que traicione a mi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quiero es que sirvas al Dios verdadero, y no al demonio a quien tienes por Dios.</w:t>
      </w:r>
    </w:p>
    <w:p>
      <w:pPr>
        <w:pStyle w:val="Normal1"/>
        <w:widowControl w:val="false"/>
        <w:spacing w:before="0" w:after="200"/>
        <w:jc w:val="both"/>
        <w:rPr/>
      </w:pPr>
      <w:r>
        <w:rPr>
          <w:rFonts w:cs="Verdana" w:ascii="Verdana" w:hAnsi="Verdana"/>
          <w:sz w:val="36"/>
          <w:szCs w:val="36"/>
          <w:lang w:val="es-ES" w:eastAsia="zh-TW"/>
        </w:rPr>
        <w:t>Julián se santiguó, espantado. Doña María le atormentaba con sus ideas heréticas y le hacía dudar. Aún recordaba el día en que le llamó para decirle que había encontrado al verdadero Dios y que a partir de ese momento él también debía servirle. Le explicó que el mundo lo había creado una divinidad inferior, un demonio que había encarcelado a los ángeles auténticos, y que estos ángeles eran las almas humanas que sólo se liberarían con la muerte. El cuerpo, le dijo, era una prisión, el peor de los calabozos. Dios nada tenía que ver con la</w:t>
      </w:r>
      <w:r>
        <w:rPr>
          <w:rFonts w:cs="Verdana" w:ascii="Verdana" w:hAnsi="Verdana"/>
          <w:i/>
          <w:sz w:val="36"/>
          <w:szCs w:val="36"/>
          <w:lang w:val="es-ES" w:eastAsia="zh-TW"/>
        </w:rPr>
        <w:t xml:space="preserve"> terra oblivionis</w:t>
      </w:r>
      <w:r>
        <w:rPr>
          <w:rFonts w:cs="Verdana" w:ascii="Verdana" w:hAnsi="Verdana"/>
          <w:sz w:val="36"/>
          <w:szCs w:val="36"/>
          <w:lang w:val="es-ES" w:eastAsia="zh-TW"/>
        </w:rPr>
        <w:t>. Él era el artífice del espíritu, no de la realidad material. Coexistían dos creaciones, la mala y la buena, la terrenal y la espiritual. Los</w:t>
      </w:r>
      <w:r>
        <w:rPr>
          <w:rFonts w:cs="Verdana" w:ascii="Verdana" w:hAnsi="Verdana"/>
          <w:i/>
          <w:sz w:val="36"/>
          <w:szCs w:val="36"/>
          <w:lang w:val="es-ES" w:eastAsia="zh-TW"/>
        </w:rPr>
        <w:t xml:space="preserve"> perfectos</w:t>
      </w:r>
      <w:r>
        <w:rPr>
          <w:rFonts w:cs="Verdana" w:ascii="Verdana" w:hAnsi="Verdana"/>
          <w:sz w:val="36"/>
          <w:szCs w:val="36"/>
          <w:lang w:val="es-ES" w:eastAsia="zh-TW"/>
        </w:rPr>
        <w:t>, añadió, nos ayudan a encontrar el camino para huir de la prisión y para que nuestra alma se encuentre en el cielo con esa parte de nuestro espíritu que nos hará volver a ser un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isto a don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i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uestro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ncuentr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l menos eso parece. Llegó hoy al campamento. El obispo de Albi ha pedido a los templarios que le ayuden con alguno de sus artilugios, y uno de los freires, de una de las encomiendas cercanas, es un experto ingeniero. Vuestro hijo viene en la comi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esté aquí en vez de en Oriente, eso me permitirá despedirme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también. Te encargarás de traerl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andad a uno de vuestr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Julián, yo no mando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s obedec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e dejado de hacerlo —asintió Julián, apesadum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escribiendo la historia que te ped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 haciendo con gran riesgo de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as tanto apego a esa carne hecha por el demonio. Escribe, Julián, escribe, los hombres deben saber lo que está pasando aquí. Si tu Iglesia, la Gran Ramera, pudiera, borraría para siempre nuestra existencia. Sólo si queda escrito que existimos, lo que hicimos y en qué creíamos, nuestra historia no será olvidada. La verdad debe salvarse a través de los escritos. No podemos permitir que ellos borren nuestra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ribo cuanto me habéis dicho y cuanto sucede aquí. Pero he de advertiros, señora, que Montségur caerá. Hasta vuestro hijo está seguro de que así va a su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rees que yo no? No confío en que el conde de Tolosa sea capaz de vencer el cerco al que le han sometido. Raimundo quiere que resistamos pero nos ha dejado librados a nuestras propias fuerzas e inge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de ha jurado perseguir a los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de intenta salvarse y salvar sus tierras. Los herejes, como nos llamas, sólo somos piezas en el tablero, sus propias piezas. No olvides que nacimos en est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ois aragon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sólo mi madre era aragonesa. Mi padre era de Carcasona y siempre me sentí de este país. En esta tierra nací y viví los primeros años de mi vida y de aquí salí para desposarme con el bueno de don Juan, mi esposo, que espero se encuentre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h, sí! Vuestro hijo lo ha visto, y aunque refiere achaques sobre su salud, al parecer está bien cuidado por vuestra hija mayor, doña Ma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da ha sido generosa con ambos. Él tiene a Marta, y yo tengo a Teresa. Y de mis dos varones, todavía vive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se quedó en silencio y por un instante evocó a su hijo muerto años atrás, en un lance contra otro caballero. Le quedaba Fernando, sí, pero éste nunca había sido del todo suyo. Acaso la culpa fuera de ella, puesto que durante muchos años lloró al hijo mayor despreocupándose del pequeño. Fernando había dejado el hogar familiar para ingresar en el Temple y combatir a los infieles. Dudaba de la fe de su hijo y creía saber que su ingreso en el Temple fue un signo más de rebeldía que de devoción. Pero ya era demasiado tarde para volver atrás y más ahora, que tenía tan cercana l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tres días quiero que regreses. Te daré una carta para mi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podré hacérsela llegar! Fray Ferrer tiene ojos en todas pa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notario de la Inquisición! ¡Claro que puedes! No debes dejarte amedrentar por ese fraile malig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él quien ha excomulgado a gran parte de los caballeros del país. No dudará en hacerlo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 lo que te pido,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he de permanecer a los pies de Montségur ha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que logréis haceros con el castillo y matarnos a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huís? Vuestra hija Marian goza de buena posición en la corte de don Raimundo. Su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sposo es tan pusilánime como el propio Raimundo, más preocupado por mantener la cabeza sobre el cuello que por ningún otro asun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ero doña Marian es</w:t>
      </w:r>
      <w:r>
        <w:rPr>
          <w:rFonts w:cs="Verdana" w:ascii="Verdana" w:hAnsi="Verdana"/>
          <w:i/>
          <w:sz w:val="36"/>
          <w:szCs w:val="36"/>
          <w:lang w:val="es-ES" w:eastAsia="zh-TW"/>
        </w:rPr>
        <w:t xml:space="preserve"> credente</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sí, al menos mi hija no me ha traicionado. Y ahora escúchame y obedece. Te daré una carta para mi esposo, no me importa cuándo se la puedas entregar, pero asegúrate de que la lea. También me traerás a Fernando. En cuanto a tus escritos, cuando estén terminados se los entregarás a Marian. Ella sobrevivirá y sabrá guardar nuestra historia hasta que llegue el momento en que pueda sacarla a la l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uede ser nunca —se atrevió a decir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gas sandeces! Ni siquiera el rey de Francia será eterno. Y Marian tiene hijos, y éstos tendrán hijos a su vez. Lo importante es que nuestra historia quede escrita. Todo lo que no está escrito no existe. No podemos dejar nuestro sufrimiento al albur del recuerdo de los hombres. Dios me iluminó cuando te traje a nuestra casa y me empeñé en que aprendieras a leer y a escrib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María, no puedo traer a vuestro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Fernando? ¿Y por qué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rá que soy un traidor y con una sola palabra puede enviarme a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ando no hará eso. Te quiere, Julián, te considera su hermano, y además es incapaz de traicionarnos. Le devorarán los remordimientos por no poder confesar lo que sabe, pero guardará silencio. No, no te delatará, ni a mí tampoco. Soy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he de dec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le parte de la verdad: que recibiste un recado mío, que nos vimos y me anunciaste su llegada y que te he implorado por verle. No, no le digas que he implorado, no se lo creerá. Dile sólo que quiero reunirme con él. Os veré aquí a los dos, dentro de tres n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viaréis a por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otro modo podríais llegar hasta aquí? Si no lo hiciera, acabaríais en el fondo de un barranco. Y ahora, vete y piensa en el verdadero Dios y en el momento de dejar la cáscara que te envuel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iba a protestar pero su señora había desaparecido sin que él acertara a ver por dónde. Por un momento se sintió perdido, dispuesto a creer que todo había sido un sueño y doña María una aparición, pero el carraspeo del campesino lo devolvió a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os prisa. Hoy la señora se ha entretenido más de lo esperado, y tenemos un buen trecho antes de que os pueda dejar en el campamen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podía intuir el alba a través de las nubes cargadas de lluvia cuando llegaron al campamento. En la oscuridad de su tienda aún rezumaban los rescoldos del brasero. Cansado, se dispuso a dormir antes de que le sorprendiera el aman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ven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rotunda de Fernando le sobresal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me habéis asu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anto como me he asustado yo al venir aquí y no encontraros. Os he buscado por todo el campamento sin que nadie me haya sabido dar razón sobre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is loco! ¿Qué habéis hecho? —se lamen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os asustéis y decidme de dónde ven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lo creerí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querido hermano, la vida me ha enseñado que lo increíble forma parte de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más iros recibí un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miraba a Julián con curiosidad y pena viendo el sufrimiento que se reflejaba en su rostro sudoroso y can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e mensaje os ha hecho abandonar vuestra tienda en mitad de la noche aún estando enfermo como es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de doña María —admitió Julián bajando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bueno, era de esperar que tarde o temprano se pusiera en contacto con vos. ¿Es el primer mensaje que recibís de e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Dios, Fernando, parecéis no darle importancia a lo que os digo! Vuestra madre es una</w:t>
      </w:r>
      <w:r>
        <w:rPr>
          <w:rFonts w:cs="Verdana" w:ascii="Verdana" w:hAnsi="Verdana"/>
          <w:i/>
          <w:sz w:val="36"/>
          <w:szCs w:val="36"/>
          <w:lang w:val="es-ES" w:eastAsia="zh-TW"/>
        </w:rPr>
        <w:t xml:space="preserve"> perfecta</w:t>
      </w:r>
      <w:r>
        <w:rPr>
          <w:rFonts w:cs="Verdana" w:ascii="Verdana" w:hAnsi="Verdana"/>
          <w:sz w:val="36"/>
          <w:szCs w:val="36"/>
          <w:lang w:val="es-ES" w:eastAsia="zh-TW"/>
        </w:rPr>
        <w:t>, una iniciada consagrada a la virtud, quizá la mujer más influyente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xageréis, aunque, conociéndola, seguro que pocos se atreven a desobedecerla. Bien, decidme qué os decía en el mens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día que abandonara el campamento y me reuniera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rió con ganas asombrado por la osadía de su madre. Poco después, dando un golpe cariñoso en la espalda de Julián, se sentó a su lado dispuesto a escuch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adme toda l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Ya no sé cuál es la verdad. La señora ha sabido de vuestra presencia aquí y me ha invitado a llevaros ant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a poco, Julián. ¿Era la primera vez que la veíais? ¿Y cómo ha sabido de mi presencia en el campamento si apenas hace unas horas que he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éis saber que Pèire Rotger de Mirapoix es uno de los jefes militares de la plaza, además de encargarse de que en Montségur no falten alimentos. El señor De Mirapoix es pariente de Raimon de Perel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sé, ya lo sé, no hace falta que me expliquéis a quiénes nos enfrentamos. Son hombres valientes y decid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atrevéis a hablar así de vuestros ene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Julián, os sobresaltáis por todo. ¿Por qué no hemos de reconocer virtudes en los hombres contra los que luchamos? Ellos tienen su causa, nosotros la n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ios ¿con quién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e quedó pensando en silencio. Luego clavó su mirada en la de Julián y se levantó incómodo, caminando a zancadas por la t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de charla! Sois vos quien tenéis que responder a mis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bajó la cabeza resignado. Fernando le conocía bien. Le resultaría difícil engañarle, por más que doña María le había pedido que no le dijera toda la verdad; aun así, decidió seguir las instrucciones de su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dre envió a un hombre que me guió a través de las sombras. Anduvimos durante mucho tiempo, no sé si dos o tres horas, estoy agotado. Luego doña María apareció de entre las rocas encargándome que os llevara ante ella al cabo de tres días. Es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todo? Poco me parece tratándose de mi madre —respondió con desconfianza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también me dijo que quiere enviar una carta a vuestro padre para que se la hagáis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observó pensativo a Julián preguntándose si su hermano conservaría algo de salud para el día de la cita con su madre. El rostro del fraile parecía la máscara de un muerto. O Armand, su compañero templario, encontraba el mal que aquejaba a Julián o éste, pensó Fernando, no seguiría con vida por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quiero que me obedezcáis —le dijo a Julián—. Os acostaréis, y no os moveréis del lecho hasta que yo no regrese entrada la mañana. Vendré con mi compañero Armand; ya os he dicho que es un físico excelente, él os aliviará vuestro mal. ¡Ah!, y no se os ocurra decir a nadie lo que ha pasado. Os mandarían ahor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ufrió un espasmo ante la advertencia de Fernando, quien salió de la tienda con aire preocup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ío del amanecer envolvía a los hombres del campamento instalado por Hugues des Arcis en el Col du Tremblement, un lugar estratégico que impedía a los sitiados la mejor salida hacia el v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mañana el senescal de Carcasona, Hugues des Arcis, parecía de buen humor, a pesar del tiempo inclemente. Católico convencido de la bondad de su causa, se congratulaba del apoyo incondicional del arzobispo de Narbona, Pèire Amiel, y de la presencia de los caballeros templarios, aunque de estos últimos no se terminaba de fiar. Sin embargo, agradecía que entre ellos se encontrara un gran ingeniero mili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tienda del senescal un criado servía a los presentes vino rebajado con agua. Bebían para combatir el f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se dispuso a explicar a los recién llegados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dispuesto a pasar el resto de mi vida ante estos peñascos. Sabemos que la guarnición de Montségur se ha visto reforzada por campesinos de la región, para los que esta montaña no tiene secretos. Cuento con diez mil hombres, pero ni siquiera con esta fuerza he podido controlar todos los caminos que llevan a la cima. No hemos podido reducirles por el hambre, tampoco por la sed, porque no ha dejado de llover desde que acabó el verano. Tomar al asalto la fortaleza es imposible, al menos hasta ahora lo ha sido; tan sólo tirando piedras ya nos hacen un daño consider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osible escalar hasta ese nido de águilas por algún lugar que esté al abrigo de sus miradas? —preguntó Arthur, el ingeniero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le señaló el m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aquí: en el Col du Tremblement, a los pies de este maldito peñasco; la empinada que veis enfrente conduce directamente al castillo. Al situar el grueso de nuestras fuerzas en este lugar lo único que hemos logrado es impedir el acceso directo a la fortaleza y controlar la aldea cercana, donde tienen parientes que, a pesar de nuestra presencia, les abastecen. He enviado a mis hombres escalar esos riscos y buscar un acceso hasta la cresta de la montaña, pero aunque llegáramos y lográramos reducir a los centinelas aún no habríamos logrado nuestro objetivo: hay un desnivel de varios metros que lo separa d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s confieso, caballeros, que mis mejores hombres han dedicado todo su esfuerzo y empeño trepando esos riscos engañosos, puesto que no han sido pocas las ocasiones que creyendo haber encontrado un paso oculto que nos podía llevar a la cima nos hemos enfrentado a desfiladeros que terminaban en barrancos. Dado el terreno, tampoco nos es posible utilizar nuestras máquinas de guerra, ya que no lograríamos alcanzar ni la más baja de sus defensas. Bien, he tomado una decisión que espero resulte acertada. Mañana llegarán un grupo de gascones para los que las montañas no tienen secretos. Exigen una buena paga y la tendrán si, como espero, logran abrirnos una brecha en sus defensas, un camino que nos acerque a la c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pueden hacer los gascones que no hayan sido capaces vuestros hombres? —preguntó Fernando con gesto of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os han recomendado asegurándome que ni Montségur ni ninguna otra montaña tiene secretos para ellos. Sus pies son firmes donde otros tropiezan y ven en la oscuridad como sí del día se tratara. Debemos intentarlo, caballeros —respondió el senesc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ónde, cómo y cuándo intentarán vuestros gascones acercarse a Montségur? —insisti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n ellos quienes lo decidan —sentenció Hugues des Arc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toda la mañana los caballeros continuaron hablando de la situación y de lo que el senescal preveía si los gascones tenían éxito. Su principal empeño era poder acercar alguna de las máquinas de guerra hasta el castillo, sólo así podría derrotar a los sitiados. Fue entonces el turno de las preguntas del caballero templario Arthur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aquella reunión, lo que más sorprendió a Fernando fue el fuego vengativo que brillaba en los ojos de fray Ferrer, el principal inquisidor. No había una brizna de piedad en su mirada y sus palabras parecían dictadas por una intensa pasión. Aquel hombre, se dijo, estaba dominado por el o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rca del mediodía hicieron un alto para dar cuenta del generoso almuerzo dispuesto por el arzobispo de Narbona, momento en que Fernando solicitó a su compañero Armand de la Tour que le acompañara a ver a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dormía agotado y a su lado el bueno de fray Pèire le secaba la frente con un paño húmedo mientras rezaba implorando a Dios por la salud del ilustre notario de la Inqui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se sobresaltó al ver entrar a los dos caballer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d nuestra irrupción, pero me gustaría que el caballero Armand examinara al buen Julián y ver si puede aliviar su dol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jalá! Pero debéis saber que el físico del senescal le visita casi a diario sin que hasta el momento haya podido mitigar su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nand de la Tour rogó al fraile que les dejara solos y éste, a regañadientes, obedeció. No le gustaban los templarios, los consideraba arrogantes y misteriosos, y había escuchado algunas historias que ponían en entredicho la santidad de estos monjes sol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ísico templario se acercó al lecho donde yacía Julián y sin ningún miramiento le destapó, sobresaltando al enfer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le tranquilizó asegurándole que estaba en buenas manos e instándole a responder a cuantas preguntas le hiciera el fís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os duele? —quiso saber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ñaló desde el corazón hasta el vientre. Le confesó que a veces el dolor era tan agudo que no podía ponerse derecho ni caminar, y que en ocasiones notaba un hormigueo en los brazos y las piernas hasta sentirlos rígidos. Sufría fiebre, explicó; además, también tenía vóm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mand de la Tour examinó minuciosamente al enfermo. Le hizo mostrar la lengua, luego hundió sus ágiles dedos en el estómago y en el vientre; a continuación, le hizo que encogiera y estirara las extremidades. Luego le llegó el turno a los ojos y a la nu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sistía en silencio al quehacer de su compañero de armas y sonreía para sus adentros por el temor que reflejaba el rostro d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examinar a Julián, el caballero Armand de la Tour se sentó a su lado y le pidió que le describiera con detalle todo lo concerniente a sus do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s preocupa, fray Julián? —preguntó súbitamente el fís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miendo que aquel templario fuera capaz de leer en su alma, Julián sufrió una fuerte convul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fácil la vida en un campamento militar —respondió intentando desviar la atención de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 más que en cualquier otro lugar, y a vos nada os falta. Sois notario de la Inquisición a la espera de examinar de cerca las almas perdidas de los hereje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 santiguó y volvió a ser presa de temblores. Una ola de sudor y frío le inundó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reo que vos sufrís, fray Julián, y si me dijerais por qué acaso pudiera ayud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frir? Bueno… sufro por esas almas perdidas que pronto irán a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vos sois un hombre de experiencia, lleváis años ejerciendo como no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anta la responsabilidad… temo equivocarme en mis jui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simplemente notario, a vos no os corresponde juz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áis, en ocasiones mis hermanos requieren mi juicio; saben que a mí no se me puede escapar ninguna palabra de los acusados, y que de mi entendimiento de cuanto dicen a veces depende su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isto en que sois hombre de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y, lo soy, no hace mucho participé en un cónclave y, para evitar el error en los juicios contra los sospechosos, compilé un glosario para hacer mejor mi labor. Fray Ferrer nos gu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carraspeó y, clavando los ojos en Armand de la Tour, recitó como si de una letanía se trat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herejes» los que se obstinan en el error. Son «creyentes» los que tienen fe en los errores de los herejes y los asimilan. Los sospechosos de herejía son los que están presentes en los sermones de los herejes y participan, por poco que sea, en sus ceremonias. Los «simplemente sospechosos» han hecho estas cosas sólo una vez. Los «sospechosos virulentos», muchas veces. Los «sospechosos más virulentos» han hecho estas cosas con frecuencia. Los «encubridores» son los que conocen a herejes pero no los denuncian. Los «ocultadores» son los que han consentido en impedir que se descubra a los herejes. Los «receptores» son los que han recibido dos veces a herejes en sus posesiones. Los «defensores» son los que defienden a sabiendas a los herejes a fin de que la Iglesia no extirpe la depravación herética. Los «favorecedores» son todos los de arriba en mayor o menor grado. Los «reincidentes» son los que vuelven a sus antiguos errores heréticos tras haber renunciado formalmente a los m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bien, está claro que sabéis cuál es vuestra función y cómo distinguir a los herejes. Con ese glosario es difícil equivocarse, ¿no? —preguntó con sorna el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áis… a veces… a veces, es difícil saber si mienten o si sencillamente son inocentes. Entre los herejes hay gente rústica que responde con simpleza a las preguntas sin darse cuenta de que con sus palabras siembran la sospecha… pero tal vez son inocentes, simplemente no saben demostrarlo… Pero fray Fe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dominico… —Fernando no se atrevió a terminar la f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viene? —quiso saber el caballero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atalán, de Perpiñán, y se ha hecho cargo de todo después del asesinato de nuestros hermanos en Avinhonet. Es muy minucioso, nada se escapa a su mirada, lee en el corazón de los hombres y sabe cuándo le mienten —explicó, azaroso y nervioso el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vos os aterra —añadió Armand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h, es mi hermano en Cristo! —protestó Julián—. Él se encargará de los hereje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vos os preocupa la suerte que puedan co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i me preocupa? Sabéis que la condena puede ser la hoguera. ¿Habéis visto morir a algún hombre en la hoguera? Los herejes desafían a la Iglesia y muchos se niegan a pedir perdón prefiriendo morir abrasados. He visto a mujeres y hombres, también a jóvenes, enfrentarse al fuego cantando, mientras el olor a carne quemada se prendía en el aire hasta hacer insoportable el hedor de nuestras ropas y de nosotros mismos. Ese olor… a veces me despierto oliendo a carne quemada y veo los rostros de quienes por no saber decir la palabra precisa han sido pasto de las ll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uele la conciencia —sentenció el físico—. Es un alivio saber que aún hay quien tiene con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decís! —protestó asustado el fraile—. Os aseguro que mi conciencia nada tiene que ver con el dolor que me atraviesa el vientre. ¿Es que no sois capaz de diagnosticar mi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maos, mi buen fraile; tener conciencia es un don, un don doloroso por cierto, pero un d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mano, no os agitéis —terció Fernando—. Y vos, Armand, ¿qué estáis diciendo? No acabo de saber adónde queréis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hermano sufre mucho, bien es cierto, y ese sufrimiento es su principal mal. No creo que padezca del hígado ni tampoco creo que su dolencia esté en los intestinos, o en la garganta… Su mal está en el alma, y para eso sólo hay un re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escuchaba atentamente al caballero Armand, meditando todo cuanto decía, mientras Julián les observaba, temblando como lo haría un niño descubierto en f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cuál es ese remedio? —preguntó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 viva de acuerdo a su conciencia, que no haga nada de lo que tenga que avergonzarse, que escuche la palabra que Dios le murmura al oído y se resiste a atender. Vuestro hermano sufre por los</w:t>
      </w:r>
      <w:r>
        <w:rPr>
          <w:rFonts w:cs="Verdana" w:ascii="Verdana" w:hAnsi="Verdana"/>
          <w:i/>
          <w:sz w:val="36"/>
          <w:szCs w:val="36"/>
          <w:lang w:val="es-ES" w:eastAsia="zh-TW"/>
        </w:rPr>
        <w:t xml:space="preserve"> bons homes</w:t>
      </w:r>
      <w:r>
        <w:rPr>
          <w:rFonts w:cs="Verdana" w:ascii="Verdana" w:hAnsi="Verdana"/>
          <w:sz w:val="36"/>
          <w:szCs w:val="36"/>
          <w:lang w:val="es-ES" w:eastAsia="zh-TW"/>
        </w:rPr>
        <w:t>… y lo hace porque no está seguro de que sean unos malvados o, en todo caso, no cree que sus creencias merezcan tanto sufrimiento, ¿me equiv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lloraba como un niño entre convulsiones e hipidos ante la mirada compasiva de Fernando, que se acercó para abrazarlo intentando darle con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ha de tomar ninguna medicina? —insistió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lgo le daré para ayudarle a conciliar el sueño. Lo que no debe es someterse a más sangrías innecesarias que le están debilitando. Yo mismo os prepararé unas hierbas que tomaréis antes de acostaros. Os ayudarán a encontrar un sueño tranquilo y profundo. Por lo demás, no creo que tengáis ningún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equivocáis —acertó a quejarse Julián—, estoy enfer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la vuestra es una enfermedad del alma; sólo cuando os pongáis a bien con vuestra conciencia sentiréis alivio, hasta entonces lo único que se puede hacer por vos es ayudaros a que podáis dormir. Hablaré con el físico del senescal para aconsejarle que detenga las sangrías a las que os viene sometiendo.</w:t>
      </w:r>
    </w:p>
    <w:p>
      <w:pPr>
        <w:pStyle w:val="Normal1"/>
        <w:widowControl w:val="false"/>
        <w:spacing w:before="0" w:after="200"/>
        <w:jc w:val="both"/>
        <w:rPr/>
      </w:pPr>
      <w:r>
        <w:rPr>
          <w:rFonts w:cs="Verdana" w:ascii="Verdana" w:hAnsi="Verdana"/>
          <w:sz w:val="36"/>
          <w:szCs w:val="36"/>
          <w:lang w:val="es-ES" w:eastAsia="zh-TW"/>
        </w:rPr>
        <w:t>Julián se estremeció al pensar que el templario le hablaría al físico del senescal sobre el mal de su alma. Armand de la Tour no pudo evitar un sentimiento de compasión al ver el miedo reflejarse en los ojos del fraile dominico. Pensó que a Julián no le adornaban ninguna de las virtudes de Domingo de Guzmán, el fundador de la Orden que había hecho de su vida un modelo de sacrificio y ascetismo parecido al de los</w:t>
      </w:r>
      <w:r>
        <w:rPr>
          <w:rFonts w:cs="Verdana" w:ascii="Verdana" w:hAnsi="Verdana"/>
          <w:i/>
          <w:sz w:val="36"/>
          <w:szCs w:val="36"/>
          <w:lang w:val="es-ES" w:eastAsia="zh-TW"/>
        </w:rPr>
        <w:t xml:space="preserve"> bons homes</w:t>
      </w:r>
      <w:r>
        <w:rPr>
          <w:rFonts w:cs="Verdana" w:ascii="Verdana" w:hAnsi="Verdana"/>
          <w:sz w:val="36"/>
          <w:szCs w:val="36"/>
          <w:lang w:val="es-ES" w:eastAsia="zh-TW"/>
        </w:rPr>
        <w:t>, a los que con tanto ahínco quiso hacer que regresaran al redil de la Iglesia. El templario se pregunto por qué Julián habría seguido a Domingo de Guzmán si todo en él delataba que poseía un espíritu frág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reocupéis, Julián, nadie sabrá de vuestro mal. No mentiré, pero tampoco entraré en detalles; pediré permiso para trataros con mis hierbas para ver si logro alivi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Armand —dijo Fernando apretando con gratitud el hombro de su compañero—. Y ahora, Julián, empezad por cumplir las instrucciones que os ha dado Armand. Cuando os sintáis mejor deberías pasear, visitar a los soldados; sin duda agradecerán que un fraile se preocupe de sus almas, y de esta manera tendréis tiempo de olvidaros un rato de la v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ediremos a fray Pèire un barreño con agua tibia y jabón; no os vendría mal asearos —terció el físico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no fue capaz de poner objeciones a las recomendaciones del caballero y de su hermano. Los miró con gratitud y, por primera en vez en mucho tiempo, se sintió confortado. La presencia de Fernando había despejado momentáneamente las brumas de la soledad que le acompañaba desde que entró en la orden de los dominic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y Armand de la Tour dejaron a Julián sumido en sus tribulaciones y con paso firme se dirigieron al rincón del campamento donde se encontraban sus compañer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debéis preocupar por Julián —aseguró el fís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después de escucharos estoy más tranquilo, aunque veo que las enfermedades del alma son tan devastadoras como las d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son peores, pero en el caso de Julián vuestra presencia servirá para que recupere las fuerzas que le faltan. Con vos se siente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o ha vivido atormentado desde que supo que era el hijo bastardo de mi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 de ser fácil estar en esa posición, por más que me hayáis contado las bondades de vuestros padres, sobre todo la generosidad de doña María, vuestra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podemos comprenderle del todo, puesto que nacimos caballeros. Os agradezco que hayáis visitado a Julián y sé que cuento con vuestra discreción. Ahora quisiera preguntaron qué os parece la situación respecto 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uestión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adie resiste eternamente. Y que, por más que se antoje difícil llegar a la cima, se puede hacer. El precio son vidas, y tanto el senescal Hugues des Arcis como el rey Luis no serán avaros a la hora de pag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eron a sumirse cada uno en sus pensamientos hasta que se encontraron con sus compañeros, que en ese momento estaban limpiando las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hayáis regresado —les saludó Arthur Bonard—. El senescal ha ordenado que nos unamos a su estado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hur Bonard era tan eficaz inventando artilugios de guerra como seco y directo al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os, qué habéis respondido? —quiso saber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mos desairar al senescal ni al rey Luis, ni tampoco al arzobispo de Narbona —respondió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quiere decir que nos quedamos —sentenci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quiere decir que aguardaremos a ver si esos fieros gascones de los que nos ha hablado el senescal son capaces de acercarse a la fortaleza. Será interesante conocer el resultado de tal empeño —respondió el ingen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sotros qué haremos? —pregunt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r, observar, hablar y poco más. Ya sabéis que a nuestra Orden no le gusta matar cristianos, y esas gentes de Montségur lo son, equivocados, pero cristianos al fin y al cabo. Temo por ellos, puesto que el arzobispo de Narbona y fray Ferrer están dispuesto a vengar la muerte de Étienne de Saint-Thibéry y Guilhèm Arnold. Como bien sabéis, estos dos inquisidores fueron asesinados hace más de un año en Avinhonet.</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la única ocasión en la que los</w:t>
      </w:r>
      <w:r>
        <w:rPr>
          <w:rFonts w:cs="Verdana" w:ascii="Verdana" w:hAnsi="Verdana"/>
          <w:i/>
          <w:sz w:val="36"/>
          <w:szCs w:val="36"/>
          <w:lang w:val="es-ES" w:eastAsia="zh-TW"/>
        </w:rPr>
        <w:t xml:space="preserve"> bons homes</w:t>
      </w:r>
      <w:r>
        <w:rPr>
          <w:rFonts w:cs="Verdana" w:ascii="Verdana" w:hAnsi="Verdana"/>
          <w:sz w:val="36"/>
          <w:szCs w:val="36"/>
          <w:lang w:val="es-ES" w:eastAsia="zh-TW"/>
        </w:rPr>
        <w:t xml:space="preserve"> han participado en un acto criminal —apuntó uno de l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icieron directamente —les disculpó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seáis ingenuo —interrumpió Armand de la Tour—. ¿Acaso creéis que no matar a un hombre directamente con la espada o con las manos exime de la responsabilidad de su muerte…? Los hombres que mataron a los inquisidores salieron de aquí, de Montségur. ¿Creéis acaso que sus obispos herejes Bertran Martí o Raimon Agulher no sabían lo que iba a suceder en Avinhonet? No es un secreto que la noticia del asesinato de los inquisidores fue celebrado en Montségur y que incluso repicaron las campanas de alguna iglesia. El asesinato de Étienne de Saint-Thibéry y Guilhèm Arnold fue llevado a cabo por</w:t>
      </w:r>
      <w:r>
        <w:rPr>
          <w:rFonts w:cs="Verdana" w:ascii="Verdana" w:hAnsi="Verdana"/>
          <w:i/>
          <w:sz w:val="36"/>
          <w:szCs w:val="36"/>
          <w:lang w:val="es-ES" w:eastAsia="zh-TW"/>
        </w:rPr>
        <w:t xml:space="preserve"> credentes</w:t>
      </w:r>
      <w:r>
        <w:rPr>
          <w:rFonts w:cs="Verdana" w:ascii="Verdana" w:hAnsi="Verdana"/>
          <w:sz w:val="36"/>
          <w:szCs w:val="36"/>
          <w:lang w:val="es-ES" w:eastAsia="zh-TW"/>
        </w:rPr>
        <w:t>, entre ellos Guilhèm de Lahille, Guilhèm de Balaguier y Bernat de Sent Mart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sabéis tanto de lo que sucedió aquella noche en Avinhonet? —preguntó Fernando, cada vez más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o creo saberlo, pero de esto no hablaremos ni con el senescal ni con el arzobispo de Narbona. Pero ya veis que hay momentos en que todos los hombres pecamos por acción, por omisión, o simplemente porque nos alegramos del sufrimiento de nuestros enemigos. Quizá no seríamos hombres si no lo hiciér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el silencio entre los caballeros. El físico había expuesto con crudeza cómo el mal formaba parte de la sustancia hu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hora ya sabéis que nos quedaremos un tiempo —dijo Arthur Bonard—, el suficiente para no ofender ni al arzobispo ni al senescal. Si podemos, no participaremos en ninguna batalla, aunque creo que debernos estar tranquilos al respecto. Los hombres de Montségur no la plantearán y aún pasará tiempo antes de que el senescal Hugues des Arcis logre hacerles bajar de ese risco infer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úbitamente, un paje llegó corriendo hasta la tienda con un recado del arzobispo de Narbona. Les invitaba a cenar. Los caballeros respondieron que acudirían puntuales; sentían curiosidad por conocer el interior de la suntuosa tienda del arzobispo, de la que se decía estaba mejor equipada que la del propio senescal. Ése era el problema de la Iglesia: que sus sacerdotes no vivían de acuerdo al camino de humildad y pobreza señalado por Cristo, por más que el español Domingo de Guzmán hubiera dado ejemplo de que en su seno también había quien no olvidaba el mensaje del Maestro. Sin embargo, pese a que él y sus frailes daban ejemplo de ascetismo y privaciones, se mostraban inmisericordes con quienes se negaban a regresar al seno de la Igles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se presentó en la tienda de Julián más tarde de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e mostraba inquieto. Temía que hubiese ocurrido algo inesperado, algún suceso que impidiera a su madre mandar a por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se había cerrado en torno al campamento y hasta la tienda de Julián llegaban, de cuando en cuando, las voces de los centinelas dando el santo y seña, y las toses secas de los soldados que habían enfermado durante la larga espera, preparando el asedio 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permanecía sentado en su catre, extrañamente quieto. Le latían con fuerza las venas de las sienes y pensó que en aquel síntoma, el físico templario habría visto miedo y sólo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cabrero se deslizó por la abertura de la tienda siseando el nombre de Julián, los dos hombres se apresuraron a salir a su encu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os habéis retrasado? —quiso saber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le miró con fastidio antes de respond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eo, señor, que sois soldado, de manera que deberías saber que el senescal tiene ojos por todas partes, y que esos demonios de gascones llevan dos noches estudiando el terreno, están por todas partes, y no quisiera ser yo quien cayera en sus manos. No imagináis lo que el senescal sería capaz de hacer con un traidor. Claro que yo no lo soy, soy tan sólo un hombre de esta tierra, un</w:t>
      </w:r>
      <w:r>
        <w:rPr>
          <w:rFonts w:cs="Verdana" w:ascii="Verdana" w:hAnsi="Verdana"/>
          <w:i/>
          <w:sz w:val="36"/>
          <w:szCs w:val="36"/>
          <w:lang w:val="es-ES" w:eastAsia="zh-TW"/>
        </w:rPr>
        <w:t xml:space="preserve"> credente</w:t>
      </w:r>
      <w:r>
        <w:rPr>
          <w:rFonts w:cs="Verdana" w:ascii="Verdana" w:hAnsi="Verdana"/>
          <w:sz w:val="36"/>
          <w:szCs w:val="36"/>
          <w:lang w:val="es-ES" w:eastAsia="zh-TW"/>
        </w:rPr>
        <w:t xml:space="preserve"> que sirve al verdadero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de charla —atajó Fernando—, ¡conducidnos a donde nos esp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ielo parecía un manto negro y apenas lograban ver lo que había unos pasos delante de ellos, pese a que el cabrero les guiaba con la seguridad de quien conoce el terreno aun con los ojos cer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ernando se le antojó una eternidad la caminata a través de riscos y maleza, y se sorprendió de que Julián no hubiera emitido ni una sola queja. Se dio cuenta de que su hermano había hecho ése u otros caminos en más ocasiones, y que debía de haber estado viendo con frecuencia a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el cabrero se paró en seco indicándoles con la mano que se detuvieran. Lo hicieron con una punzada de inquietud, temiendo haber tropezado con alguna patrulla de gascones. Pero no fue un gascón con quien de repente se encontraron sino con doña María, que apareció entre la maleza sonriénd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ya era hora! —les reprochó la dama, envuelta en una capa neg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acercó a su hijo templario y antes de abrazarlo, le observó expec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has cambiado! Te has hecho un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le abrazó apretándole con ansia mientras suspiraba conteniendo las lágrimas.</w:t>
      </w:r>
    </w:p>
    <w:p>
      <w:pPr>
        <w:pStyle w:val="Normal1"/>
        <w:widowControl w:val="false"/>
        <w:spacing w:before="0" w:after="200"/>
        <w:jc w:val="both"/>
        <w:rPr/>
      </w:pPr>
      <w:r>
        <w:rPr>
          <w:rFonts w:cs="Verdana" w:ascii="Verdana" w:hAnsi="Verdana"/>
          <w:sz w:val="36"/>
          <w:szCs w:val="36"/>
          <w:lang w:val="es-ES" w:eastAsia="zh-TW"/>
        </w:rPr>
        <w:t>Fernando se dejó agasajar por su madre mientras aspiraba el olor a lavanda que desprendía el manto que la envolvía. Era una</w:t>
      </w:r>
      <w:r>
        <w:rPr>
          <w:rFonts w:cs="Verdana" w:ascii="Verdana" w:hAnsi="Verdana"/>
          <w:i/>
          <w:sz w:val="36"/>
          <w:szCs w:val="36"/>
          <w:lang w:val="es-ES" w:eastAsia="zh-TW"/>
        </w:rPr>
        <w:t xml:space="preserve"> perfecta</w:t>
      </w:r>
      <w:r>
        <w:rPr>
          <w:rFonts w:cs="Verdana" w:ascii="Verdana" w:hAnsi="Verdana"/>
          <w:sz w:val="36"/>
          <w:szCs w:val="36"/>
          <w:lang w:val="es-ES" w:eastAsia="zh-TW"/>
        </w:rPr>
        <w:t>, pero siempre sería una dama que ni aun en las circunstancias más extremas renunciaría a su personal toque de coquetería, aunque sólo fuera perfumar su áspera c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ntaos, tenemos mucho de que hablar y poco tiempo para hacerlo. ¿Cómo estás, Julián? Te veo con mejor cara, y tú, Fernando, hijo mío, cuéntame qué ha sido de ti estos años en que no nos hemos visto. Julián me ha dicho que fuiste a ver a tu padre. ¿Cómo se encuentra? Rezo por él, y me tranquiliza saber que le cuida tu hermana Marta; ella lo hará mejor que yo, pues tiene la dulzura y la paciencia que a mí me falt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doña María hablaba, Fernando la observaba con em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anas habían cubierto el cabello otrora trigueño de su madre. El rostro se le había afilado, había perdido peso, pero en sus ojos continuaba brillando la misma luz que antaño; toda ella desprendía la energía de siempre. Continuaba siendo una mujer a la que era difícil desobed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sujetaba entre las suyas las manos de su hijo, que acariciaba con la ternura que tantas veces él sentía que le había sido negada. Fernando tenía un nudo en la garganta y, temiendo romper ese momento que se le antojaba mágico, no se atrevía a decir ni un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el senescal va a enviar a unos gascones para conquistar Montségur —anunció Julián—. Deberías salir antes de que sea demasiado tarde; si no es por vos, hacedlo por vuestra pequeña hija. Teresa no tiene la culpa de que vos profeséis una fe que conduce a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bien que hace dos días llegó un grupo de gascones. Mi admirado Hugues des Arcis sabe que sus gascones podrán trepar por estos riscos y llegar hasta el castillo. El bueno de Pèire Rotger de Mirapoix lo cree imposible, pero conozco bien al senescal: es un soldado tozudo que no cejará hasta destruir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si lo sabéis, ¿por qué os empeñáis en morir? —gri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nos solos! —ordenó doña María—. No me canses y permíteme hablar con mi hijo y despedirme de él, pues será la última vez que nos veamos en est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abatido, se sentó en una roca a pocos metros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clavó sus ojos del color de la miel en los ojos negros de Fernando intentando leer las emociones y sentimientos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quiero, te lo digo por si alguna vez te han asaltado las dudas. Sé que no he sido la madre que tú esperabas ni la que me hubiera gustado ser. No me disculparé enumerándote razones que ni a mí me convencen. Soy un ser imperfecto; esta cáscara que me envuelve ha intentado pudrir mi alma, pero afortunadamente pronto me desprenderé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y escúchame, Fernando, no tenemos tiempo y es mucho lo que debo decirte. Aquí tienes a tu medio hermano Julián, que es débil y asustadizo, al que he intentado convencer de que abrace la verdadera fe, pero lo único que he conseguido es que viva atormentado. Aun así, confío en él, lleva tu sangre, sangre de los Aínsa, y por tanto jamás nos traicionará. Hace meses le pedí que, puesto que sabe leer y escribir, no permitiera que nuestros nietos y los nietos de ellos y sus bisnietos olviden lo que ha sucedido aquí. Quiero que escriba una crónica en que lo cuente todo, la maldad de la Gran Ramera, cómo no puede soportar que haya cristianos que vivamos de acuerdo con las enseñanzas de Jesús, que compartamos cuanto poseernos con quienes nada tienen, que ayudemos a quien lo necesita. Ella, la Gran Ramera, vive envuelta en ropajes damasquinados, rodeada de sirvientes y riqueza, lejos de los pobres y enfermos, sirviendo al Diablo, porque es parte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blasfem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go, Fernando, y tú… y tú, hijo mío, bien lo sabes. Tú conoces la avaricia de la Iglesia que nosotros llamamos la Gran Ramera. Tú y los que son como tú habéis visto su iniquidad; no te pediré que lo aceptes aquí y ahora, pero sé cómo eres y por tanto sé que eres bueno, que estás dispuesto a morir por los débiles, a sacrificarte por los necesitados, a dar tu vida por Dios, sin esperar nada a cambio. Escucha: Julián escribirá esa crónica, y relatará que tuvimos en doña Blanca de Castilla una fanática y poderosa adversaria; sin ella Francia no existiría y Raimundo conservaría el condado de Tol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Blanca ha sido generosa con los condes de Tolosa y de Foix; por su mediación el rey no les ha castigado tan severamente como merecían —acertó a decir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ingenuo! Doña Blanca es el mejor gobernante de Francia. Sin ella, su hijo no sería nada. Si Luis se ha mostrado misericordioso no ha sido por otra razón que por consejo de su madre. Doña Blanca no tolerará que se empobrezca más esta tierra a causa de la guerra, y no lo consiente porque muy pronto pertenecerá íntegramente a la Corona. Cuando caiga Montségur, nuestro país habrá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éis que Raimundo no acudirá en ayuda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hará. El conde nos dejará a nuestra propia suerte. Como bien sabes, tu hermana Marian vive en la corte de Raimundo, ya que su marido, Bertran d’Amis, ocupa un lugar principal al lado del conde. Ella me hace llegar noticias ciertas sobre lo que podemos esperar en Montségur. En el concilio de Béziers toda la horda de la Gran Ramera tomó la decisión de aplastar Montségur. Aquí se encuentran los hombres que acabaron con la vida de los odiosos inquisidores Étienne de Saint-Thibéry y Guilhèm Arnold, de manera que Montségur es el último bastión de los verdaderos cristianos. Sólo cuando el castillo sea destruido por las llamas habrá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 decís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yo sea cristiana no significa que sea tonta y no entienda las reglas del tablero de la política. Conocí a doña Blanca y te aseguro que siento auténtica admiración por ella; yo habría hecho lo mismo si el destino me hubiese puesto en su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después de los asesinatos de los inquisidores en Avinhonet, las gentes del país han tomado otra vez las armas… —apuntó con timidez Fernando, impresionado por la lección de política que en aquellas extrañas circunstancias estaba impartiéndol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tormenta en un vaso de agua. La familia Saint-Gilles está acabada, Raimundo lo sabe y por tanto no volverá a enfrentarse al rey de Francia. La Corona y la Iglesia le han derrotado. Antes ya lo aceptó Rotger Bernat de Foix, por eso firmó la paz con los franceses. Sin él Raimundo no es nadie, y por ello ha tenido que seguir sus pasos. Pero la Iglesia no perdona, de manera que Montségur pagará por los inquisidores muertos en Avinhonet. Si no lo hiciera, las gentes de aquí tendrían la tentación de seguir destripando frailes; por eso en Béziers se tomó la decisión de destruir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spués? —preguntó con congoja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los trovadores ensalzarán nuestro sacrificio y la crónica de Julián servirá para que nuestros nietos sepan la verdad y no olviden que sobre la inteligencia y el fanatismo de una reina se acreció una monarquía que acabó con las libertades de nuestro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d a por Teresa, yo os sacaré de aquí —suplicó Fernando con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sabes que no lo haré, ¿me crees capaz de huir? ¿En tan poco me ti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resa no es más que una niña, ¿condenaréis a morir a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suspiró impaciente. Sentía el dolor de Fernando, preocupado por la muerte, incapaz de ver la verdad, esa verdad que ella había abrazado con alegría sabiendo que el cuerpo es la peor pesadilla, el manto del que hay que desprenderse para convertirse en sustancia y encontrarse, finalmente, co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ando, hijo, en el trigo hay cáscara y grano y el cuerpo es sólo cáscara. Teresa no morirá, só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la interrumpió furioso apartando sus manos de las de ella, sin inmutarse por la pena que se reflejaba en los ojos de su madre. Ambos sufrían por igual: el hijo pensaba que estaba condenado a no entenderse con su madre y la madre se reprochaba no ser capaz de hacer entender la verdad a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Teresa no merece morir en la hoguera; traédmela o subiré por ella aunque pierda la vida en el emp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le escuchaba sabiendo que cumpliría lo que acababa de decir. Pero ella no quería ver a Fernando muerto; en su fuero íntimo, a pesar de sus creencias, deseaba que su hijo viviera. Él tenía que cumplir una misión y aún era pronto para que regresara a la patria celest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oy mi palabra de que lograré que Teresa deje Montségur. No la forzaré, pero se lo pediré porque tú así lo des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ido más, madre, os exijo que la obliguéis a dejar esta montaña. No os perdonaré la vida de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iraron en silencio incapaces de expresar en voz alta el dolor, el amor y la admiración que sentían el uno por el otro. Doña María volvió a agarrar las manos de su hijo y se las llevó al rostro besándole la punta de los de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morir y regresar a mi ser celestial, pero no descansaré tranquila si sé que parto con tu odio, de manera que haré lo imposible por convencer a Teresa. Te doy mi palabra, tú sabes lo que vale. Sólo te ruego que no me culpes si Teresa no acepta la orden que he de d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la traigáis mañana mismo; ordenad al cabrero que mañana cuando caiga la noche nos vuelva a conduci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te lo puedo prometer. Os buscará cuando no haya peligro, mañana, pasado, ya lo sabrás; hasta que eso suceda, confía en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vuestra palabra —asinti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ienes la palabra de una buena cristi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mi padre me pidió que saludarais en su nombre al señor De Perelha; ya sabéis que, pese a todo, le tiene en gran es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Es un hombre valeroso que sabe que ha de morir, al igual que su esposa Corba de Lantar y sus queridas hi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idió que le hiciera llegar el ruego de que os cuide, pero no sé cómo podré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isma se lo diré, aunque no hace falta, puesto que la familia Perelha me viene distinguiendo con su afecto y amistad. No han sido pocas las ocasiones en que me ha brindado su protección para que regresara a las tierras de tu padre en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uestras tierras, señora —le record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tengo y nada quiero tener, así lo decidí hace tiempo; sólo siento el daño que os he causado a tu padre y a ti y mi torpeza al no ser capaz de haceros abrazar la verdadera 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isto os juzgará,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Señor, Di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ijo, cómo me gustaría hablarte de Jesús! Te dices cristiano y sin embargo ensucias tu alma con ritos que nada tienen que ver con el Maestro. El día más feliz de mi vida fue el que recibí el</w:t>
      </w:r>
      <w:r>
        <w:rPr>
          <w:rFonts w:cs="Verdana" w:ascii="Verdana" w:hAnsi="Verdana"/>
          <w:i/>
          <w:sz w:val="36"/>
          <w:szCs w:val="36"/>
          <w:lang w:val="es-ES" w:eastAsia="zh-TW"/>
        </w:rPr>
        <w:t xml:space="preserve"> consolament</w:t>
      </w:r>
      <w:r>
        <w:rPr>
          <w:rFonts w:cs="Verdana" w:ascii="Verdana" w:hAnsi="Verdana"/>
          <w:sz w:val="36"/>
          <w:szCs w:val="36"/>
          <w:lang w:val="es-ES" w:eastAsia="zh-TW"/>
        </w:rPr>
        <w:t>, el bautismo espiritual auténtico, el único sacramento que permite la salvación del alma. Cuando el obispo me impuso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os, por favor! Nada quiero saber de vuestra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ellos los herejes, son ellos los que se han apartado del camino. Recuerda que el Señor dijo que «Juan bautizó con agua pero vosotros seréis bautizados con el Espíritu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madre, no tenemos tiempo para discusiones teológ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guardó silencio apretando con firmeza las manos de su hijo; luego, sin que éste lo esperara, lo abrazó y rompió a ll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e sobresaltó. Nunca había visto derramar lágrimas a su madre, incluso había escuchado en la casona de Aínsa que doña María ni siquiera dejó escapar un gemido cuando trajo sus hijos a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perdonad mi rudeza —se excus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sculpa tú mis lágrimas, hijo mío, pero me es más difícil despedirme de ti de lo que nunca imaginé. Has de saberlo mucho que te he amado, aunque sé que no lo has sentido así. Perdóname si pu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pidáis perdón, yo… yo os quiero, señora; admiro vuestra fe y entereza, os envidio porque no dud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ida no permite la vuelta atrás —dijo doña María enjugándose las lágrimas con el dorso de la mano sin soltar a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éis que haga? —preguntó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última voluntad es que hagas saber a tu padre que siempre le he amado y que siento cuántos quebrantos le he provocado. No he sido ni la esposa que él esperaba, ni la que él merecía, pero eso ya no lo podemos cambiar. Sólo quiero que algún día nuestros nietos sepan lo que sucedió aquí: que sepan que fuimos buenos cristianos decididos a vivir como el Maestro dijo, y que nos vimos inmersos en una lucha por el poder, que unos y otros ansiaban. Nuestro pecado ha sido ser el espejo en el que la Iglesia no soporta mirarse porque ve humildad y pureza donde en ella sólo hay avaricia y corrupción. No, no te preocupes, no voy a iniciar una discusión teológica, pero prométeme que cuidarás de Julián para que escriba la crónica que le he encargado. Prométeme también que, cuando esté terminada, se la entregaréis a tu hermana Marian para que sea ella quien a través de sus hijos se encargue de mantener viva la memoria de lo sucedido en Montségur. Tú eres un monje soldado, Marta está demasiado apegada a la Iglesia, Teresa… bien, sólo Marian puede hacer lo que estoy pidiendo; ella es una</w:t>
      </w:r>
      <w:r>
        <w:rPr>
          <w:rFonts w:cs="Verdana" w:ascii="Verdana" w:hAnsi="Verdana"/>
          <w:i/>
          <w:sz w:val="36"/>
          <w:szCs w:val="36"/>
          <w:lang w:val="es-ES" w:eastAsia="zh-TW"/>
        </w:rPr>
        <w:t xml:space="preserve"> credente</w:t>
      </w:r>
      <w:r>
        <w:rPr>
          <w:rFonts w:cs="Verdana" w:ascii="Verdana" w:hAnsi="Verdana"/>
          <w:sz w:val="36"/>
          <w:szCs w:val="36"/>
          <w:lang w:val="es-ES" w:eastAsia="zh-TW"/>
        </w:rPr>
        <w:t xml:space="preserve"> y su marido también lo es. Ella es la indicada p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justifiquéis, madre, tenéis razón. Os doy mi palabra de que cumpliré vuestra última volun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pretó a su madre entre los brazos y no pudo evitar las lágrimas. Agradeció que las sombras de la noche impidieran a Julián y al cabrero verle en ese estado de em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mandaré a Teresa en cuanto p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lo ha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dre e hijo volvieron a abrazarse una vez más antes de que doña María desapareciera como si de un sueño se tra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vio a Julián que, apoyado en una roca, también lloraba. El cabrero, a corta distancia, parecía absorto escuchando los ruidos de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res hombres emprendieron el camino de regreso sin intercambiar palabra alguna. Fernando sentía el peso de la emoción del encuentro con su madre, y se juró que no participaría en la toma de Montségur. No sería capaz de estar en las filas de quienes dieran muerte a doña María, por más que ella le insistiera que el cuerpo era sólo la cáscara del trigo y el alma el grano. Él sentía que aquel cuerpo enérgico era su madre y no soportaría que nadie la hiciera suf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los instó a que caminaran deprisa. El encuentro con doña María había sido más largo de lo previsto y el alba podía sorprenderles llegando al camp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y Julián se separaron, cada uno en dirección a su tienda. No habían pronunciado palabra durante el camino. Ya hablarían cuando ambos volvieran a tener el dominio de sus emocion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se frotaba las manos para combatir el frío de la mañana. El jefe de los gascones le había mandado recado pidiendo ser rec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nescal de Carcasona había convocado de inmediato a su estado mayor, además de al arzobispo de Narbona y al obispo de Albi, cuya vocación eclesial era menor que la de soldado. Los seis caballeros templarios también fueron invitados a participar en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decidnos, ¿por dónde subiréis? —preguntó el senescal de Carcasona al jefe de los gascones, un hombre bajo de aspecto fornido, manos grandes y ojos depredad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hombres y yo hemos examinado el terreno, no es fácil lo que queréis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fuera no estaríais aquí —respondió con sequedad el gran senescal—. Es mucho lo que ganaréis si cumplís el encargo, de manera que no hace falta que perdamos el tiempo discutiendo sobre las dificultades del empeño; lo que quiero saber es cómo y cuándo actua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mos que es posible hacernos con el punto más alto, lo que llamáis el Roc de la Tour. El ilustrísimo señor obispo de Albi —el gascón señaló con el dedo índice— necesita ese baluarte para colocar sus máquinas de guerra, y lo tend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dónde subi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este. Es la única manera de alcanzar esa parte del risco, desde la ruta occidental seríamos una presa fácil para lo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nescal sabía que aquélla era una pared empinada, que había resultado imposible de escalar a sus hombres más avezados, pero si los gascones aseguraban que podían hacerlo, tendría que esperar a ver si resultaba c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o ha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noche —aseguró el gascón—, pero depende de alguien. Por eso he pedido veros. Necesito una buena bolsa de monedas para una persona que nos guiará a través de los ris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raidor entre los herejes! —exclamó entusiasmado el arzobispo de Narb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le llamáis traidor —respondió el montañero— pero es sólo un hombre como yo, que conoce bien el paraje y que tanto le da a quién y cómo se 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aron en silencio, incómodos por las palabras del jefe de los montañ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mbre que aspira a vivir mejor, sólo eso —aseguró el gascón con dureza y un deje retador en el tono de sus palabras—. Bien, vos decidís. Los de Montségur jamás imaginarán que nos vamos a acercar por ese lugar; es un bastión separado del castillo por muchos metros, un suicidio, salvo que se sepa llegar hasta allí. Y hay un hombre que sabe cóm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quiso saber Hugues des Arcis—. Traedl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qué cosas pedís! Eso es imposible, no aceptará hablar con vos, no se fía —rió el gascón—. Trata conmigo por razones familiares, pero no lo hará con los franceses, no os tiene ningún a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carraspeó irritado por la insolencia del montañero. Podría obligarle a que le desvelara el nombre del traidor si le sometía a tortura, pero entonces los gascones se negarían a participar en ninguna acción. Tomó una decisión, aunque sin comunicársela de inmediato al jefe de los gasc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chaos, ya os mandaré lla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ascón salió de la tienda seguro de que el gran senescal de Carcasona, el hombre que representaba al rey Luis, no tendría más remedio que ceder a sus peticiones. Conocía bien la naturaleza de los nobles para saber que el senescal le mandaría recado con una buena bolsa llena de mone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Pèire contemplaba cómo Julián bebía el brebaje preparado por el físico templario. Su silencio era un evidente reproche, porque el bueno del fraile consideraba que el físico del senescal sabía mucho más que un templario que había pasado su vida combatiendo sarracenos allende los mares. Aun así, reconocía que Julián pasaba las noches tranquilo sin sufrir aquellas convulsiones que hacían temer por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ominico continuaba taciturno, sí, pero se quejaba menos del dolor de estómago, y algo de color había vuelto a sus flácidas mej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rompió el silencio preguntando a fray Pèire por los rumores que corrían por el campamento, de los que siempre hacía gala de estar bien info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a cosa, salvo que los gascones saldrán esta noche para intentar acercarse a la plataforma de la cresta oriental, la que da a la parte trasera del castillo. Al parecer entre los herejes hay un traidor dispuesto a llevarles por un camino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traidor? No puedo creerlo… —murmuró el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eores que perros, y entre ellos los hay codiciosos —concluyó fray Pè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no quiso contrariarle, pero le costaba creer que entre aquellos que malvivían en Montségur esperando su muerte hubiera traidores. Pensó en doña María y en la pequeña Teresa y no pudo evitar un estreme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vez! —se lamentó fray Pèire—. Llamaré al físico del senescal; volvéis a tener convulsiones, esas hierbas del templario no son nada efica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mováis, hermano, que ya estoy bien —suplicó Julián—, sólo ha sido un espa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 veros el fís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igo que estoy bien, no os preocupéis. Decidme qué más sab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más… el señor Des Arcis se muestra impaciente, el rey Luis mandó hace dos días un emisario para saber la situación. El senescal espera poder ofrecerle buenas noticias, si es que los gascones cumplen con lo pro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ién es el traidor? —preguntó Julián sintiendo una oleada de rubor bajándole de la frente al ment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lo sabe, sólo el jefe de los gascones. Dicen que es un pariente suyo que se casó con una mujer de esta zona y que conoce bien los vericuetos de estas montañas. En cualquier caso se le pagará bien. Un paje le entregó una bolsa bien repleta al gasc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bostezó para dar a entender a fray Pèire que estaba cansado; luego se sentó en el ca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éis que recemos el rosario? —propuso el bueno de fray Pè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o agradezco, pero ya lo recé antes de que vinierais. Prefiero orar a solas antes de intentar dorm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os dejo. Si necesitarai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doy las gracias,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había salido fray Pèire de la tienda cuando entró Fernando, sobresaltando a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encontráis? —quiso saber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ungido por la noticia que me ha dado fray Pèire. ¿Sabéis que hay un traidor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ontségur no, aquí, cerca de nosotros, un hombre del lugar al parecer pariente del jefe de los montañ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ermanos se quedaron unos segundos en silencio, cada uno ensimismado en sus propios pens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mos a hacer? —pregun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r? ¿Nosotros? No os entiendo,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a madre está allí arriba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ha eleg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eron a guardar silencio, cada uno pensando en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sabido nada del cabrero —dijo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cumplirá su palabra y nos hará saber cómo y dónde recoger a mi hermana Te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no pud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Acaso no la conocéis? Podrá, aunque para ello tenga que enfrentarse sola al ejército del senesc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bien capaz de ello —acep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ía a deciros que no estaré aquí mucho tiempo. Apenas vea a mi hermana me marcharé, en realidad nos iremos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iréis con vuestros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emos convencido al senescal de que no le somos necesarios, puesto que cuenta con el ingenio del obispo de Albi para las máquinas de guerra. Además, nos necesitan en nuestra encomienda. Pronto regresaremos a Or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s templarios no os gusta combatir a los herejes —sentenci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cristianos como nosotros, Julián, los Buenos Cristianos se denominan ellos, y a veces pienso que tienen razón, que en realidad lo son. ¿Cuál es su pecado? Viven en la pobreza dando ejemplo, ayudan a los menesterosos, curan a los enfermos, acogen a los huérf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creen en Nuestro Señor —protestó el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creen en él, sólo que de manera distinta. Odian la Cruz por ser el símbolo del sufrimiento, dicen que Jesús no pertenece al mundo visible, creen que hay un Dios bueno y otro malo. ¿De qué otra manera se entiende tanta iniquidad y sufrimiento? ¿Cómo explicar que si Dios todo lo ha creado haya traído el mal o al menos lo permita? ¿Qué tiene que ver Dios con la muerte de tantos inocentes? El Demonio existe y tiene un poder inmenso; nosotros llamamos al Mal de una manera, ellos de otra. Tampoco son tan grandes las difer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decís! ¡Estáis cometiendo un sacrile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buen dominico! A veces se me olvida que pertenecéis a la orden encargada de combatir la herejía, y que sois un notario de la Inquisición. Seréis vos quien mande a la hoguera a cuantos se resguardan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d! ¡No me atosiguéis, Fernando! ¡Sabéis bien cuánto sufro por todo esto! El Diablo me atormenta 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iablo no es quien os atormenta, sino vuestra conciencia, incapaz de distinguir lo que está bien de lo que está mal; y vos sabéis como yo que esa gente ningún mal hace, que son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on! Se han rebelado contra nuestra Santa Madre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rebelado contra la corrupción de nuestra Santa Madre Iglesia, contra clérigos amorales, contra el boato de los obisp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acusarán de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Lo haré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abéis que jamás haría tal cosa, sois… sois mi medio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reo, Julián, que además no lo haríais porque sois bu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ruego que no digáis a nadie lo que acabáis de decirme a mí —suplicó el fraile—; os acusarían de here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go. Soy un monje, no discuto, acato cuanto dice y ordena nuestra Santa Madre Iglesia y lucho, arriesgo mi vida contra los sarracenos, pero a veces… a veces dejo que f luyan los pensamientos y, entonces, donde antes sólo había certezas encuentro dudas que ni siquiera me atrevo a exponer a mi confesor. Pero a vos sí, Julián, aun sabiendo que sois un dominico, un guardián de la verdadera fe. Ahora quisiera hablar con vos sobre esa crónica que estáis escribiendo, ¿cómo la haréis llegar a mi hermana Mari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Vuestra madre me ha encargado una misión harto difícil, espero que sea ella quien me bus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emos con Te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emos? Yo soy un fraile, no puedo tenerla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un monje soldado, tampoco puedo llevarla a la encomienda… ¿Podréis enviarla junto a mi hermana Marian a la corte del conde Rai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ía mejor con vuestro padre y vuestra hermana Marta en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difícil para ella volver a Aínsa. Tarde o temprano las garras de la Inquisición se cebarían en ella. Vuestras garras, Julián… No, no me miréis así. En Aínsa todos saben que Teresa está con mi madre en Montségur y que ambas son herejes. No tendrán piedad con la pobre niña, de manera que el único lugar donde puede encontrar protección es con mi hermana Marian. Mi cuñado Bertran d’Amis es un caballero principal en la corte del conde Raimundo. Os ruego que la enviéis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podré hacerlo? —se lamen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haber alguien en quien confi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confío en nadie. Bastante tengo con procurar que no sepan que mantengo tratos con los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aremos algo, aún estaré aquí dos o tre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alió de la tienda dejando a Julián aterrado ante la idea de tener que hacerse cargo de Teresa. El templario no tenía otra opción que cargar a su hermano con esa responsabilidad: por más que le supiera débil, no dudaba de su lealtad para la casa de Aínsa de la que era parte, puesto que tenía el mismo padre qu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paso decidido se dirigió a su tienda y se puso a rezar rogando a Dios que no les abandon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hincado de rodillas junto a su catre, estaba solicitando el mismo favor al Todopoderos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una no apareció aquella noche. El campamento se encontraba en un extraño silencio, sólo roto por el rumor del viento helado, que desasosegaba al senescal Hugues des Arcis mientras aguardaba en su tienda noticias de la incursión que habían iniciado los gascones una hora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nescal caminaba nervioso, aguardando acontecimientos. Pensaba que Dios estaba de su parte y que, puestos a elegir entre la vida de los herejes y la de sus hijos fieles, no tendría dudas. Él sí las tenía: sabía que el castillo de Montségur parecía infranqueable y que su señor, Raimon de Perelha, y el comandante de la guarnición, Péíre Rotger de Mírapoíx, habían demostrado coraje e inteligencia durante los meses de asedio.</w:t>
      </w:r>
    </w:p>
    <w:p>
      <w:pPr>
        <w:pStyle w:val="Normal1"/>
        <w:widowControl w:val="false"/>
        <w:spacing w:before="0" w:after="200"/>
        <w:jc w:val="both"/>
        <w:rPr/>
      </w:pPr>
      <w:r>
        <w:rPr>
          <w:rFonts w:cs="Verdana" w:ascii="Verdana" w:hAnsi="Verdana"/>
          <w:sz w:val="36"/>
          <w:szCs w:val="36"/>
          <w:lang w:val="es-ES" w:eastAsia="zh-TW"/>
        </w:rPr>
        <w:t>En Montségur vivían más de cuatrocientas personas entre soldados,</w:t>
      </w:r>
      <w:r>
        <w:rPr>
          <w:rFonts w:cs="Verdana" w:ascii="Verdana" w:hAnsi="Verdana"/>
          <w:i/>
          <w:sz w:val="36"/>
          <w:szCs w:val="36"/>
          <w:lang w:val="es-ES" w:eastAsia="zh-TW"/>
        </w:rPr>
        <w:t xml:space="preserve"> perfectos</w:t>
      </w:r>
      <w:r>
        <w:rPr>
          <w:rFonts w:cs="Verdana" w:ascii="Verdana" w:hAnsi="Verdana"/>
          <w:sz w:val="36"/>
          <w:szCs w:val="36"/>
          <w:lang w:val="es-ES" w:eastAsia="zh-TW"/>
        </w:rPr>
        <w:t>,</w:t>
      </w:r>
      <w:r>
        <w:rPr>
          <w:rFonts w:cs="Verdana" w:ascii="Verdana" w:hAnsi="Verdana"/>
          <w:i/>
          <w:sz w:val="36"/>
          <w:szCs w:val="36"/>
          <w:lang w:val="es-ES" w:eastAsia="zh-TW"/>
        </w:rPr>
        <w:t xml:space="preserve"> credentes</w:t>
      </w:r>
      <w:r>
        <w:rPr>
          <w:rFonts w:cs="Verdana" w:ascii="Verdana" w:hAnsi="Verdana"/>
          <w:sz w:val="36"/>
          <w:szCs w:val="36"/>
          <w:lang w:val="es-ES" w:eastAsia="zh-TW"/>
        </w:rPr>
        <w:t>, sirvientes y otras familias deudas del señor De Perelha.</w:t>
      </w:r>
    </w:p>
    <w:p>
      <w:pPr>
        <w:pStyle w:val="Normal1"/>
        <w:widowControl w:val="false"/>
        <w:spacing w:before="0" w:after="200"/>
        <w:jc w:val="both"/>
        <w:rPr/>
      </w:pPr>
      <w:r>
        <w:rPr>
          <w:rFonts w:cs="Verdana" w:ascii="Verdana" w:hAnsi="Verdana"/>
          <w:sz w:val="36"/>
          <w:szCs w:val="36"/>
          <w:lang w:val="es-ES" w:eastAsia="zh-TW"/>
        </w:rPr>
        <w:t>En varias plataformas colgadas de las laderas de la montaña se veían minúsculas casas y cabañas donde los lugareños aseguraban que se encontraban la mayoría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orando y ayudando a cuantos habían buscado refugio en el castillo. El senescal pensó que, si Dios se manifestaba de su parte, muy pronto Montségur dejaría de existir y el condado de Tolosa ya no sería un problema para el buen rey Lu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l senescal esperaba, los gascones iniciaron la marcha guiados por un hombre parecido a ellos. Hablaban de la misma manera puesto que el hombre salió de Gascuña y nunca se sintió parte del país, al que ahora se prestaba a traicionar por una buena bolsa de monedas que le serviría para regresar a casa, llevándose a su díscola esposa y a sus tres hijos por más que ésta le había asegurado que nada ni nadie la moverían de su tierra. Esta vez no le preocupaba la tozudez de su esposa, que dejaría de lado su orgullo en cuanto cayera Montségur e hiciera tintinear ante sus ojos la bolsa enviada por el senesc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ío helaba sus manos y dificultaba su ascenso. Los montañeros guardaban un silencio sepulcral, sabiendo que si les descubrían los hombres que protegían los baluartes cercanos al castillo su muerte era segura. Tenían que evitar desprendimientos que les delataran, mientras sentían que les crujía la espalda por el peso de las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veían dónde ponían el pie y temían caer despeñados. Pero la paga era buena; además, ayudar a vencer a aquellos herejes que se ocultaban en Montségur, según les habían prometido los hombres de la Iglesia, les reportaría una gran recompensa en el cielo el día que muries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abían cuánto tiempo llevaban subiendo, pero ya tenían las manos desolladas y un dolor agudo en todos y cada uno de los músculos del cuerpo. Aun así, estaban seguros de lo que les esperaba en el baluarte: enfrentarse a unos temibles sol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final, Dios estuvo de su parte, se dijeron, porque sorprendieron a los rivales dormidos y, antes de que se dieran cuenta, les arrojaron al vacío y se hicieron con el baluarte. El jefe de los gascones y el traidor se palmearon la espalda agradecidos. Había sido más fácil de lo que esperaban. Ya no les dolían las manos, por más que se hubieran dejado la piel entre las rocas, ni sentían punzadas en la base de la espalda; ahora saboreaban la victoria y sólo los más avariciosos pensaron que acaso deberían haber pedido una paga mayor al senescal por aquella espectacular haz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unos de los hombres, guiados por el traidor, regresaron al campamento a dar la buen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bebía una copa de vino templado cuando un soldado pidió permiso para anunciar la llegada de los montañeros. Tras escuchar lo que le dijeron, musitó una oración en silencio dando gracias a Dios por haberse manifestado a su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ticia corrió rauda por el campamento: los gascones se habían adueñado del Roc de la Tour, a menos de cien metros del castillo; desde su altura, casi podían ver los rostros de los refugiado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cupantes, orgullosos de su hazaña, incluso algunos más que sorprendidos por lo que habían sido capaces de hacer, comentaban entre risas que si la noche no hubiera ocultado los peligros de la escalada no se habrían jugado la vida de aquell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nescal llamó a sus nobles a consejo y envió respuesta a la corte real para anunciar la nueva. Por primera vez desde que comenzara el asedio no dudó en absoluto que pronto, muy pronto, caerí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reconocía que muchos de sus hombres estaban hartos de estar allí. Eran del país y, aunque debían a la Corona la prestación del servicio militar, apenas deseaban que aquel baluarte en donde se refugiaban los Buenos Cristianos fuera expugnado. De manera que muchos de ellos aguardaban impacientes a que pasara su tiempo de servicio al rey Luis para abandonar aquel ejército que no sentían como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s tenían familiares en Montségur, algunos incluso se comunicaban con ellos. No querían traicionar al rey, pero tampoco traicionarse a sí m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olpe que les habían infligido podía ser mortal. Raimon de Perelha y Pèire Rotger de Mirapoix no se engañaban: o el conde Raimundo mandaba refuerzos o Montségur no resisti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os días siguientes asistieron impotentes a la instalación de maquinaria de guerra, un trabuquete y pretarias, con la que podían castigar la barbacana d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de Albi, Durand de Belcaire, se encargó de supervisar y se dedicó a arengar a sus hombres a la victoria. Mientras tanto, Fernando no hacía más que retrasar cuanto podía la partida de sus compañeros templarios, a la espera de recibir noticias de su madre, que no se produjeron hasta pasadas casi do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rmía con el sueño agitado cuando una mano le apretó el hombro. Saltó del lecho sobresaltado, con un arma dispuesto a rebanar el cuello de su agr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asustéis, Fernando, s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lián! ¿Qué hacéis aquí? Pueden v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no tenemos tiempo, segu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alió de la tienda temiendo que se hubieran despertado sus compañeros de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Cómo os habéis arriesgado a venir aquí y en plen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brero me ha traído un mensaje de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eres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cuchad, dentro de dos noches abandonarán la fortaleza algunos</w:t>
      </w:r>
      <w:r>
        <w:rPr>
          <w:rFonts w:cs="Verdana" w:ascii="Verdana" w:hAnsi="Verdana"/>
          <w:i/>
          <w:sz w:val="36"/>
          <w:szCs w:val="36"/>
          <w:lang w:val="es-ES" w:eastAsia="zh-TW"/>
        </w:rPr>
        <w:t xml:space="preserve"> perfectos</w:t>
      </w:r>
      <w:r>
        <w:rPr>
          <w:rFonts w:cs="Verdana" w:ascii="Verdana" w:hAnsi="Verdana"/>
          <w:sz w:val="36"/>
          <w:szCs w:val="36"/>
          <w:lang w:val="es-ES" w:eastAsia="zh-TW"/>
        </w:rPr>
        <w:t>. Al parecer tratarán de poner a buen recaudo cuanto de valor tienen. Con ellos irá vuestra hermana. Doña María quiere que seáis vos y sólo vos quien acuda a recogerla y sirváis de escolta a los</w:t>
      </w:r>
      <w:r>
        <w:rPr>
          <w:rFonts w:cs="Verdana" w:ascii="Verdana" w:hAnsi="Verdana"/>
          <w:i/>
          <w:sz w:val="36"/>
          <w:szCs w:val="36"/>
          <w:lang w:val="es-ES" w:eastAsia="zh-TW"/>
        </w:rPr>
        <w:t xml:space="preserve"> perfectos</w:t>
      </w:r>
      <w:r>
        <w:rPr>
          <w:rFonts w:cs="Verdana" w:ascii="Verdana" w:hAnsi="Verdana"/>
          <w:sz w:val="36"/>
          <w:szCs w:val="36"/>
          <w:lang w:val="es-ES" w:eastAsia="zh-TW"/>
        </w:rPr>
        <w:t>. Si no aceptáis, vuestra hermana se quedará en Montségur; vuestra madre asegura que no tiene otra manera de hacerla salir con garant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o su palabra! —protestó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va a cumplir a su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chantaj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su manera de obligaros a proteger a es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y a lo que quiera que lleven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podré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is, no hay otra alterna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noche era Julián quien mostraba más entereza qu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os dais cuenta de que no puedo desaparecer? Mis compañeros me preguntarían adónde voy… no puedo engañarles. —No, no debéis engañ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y Julián se volvieron asustados ante la voz que les había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hur Bonard les observaba con gesto adusto. Los hermanos enrojec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Fernando, ¿nos diréis a nosotros, vuestros compañeros, cuál es el mis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entre las sombras surgieron el resto de los caballeros. Fernando pudo leer en los ojos de Armand de la Tour, el físico, un atisbo de comprensión.</w:t>
      </w:r>
    </w:p>
    <w:p>
      <w:pPr>
        <w:pStyle w:val="Normal1"/>
        <w:widowControl w:val="false"/>
        <w:spacing w:before="0" w:after="200"/>
        <w:jc w:val="both"/>
        <w:rPr/>
      </w:pPr>
      <w:r>
        <w:rPr>
          <w:rFonts w:cs="Verdana" w:ascii="Verdana" w:hAnsi="Verdana"/>
          <w:sz w:val="36"/>
          <w:szCs w:val="36"/>
          <w:lang w:val="es-ES" w:eastAsia="zh-TW"/>
        </w:rPr>
        <w:t>Hizo un gesto y entraron en la tienda que compartían, seguidos por Julián. Después de tomar asiento, Fernando les explicó la situación: su madre, dijo, era una</w:t>
      </w:r>
      <w:r>
        <w:rPr>
          <w:rFonts w:cs="Verdana" w:ascii="Verdana" w:hAnsi="Verdana"/>
          <w:i/>
          <w:sz w:val="36"/>
          <w:szCs w:val="36"/>
          <w:lang w:val="es-ES" w:eastAsia="zh-TW"/>
        </w:rPr>
        <w:t xml:space="preserve"> perfecta</w:t>
      </w:r>
      <w:r>
        <w:rPr>
          <w:rFonts w:cs="Verdana" w:ascii="Verdana" w:hAnsi="Verdana"/>
          <w:sz w:val="36"/>
          <w:szCs w:val="36"/>
          <w:lang w:val="es-ES" w:eastAsia="zh-TW"/>
        </w:rPr>
        <w:t xml:space="preserve"> y temía que su pequeña hermana también lo fuera, aunque no estaba seguro puesto que tenía catorce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s ocultó que había visto a su madre y tampoco que le había rogado que salvara a Teresa dejándola march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madre ha enviado recado de que debo ser yo quien recoja a mi hermana. También me exige que escolte a un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que abandonarán Montségur con las pertenencias más preciadas de la comunidad. Será dentro de dos noches, pero Julián aún no sabe dónde será la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os, hermano Julián, estáis en tratos con los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raile tembló ante la pregunta del templario. Arthur Bonard le infundía profundo respeto, pero también temor. Sabía de sus hazañas en Tierra Santa, pero sobre todo de su fe y ascetismo, que le llevaba a rechazar cualquier honor. No, no sabría mentir a ese hombre, ni siquiera para salvar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o al senescal desde que sitió Montségur a la espera del juicio de los herejes —acertó a decir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tenecéis a la Orden de Domingo de Guzmán, vuestra es la responsabilidad de encontrar herejes entre el trigo —adujo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María supo que estaba aquí y me mandó llamar. Quería noticias de su casa, de don Juan, su esposo, y de sus hijos, de Fernando y Marta. También me ordenó un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ordenó? —preguntó Bonard—. ¿Cómo es posible que doña María os pueda ordenar algo a vos, un domi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conocéis, ella es… no se le puede negar nada. La obedezco desde que tengo uso de razón y todo cuanto soy a ella se lo debo. Le pertene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decís! —El caballero Bonard parecía escandali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malinterpretéis. A doña María le profeso un gran respeto, sólo que ella gobierna las vidas de cuantos tiene cerca y yo soy un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que os pueden quemar en la hoguera por tratar con herejes? —preguntó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y si vos me denunciáis no habrá piedad para conmigo. Para la Iglesia sería un golpe que uno de los suyos, un dominico, miembro de la Inquisición, tenga tratos con los herejes y además se preste a ayudarles. Fray Ferrer encendería mi pira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allero Armand de la Tour dio un paso al frente y, clavando sus ojos en los de su compañero Bonard, sentenció:</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gún parece no vamos a tener más remedio que protegeros, para protegernos nosotros mismos. Ninguno querrá tener sobre su conciencia vuestra muerte en la hoguera, ni tampoco la de nuestro hermano Fernando. A la Iglesia no le conviene que un notario de la Inquisición tenga tratos con los herejes, ni al Temple tampoco que uno de los suyos tenga una madre</w:t>
      </w:r>
      <w:r>
        <w:rPr>
          <w:rFonts w:cs="Verdana" w:ascii="Verdana" w:hAnsi="Verdana"/>
          <w:i/>
          <w:sz w:val="36"/>
          <w:szCs w:val="36"/>
          <w:lang w:val="es-ES" w:eastAsia="zh-TW"/>
        </w:rPr>
        <w:t xml:space="preserve"> perfecta</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teger? —preguntó desconcertado Arthur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roteger. No vamos a denunciarles, y además, ¿no hemos hablado del dolor que nos produce esta lucha fratricida entre cristianos? El Temple procura mantenerse alejado de este conflicto, así lo decidieron nuestros superiores, y hasta ahora hemos esquivado vernos envueltos en esta cruzada contra los que se llaman los Buenos Cristianos. No, yo no permitiré que envíen a la hoguera a nuestro compañero Fernando de Aínsa. Tampoco me parece un delito ayudar a salvar la vida de una niña inocente. ¿Qué sabrá ella de teología? Soy monje, soy soldado, pero también soy físico y aborrezco que se destruyan vidas. No os creo capaz, Bonard, de entregar a nuestro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geniero bajó la mirada y cerró los ojos buscando en su interior una respuesta a los problemas a los que se enfren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ayudar a escapar a esos herejes —acertó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podemos —insistió Armand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traición —afirmó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 Nosotros acudiremos a salvar a una niña y la escoltaremos, a ella y a sus acompañantes, hasta un lugar seguro.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eron la responsabilidad de dirigir nuestro grupo, y eso no lo haremos —recordó Bonard mirando no sólo a Armand sino también a los otros tres caballeros que les acompañ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ellos, un joven de la edad de Fernando, pidió permiso para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yo quisiera ayudar a Fernando de Aínsa. No veo nada malo en salvar a su hermana, ni creo que sea traición. ¿Se puede traicionar al rey por ayudar a una niña a escapar de la hoguera? Yo no podría mirar a Fernando sabiendo que he condenado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no vais a acudir a salvar a su madre… —dijo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no se amedrentó y respondió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creo que debamos hacerlo. Doña María sabe lo que hace. A vos os preocupa la traición… y yo no creo que esto lo se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 mí me preocupa mezclar al Temple en la fuga de un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de Montségur! ¡Eso es un delito! Todos lo sabéis com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or sería denunciar a Fernando y que cayera en manos de la Inquisición. Sabéis que muchos de nuestros enemigos verían en ello una oportunidad para intentar destruirnos —reiteró Armand de la To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otra alternativa: partir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palabras del caballero Bonard parecían no admitir réplica. Pero ni Fernando ni Julián estaban dispuestos a claudic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ñor, en vuestras manos está mi vida. No os pido que me ayudéis; sé que cuando esto termine sufriré un castigo ejemplar que merezco, pero, o me denunciáis y así me detenéis, o sabed que ayudaré a mi hermana a escapar y escoltaré a es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a lugar seguro. Es la última voluntad de mi madre antes de morir y la cumplir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ertran Martí, el anciano obispo de los herejes, había mandado reunir todo el oro, plata, piedras preciosas y cuantos objetos de valor se podían transportar. Hacía tiempo que en Montségur guardaban todas las ofrendas que los nobles entregaban a la causa de los Buenos Cristianos. Con aquel oro levantaban casas para acoger a los huérfanos, curar a los enfermos, socorrer a las vi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nciano obispo quería ponerlo a salvo, en manos seguras, para continuar con la obra de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e sus diáconos, Matèu y Pèire Bonet, serían los encargados de escapar de Montségur y de la hoguera, a la que más pronto que tarde todos se sabían condenados. Junto a los diáconos iría la pequeña Teresa de Aínsa. Su madre, doña María, había ordenado que la salvaran.</w:t>
      </w:r>
    </w:p>
    <w:p>
      <w:pPr>
        <w:pStyle w:val="Normal1"/>
        <w:widowControl w:val="false"/>
        <w:spacing w:before="0" w:after="200"/>
        <w:jc w:val="both"/>
        <w:rPr/>
      </w:pPr>
      <w:r>
        <w:rPr>
          <w:rFonts w:cs="Verdana" w:ascii="Verdana" w:hAnsi="Verdana"/>
          <w:sz w:val="36"/>
          <w:szCs w:val="36"/>
          <w:lang w:val="es-ES" w:eastAsia="zh-TW"/>
        </w:rPr>
        <w:t>Doña María le había contado a Bertran Martí la conversación con su hijo y el compromiso de salvar a Teresa. La dama sabía que para que el obispo aceptara arriesgar la misión, ella debería contribuir al éxito de la misma, de ahí su idea de que Fernando ayudara a escapar a los d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junto a su hija. Ese trueque era su única opción si quería cumplir su promesa a Fernando. Sabía que su hijo no entendería su exigencia, pero no tenía alterna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imon de Perelha y Pèire Rotger de Mirapoix habían añadido a sus preocupaciones la de hacer salir sin peligro a los dos diác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vez el traidor estaba del lado de los cruzados, aunque ¿era un traidor? Aquel soldado del país, que servía con las armas a un rey al que no profesaba ninguna simpatía, tenía a su hermana y sobrinos dentro de Montségur. El hombre aceptó arriesgar su vida para atender el ruego de su hermana y el señor De Mirapoix.</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hombre de Camon, el feudo de Pèire Rotger de Mirapoix, el cual le había prometido una buena recompensa por «no ver» cómo escapaban dos diác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ijaron la noche de la fuga en la que él y otros compañeros de Camon estarían de guardia; sólo había un paso por el que escapar, difícil y tenebroso, el único que no contaba con fuerte vigilancia de los cruzados.</w:t>
      </w:r>
    </w:p>
    <w:p>
      <w:pPr>
        <w:pStyle w:val="Normal1"/>
        <w:widowControl w:val="false"/>
        <w:spacing w:before="0" w:after="200"/>
        <w:jc w:val="both"/>
        <w:rPr/>
      </w:pPr>
      <w:r>
        <w:rPr>
          <w:rFonts w:cs="Verdana" w:ascii="Verdana" w:hAnsi="Verdana"/>
          <w:sz w:val="36"/>
          <w:szCs w:val="36"/>
          <w:lang w:val="es-ES" w:eastAsia="zh-TW"/>
        </w:rPr>
        <w:t>Teresa lloraba abrazada a su madre. El obispo Bertran Martí le había dado el</w:t>
      </w:r>
      <w:r>
        <w:rPr>
          <w:rFonts w:cs="Verdana" w:ascii="Verdana" w:hAnsi="Verdana"/>
          <w:i/>
          <w:sz w:val="36"/>
          <w:szCs w:val="36"/>
          <w:lang w:val="es-ES" w:eastAsia="zh-TW"/>
        </w:rPr>
        <w:t xml:space="preserve"> consolament</w:t>
      </w:r>
      <w:r>
        <w:rPr>
          <w:rFonts w:cs="Verdana" w:ascii="Verdana" w:hAnsi="Verdana"/>
          <w:sz w:val="36"/>
          <w:szCs w:val="36"/>
          <w:lang w:val="es-ES" w:eastAsia="zh-TW"/>
        </w:rPr>
        <w:t>, asegurándole un lugar en el cielo. La pequeña no quería separarse de su madre ni de aquellos con los que había compartido tantas desventuras en los meses del asedio. Odiaba con toda su alma a los cruzados, a los que creía soldados del Maligno, y suplicaba a su madre que le permitiera dejar este mundo maldito junto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no encontraba palabras para el desconsuelo de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e dado mi palabra a Fernando, y él sólo accede a ayudarnos porque irás tú con los diáconos. ¿Quieres que cuanto poseernos caiga en manos de los cruzados? Ese oro y esa plata servirán para mantener nuestra Iglesia, para salvar a muchos hermanos. Tú misma les condenarás a la hoguera si no accedes a salvarte. Nuestra fe necesita más tiempo para arraigar en otros corazones. Si después de destruir Montségur no hay nadie que pueda dar testimonio de nuestra fe, ¿de qué habrá servido el sacrificio? Tú tienes esa misión, Teresa, has de vivir para que la fe de los Buenos Cristianos permanezca. El hermano Matèu tiene además la misión de ir a la corte del conde de Tolosa y explicarle nuestra situación. Si hay una oportunidad de salvar Montségur depende de ti, hija m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ónde me llevará Fernando? —preguntaba la niña solloz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ondrá a salvo. Luego tú irás con Matèu a la corte de Raimundo, con tu hermana y su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guardaba impaciente entre la espesura del monte. El cabrero les había guiado hasta allí apenas había caído la noche. Llevaban horas esperando sin escuchar otro sonido que el de los animales del bos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permanecía en silencio. Fernando sabía que no lejos de allí estarían sus compañeros templarios. Bonard había accedido a la petición de Armand de la Tour, quien había encontrado la manera de ayudarle pero sin comprometer al Temple en la aventura. Le seguirían de cerca, le cubrirían la espalda, procurarían protegerle, pero no participarían directamente. De vuelta a la encomienda entregaría a Fernando al maestre para que éste decidiera el castigo del que era merecedor, aunque Bonard no se engañaba: ellos también sufrirían las consecuencias por su complicidad, por escasa que ésta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leve crujido de una rama alertó al cabrero y puso en tensión a Fernando. Exhaustos, con las manos sangrando y el cansancio reflejado en el rostro, aparecieron dos hombres seguidos de una figura envuelta en un manto que andaba a trompic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ellos —anunció el ca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e acercó con dos zancadas a los hombres a los que apenas saludó con un gesto para descubrir el manto que cubría la cabeza y el rostro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iña primero le miró con odio pero de inmediato se derrumbó y dejó escapar un torrente de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dla callar o nos encontrarán —ordenó el diácono Matèu—. Nos hemos cruzado con unos soldados. No ha sido fácil llegar hast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mate, Teresa, ya tendréis tiempo de llorar —trató de calmarla Fernando sin saber muy bien cómo tratar a la niña a la que veía convertida casi en 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hizo una seña para que guardaran silencio. Le había parecido escuchar un ruido. Todos estaban nerviosos, en t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ballos están cerca de aquí, apenas a unos pasos, hemos cubierto los cascos para no hacer ruido. ¿Sabéis montar? —preguntó Fernando a los diác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remos —respondieron é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al caso, en marcha…</w:t>
      </w:r>
    </w:p>
    <w:p>
      <w:pPr>
        <w:pStyle w:val="Normal1"/>
        <w:widowControl w:val="false"/>
        <w:spacing w:before="0" w:after="200"/>
        <w:jc w:val="both"/>
        <w:rPr/>
      </w:pPr>
      <w:r>
        <w:rPr>
          <w:rFonts w:cs="Verdana" w:ascii="Verdana" w:hAnsi="Verdana"/>
          <w:sz w:val="36"/>
          <w:szCs w:val="36"/>
          <w:lang w:val="es-ES" w:eastAsia="zh-TW"/>
        </w:rPr>
        <w:t>Fernando abría el paso, protegido por sus compañeros.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le habían indicado que les acompañara a un lugar de las montañas del Sabartés. Allí esconderían su cargamento hasta que llegara el momento de hacer uso de él.</w:t>
      </w:r>
    </w:p>
    <w:p>
      <w:pPr>
        <w:pStyle w:val="Normal1"/>
        <w:widowControl w:val="false"/>
        <w:spacing w:before="0" w:after="200"/>
        <w:jc w:val="both"/>
        <w:rPr/>
      </w:pPr>
      <w:r>
        <w:rPr>
          <w:rFonts w:cs="Verdana" w:ascii="Verdana" w:hAnsi="Verdana"/>
          <w:sz w:val="36"/>
          <w:szCs w:val="36"/>
          <w:lang w:val="es-ES" w:eastAsia="zh-TW"/>
        </w:rPr>
        <w:t>Cabalgaron sin descanso hasta que los dos hombres hicieron una seña a Fernando para que les aguardara en aquel rincón del bosque. Luego, caminando, se perdieron en la espesura. Fernando creyó escuchar voces de otros hombres, pero no se movió de donde estaba, como le habían pedido los dos</w:t>
      </w:r>
      <w:r>
        <w:rPr>
          <w:rFonts w:cs="Verdana" w:ascii="Verdana" w:hAnsi="Verdana"/>
          <w:i/>
          <w:sz w:val="36"/>
          <w:szCs w:val="36"/>
          <w:lang w:val="es-ES" w:eastAsia="zh-TW"/>
        </w:rPr>
        <w:t xml:space="preserve"> perfectos</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egresaron, hablaban entre ellos con cierta animación y, por lo que decían, Fernando intuía que se habían encontrado con alguien; ninguno de los hombres quiso confirmarle esa impresión. Se les notaba aliviados por saber su carga a buen reca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balgaron sorteando a los soldados. Fernando les guiaba seguro a través de bosques y montes bajos, procurando evitar poblaciones y, sobre todo, a los hombres de armas. Permanecía de guardia por la noche velando el sueño de los fugitivos, sabiendo que muy cerca sus compañeros estarían al acecho de cualesquiera que se acercaran a ellos. Corrieron peligro en un par de ocasiones, pero salieron bien librados gracias a la pericia del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diáconos se sentían seguros bajo la protección de Fernando. ¿Quién se hubiera atrevido a enfrentarse a un soldado del Temp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esa estaba agotada de haber cabalgado sin descanso en las últimas jornadas hasta llegar a las tierras bajas, donde en ese momento estaba la corte del conde Raimundo. Fernando no quiso acompañarla hasta el castillo. Se despidió de ella obligándola a prometer que obedecería a su hermana mayor y a su esposo.</w:t>
      </w:r>
    </w:p>
    <w:p>
      <w:pPr>
        <w:pStyle w:val="Normal1"/>
        <w:widowControl w:val="false"/>
        <w:spacing w:before="0" w:after="200"/>
        <w:jc w:val="both"/>
        <w:rPr/>
      </w:pPr>
      <w:r>
        <w:rPr>
          <w:rFonts w:cs="Verdana" w:ascii="Verdana" w:hAnsi="Verdana"/>
          <w:sz w:val="36"/>
          <w:szCs w:val="36"/>
          <w:lang w:val="es-ES" w:eastAsia="zh-TW"/>
        </w:rPr>
        <w:t>Después se despidió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tras encomendarles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la confío. Mi cuñado Bertran d’Amis sabrá recompens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amos ninguna recompensa —respondió Pèire Bonet sin ocultar su irritación por las palabras del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querido ofenderos —se disculpó Fernand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esta vida no esperamos ninguna recompensa —insistió el</w:t>
      </w:r>
      <w:r>
        <w:rPr>
          <w:rFonts w:cs="Verdana" w:ascii="Verdana" w:hAnsi="Verdana"/>
          <w:i/>
          <w:sz w:val="36"/>
          <w:szCs w:val="36"/>
          <w:lang w:val="es-ES" w:eastAsia="zh-TW"/>
        </w:rPr>
        <w:t xml:space="preserve"> perfecto</w:t>
      </w:r>
      <w:r>
        <w:rPr>
          <w:rFonts w:cs="Verdana" w:ascii="Verdana" w:hAnsi="Verdana"/>
          <w:sz w:val="36"/>
          <w:szCs w:val="36"/>
          <w:lang w:val="es-ES" w:eastAsia="zh-TW"/>
        </w:rPr>
        <w:t>—. Vuestra hermana ha recibido el</w:t>
      </w:r>
      <w:r>
        <w:rPr>
          <w:rFonts w:cs="Verdana" w:ascii="Verdana" w:hAnsi="Verdana"/>
          <w:i/>
          <w:sz w:val="36"/>
          <w:szCs w:val="36"/>
          <w:lang w:val="es-ES" w:eastAsia="zh-TW"/>
        </w:rPr>
        <w:t xml:space="preserve"> consolament</w:t>
      </w:r>
      <w:r>
        <w:rPr>
          <w:rFonts w:cs="Verdana" w:ascii="Verdana" w:hAnsi="Verdana"/>
          <w:sz w:val="36"/>
          <w:szCs w:val="36"/>
          <w:lang w:val="es-ES" w:eastAsia="zh-TW"/>
        </w:rPr>
        <w:t>, así que es también nuestra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brazó a Teresa; luego montó en su caballo y lo espoleó con fuerza. Sabía que sus compañeros le estarían esperando. Teresa viviría mientras él iba en busca de su castigo. Se preguntó a sí mismo si realmente se lo merec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ituación en Montségur había empeorado y el senescal aseguraba que era cuestión de tiempo que el señor De Perelha aceptara la re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o la enérgica dirección del obispo de Albi, las máquinas de guerra no daban respiro a los defensores. Los cruzados estaban ya a pocos metros del castillo y las catapultas habían batido buena parte del muro orie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escribía ensimismado la crónica ordenada por doña María. A través del cabrero, la dama le había mandado recado de que Teresa estaba a buen recaudo junto a su hermana en la corte del conde Raimundo. Sin embargo, de eso hacía ya tiempo; la Navidad había pasado, enero estaba llegando a su fin y seguía sin tener noticias de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Fernando tampoco tenía nuevas. Parecía que se lo hubiera tragado la tierra. En ocasiones estuvo tentado de recabar noticias a la encomienda templaria situada a pocos días a caballo, pero no se había atrevido a hacerlo para no aumentar las dificultades de Fernando y, lo que era peor, alertar a los enemigos de ambos. De manera que se había dedicado noche y día a escribir aquella crónica sobre Montségur y los herejes, que algún día depositaría en manos de su hermanastra Mari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ondía con celo sus escritos para evitar la tentación de leerlos a los que visitaban su tienda. A veces creía sorprender a fray Ferrer observándole con desconfianza. Sentía la antipatía de su superior, se decía que era incapaz de mostrar buenos sentimientos hacia nadie. Hasta fray Pèire parecía asustado en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soplo de aire se coló por la abertura de la puerta de la tienda, que dio paso a fray Pè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cómo os encontráis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herman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rabaj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estar preparado para cuando comience el juicio de los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escribís con tanto c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ngo en orden sentencias de otros juicios de herejes, y las disposiciones aprobadas en los concilios. Nada importante, pero me ayuda a pasar las horas en estos días de lluvia en que sólo un loco se aventuraría a sal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razón. Os confieso que la humedad me está afectando a los huesos. Hay días en que los miembros me duelen de tal manera que pienso que no podré moverlos. El físico del senescal me ha sangrado, pero no me alivia el do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físico del senescal no sab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carnicero cuya única ciencia consiste en sacar sangre de las venas, tanto da que se trate de un dolor de barriga que de un resfr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Pèire no respondió; en su silencio había una aceptación implícita de las palabras de Julián. Durante un rato, conversaron de las noticias que corrían por el campamento, aunque no se hubiera producido ninguna novedad destac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después de marcharse fray Pèire, un sirviente entró anunciándole que el cabrero solicitaba permiso para visitarle. De su hombro colgaba una ristra de que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traer algunos quesos al senescal —saludó. Julián sintió un ataque de vértigo, pues si bien ansiaba noticias de doña María, al tiempo las temía. Seguía sin saber qué le había podido ocurrir a la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María quiere veros. Una noche de éstas os vendré a buscar, no sé cuándo. Ahora las cosas han cambiado, e ir y venir a Montségur es más difícil. Pero estad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artir de ese momento Julián volvió a dormir inquieto, a pesar de que las hierbas que le había suministrado el físico templario conseguían inducirle al sueño. Sus noches se llenaron de pesadillas en las que doña María aparecía dándole las más diversas órdenes que ponían en grave riesgo su vida. Se despertaba sobresaltado en medio de sudores fríos que le recorrían la columna. De nuevo había perdido el apetito. Fray Pèire le creía un santo, convencido de que su delgadez se debía al afán de sacrificio y renuncia a todo lo material, incluida la buena mesa que todavía era posible encontrar en aquel camp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en que apareció el cabrero, Julián acababa de beber la infusión que le permitiría instalarle en el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os prisa, hoy la noche no está muy clara; debemos aprovecharla para llegar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le siguió temiendo dormirse por el camino, aunque en realidad lo que más temía era caer en manos de los cruzados, a los que no podría explicar qué hacía escalando riscos con el cabrero en dirección al castillo mald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más perdió la noción del tiempo; no supo cuánto había caminado, aunque le pareció que mucho más que en ocasiones anteriores. Le dolían los pi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doña María apareció, de repente, como un fantasma, le costó reconoc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ostro de la dama se había afilado aún más a causa de las privaciones y un cerco violeta enmarcaba su mirada, ahora apagada. Doña María había perdido, además de lozanía, la vivacidad de antaño. Se la notaba extenu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abrazó con afecto como hacía mucho tiempo que no lo h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siéntate, no tenemos mucho tiempo —le dijo, invitándole a compartir junto a ella un saliente de la r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ñora, os noto can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 vuestras catapultas no nos dan tregua. Ese demonio de obispo con sus infernales máquinas… en fin, ya falta menos, pero no es de guerra de lo que quiero hablar, sino de mi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Fernando? Señora, yo… perdonadme, pero no he tenido noticias suy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maginaba. No te has atrevido a inda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es difícil saber lo que sucede tras los muros de las encomiendas del Temple; los caballeros sólo responden ante el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drías acercarte a visitar a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sabéis que los caballeros templarios no reciben visitas. Les está prohibido, son monjes,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ues si no vas tú, iré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Pero no podéis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puedo. ¿Sabes? No sólo las máquinas del demonio de tu obispo me impiden dormir; la suerte que haya podido correr Fernando me atormenta, porque me siento responsable si ha sufrido algún mal. Una cosa es saber que puede morir en combate luchando contra los sarracenos y otra muy distinta que esté en una mazmorra pudriéndose. Eso no lo podría sopor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un caballero, Armand de la Tour, un físico, que parecía profesarle af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Julián, intentad poneros en contacto con ese caballero. Que os dé noticias de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eñora, eso no 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tendrá que serlo —sentenció doña María—. Dentro de dos semanas te mandaré a buscar. Creo que al menos otras dos semanas resistiremos —murmuró para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no sabéis lo que ped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que lo sé. He de morir con la conciencia tranquila, y no falta mucho para que eso suceda. Tú mismo me juzgarás y enviarás a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bajó la cabeza, abrumado por las palabras premonitorias de doña María. No pudo evitar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hijo, no llores, las cosas son así, tú te has empeñado en servir a esa Iglesia que no es otra cosa que una Gran Ramera, haciendo caso omiso de mis recomend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quisisteis que fuera domi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fue antes de encontrar a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vos pretendéis que los demás creamos en lo mismo que vos, y que dejemos de creer cuando vos dejáis de creer, y que veamos el día cuando es el crepúsculo, y la noche cuando aman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Julián! No te atormentes, no te voy a exigir que cambies de creencias, ya no tengo tiempo para ello; además, a tu manera, también tú eres un here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se apiade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sé —bromeó doña María sin que Julián alcanzara a captar el matiz guasón de su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se acercó a ellos haciendo una señal a la d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verdad —dijo doña María—, se ha pasado el tiempo y debes irte. Te mandaré a buscar para que me des noticias de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vuelto a saber de Teresa? —preguntó Julián con apremio en la voz.</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te mandé decir que Teresa está bien. A finales de enero regresó Matèu, uno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que la acompañaron a la corte de Raimundo. Pero no hemos vuelto a tener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esos hombres regre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ya te lo he dicho. Creíamos que vendría con refuerzos, pero sólo trajo dos hombres de armas. Pèire Rotger de Mirapoix cree que se debe volver a int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lver a pedir ayuda a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poix ha convencido al señor del castillo, su pariente Raimon de Perelha, de que es necesario mantener la esperanza en los hombres; por eso ha vuelto a pedir a nuestro obispo, Bertran Martí, que envíe de nuevo a Matèu o a otro de los diáconos a hablar con Raimundo. Ya ves cuánto confío en ti, que te desvelo nuestros más íntimos secretos y la angustia de nuestr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deseo ningún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bueno, Julián, sólo que ahora estás en el lugar equivocado. Te ha faltado perspicacia para darte cuenta del error. Crees que convertirte en un buen cristiano es un salto en el vacío, pero en realidad lo eres más de lo que siquiera puedas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 quejó a fray Pèire de que no le quedaba ni una brizna de las hierbas del físico templario, y que sin ellas le volvía a martirizar el dolor de vientre, amén de que no podría conciliar el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ueno del fraile intentó convencerle a su vez de que no podía enviar a nadie a la encomienda, con la muy extraña petición de que les surtieran de hierbas para un dominico. Además, fray Ferrer no lo autoriz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dos días Julián guardó cama quejándose de un dolor insoportable en el abdomen; incluso se dejó sangrar por el físico del senescal, consiguiendo aumentar la palidez de su ya blanco color de p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regañadientes, fray Ferrer accedió a los ruegos de fray Pèire y consintió en enviar un paje al castillo del Temple situado en Agen, la encomienda templaria de Armand de la Tour y el hermano de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je fue recompensado con una bolsa de monedas, con la promesa de recibir otra más si aparte de traer las apreciadas hierbas conseguía noticias de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hermano —explicó Julián—, saludadle de mi parte si os es posible y si no lo fuera dadle esos saludos al caballero De la Tour para que se los transmita cuando teng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una semana después no regresó el paje y Julián no tuvo las ansiadas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haber fracasado en el encargo, no pude ver a ese físico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palideció temiéndose lo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os preocupéis, los caballeros me dieron un zurrón lleno de esas hierbas que tanto os alivi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mi hermano? ¿Qué sabéis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Un servidor de los caballeros me contó que unos cuantos de ellos habían estado en prisión después de regresar de un viaje. Al parecer habían cometido un acto de desobediencia. Creo que vuestro hermano está entre ellos. El sirviente me contó que las mazmorras del castillo no son dignas ni de las alimañas, y que los hombres enloquecen en esos agujeros adonde no llega ni una brizna de luz, y que por todo alimento reciben medio vaso de agua al día y media hogaza de p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éis que mi hermano estaba entr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o aquí con otros cuatro caballeros no ha demasiado tiempo. Los caballeros castigados formaban parte de ese grupo, de manera que no hay que pensar mucho para saber dónde está. Me prometisteis una recompensa si os daba noticias ciertas y éstas lo son —le recordó con codicia el p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le entregó la bolsa. No sabía si podía creer en sus palabras, pero no tenía otra opción que darlas por buenas. Temblaba al pensar en el momento de transmitirle las novedades a doña María pero, sobre todo, temía su reac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1</w:t>
      </w:r>
    </w:p>
    <w:p>
      <w:pPr>
        <w:pStyle w:val="Normal1"/>
        <w:widowControl w:val="false"/>
        <w:spacing w:before="0" w:after="200"/>
        <w:jc w:val="both"/>
        <w:rPr/>
      </w:pPr>
      <w:r>
        <w:rPr>
          <w:rFonts w:cs="Verdana" w:ascii="Verdana" w:hAnsi="Verdana"/>
          <w:sz w:val="36"/>
          <w:szCs w:val="36"/>
          <w:lang w:val="es-ES" w:eastAsia="zh-TW"/>
        </w:rPr>
        <w:t>Corba de Lantar ayudaba a vestirse a doña María. La esposa del señor de Montségur, Raimon de Perelha, no había dudado ante el requerimiento de su amiga: doña María necesitaba ropa de dama, de la que carecía puesto que era una</w:t>
      </w:r>
      <w:r>
        <w:rPr>
          <w:rFonts w:cs="Verdana" w:ascii="Verdana" w:hAnsi="Verdana"/>
          <w:i/>
          <w:sz w:val="36"/>
          <w:szCs w:val="36"/>
          <w:lang w:val="es-ES" w:eastAsia="zh-TW"/>
        </w:rPr>
        <w:t xml:space="preserve"> perfecta</w:t>
      </w:r>
      <w:r>
        <w:rPr>
          <w:rFonts w:cs="Verdana" w:ascii="Verdana" w:hAnsi="Verdana"/>
          <w:sz w:val="36"/>
          <w:szCs w:val="36"/>
          <w:lang w:val="es-ES" w:eastAsia="zh-TW"/>
        </w:rPr>
        <w:t xml:space="preserve"> y su traje habitual era una saya pardusca y un manto negro. Pero de esa guisa no podía presentarse en el castillo de Agen y enfrentarse al maestre de la encomienda donde estaba preso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imon de Perelha había intentado hacer desistir a doña María de su aventura, pero todos sus argumentos habían chocado contra la tozudez de la dama. Tampoco Pèire Rotger de Mirapoix había tenido más suerte en el int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 mejor no os volvemos a ver —comentó Corba mientras ayudaba a colocarse la toca a su am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lveré, correré la misma suerte que cuantos estáis aquí, pero he de intentar salvar a mi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y os comprendo, pero no deberíais sentiros culpable por la suerte de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éis, Corba? Con este hijo nunca he hecho las cosas como debiera. Siempre he sabido que si ingresó en el Temple fue más por rebeldía que por vocación. Creo que lo hizo para castigarme. No puedo dejarle abandonado a la suerte de esos monjes soldados que tan extraños me result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el maestre no os rec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recibirá, no tendrá más remedio que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había rechazado prendas costosas, y se envolvía en un vestido de color azul oscuro acompañado de un manto del mismo color ribeteado con una piel de conejo. Se había recogido el cabello e intentado dar color a sus mej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fue fácil dejar el castillo sin que los cruzados la vieran. Ese mes de febrero, los hombres del senescal podían observar desde sus puestos los demacrados rostros de los defens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nuevo Pèire Rotger de Mirapoix tuvo que buscar la complicidad de los soldados cruzados de su región, a los que regaló dos bolsas de monedas para que tuvieran a sus compañeros ocupados mientras doña María se deslizaba entre las sombras de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ama cabalgó escoltada por un paje hasta el castillo de Agen. No aceptó ningún descanso. Quería salvar a su hijo, pero también regresar cuanto antes a Montségur para correr la misma suerte de sus hermanos. El obispo Bertran Martí la había bendecido encomendándola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bujándose en la línea del horizonte, el castillo de Agen resultaba imponente. Doña María indicó al paje que se detuviera para refrescarse y peinarse, además de poder acomodar sus vestimentas y presentarse como la dama que era al maestre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llegada al castillo provocó estupor. Se anunció con altivez: «Soy doña María, señora De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sirviente le pidió que aguardara en una estancia donde tan sólo había un banco de piedra donde sentarse. Pero estaba demasiado tensa para descansar, de manera que cruzó la estancia varias veces a la espera de que apareciera e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sirviente entró leyó en su rostro que le traía malas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s puede recibir; lo siento,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iere recibir el señor Yves de Avenare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hacerlo,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ues decidle que aquí me quedaré hasta que pueda. Traedme agua y algo de comer. No tengo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rviente miró asustado a la dama. Se sentía indefenso ante la actitud enérgica de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quí no podéis quedaros! Éste es un castillo del Temple, no está permitida la presencia de da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y es mi deseo irme cuanto antes, pero no lo haré hasta que el señor De Avenaret me reci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no insistáis! —suplicó el sirv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go. Simplemente quiero que comuniquéis al maestre que le esperaré aquí, que no me iré hasta hablar con él de algo que concierne al Temple, al rey Luis y al Papa, además de a los 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irviente salió despavorido ante la mención de la gente de relieve que había nombrado la d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ó en regresar largo rato y encontró a doña María igual que la había dejado, cruzando a zancadas la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estre os recibi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no respondió y le siguió con paso presto a través de las heladas estancias del castillo, donde se cruzó con algún caballero que la observaba de reojo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ves de Avenaret era un hombre entrado en la ancianidad. Extremadamente delgado, sus ojos hundidos reflejaban un espíritu ascé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manecía de pie, rígido, junto a una butaca de respaldo alto. La estancia estaba desnuda salvo por la butaca, una mesa con varios rollos de pergamino y recado de escribir. Una chimenea de piedra empotrada en la pared caldeaba la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mplario le clavó su mirada gris sin que doña María bajara los ojos. Si aquel hombre creía poder intimidarla se había equivocado de adver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d lo que tengáis que decir, señora —le pidió con voz autoritaria el maestre sin invitarla a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breve; soy tan celosa de mi tiempo como vos del vuestro. Habéis encarcelado a mi hijo Fernando de Aínsa. Vos sabéis que no ha cometido ningún delito, salvo el de cumplir con la última voluntad de su madre, que pronto será enviada a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estre no pudo evitar asombrarse al escuchar a doña María hablar con tamaña crudeza sobre su propio desti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al nacido sería Fernando si negara un favor a su madre en vísperas de su muerte. Mi hijo quería salvar la vida de la más pequeña de sus hermanas y accedí, aunque le obligué a escoltarla junto a dos</w:t>
      </w:r>
      <w:r>
        <w:rPr>
          <w:rFonts w:cs="Verdana" w:ascii="Verdana" w:hAnsi="Verdana"/>
          <w:i/>
          <w:sz w:val="36"/>
          <w:szCs w:val="36"/>
          <w:lang w:val="es-ES" w:eastAsia="zh-TW"/>
        </w:rPr>
        <w:t xml:space="preserve"> perfectos</w:t>
      </w:r>
      <w:r>
        <w:rPr>
          <w:rFonts w:cs="Verdana" w:ascii="Verdana" w:hAnsi="Verdana"/>
          <w:sz w:val="36"/>
          <w:szCs w:val="36"/>
          <w:lang w:val="es-ES" w:eastAsia="zh-TW"/>
        </w:rPr>
        <w:t>, dos diáconos de nuestra Iglesia, hasta un lugar seguro. Sí, le presioné: la vida de su hermana a cambio de garantizar la fuga de dos hombres buenos con nuestros bienes más preciados, que permitirán seguir difundiendo la Palabra de Dios. Ése es su pecado. Vos le habéis castigado con extrema dureza, habéis sido inmisericorde con un joven que no podía desobedecer a su madre. Sé que le tenéis en las mazmorras de este castillo junto a otros cuatro templarios que se vieron envueltos sin pretenderlo en estos hechos. Sé que se opusieron con vehemencia, pero que optaron por no dejar solo a Fernando, temerosos de que le detuvieran los cruzados, lo que podría haber provocado un gran escándalo. No hace falta tener mucha imaginación para saber que si hubieran encontrado a Fernando, el Temple se habría visto comprometido en la fuga de dos hombres importantes de la Iglesia de los Buenos Cristianos. Nadie habría creído que un templario actuaba sin el consentimiento de su maestre. Sus compañeros obraron con prudencia intentando que a la situación creada no se añadieran más dificultades, por lo que siguieron a cierta distancia a Fernando sin intervenir en lo que éste hacía, que no era otra cosa que poner a su hermana y a los diáconos en lugar seguro. Ahora quiero de vos que hagáis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ves de Avenaret miraba iracundo a aquella mujer intrépida que le hablaba con tanta serenidad y altanería como si fuera un jefe en la batalla que no admite répl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ía irritado consigo mismo por haberla recibido, pero al mismo tiempo viéndola comprendía que doña María era capaz de conseguir cualquier cosa que se propusiera, y temía lo que podía llegar a hacer si no le satisfacían sus deman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sticia pedís, señora? ¿Qué sabéis vos de justicia? ¿Cómo os atrevéis a presentaron aquí amenaz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enazando? ¿Os he amenazado? Decidme en cuál de mis palabras habéis encontrado un atisbo de amenaza. No, señor De Avenaret, aún no os he amena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mplario se removió nervioso deseando acabar cuanto antes la conversación con aquella mujer, de la que intuía que podía ser una fuente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hijo ha violado sus juramentos. Cuando se entra en el Temple uno se despide de su familia para siempre. Ha desobedecido y nos ha puesto en peligro; ha de pagar por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trañas normas las de unos monjes que dicen servir a Dios y piden a los hombres que olviden a quienes quieren, a la madre que les trajo al mundo, a los hermanos… ¿cómo serán capaces de hacer algo por los demás si dan la espalda a los suyos? No se puede borrar la mente de los hombres, eliminarles el pasado, por más que hayan asumido un compromiso nuevo. Mi hijo tuvo que obedecerme, no tenía otra alternativa, reaccionó como un hermano, no como un mon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xtraño escucharos hablar así a vos, que sois una hereje y dejasteis a vuestro esposo e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sintió la estocada en el corazón, pero no se arredró y decidió seguir luch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is mi juez; vuestro Dios tampoco lo será, de manera que no perdamos el tiempo hablando sobre mí. Vengo a deciros que si no liberáis a mi hijo y a sus compañeros, el rey Luis y el Papa sabrán que unos caballeros templarios de esta encomienda ayudaron a escapar a dos diáconos de Montségur que llevaban consigo un importante y enorme tesoro. Sabrán también que después de hacerlo, habéis hecho desaparecer a dichos caballeros para que nadie supiera de su hazaña, ¿acaso porque el Temple se ha convertido en guardián del tesoro de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os atrevéis a decir semejantes cosas? ¡Vos sabéis que nada tenemos que v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abrirá un proceso en el que tendréis que demostrar vuestra inocencia al Temple, al Papa y al Rey. Los hombres nunca creen lo evidente, de manera que nadie aceptará que Fernando obedecía a su pobre madre</w:t>
      </w:r>
      <w:r>
        <w:rPr>
          <w:rFonts w:cs="Verdana" w:ascii="Verdana" w:hAnsi="Verdana"/>
          <w:i/>
          <w:sz w:val="36"/>
          <w:szCs w:val="36"/>
          <w:lang w:val="es-ES" w:eastAsia="zh-TW"/>
        </w:rPr>
        <w:t xml:space="preserve"> perfecta</w:t>
      </w:r>
      <w:r>
        <w:rPr>
          <w:rFonts w:cs="Verdana" w:ascii="Verdana" w:hAnsi="Verdana"/>
          <w:sz w:val="36"/>
          <w:szCs w:val="36"/>
          <w:lang w:val="es-ES" w:eastAsia="zh-TW"/>
        </w:rPr>
        <w:t xml:space="preserve"> para salvar a su hermana. No os descubro que el Temple tiene muchos enemigos, algunos muy poderosos; esto les servirá para entretenerse. ¿Dónde está nuestro tesoro? Yo juraré que lo tenéis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eje! —gritó el maest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reje? Yo creía que lo erais vos. Quiero que mi hijo salga de inmediato de esa mazmorra donde le habéis encerrado, y también quiero que le enviéis a Tierra Santa, lejos de aquí, de vos, de mí. Lo mismo pido para los otros caballeros. Juraréis sobre vuestra Biblia que jamás diréis lo que ha pasado, ni les perseguiréis. Si no cumplís vuestra palabra daréis cuentas a Dios, que no será magnánimo con vos, hijo del Di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ves de Avenaret temblaba furioso. Si doña María hubiese sido un hombre la habría atravesado con su espada, pero aquella mujer era el peor de los enemigos, dura, implacable, irreductible. Si no accedía, el Temple se vería envuelto en un escándalo, y él mismo terminaría en una mazmorra juzgado por traición, pero la sangre se le inflamaba al pensar en aceptar el chantaje de aquella d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guardó silencio. Se sentía extenuada; aún no sabía si había ganado la partida o no, pero era tanta su determinación que había decidido hundir a aquel templario en el fango de la historia si no liberaba a su hijo. Ella misma acudiría a la corte de Luis, pediría ver al Rey y mandaría una misiva al Papa. Se acusaría de ser una Buena Cristiana, una hereje, dirían ellos, pero a su vez acusaría al Temple de haberles robado el tesoro guardado en Montségur. No sabía lo que podía suceder, además de ser condenada de inmediato a la hoguera, pero al menos sembraría tal confusión que el Temple no saldría indemne de su embes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ves de Avenaret observó con odio profundo a aquella mujer que había provocado la única derrota de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hijo será liberado. Tenéis mi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juraréis ante vuestra Biblia, después le mandaréis traer ante mí, le proporcionaréis a él y sus compañeros comida, agua, caballos y salvoconductos, y después saldré con ellos de este castillo para siempre. ¡Ah!, y como no me fío de vos, como podéis tener la tentación de querer arrebatarme la vida antes de que sea devorada por las llamas, sabed que otros Buenos Cristianos están dispuestos a cumplir con lo que os he anunciado si a mí o a mi hijo nos pasar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is una hereje y como tal no comprendéis el valor de la palabra de un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María de Aínsa, estoy desposada con el más bueno y valeroso de los caballeros, y os aseguro que en nada se parece a 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eron a medirse cruzando las miradas. La de Yves de Avenaret, cargada de ira; la de María de Aínsa, de resolu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ama se acercó a la mesa y señaló la Biblia que se encontraba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rad, señor, jur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ves de Avenaret lo hizo. Juró con rabia y con firmeza cuanto aquella mujer le pedía. Juró por Dios y por su honor. Luego salió de la estancia dejando a doña María aguardando impa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ó más de una hora en regresar y lo hizo con Fernando apoyado en un sirviente, ya que apenas podía sostenerse en pie, y tapándose los ojos doloridos por la luz que inundaba la estancia. Se le transparentaban los huesos, tenía el cabello desgreñado y un olor fétido se desprendía de la ropa mugrienta que le cub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habéi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se acercó a su hijo sin poder evitar las lágrimas al verlo en semejant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tratáis vos a vuestros hermanos! —gritó iracunda a Yves de Avenaret—. Nunca como hoy he visto tan de cerca al Dia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se apoyó en la pared desconcertado por la escena y temiendo que su madre enfureciera al maestre. Pero doña María había vuelto a recobrar el dominio de sí misma y se dirigió al templario con voz gla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dad que ayuden a mi hijo a asearse, proporcionadle ropa y alimento. Lo mismo haréis con sus compañeros. Cuando estén listos que vengan aquí, a esta estancia, porque de aquí sald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hubo quedado sola no pudo resistir el cansancio que la embargaba y sin pensárselo dos veces se sentó en aquella silla alta que pertenecía al maestre. No supo si se había dormido ni cuánto tiempo había transcurrido, pero le devolvieron a la realidad los pasos sonoros de unos hombres entrando en la sa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aún se apoyaba en uno de los sirvientes, al igual que el resto de sus compañeros que también lo hacían en otros criados del Temp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s veía aseados, con ropa nueva, y el cabello húmedo, recién lavado. Doña María dudó si serían capaces de montar a caballo, pero decidió que no podía tentar más a la suerte y cuanto antes dejaran aquel castillo, más seguros se encontra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ballos están preparados, junto con cuatro mulas con víveres y armas. Aquí están los salvoconductos y las cartas de pago para que puedan embarcar rumbo a la Tierra de Nuestro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cogió los salvoconductos y se los guardó. Durante un segundo cruzó su mirada con la del maestre y supo que aquel hombre cumpliría su palabra por más que la odi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dijeron nada más. Doña María hizo un gesto indicando a los caballeros que se pusieran en marcha. Éstos no habían acertado a decir palabra y aún se preguntaban por lo que estaba sucediendo. Habían pasado de la oscuridad y el silencio a ser liberados, aseados y enviados, como si nada hubiera pasado, a combatir al sarraceno. Y todo ello parecía deberse a esa mujer enjuta, de ojos penetrantes y gesto firme, que tanto se parecía a Fer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ron el castillo guiados por dos sirvientes que formaban parte de la comitiva, además de cinco escuderos, que parecían igual de extrañados que ellos mismos por la repentina misión. Pero nadie pregunta al maestre, nadie osa discutir sus órdenes; sencillamente se obede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n alejado un buen trecho del castillo cuando doña María mandó detenerse a la comitiva. Bajó del caballo y pidió a los caballeros templarios que descansaran mientras hablaba con su hijo. Esta vez sí iban a despedirse para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ando, hijo, te ruego me perdones el sufrimiento que te he cau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is culpable, madre —acertó a decir el joven—, yo sabía que sería castigado y acepté quebrantar las reglas; vos no me obligaste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hice! Y en mi conciencia tengo cada segundo de tu sufrimiento y el de tus compañeros. Perdóname, no podré morir en paz sin tu perd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nada he de perdonaros. Aún no sé cómo habéis conseguido sacarnos de esa mazmo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e conseguido y eso ba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estre es un hombre duro pero j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sto? ¿Es justo castigar a un hombre sin ver la luz, encerrado entre alimañas, apenas darle media hogaza de pan para mantenerle vivo? ¿De verdad crees que merecías ese infierno? No. Ni tú ni tus compañeros merecíais ese final. Habríais muerto con vergüenza siendo inocentes. El demonio habita en los hombres que son capaces de hacer lo que te han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por Dios! ¡No digái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o a los hombres que no du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 tampoco lo hac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rás tú, hijo! A veces es demasiado tarde para desandar el camino em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éis,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greso a Montségur. Dentro de poco he de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id! No tenéis que regresar, mi padre os proteg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ría su desgracia si regreso. No, no puedo hacerle eso. No quiero volver, hijo, no quier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resistirá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co, Matèu ha salido en dos ocasiones. La primera regresó con dos hombres como todo refuerzo, ahora estamos esperando su regreso pero no nos hacemos ilusiones. Raimundo no vendrá, nos deja a nuestra suerte; sabe que si vuelve a desafiar al Rey no habrá perdón, prefiere conservar la vida y algunas de sus tierras. Cada vez es más difícil entrar y salir de Montségur, pero aun así Matèu nos ha mandado decir que hay dos señores, Bernat d’Alio y Arnaut de So, dispuestos a pagar a un jefe de ribaldos aragonés de nombre Corbario, para que acuda con algunos de sus hombres. Pero no hemos vuelto a tener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buscad refugio entre los Buenos Cristianos que aún debe de haber en estas tierras, pero no regres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no te preocupes por mí. Yo ya he vivido mi vida, lo único que siento es no haber sabido darte lo que mer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béis salvado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a de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por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que te quiero, Fernando, te quiero con toda mi alma aunque no haya sabido decírtelo. He sido muy dura con cuantos me rodeaban pero sobre todo lamento no haber sabido acercarme a ti, hijo. De eso responderé ant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nando cogió su mano entre las suyas y luego la abrazó. Deseaba que en ese abrazo prolongado su madre sintiera cuánto la 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aballeros se acercaron con paso torpe hasta donde se hallaban madre e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emos daros las gracias —dijo Armand de la Tour, el físico templ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os las doy a vosotros y os pido perdón por haber puesto en peligro vuestras v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sido muy valiente, señora —afirmó Arthur Bon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cumplido con mi conciencia, quiero morir en paz. Ahora marchaos. Mi hijo os explicará todo. Vuestro maestre me ha jurado que no os perseguirá y nadie sabrá lo que ha pasado. Guardad silencio también vosotros; a todos nos conviene guardar en secreto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aballeros juraron que jamás saldría una palabra de sus bocas, y trataron, en vano, de convencerla de que no regresara 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da cual tiene que enfrentarse a su destino. Todos elegimos el nuestro, y yo he elegido hasta la forma de morir. Pero id en paz y que Dios os proteja, caball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dre e hijo se abrazaron una vez más. Por las mejillas de ambos corrían las lágrimas, pero ninguno intentaba domin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quiero, Fernando. Vive, vive como el caballero que eres, como el último señor De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sin volver la vista atrás, doña María se enderezó en el caballo y al galope se dirigió a Montségu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brisa suave anunciaba la primavera aquel 16 de marzo de 1244. Julián murmuraba una oración sin poder evitar que le castañetearan los dientes. El polvo del camino indicaba que de un momento a otro verían aparecer el cortejo de los refugiados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ombates de las últimas semanas habían sido intensos, y tanto el señor del castillo, Raimon de Perelha, como su comandante, Pèire Rotger de Mirapoix, habían llegado a la conclusión de que era inútil resistir por más tiempo. Esta vez el conde Raimundo mantendría su compromiso de vasallaje con el rey Luis; además, la nobleza del país no se sentía capaz de acudir a socorrer a quienes luchaban en Montségur: carecían de un jefe y el condado estaba exha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imer día de marzo, Pèire Rotger de Mirapoix había salido a negociar con los cruzados. Tanta era la alegría del senescal Hugues des Arcis, que ya fuera por bondad natural o por el deseo de acabar cuanto antes con el asedio que duraba ya nueve meses largos, lo cierto es que el caballero se mostró magnán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igual que los otros frailes dominicos, Julián fue testigo de las capitu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gues des Arcis concedió un plazo de quince días para que los sitiados abandonaran el castillo, exigiendo rehenes, entre ellos a Jordan, hijo del propio señor de Montségur, y a Arnaut de Mirapoix, pariente del comandante de la guarnición, además de Raimon Martí, hermano del obispo de los Buenos Cristianos.</w:t>
      </w:r>
    </w:p>
    <w:p>
      <w:pPr>
        <w:pStyle w:val="Normal1"/>
        <w:widowControl w:val="false"/>
        <w:spacing w:before="0" w:after="200"/>
        <w:jc w:val="both"/>
        <w:rPr/>
      </w:pPr>
      <w:r>
        <w:rPr>
          <w:rFonts w:cs="Verdana" w:ascii="Verdana" w:hAnsi="Verdana"/>
          <w:sz w:val="36"/>
          <w:szCs w:val="36"/>
          <w:lang w:val="es-ES" w:eastAsia="zh-TW"/>
        </w:rPr>
        <w:t>También se acordó establecer dos categorías, la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y la de todos aquellos que, aun habiéndoles ayudado, no habían profesado la fe de los Buenos Cristianos, de la</w:t>
      </w:r>
      <w:r>
        <w:rPr>
          <w:rFonts w:cs="Verdana" w:ascii="Verdana" w:hAnsi="Verdana"/>
          <w:i/>
          <w:sz w:val="36"/>
          <w:szCs w:val="36"/>
          <w:lang w:val="es-ES" w:eastAsia="zh-TW"/>
        </w:rPr>
        <w:t xml:space="preserve"> Gleisa de Dio</w:t>
      </w:r>
      <w:r>
        <w:rPr>
          <w:rFonts w:cs="Verdana" w:ascii="Verdana" w:hAnsi="Verdana"/>
          <w:sz w:val="36"/>
          <w:szCs w:val="36"/>
          <w:lang w:val="es-ES" w:eastAsia="zh-TW"/>
        </w:rPr>
        <w:t>. Para los Buenos Cristianos la condena era irrevocable: morirían en la hoguera, pero los que abjuraran de su fe podrían salvar la vida. Los dominicos estaban impacientes por comenzar los exhaustivos interrogatorios de los que Julián sería notario. Fray Ferrer, el implacable inquisidor, estaba ansioso por mandar a la hoguera a aquellos desgraciados. Él mismo se encargaría de recopilar las actas de cuanto había sucedido en Montségur.</w:t>
      </w:r>
    </w:p>
    <w:p>
      <w:pPr>
        <w:pStyle w:val="Normal1"/>
        <w:widowControl w:val="false"/>
        <w:spacing w:before="0" w:after="200"/>
        <w:jc w:val="both"/>
        <w:rPr/>
      </w:pPr>
      <w:r>
        <w:rPr>
          <w:rFonts w:cs="Verdana" w:ascii="Verdana" w:hAnsi="Verdana"/>
          <w:sz w:val="36"/>
          <w:szCs w:val="36"/>
          <w:lang w:val="es-ES" w:eastAsia="zh-TW"/>
        </w:rPr>
        <w:t>Doña María, al igual que el resto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consolaba a las buenas gentes que les habían ayudado y compartido con ellos los sufrimientos del asedio. Muchos de los que habían defendido Montségur sin ser Buenos Cristianos decidieron pedir al obispo Bertran Martí el</w:t>
      </w:r>
      <w:r>
        <w:rPr>
          <w:rFonts w:cs="Verdana" w:ascii="Verdana" w:hAnsi="Verdana"/>
          <w:i/>
          <w:sz w:val="36"/>
          <w:szCs w:val="36"/>
          <w:lang w:val="es-ES" w:eastAsia="zh-TW"/>
        </w:rPr>
        <w:t xml:space="preserve"> consolament</w:t>
      </w:r>
      <w:r>
        <w:rPr>
          <w:rFonts w:cs="Verdana" w:ascii="Verdana" w:hAnsi="Verdana"/>
          <w:sz w:val="36"/>
          <w:szCs w:val="36"/>
          <w:lang w:val="es-ES" w:eastAsia="zh-TW"/>
        </w:rPr>
        <w:t xml:space="preserve"> para así correr la misma suerte que los</w:t>
      </w:r>
      <w:r>
        <w:rPr>
          <w:rFonts w:cs="Verdana" w:ascii="Verdana" w:hAnsi="Verdana"/>
          <w:i/>
          <w:sz w:val="36"/>
          <w:szCs w:val="36"/>
          <w:lang w:val="es-ES" w:eastAsia="zh-TW"/>
        </w:rPr>
        <w:t xml:space="preserve"> perfectos</w:t>
      </w:r>
      <w:r>
        <w:rPr>
          <w:rFonts w:cs="Verdana" w:ascii="Verdana" w:hAnsi="Verdana"/>
          <w:sz w:val="36"/>
          <w:szCs w:val="36"/>
          <w:lang w:val="es-ES" w:eastAsia="zh-TW"/>
        </w:rPr>
        <w:t>. Corba, la esposa de Raimon de Perelha, se unió a los</w:t>
      </w:r>
      <w:r>
        <w:rPr>
          <w:rFonts w:cs="Verdana" w:ascii="Verdana" w:hAnsi="Verdana"/>
          <w:i/>
          <w:sz w:val="36"/>
          <w:szCs w:val="36"/>
          <w:lang w:val="es-ES" w:eastAsia="zh-TW"/>
        </w:rPr>
        <w:t xml:space="preserve"> perfectos</w:t>
      </w:r>
      <w:r>
        <w:rPr>
          <w:rFonts w:cs="Verdana" w:ascii="Verdana" w:hAnsi="Verdana"/>
          <w:sz w:val="36"/>
          <w:szCs w:val="36"/>
          <w:lang w:val="es-ES" w:eastAsia="zh-TW"/>
        </w:rPr>
        <w:t>, al igual que su hija Esclarm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nada sirvieron los ruegos de su esposo, el señor de Montségur. La dama sintió que haría ese sacrificio como último testimonio del sufrimiento vivido, como un gesto para las generaciones venid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s cuatro caballeros se unieron a ella, además de un mercader, un escudero, un ballestero, seis soldados…</w:t>
      </w:r>
    </w:p>
    <w:p>
      <w:pPr>
        <w:pStyle w:val="Normal1"/>
        <w:widowControl w:val="false"/>
        <w:spacing w:before="0" w:after="200"/>
        <w:jc w:val="both"/>
        <w:rPr/>
      </w:pPr>
      <w:r>
        <w:rPr>
          <w:rFonts w:cs="Verdana" w:ascii="Verdana" w:hAnsi="Verdana"/>
          <w:sz w:val="36"/>
          <w:szCs w:val="36"/>
          <w:lang w:val="es-ES" w:eastAsia="zh-TW"/>
        </w:rPr>
        <w:t>Bertran Martí preguntó uno por uno a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si deseaban retractarse, para así librarse de la hoguera. El anciano obispo les aseguraba su comprensión, pero ni uno solo quiso abjurar de su fe.</w:t>
      </w:r>
    </w:p>
    <w:p>
      <w:pPr>
        <w:pStyle w:val="Normal1"/>
        <w:widowControl w:val="false"/>
        <w:spacing w:before="0" w:after="200"/>
        <w:jc w:val="both"/>
        <w:rPr/>
      </w:pPr>
      <w:r>
        <w:rPr>
          <w:rFonts w:cs="Verdana" w:ascii="Verdana" w:hAnsi="Verdana"/>
          <w:sz w:val="36"/>
          <w:szCs w:val="36"/>
          <w:lang w:val="es-ES" w:eastAsia="zh-TW"/>
        </w:rPr>
        <w:t>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distribuyeron sus exiguas pertenencias entre sus vecinos y amigos, y aprovecharon para escribir cartas a sus parientes más próx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estinatarios tuvieron las misivas de doña María. Una iba dirigida a su esposo, don Juan de Aínsa; otra, a su hija Marian, dama en la corte de Raimundo VII. Por un momento pensó escribir a Julián, pero descartó la tentación temiendo comprometerle. Sabía que el hijo de su esposo cumpliría su palabra y escribiría la crónica de la caída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ánto fanatismo, se lamentó la dama. Los Buenos Cristianos no habían hecho ningún mal, salvo vivir en la pobreza y ayudar a sus semejantes. Pagaban con la hoguera no mantenerse dentro de la estricta ortodoxia de la Iglesia, de la que no era tanto lo que les sepa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lejos veía alzarse los estandartes y las cruces de los hombres del senescal. Doña María no pudo evitar un gesto de repugnancia ante la visión de aquellos maderos en forma de cruz que los seguidores de Roma ador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zaba a Jesús, que predicó el mensaje de Dios en la tierra. Sin embargo, no creía que muriera en la cruz para salvar a los hombres. Jesús no es de carne, no puede sufrir ningún mal porque es Hijo de Dios. También percibía como una aberración la liturgia en la que los sacerdotes engañaban al pueblo haciéndoles creer que convertían el vino en sangre de Jesús y el pan en su carne. ¡Qué horror, devorar a Jesús! ¿Se daban cuenta de lo que eso supo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n Juan lo dejaba claro en su Evangelio: «Mi reino no es de este mundo» o «no son del mundo como yo tampoco lo soy».</w:t>
      </w:r>
    </w:p>
    <w:p>
      <w:pPr>
        <w:pStyle w:val="Normal1"/>
        <w:widowControl w:val="false"/>
        <w:spacing w:before="0" w:after="200"/>
        <w:jc w:val="both"/>
        <w:rPr/>
      </w:pPr>
      <w:r>
        <w:rPr>
          <w:rFonts w:cs="Verdana" w:ascii="Verdana" w:hAnsi="Verdana"/>
          <w:sz w:val="36"/>
          <w:szCs w:val="36"/>
          <w:lang w:val="es-ES" w:eastAsia="zh-TW"/>
        </w:rPr>
        <w:t>El único sacramento que permitía salvar el alma era el</w:t>
      </w:r>
      <w:r>
        <w:rPr>
          <w:rFonts w:cs="Verdana" w:ascii="Verdana" w:hAnsi="Verdana"/>
          <w:i/>
          <w:sz w:val="36"/>
          <w:szCs w:val="36"/>
          <w:lang w:val="es-ES" w:eastAsia="zh-TW"/>
        </w:rPr>
        <w:t xml:space="preserve"> consolament</w:t>
      </w:r>
      <w:r>
        <w:rPr>
          <w:rFonts w:cs="Verdana" w:ascii="Verdana" w:hAnsi="Verdana"/>
          <w:sz w:val="36"/>
          <w:szCs w:val="36"/>
          <w:lang w:val="es-ES" w:eastAsia="zh-TW"/>
        </w:rPr>
        <w:t>, el bautismo espiritual. Sí, Juan Bautista bautizaba con agua, pero Jesús imponía las manos para así recibir al Espíritu Santo rezando la única oración del agrado de Dios, el</w:t>
      </w:r>
      <w:r>
        <w:rPr>
          <w:rFonts w:cs="Verdana" w:ascii="Verdana" w:hAnsi="Verdana"/>
          <w:i/>
          <w:sz w:val="36"/>
          <w:szCs w:val="36"/>
          <w:lang w:val="es-ES" w:eastAsia="zh-TW"/>
        </w:rPr>
        <w:t xml:space="preserve"> Padre Nuestro</w:t>
      </w:r>
      <w:r>
        <w:rPr>
          <w:rFonts w:cs="Verdana" w:ascii="Verdana" w:hAnsi="Verdana"/>
          <w:sz w:val="36"/>
          <w:szCs w:val="36"/>
          <w:lang w:val="es-ES" w:eastAsia="zh-TW"/>
        </w:rPr>
        <w:t>.</w:t>
      </w:r>
    </w:p>
    <w:p>
      <w:pPr>
        <w:pStyle w:val="Normal1"/>
        <w:widowControl w:val="false"/>
        <w:spacing w:before="0" w:after="200"/>
        <w:jc w:val="both"/>
        <w:rPr/>
      </w:pPr>
      <w:r>
        <w:rPr>
          <w:rFonts w:cs="Verdana" w:ascii="Verdana" w:hAnsi="Verdana"/>
          <w:sz w:val="36"/>
          <w:szCs w:val="36"/>
          <w:lang w:val="es-ES" w:eastAsia="zh-TW"/>
        </w:rPr>
        <w:t>En esos días doña María se congratulaba al ver cuántos de sus vecinos habían decidido recibir el</w:t>
      </w:r>
      <w:r>
        <w:rPr>
          <w:rFonts w:cs="Verdana" w:ascii="Verdana" w:hAnsi="Verdana"/>
          <w:i/>
          <w:sz w:val="36"/>
          <w:szCs w:val="36"/>
          <w:lang w:val="es-ES" w:eastAsia="zh-TW"/>
        </w:rPr>
        <w:t xml:space="preserve"> consolament</w:t>
      </w:r>
      <w:r>
        <w:rPr>
          <w:rFonts w:cs="Verdana" w:ascii="Verdana" w:hAnsi="Verdana"/>
          <w:sz w:val="36"/>
          <w:szCs w:val="36"/>
          <w:lang w:val="es-ES" w:eastAsia="zh-TW"/>
        </w:rPr>
        <w:t>. Qué absurdo, decía, echar agua a un niño y decir que está bautizado. El bautismo, bien lo enseña el obispo Bertran Martí, sólo es posible en la edad adulta: recibir o no al Espíritu Santo es una decisión individ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ama terminó de escribir, intentando ordenar sus pensamientos que había dejado vagar mientras alcanzaba a ver la enorme pira de leños amontonados por los cruzados. No faltaba mucho para que ella misma fuera quemada en esa hoguera desprendiéndose de la cáscara, su cuerpo, y liberándose para encontrarse co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le informó que fray Ferrer aguardaba con ansia que llegara el día señalado para verles arder en el fuego, pero antes él mismo les interrogaría. Doña María sentía una punzada de inquietud. El dominico catalán era un demonio, un hombre cruel incapaz de sentir compasión. Había encendido hogueras por todo el país, refinando las artes del interrogatorio, revisando viejos archivos para encontrar algún fallo que pudiera servirle para mandar al fuego a cualquiera que se hubiese librado por falta aparente de pruebas. Julián le temía, cada vez que hablaban de él se le dilataban las pupilas y un sudor frío le comenzaba a correr desde la nuca. ¿De qué sería capaz ese hombre cuando bajasen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esó su angustia a Bertran Martí en esos postreros momentos. Acaso fue demasiado egoísta al pensar sólo en vivir su fe, dejando a su esposo e hijos librados a su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la consoló, pero no logró borrar esa pena de su alma. Fernando la había perdonado, pero ¿y Juan, su esposo? ¿Y su hija Marta? ¿Y sus nietos? ¿Entenderían que hubiera decidido consumirse en la hoguera?</w:t>
      </w:r>
    </w:p>
    <w:p>
      <w:pPr>
        <w:pStyle w:val="Normal1"/>
        <w:widowControl w:val="false"/>
        <w:spacing w:before="0" w:after="200"/>
        <w:jc w:val="both"/>
        <w:rPr/>
      </w:pPr>
      <w:r>
        <w:rPr>
          <w:rFonts w:cs="Verdana" w:ascii="Verdana" w:hAnsi="Verdana"/>
          <w:sz w:val="36"/>
          <w:szCs w:val="36"/>
          <w:lang w:val="es-ES" w:eastAsia="zh-TW"/>
        </w:rPr>
        <w:t>Una mujer</w:t>
      </w:r>
      <w:r>
        <w:rPr>
          <w:rFonts w:cs="Verdana" w:ascii="Verdana" w:hAnsi="Verdana"/>
          <w:i/>
          <w:sz w:val="36"/>
          <w:szCs w:val="36"/>
          <w:lang w:val="es-ES" w:eastAsia="zh-TW"/>
        </w:rPr>
        <w:t xml:space="preserve"> perfecta</w:t>
      </w:r>
      <w:r>
        <w:rPr>
          <w:rFonts w:cs="Verdana" w:ascii="Verdana" w:hAnsi="Verdana"/>
          <w:sz w:val="36"/>
          <w:szCs w:val="36"/>
          <w:lang w:val="es-ES" w:eastAsia="zh-TW"/>
        </w:rPr>
        <w:t xml:space="preserve"> se le acercó para avisarle que la hora de dejar el castillo había llegado. Doña María buscó al sargento, que le prometió hacer llegar sus cartas. Se las entregó como si de un tesoro se tratase y él, conmovido, besó la mano de esa dama que tanto valor les había insuflado en los momentos más amargos del asedio.</w:t>
      </w:r>
    </w:p>
    <w:p>
      <w:pPr>
        <w:pStyle w:val="Normal1"/>
        <w:widowControl w:val="false"/>
        <w:spacing w:before="0" w:after="200"/>
        <w:jc w:val="both"/>
        <w:rPr/>
      </w:pPr>
      <w:r>
        <w:rPr>
          <w:rFonts w:cs="Verdana" w:ascii="Verdana" w:hAnsi="Verdana"/>
          <w:sz w:val="36"/>
          <w:szCs w:val="36"/>
          <w:lang w:val="es-ES" w:eastAsia="zh-TW"/>
        </w:rPr>
        <w:t>Raimon de Perelha dio la orden para iniciar el descenso; mientras, doña María buscó con la mirada a Pèire Rotger de Mirapoix, quien daba órdenes a los soldados, organizando la rendición. Sabía que el señor De Perelha había exigido a su comandante que salvara la vida, que huyera; para ello le había encargado una misión. También sabía que dos días antes, el obispo Bertran Martí había decidido que d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intentarían sacar el resto del oro y de la plata que aún guardaban en Montségur.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Amelh Aicart y Huc Petavi, guiados por un montañés, iban a descolgarse por las paredes de la montaña, pero antes aguardarían a que la comitiva llegara a su destino y cayeran las sombras de la noche. Su misión consistiría en ir al mismo bosque donde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que acompañaron a Teresa no tanto tiempo atrás habían escondido el grueso del tes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tibio amanecer de la primavera todo invitaba a vivir, pero buena parte de los que integraban el cortejo que salía de Montségur sabían que estaban saboreando las últimas horas de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regua había expirado. A los pies del castillo, se hallaba el senescal Hugues des Arcis, acompañado por el obispo de Albi y los dominicos Ferrer y Durand, además de Julián y Pèire. Hacía horas que se había levantado una empalizada capaz de albergar a doscientas personas. Los haces de leña, resina y paja aguardaban prestos a arder.</w:t>
      </w:r>
    </w:p>
    <w:p>
      <w:pPr>
        <w:pStyle w:val="Normal1"/>
        <w:widowControl w:val="false"/>
        <w:spacing w:before="0" w:after="200"/>
        <w:jc w:val="both"/>
        <w:rPr/>
      </w:pPr>
      <w:r>
        <w:rPr>
          <w:rFonts w:cs="Verdana" w:ascii="Verdana" w:hAnsi="Verdana"/>
          <w:sz w:val="36"/>
          <w:szCs w:val="36"/>
          <w:lang w:val="es-ES" w:eastAsia="zh-TW"/>
        </w:rPr>
        <w:t>Los</w:t>
      </w:r>
      <w:r>
        <w:rPr>
          <w:rFonts w:cs="Verdana" w:ascii="Verdana" w:hAnsi="Verdana"/>
          <w:i/>
          <w:sz w:val="36"/>
          <w:szCs w:val="36"/>
          <w:lang w:val="es-ES" w:eastAsia="zh-TW"/>
        </w:rPr>
        <w:t xml:space="preserve"> perfectos</w:t>
      </w:r>
      <w:r>
        <w:rPr>
          <w:rFonts w:cs="Verdana" w:ascii="Verdana" w:hAnsi="Verdana"/>
          <w:sz w:val="36"/>
          <w:szCs w:val="36"/>
          <w:lang w:val="es-ES" w:eastAsia="zh-TW"/>
        </w:rPr>
        <w:t>, descalzos, vestidos con hábitos de tela gruesa, caminaban con la cabeza alta. Les precedían las buenas gentes con las que habían compartido tantos meses de sufrimiento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inquisidores intentaban que los herejes abjuraran de su fe, pero éstos parecían no escucharles.</w:t>
      </w:r>
    </w:p>
    <w:p>
      <w:pPr>
        <w:pStyle w:val="Normal1"/>
        <w:widowControl w:val="false"/>
        <w:spacing w:before="0" w:after="200"/>
        <w:jc w:val="both"/>
        <w:rPr/>
      </w:pPr>
      <w:r>
        <w:rPr>
          <w:rFonts w:cs="Verdana" w:ascii="Verdana" w:hAnsi="Verdana"/>
          <w:sz w:val="36"/>
          <w:szCs w:val="36"/>
          <w:lang w:val="es-ES" w:eastAsia="zh-TW"/>
        </w:rPr>
        <w:t>Fray Ferrer instaba a que se arrepintieran y besaran la cruz.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volvían la cabeza, incluso alguno escupió sobre el preciado símbolo del cristianismo cató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jos del inquisidor brillaban de alegría con cada gesto de rechazo a la cruz. «Es la mejor prueba de la maldad de los herejes —bramaba—. ¡Merecen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ña María buscaba la mirada de Julián y, sonriéndole, intentó insuflarle la fuerza de la que el fraile carecía. Fray Ferrer se acercó con paso presuroso a la dama invitándole a besar la cruz. Doña María rechazó el madero volviendo el rostro, pero el inquisidor se regocijó colocando la cruz a pocos centímetros de su boca. La señora De Aínsa no quería escupir; aun sabiendo que la cruz era sólo un trozo de madera, que en ningún caso Jesús estaba en ella, algo en su interior le impedía escupir sobre ella como hacían algunos de su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guía angustiado la escena. Sentía unas ganas terribles de empujar a fray Ferrer, de arrebatarle la cruz y arrojarla al suelo para que no continuara martirizando con ella a su señora. Pero sólo ese pensamiento le espa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a punto de gritar, pero los ojos de doña María le llamaron a la calma.</w:t>
      </w:r>
    </w:p>
    <w:p>
      <w:pPr>
        <w:pStyle w:val="Normal1"/>
        <w:widowControl w:val="false"/>
        <w:spacing w:before="0" w:after="200"/>
        <w:jc w:val="both"/>
        <w:rPr/>
      </w:pPr>
      <w:r>
        <w:rPr>
          <w:rFonts w:cs="Verdana" w:ascii="Verdana" w:hAnsi="Verdana"/>
          <w:sz w:val="36"/>
          <w:szCs w:val="36"/>
          <w:lang w:val="es-ES" w:eastAsia="zh-TW"/>
        </w:rPr>
        <w:t>La dama, junto al resto de los</w:t>
      </w:r>
      <w:r>
        <w:rPr>
          <w:rFonts w:cs="Verdana" w:ascii="Verdana" w:hAnsi="Verdana"/>
          <w:i/>
          <w:sz w:val="36"/>
          <w:szCs w:val="36"/>
          <w:lang w:val="es-ES" w:eastAsia="zh-TW"/>
        </w:rPr>
        <w:t xml:space="preserve"> perfectos</w:t>
      </w:r>
      <w:r>
        <w:rPr>
          <w:rFonts w:cs="Verdana" w:ascii="Verdana" w:hAnsi="Verdana"/>
          <w:sz w:val="36"/>
          <w:szCs w:val="36"/>
          <w:lang w:val="es-ES" w:eastAsia="zh-TW"/>
        </w:rPr>
        <w:t>, entró en la empalizada. Los herejes comenzaron a rezar guiados por el anciano obispo Bertran Martí, mientras los soldados les ataban a los postes, que habían rodeado con resina y paja. Cuando el inquisidor Ferrer emitió una señal, prendieron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llamas se deslizaban entre los pies de los condenados, que continuaban rezando sin pedir clem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miraba los pies de doña María y el borde de su túnica, que comenzaba a arder. No pudo evitar un grito seco y angustiado que, para su suerte, nadie pareció esc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odía apartar los ojos de la señora De Aínsa, toda dignidad atada a aquel madero, valiente hasta el final. Sus labios murmuraban rezos pero no clemencia, mientras Julián sentía sus ojos clavarse en él dándole la última orden: «Escribe la crónica, que la posteridad sepa por qué morimos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uego era tan vivo que fray Ferrer y los otros dominicos tuvieron que alejarse para, desde la distancia, seguir contemplando el macabro espectáculo. El olor a carne quemada inundaba la montaña y el calor que expandía la hoguera abrasaba el aire y las piedras. Nubes negras cubrían el cielo que pocos minutos antes lucía de un azul intenso.</w:t>
      </w:r>
    </w:p>
    <w:p>
      <w:pPr>
        <w:pStyle w:val="Normal1"/>
        <w:widowControl w:val="false"/>
        <w:spacing w:before="0" w:after="200"/>
        <w:jc w:val="both"/>
        <w:rPr/>
      </w:pPr>
      <w:r>
        <w:rPr>
          <w:rFonts w:cs="Verdana" w:ascii="Verdana" w:hAnsi="Verdana"/>
          <w:sz w:val="36"/>
          <w:szCs w:val="36"/>
          <w:lang w:val="es-ES" w:eastAsia="zh-TW"/>
        </w:rPr>
        <w:t>Los ojos de fray Ferrer brillaban de entusiasmo. Era el momento cumbre de su carrera: se regocijaba viendo arder frente a él a los últimos resistentes del país. Sabía que aún había</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tanto en los pueblos como escondidos en los bosques, pero él los buscaría hasta convertirles en humo, como a los habitante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lián! ¡Julián! ¿Os encontráis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de fray Pèire le devolvió a la realidad. Julián, tendido en el suelo, no sabía en qué momento se desmayó. Frente a él, fray Ferrer le observaba con des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frágil es vuestra fe que perdéis el sentido al ver arder a esos herejes? —clamó el inquis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sido el calor y el fuerte olor —le disculpó fray Pèire—, yo mismo me he sentido mar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recobraos, porque debemos comenzar cuanto antes a escuchar las confesiones de esa 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mismo? —preguntó con angustia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ó sin vacilar el inquisidor—. Y sabed que no consentiré flaqueza alguna en un notario de la Inquisició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era fresca, pero el aire que corría no era capaz de borrar el olor a carne que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ruzados parecían haber caído en un mutismo extraño. No tenían ganas de hablar los unos con los otros, como si el fin del asedio y la rendición de Montségur no fueran un sonoro triunfo sino más bien un velado fracaso.</w:t>
      </w:r>
    </w:p>
    <w:p>
      <w:pPr>
        <w:pStyle w:val="Normal1"/>
        <w:widowControl w:val="false"/>
        <w:spacing w:before="0" w:after="200"/>
        <w:jc w:val="both"/>
        <w:rPr/>
      </w:pPr>
      <w:r>
        <w:rPr>
          <w:rFonts w:cs="Verdana" w:ascii="Verdana" w:hAnsi="Verdana"/>
          <w:sz w:val="36"/>
          <w:szCs w:val="36"/>
          <w:lang w:val="es-ES" w:eastAsia="zh-TW"/>
        </w:rPr>
        <w:t>Algunos hombres no habían podido ocultar las lágrimas. Los detenidos, que aguardaban ser interrogados por fray Ferrer, tenían a familiares o amigos angustiados por su suerte. Algunos se habían acercado a fray Pèire y fray Julián para preguntarles qué sería de aquellos que no eran</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y que estaban detenidos. Los dos frailes aseguraron que la Iglesia cumpliría con su parte: interrogaría a cuantos habían vivido dentro de Montségur, pero no les quemarían salvo que fray Ferrer viera en ellos la menor sombra de herejía.</w:t>
      </w:r>
    </w:p>
    <w:p>
      <w:pPr>
        <w:pStyle w:val="Normal1"/>
        <w:widowControl w:val="false"/>
        <w:spacing w:before="0" w:after="200"/>
        <w:jc w:val="both"/>
        <w:rPr/>
      </w:pPr>
      <w:r>
        <w:rPr>
          <w:rFonts w:cs="Verdana" w:ascii="Verdana" w:hAnsi="Verdana"/>
          <w:sz w:val="36"/>
          <w:szCs w:val="36"/>
          <w:lang w:val="es-ES" w:eastAsia="zh-TW"/>
        </w:rPr>
        <w:t>Los interrogatorios duraron varios días y fueron exhaustivos. Pèire y Julián escribían a gran velocidad las preguntas de su superior y las respuestas titubeantes de los acusados. En ocasiones, fray Ferrer sometía a sus prisioneros a la prueba de fuego: les colocaba delante de un crucifijo instándoles a besarlo y a rezar el</w:t>
      </w:r>
      <w:r>
        <w:rPr>
          <w:rFonts w:cs="Verdana" w:ascii="Verdana" w:hAnsi="Verdana"/>
          <w:i/>
          <w:sz w:val="36"/>
          <w:szCs w:val="36"/>
          <w:lang w:val="es-ES" w:eastAsia="zh-TW"/>
        </w:rPr>
        <w:t xml:space="preserve"> Padre Nuestro</w:t>
      </w:r>
      <w:r>
        <w:rPr>
          <w:rFonts w:cs="Verdana" w:ascii="Verdana" w:hAnsi="Verdana"/>
          <w:sz w:val="36"/>
          <w:szCs w:val="36"/>
          <w:lang w:val="es-ES" w:eastAsia="zh-TW"/>
        </w:rPr>
        <w:t>.</w:t>
      </w:r>
    </w:p>
    <w:p>
      <w:pPr>
        <w:pStyle w:val="Normal1"/>
        <w:widowControl w:val="false"/>
        <w:spacing w:before="0" w:after="200"/>
        <w:jc w:val="both"/>
        <w:rPr/>
      </w:pPr>
      <w:r>
        <w:rPr>
          <w:rFonts w:cs="Verdana" w:ascii="Verdana" w:hAnsi="Verdana"/>
          <w:sz w:val="36"/>
          <w:szCs w:val="36"/>
          <w:lang w:val="es-ES" w:eastAsia="zh-TW"/>
        </w:rPr>
        <w:t>Fray Ferrer sabía que ninguno de los</w:t>
      </w:r>
      <w:r>
        <w:rPr>
          <w:rFonts w:cs="Verdana" w:ascii="Verdana" w:hAnsi="Verdana"/>
          <w:i/>
          <w:sz w:val="36"/>
          <w:szCs w:val="36"/>
          <w:lang w:val="es-ES" w:eastAsia="zh-TW"/>
        </w:rPr>
        <w:t xml:space="preserve"> bons homes</w:t>
      </w:r>
      <w:r>
        <w:rPr>
          <w:rFonts w:cs="Verdana" w:ascii="Verdana" w:hAnsi="Verdana"/>
          <w:sz w:val="36"/>
          <w:szCs w:val="36"/>
          <w:lang w:val="es-ES" w:eastAsia="zh-TW"/>
        </w:rPr>
        <w:t xml:space="preserve"> o</w:t>
      </w:r>
      <w:r>
        <w:rPr>
          <w:rFonts w:cs="Verdana" w:ascii="Verdana" w:hAnsi="Verdana"/>
          <w:i/>
          <w:sz w:val="36"/>
          <w:szCs w:val="36"/>
          <w:lang w:val="es-ES" w:eastAsia="zh-TW"/>
        </w:rPr>
        <w:t xml:space="preserve"> bonas donas</w:t>
      </w:r>
      <w:r>
        <w:rPr>
          <w:rFonts w:cs="Verdana" w:ascii="Verdana" w:hAnsi="Verdana"/>
          <w:sz w:val="36"/>
          <w:szCs w:val="36"/>
          <w:lang w:val="es-ES" w:eastAsia="zh-TW"/>
        </w:rPr>
        <w:t xml:space="preserve"> serían capaces de adorar la cruz, de manera que en cuanto veía una actitud de duda, se ensañaba hasta lograr una confesión de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as las declaraciones de los defensores de Montségur eran transcritas con minuciosidad por los escribanos de la Inquisición y enviadas a un lugar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aída la noche, Julián llegaba a su tienda continuaba escribiendo febrilmente narrando el horror de lo vivido cada día, la falta de misericordia de fray Ferrer. Julián veía en su superior una mente enferma y retorcida, un fanático que disfrutaba del dolor ajeno en el nomb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noche el cabrero entró de improviso en su tienda cuando se disponía a apagar la vela para conciliar el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hacéis aquí? —exclamó asu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o a recordaros la promesa que hicisteis a doña María, ¿tenéis lista la crón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aún me queda mucho por conta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zá queráis añadir que d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han podido salvarse, que el señor De Mirapoix los ayudó, y que él mismo ha salvado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Ferrer le ha mandado buscar por todos los rinc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le encontrará. El señor De Perelha dispuso que Pèire Rotger de Mirapoix viviera. Quién sabe si será capaz de organizar alguna resistencia contra los invas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guardó silencio. Lo que el cabrero decía era sólo un sueño, un sueño imposible: la Iglesia y el rey de Francia habían ganado la partida. Quienes no lo aceptaran sólo tenían futuro como proscrit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é tenían de especial es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para que se decidiera su hui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 Montségur se guardaba oro, plata y piedras preciosas donadas por los caballeros y damas</w:t>
      </w:r>
      <w:r>
        <w:rPr>
          <w:rFonts w:cs="Verdana" w:ascii="Verdana" w:hAnsi="Verdana"/>
          <w:i/>
          <w:sz w:val="36"/>
          <w:szCs w:val="36"/>
          <w:lang w:val="es-ES" w:eastAsia="zh-TW"/>
        </w:rPr>
        <w:t xml:space="preserve"> credentes</w:t>
      </w:r>
      <w:r>
        <w:rPr>
          <w:rFonts w:cs="Verdana" w:ascii="Verdana" w:hAnsi="Verdana"/>
          <w:sz w:val="36"/>
          <w:szCs w:val="36"/>
          <w:lang w:val="es-ES" w:eastAsia="zh-TW"/>
        </w:rPr>
        <w:t xml:space="preserve"> o que habían decidido abandonarlo todo para hacerse</w:t>
      </w:r>
      <w:r>
        <w:rPr>
          <w:rFonts w:cs="Verdana" w:ascii="Verdana" w:hAnsi="Verdana"/>
          <w:i/>
          <w:sz w:val="36"/>
          <w:szCs w:val="36"/>
          <w:lang w:val="es-ES" w:eastAsia="zh-TW"/>
        </w:rPr>
        <w:t xml:space="preserve"> perfectos</w:t>
      </w:r>
      <w:r>
        <w:rPr>
          <w:rFonts w:cs="Verdana" w:ascii="Verdana" w:hAnsi="Verdana"/>
          <w:sz w:val="36"/>
          <w:szCs w:val="36"/>
          <w:lang w:val="es-ES" w:eastAsia="zh-TW"/>
        </w:rPr>
        <w:t>. Con ese tesoro manteníamos la</w:t>
      </w:r>
      <w:r>
        <w:rPr>
          <w:rFonts w:cs="Verdana" w:ascii="Verdana" w:hAnsi="Verdana"/>
          <w:i/>
          <w:sz w:val="36"/>
          <w:szCs w:val="36"/>
          <w:lang w:val="es-ES" w:eastAsia="zh-TW"/>
        </w:rPr>
        <w:t xml:space="preserve"> Gleisa de Dio</w:t>
      </w:r>
      <w:r>
        <w:rPr>
          <w:rFonts w:cs="Verdana" w:ascii="Verdana" w:hAnsi="Verdana"/>
          <w:sz w:val="36"/>
          <w:szCs w:val="36"/>
          <w:lang w:val="es-ES" w:eastAsia="zh-TW"/>
        </w:rPr>
        <w:t>, las casas donde las</w:t>
      </w:r>
      <w:r>
        <w:rPr>
          <w:rFonts w:cs="Verdana" w:ascii="Verdana" w:hAnsi="Verdana"/>
          <w:i/>
          <w:sz w:val="36"/>
          <w:szCs w:val="36"/>
          <w:lang w:val="es-ES" w:eastAsia="zh-TW"/>
        </w:rPr>
        <w:t xml:space="preserve"> perfectas</w:t>
      </w:r>
      <w:r>
        <w:rPr>
          <w:rFonts w:cs="Verdana" w:ascii="Verdana" w:hAnsi="Verdana"/>
          <w:sz w:val="36"/>
          <w:szCs w:val="36"/>
          <w:lang w:val="es-ES" w:eastAsia="zh-TW"/>
        </w:rPr>
        <w:t xml:space="preserve"> acogían a las viudas y a los huérfanos, la ayuda para nuestros hermanos menesterosos, también para comprar víveres, e incluso armas para nuestros defensores… Nuestro obispo no quería que el tesoro cayera en manos de nuestros verdugos. Confiaba en que otr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pudieran continuar llevando la palabra de Dios, y para ello era necesario tener una bolsa bien llena. Nuestros hermanos han escondido ese oro en lugar seguro. Cuando llegue el momento lo utilizarán como deben. Os cuento todo esto porque así me lo indicó la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teníais af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bajó los ojos y con la punta del zapato raspó el suelo mientras buscaba las palabras que hicieran justicia a su devoción por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idó de mi esposa durante su larga enfermedad. El físico dijo que las pústulas que tenía eran contagiosas, pero doña María no se asustó: la lavaba y limpiaba, luego extendía sobre las heridas una mezcla de barro y hierbas. Ni siquiera yo me atrevía a acercarme a ella, que Dios perdone mi cobardía. También fue generosa con mi hija y le dio una dote que la ha permitido hacer una buena boda con un palafrenero del conde de Tolosa. Y a mi hijo le envió a casa de su hija Marian, donde sirve a su esp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fue gener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el último momento. Repartió cuanto tenía entre los más pobres de nosotros. A vos… a vos os quería, siempre hablaba de vos como su «buen Julián». Me encomendó que viniera a veros y os dijera todo esto. También me pidió que os rogara que fuerais cuidadoso e hicierais llegar cuanto antes la crónica a doña Mari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ré cómo hacerlo… —se lamentó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ismo la llev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edaré aquí mucho tiempo, sólo lo que tardéis en terminar vuestra crónica. Ya os he dicho que mis hijos están bajo la protección de doña Marian en la corte del conde Raimundo; espero poder ganarme la vida cerca de ellos. Aquí… no me desprendo del olor a carne quemada, la carne de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ordaron volver a verse tres días después, aunque Julián no le aseguró que pudiera concluir el escr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lo dijo, pero temía más que nunca a fray Ferrer y aunque tenía bien escondida la crónica, temía que la descubriera su superior, que había tomado la costumbre de presentarse de improviso en su t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ntía la desconfianza de fray Ferrer y éste sentía el miedo de Juliá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Julián, fray Julián! —gritó fray Pèire entrando como una exhalación en la t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hermano? —preguntó Julián que en ese momento se preparaba para acudir al lugar de los interrogato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Ferrer ha ordenado detener a vuestro amigo el ca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volvió a sentir las náuseas que le acechaban siempre que tenía miedo, pero se sobrepuso y, sin saber de dónde, sacó valor y se acercó con paso raudo hasta donde fray Ferrer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tenía las manos atadas a la espalda y había sido azotado conveniente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Qué mal ha hecho este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Ferrer le miró incrédulo. Tenía a Julián por un cobarde incapaz de interesarse por nadie que no fuera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éis a este hombre? —le preguntó con desconfianza fray Fe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e conozco y el senescal también. En realidad le conocemos todos en este campamento, ya que durante nueve meses nos ha surtido de leche y buen qu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ha engañado a todos —aseveró fray Fe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gañado? ¿En qué?</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w:t>
      </w:r>
      <w:r>
        <w:rPr>
          <w:rFonts w:cs="Verdana" w:ascii="Verdana" w:hAnsi="Verdana"/>
          <w:i/>
          <w:sz w:val="36"/>
          <w:szCs w:val="36"/>
          <w:lang w:val="es-ES" w:eastAsia="zh-TW"/>
        </w:rPr>
        <w:t xml:space="preserve"> credente</w:t>
      </w:r>
      <w:r>
        <w:rPr>
          <w:rFonts w:cs="Verdana" w:ascii="Verdana" w:hAnsi="Verdana"/>
          <w:sz w:val="36"/>
          <w:szCs w:val="36"/>
          <w:lang w:val="es-ES" w:eastAsia="zh-TW"/>
        </w:rPr>
        <w:t>, un here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posible! —afirmó Julián mirando angustiado al ca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e las campesinas le ha señalado. Asegura que entraba y salía de Montségur llevando mensajes y que espiaba este camp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os la habéis cre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pruebas necesitáis para condenarle por tra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uebas? Precisamente eso es lo que no tenemos. Una mujer le acusa y, ¿qué ha presentado ella, además de su testi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o es suficiente —insistió fray Fe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rueba endeble. Todo el mundo puede decir cualquier cosa de uno por despecho, por contentaros a vos o por salvar su pell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fendéis a este hombre?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cerado tono de voz de fray Ferrer hizo temblar a Julián. Podía ver en sus ojos al sádico que llevaba d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fácil saber si este hombre es un hereje —dijo Julián al tiempo que se desprendía del cuello la cruz que llevaba col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ó a los ojos al cabrero suplicándole con la mirada que hiciera lo que le iba a pedir. Se acercó con paso decidido y le tendió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esadla, buen hombre, despejad las dudas de mi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rero apenas titubeó. Agarró con fuerza la cruz y, mirando primero a Julián y después a fray Ferrer, la besó repetidas veces, después se santiguó y cayó de rodillas con ella entre las manos, llorando y musitando una o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abéis visto. ¿Qué otra prueba necesitáis? Este hombre es un buen cristiano —dijo recalcando las últim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Ferrer estaba rojo de ira. Deseaba con todas sus fuerzas golpear al entrometido fraile que hasta ese momento le había parecido un infeliz. ¿De dónde había sacado las agallas para defender al cabr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adle marchar, es inocente —suplicó Julián—. Nadie creerá en la justicia de la Iglesia si no somos capaces de separar la cáscara del tr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rupo de soldados se había arremolinado junto a ellos. Contemplaban la escena con expectación, hartos muchos de ellos de ver morir a familiares y amigos por indicación de aquel fraile que no conocía la comp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ray Ferrer se dio media vuelta sin decir palabra. Tenía la furia dibujada en el rostro y Julián se preguntó qué sería capaz 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chaos —le ordenó al cabrero—. Ahora mismo, sin perder tiempo, no cojáis nada.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se levantó y con lágrimas en los ojos abandonó el campamento mirando hacia atrás, temeroso de que fray Ferrer mandara deten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ulián se sentía exhausto, pero por primera vez en mucho tiempo, en paz consigo mismo. Pensó en Armand de la Tour, el físico templario cuya única receta para curar sus males había sido que siempre actuara de acuerdo con su con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día —musitó—, algún día, alguien vengará tanta sangre inocen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SEGUNDA PARTE</w:t>
      </w:r>
      <w:r>
        <w:br w:type="page"/>
      </w:r>
    </w:p>
    <w:p>
      <w:pPr>
        <w:pStyle w:val="Normal1"/>
        <w:widowControl w:val="false"/>
        <w:spacing w:before="0" w:after="200"/>
        <w:rPr>
          <w:rFonts w:ascii="Verdana" w:hAnsi="Verdana" w:cs="Verdana"/>
          <w:b/>
          <w:b/>
          <w:sz w:val="36"/>
          <w:szCs w:val="36"/>
          <w:lang w:val="es-ES" w:eastAsia="zh-TW"/>
        </w:rPr>
      </w:pPr>
      <w:r>
        <w:rPr>
          <w:rFonts w:cs="Verdana" w:ascii="Verdana" w:hAnsi="Verdana"/>
          <w:b/>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5 de mayo de 1938</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Carcasona,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ún día, alguien vengará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última frase le conmovió profundamente. Le había impresionado el relato escrito en aquellos rollos de pergamino que habían sobrevivido escondidos durante más de siete siglos en un castillo perdido en el sur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pietario del castillo aguardaba, impaciente, su juicio experto. No le gustaba aquel hombre y mucho menos su abogado —que parecía tener gran ascendiente sobre el dueño de la casa—, pero se dijo que eso no tenía importancia. Él estaba allí como experto medievalista de la Universidad de París, no para hacer relaciones soci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frotó los ojos y miró el reloj. Había estado toda la tarde ensimismado en la lectura, y el crepúsculo empezaba a adivinarse entre los ventanales que daban al cuidado jard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fé se había quedado frío y apenas había mordisqueado los sándwiches primorosamente alineados en una bandeja de pl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que estaba seguro de que eran auténticos, había pensado pedirle al conde que le permitiera llevárselos a la universidad: quería consultar a un grupo de expertos en datación de manusc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de la sala en busca del conde, pero no había dado tres pasos cuando un criado se le ace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a algo,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dría avisar al señor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está aguardando en su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tienne Marie de la Pallisière, vigésimo segundo conde d’Amis, no se hizo esperar. Acompañado de su abogado, el señor Saint-Martin, acudió raudo, deseoso de escuchar la opinión del exp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profesor? —preguntó el conde sin más preámbu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elato extraordinario, escrito por un hombre atormentado, dotado de una gran sensibilidad. En mi opinión es auténtico, pero me gustaría llevármelo a París y consultar con otros col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dijeron que usted era el mejor —dijo el abogado, con gesto ag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ejor…? Se lo agradezco, pero hay otros colegas con tanta o más solvencia académica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n los hombres modestos —afirmó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no lo soy, pero tampoco soy presuntuoso. Me parece, señor, que en estos momentos en los que hay… yo diría que cierto sarampión, sobre la cuestión de los cátaros, no está de más ser escrupuloso. Desde que en el siglo XIX ese personaje llamado Peyrat, aprendiz de historiador, empezó a fabular sobre los cátaros, son muchos los documentos falsos, las interpretaciones erróneas y la seudoliteratura que se da por buena. Yo soy un historiador y, por tanto, no doy nada por cierto hasta que no lo compruebo científic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a usted Peyrat le parece un impostor! —exclamó enfadado el abogado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Saint-Martin, ese pastor de la Iglesia Reformada me parece un sinvergüenza que ha hecho un daño importante a la historia, al menos a esta parte de la historia de Francia. Adjudicar a los cátaros elementos esotéricos es un desprecio a la historia. El tal Peyrat los quería ver como precursores de la Refo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no está de acuerdo —murmur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majadería —afirmó el profesor—, tanto como ese movimiento político que quiere impulsar una Francia con distintas identidades y lenguas. En mi opinión, eso sería dar un paso atrás en la historia. No me parece que haya que sacrificar el Estado moderno para regresar a la Edad Media. Digan lo que digan unos cuantos indocumentados que juegan a historiadores e incluso se inventan la historia que más les gusta, el siglo XIII no fue ninguna Arca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Amis miró con desprecio al profesor antes de afirmar con voz impos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pertenecemos a ese movimiento político que aspira a que el Languedoc recupere su historia, su lengua y su autonomía, arrebatadas por la fuerza de las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rnaud estuvo a punto de echarse a reír pero se contuvo; ya había pensado en la posibilidad de que aquellos hombres circunspectos pertenecieran al movimiento de iluminados que impulsaban aquel invento, el País Cát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no estamos aquí para discutir de política —afirmó el abogado—, sino para conocer su opinión como experto, y en vista de que usted no se considera el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mis hizo un gesto indicando a Saint-Martin que no siguiera. Le irritaba el profesor pero se lo habían recomendado como la máxima autoridad en el medievo francés, como el hombre que más sabía de los cátaros o albigenses, y no quería perderle por más que todo indicara que las relaciones no iban a ser fác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opone,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poner? ¿A qué se ref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utentificar estos pergaminos; ¿lo hará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si me permite llevármelos a París o si usted mismo me los lleva allí. Ya le he dicho que creo que son auténticos, pero necesito examinarlos más a fondo. Lo que no entiendo es… en fin…, cómo es que no los ha autentificado hasta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archivo familiar hay varios documentos y pergaminos, todos ellos clasificados, pero éste… bueno, la historia de esta crónica de fray Julián es un tanto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erdinand le brillaron los ojos con curiosidad, pero el conde no parecía dispuesto a decir ni una palabra más sobre e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yo mismo se los llevaré. Dígame a qué hora puedo entregárselos… pongamos que el próximo lunes. Este fin de semana tenemos invitados en el castillo y no podré desplaz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é en mi despacho desde las ocho, tengo clase a las nueve, y termino a mediodía, de manera que si usted quiere podemos vernos a las doce, o si prefiere por la tarde, a partir de las t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s tres está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taré encantado de volver a v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rnaud se levantó dispuesto a marcharse. Aún le daba tiempo de coger el último tren a París. Pareció que el conde le adivinaba el pen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chófer le acercará a la estación, pero aún podemos tomar una copa antes de que se mar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dio opción a rechazarla. Como si hubiera estado al acecho entró el sirviente con una bandeja en la que había dispuestas dos fuentes con aperitivos y una botella de Chablis fr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le ofreció una copa que Ferdinand aceptó resignado, aunque de inmediato se alegró de haberlo hecho: aquel Chablis era excelente, sin duda el mejor que había probado en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usted que hoy día hay cátaros? —preguntó, de repente, el abogado ante la mirada reprobatoria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ómo podría haberlos? Lo que hay es mucho charlatán que se aprovecha de la ingenuidad de la gente. Me fastidia enormemente esa moda de la teosofía en los cenáculos de París e imagino que también de aquí. No hay nada esotérico en los cátaros, les imagino removiéndose en sus tumbas, indignados por la distorsión que están haciendo de ellos esos grupos de ocultistas y de esotéricos tan en bo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y su abogado intercambiaron una mirada de complicidad. Ferdinand Arnaud no tenía pelos en la lengua y parecía complacerse provocándoles, como si supiera que ellos pertenecían a esos grupos que tanto decía desprec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a usted de Déodat Roche? —insistió el abogado. El profesor soltó una carcajada que a los dos hombres les supo a of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mentecato! Y quienes le siguen lo son aú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opinará más o menos lo mismo del escritor Maurice Magret —afirm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que reconocerle algún talento como fabulador pero todas sus teorías son cuentos para niños. Les insisto, señores, en que no hubo nada esotérico en el movimiento de los cátaros o Buenos Cristianos, como se llamaban ellos a sí mismos. No pierdan el tiempo con supersticiones, no se dejen engañ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cree que nos dejamos engañar? —preguntó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por su interés en los nombres por los que acaban de preguntarme. Déodat Roche es un notario que nada sabe sobre el medievo. Su obsesión es construir un «País Cátaro». No se puede tergiversar la historia, la historia fue lo que f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Maurice Magret ya les he dicho que creo que tiene talento como escritor, pero fantasea sobre los cátaros, no es ningún especialista, deja correr la imaginación por más que sus escritos tengan éxito y un montón de seguid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vimos un momento difícil, la crisis que asola a Europa hace que mucha gente crea que hubo un tiempo pasado en que las cosas fueron mejor. Es el momento en que astrólogos, espiritistas y embaucadores se aprovechan del miedo. Del miedo que recorre Europa ante la incertidumbre del futuro. Hay gentes dispuestas a creer lo increíble porque les resulta más consolador que afrontar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usted cree que el contexto político europeo tiene que ver con el interés que mucha gente siente por los cátaros —insisti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n los momentos de incertidumbre suele cundir cierto oscurant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caso, señor, debo decirle que el interés es familiar. Como habrá notado, mi apellido es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complicado llegar a esa conclusión: de los pergaminos se desprende que éstos llegaron a la hija de doña María, Marian, casada con el caballero Bertran d’Amis, de los que usted debe de ser su ilustre descend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oy —afirmó con orgullo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insistir en preguntarle por qué su familia no ha hecho públicos estos documentos hasta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los he hecho públicos, profesor, y tampoco estoy seguro de que vaya a hacerlo. Pero responderé a su pregunta: estos pergaminos son parte de mi herencia. No los he tenido en mis manos hasta hace tres meses, cuando falleció mi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o que conocía la existencia de los perga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aturalmente. Durante siglos mi familia los guardó con gran secreto. Su sola posesión ponía en peligro sus vidas inocentes. Fue mi abuelo quien decidió que había llegado el momento de sacarlos a la luz. Él era partidario de legarlos a alguna universidad, y en esa idea estaba, cuando murió. Mi padre no tenía la misma opinión y los guardó a la espera de… bueno, él tenía sus propios planes, pero antes quería autentificar los docu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or qué tenía dudas de unos documentos familiares? —quiso saber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abuelo no sentía demasiado interés por el pasado familiar, y al parecer no le habló de ellos a mi padre hasta poco antes de su muerte. Ahora soy yo quien asume la responsabilidad de hacer con ellos lo j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es lo justo, conde? —inquirió el profesor Arnaud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Amis no respondió. Miró al reloj y, de nuevo, apareció el sirviente como si pudiera intuir a través de las paredes los deseos de su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hora de acompañar al profesor Arnaud a la es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che le espera en la puerta, señor —anunció el cr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rofesor, le veré el próximo lunes a las tres en su despacho —dijo el conde a modo de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bogado inclinó la cabeza con un gesto que al profesor le pareció que era un remedo de reverencia. «Son unos tipos estrafalarios», pensó Ferdinand Arnaud, pero no dij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eriódicos no podían traer noticias más alarmantes. 1938 llegaba a su fin y estaba resultando ser una pesadilla para la economía europea. Y, por si fuera poco, en Alemania el loco de Adolf Hitler encandilaba a las masas con un discurso que a Arnaud le producía escalofr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como tantos otros franceses, creía que Hitler engañaba al presidente Daladier asegurándole que no tenía ningún afán expansionista ni de guerra. Y sus compatriotas se engañaban a su vez creyendo que estaban seguros tras la línea Maginot. Se consolaba pensando que el tiempo pondría las cosas en su sitio y los jóvenes se darían cuenta de que el miedo al futuro no se puede combatir con represión, o echando la culpa a los extranj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mala cara. Supongo que es el sueño el que te vuelve maleducado. Es la segunda vez que pasas por mi lado sin salu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onrió a la mujer que le hablaba. Acababa de entrar en la sala de profesores sin darse cuenta de que Martine Dupont estaba allí fumando un cigarrillo. Martine, también profesora de Historia Medieval, era una docente rigurosa y competente, cuyo único problema era su belleza, incluso ahora que había pasado de los cuarenta. Ser guapa le había producido más de un disgusto. Tuvo que estudiar más que nadie para demostrar hasta el hartazgo que su cerebro superaba a su físico. También había tenido que poner a algunos de sus colegas en su sitio dejándoles claro que no era una presa fácil, había hecho de su soltería una seña de identidad: nada le importaba, excepto su carrera, a la que le dedicaba toda su energ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ine estimaba especialmente a Ferdinand porque éste jamás había manifestado el menor interés por ella, lo que suponía un aliv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tienes razón, tengo sueño. Llegué muy tarde a casa y los años pesan; desde que cumplí los cincuenta no soy el mismo. Mi mujer y mi hijo me dicen que me he vuelto un gruñón, pero lo peor es que si no duermo ocho horas, no soy y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ine sonrió comprens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s imaginar dónde estuve —continu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tándose de ti, seguro que no aciert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ce una semana me llamó un colega de la Universidad de Toulouse pidiéndome que me desplazara a un</w:t>
      </w:r>
      <w:r>
        <w:rPr>
          <w:rFonts w:cs="Verdana" w:ascii="Verdana" w:hAnsi="Verdana"/>
          <w:i/>
          <w:sz w:val="36"/>
          <w:szCs w:val="36"/>
          <w:lang w:val="es-ES" w:eastAsia="zh-TW"/>
        </w:rPr>
        <w:t xml:space="preserve"> château</w:t>
      </w:r>
      <w:r>
        <w:rPr>
          <w:rFonts w:cs="Verdana" w:ascii="Verdana" w:hAnsi="Verdana"/>
          <w:sz w:val="36"/>
          <w:szCs w:val="36"/>
          <w:lang w:val="es-ES" w:eastAsia="zh-TW"/>
        </w:rPr>
        <w:t xml:space="preserve"> cerca de Carcasona para examinar unos documentos de un amigo. Me lo pidió como un favor especial y no tuve más remedio que acceder. Y me alegro de haber 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encontrado un tes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reo que sí. Un documento maravilloso: nada menos que una crónica escrita por un notario de la Inquisición que hacía de espía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rtine frunció el ceño. Al igual que Ferdinand, aborrecía que cuanto tenía que ver con los cátaros estuviera adquiriendo una pátina de esoterismo e ir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historia preciosa, te lo aseguro. Una dama cátara que le pide a un hijo bastardo de su marido, que es dominico, que deje escrito para la posteridad la persecución de que fueron objeto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cosas tan extrañas estás diciendo! —protest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leerás; así contado, parece algo fantástico, pero no lo es. Quiero que eches un vistazo a esos pergaminos y que me des tu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n esos pergam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de me los traerá el lu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te tratas con un conde… —ri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propietario de ese tesoro es un conde. Y un conde muy raro, lo mismo que su abogado. Yo diría que son dos… bueno, me preguntaron por Roche y Magre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qué horror! Esos dos son pura bazofia. ¿Estás seguro de que esos pergaminos son autén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 ya los verás. Tendré que convencerles de que me dejen publicarlos, y no será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s el lunes, te presentaré al conde y comprenderás por qu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rnaud pasó el fin de semana buscando en sus libros algo que le pudiera dar alguna pista sobre el extraordinario documento d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ncontró nada, salvo lo que ya sabía: las actas de los interrogatorios de los pobres diablos de Montségur se debían al celo de fray Ferrer. Ahora Ferdinand sabía algo más: que uno de los notarios, uno de los escribanos, había sido un fraile atormentado que repartía su fidelidad entre el Dios católico y el Dios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costaba imaginarse a fray Julián. Le suponía inteligente ya que había sido capaz de sobrevivir navegando entre dos orillas peligrosas, e incluso creía saber de él que tenía algo del caballero que no pudo ser por razón de nacimiento. Pero si fray Julián le parecía un personaje apasionante, lleno de contradicciones y matices, doña María se le antojaba una mujer espléndida. Dura, correosa y de armas t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que le hubiera gustado conocer a amb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ya no tenía tan claro era lo que el conde d’Amis quería hacer con los pergaminos, aunque intuía que podía estar mezclado con alguna de esas sociedades secretas que clamaban por el resurgir de un país cátaro inexist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lunes a las tres en punto un ujier le anunció la visita del conde d’Amis. Le había pedido a Martine que estuviera unos minutos con él en el despacho para presentarle a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rimera sorpresa fue verle llegar con su abogado, el señor Saint-Martin. Los dos hombres saludaron con sequedad a Martine, y ésta, incómoda, se marchó de inmediato d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ofesora Dupont es una de las mejores medievalistas de Francia —dijo Ferdinand con voz s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hubiéramos querido tratar con ella no estaríamos aquí —respondió con acritud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s invitó a sentarse y a continuación les explicó los trámites que seguiría para autentificar los pergaminos, además de asegurarles que en el rectorado les darían un recibo acreditativo de la entrega de los documentos con el compromiso de la universidad de que éstos serían tratados con absoluta confidencialidad y sin que sufrieran daño al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bogado Saint-Martin estudió los papeles y los términos del acuerdo, antes de indicar al conde d’Amis que todo estaba en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señor conde, quisiera saber qué quiere hacer usted con estos pergaminos. Son una joya y merecen ser conocidos. Es el mejor relato de lo que sucedió en Montségur. En distintos archivos están los testimonios recogidos por la Inquisición, pero el relato de un acontecimiento vivido a caballo entre ambas partes tiene un valor extraordinario. No le oculto que me gustaría publicar un trabajo sobre estos pergaminos. La universidad correría con los gastos de su publicación. Si usted aceptara, tendría que pedirle que me dejara consultar otros documentos famili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miraron mientras escuchaban al profesor Arnaud. Luego, como si lo hubiesen ensayado de antemano, el conde tomó l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querido profesor, vayamos por partes. Para mí lo más urgente es que usted me asegure su autenticidad; después ya hablaremos de lo que se puede hacer en el fut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 insistió. Se daba cuenta de que los dos hombres tenían un plan del que no pensaban moverse ni un milímetro. Tendría que esperar mejor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Se hará como dicen. Ya hablaremos más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tendrá una respuesta? —pregunt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ámeme en tres o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ser más preciso? —quiso saber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tengo el máximo interés en estos pergaminos, pero las autentificaciones llevan un proceso que ni puedo, ni quiero, ni debo sal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a Iglesia será un golpe fatal —sentenció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a Iglesia? ¿Por qué? Estos documentos tienen un valor histórico, pero no cambian los he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no de los suyos les traicionó —insisti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suyos se vio envuelto en un conflicto tremendamente humano, nada más; tampoco eso cambia la historia. Le aseguro que a la Iglesia estos documentos no le van a afec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católico? —le preguntó directamente el abogado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es una pregunta personal que no tengo por qué responder, señor. Pero sí le diré que soy historiador y que si he conseguido el respeto de mis colegas es por mi trabajo, en el que nunca intervienen mis convicciones personales sean éstas las que sean. Yo investigo el pasado, no lo reescribo de acuerdo con lo que yo pienso. Pero sí le digo que si tiene usted algún contencioso con la Iglesia, busque otra cosa como arma. Estos pergaminos le resultarán indiferentes. Tienen un valor histórico, no político. No cambian la historia ni una c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remos su llamada —dijo el conde al tiempo que se leva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compañó al conde y su abogado a hacer los trámites para quedarse con la custodia temporal de los documentos. Luego se despidió de ellos en la puerta de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ó solo, Ferdinand pensó que aquellos tipos eran muy extraños. Su pretensión de causar un conflicto a la Iglesia por esos pergaminos era de una ingenuidad rayana en la estupi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 buscar a Martine, que se hallaba en la sala de profesores, y nada más entrar Ferdinand percibió la tensión. Martine discutía acaloradamente con otros dos profes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stallado la guerra? —preguntó Ferdinand para intentar rebajar la tensión ambien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hagas el gracioso, la situación no está para bromas —respondió el profesor Cernay, un cincuentón, como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os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niego a creer que ese loco de Hitler vaya a contagiar a Francia con sus ideas xenófobas —respondi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le digo que no sea ingenua —añadió el profesor Cern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ine se empeña en idealizar los valores republicanos. Le resulta imposible admitir que la nación que hizo la Revolución sea capaz de dejarse llevar por los más bajos instintos, como si la Revolución no hubiera dejado también sueltos esos bajos instintos —terció el profesor Jean Thierr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distancia la que embellece las cosas y las despeja del horror del momento, de la miseria de la cotidianidad —insistió Cern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he expulsado de clase a un alumno —explicó Martine—: estamos en una parte de la asignatura que suele gustar a los alumnos, ya sabes, el siglo XIII y la situación en el Languedoc, los herejes… En fin, después de la explicación he abierto un turno para que los alumnos plantearan dudas y preguntas, y un imbécil me ha salido con que estamos en el umbral de una época nueva donde Occitania volverá a recuperar la independencia perdida. Luego ha hecho un canto al «hombre nuevo» que aflorará en esa sociedad ideal, un «hombre puro», de «raza pura», y a partir de ahí se ha puesto a divagar sobre los males que aquejan a la Europa actual, señalando a los judíos como el cáncer que carcome a los países y que hay que erradi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hecho bien expulsándole de clase —afirmó Ferdinan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y de lo que discutimos es que yo mantengo que ese chico es sólo un idiota solitario, alguien que lee seudoliteratura barata sobre los cátaros. Hace un año se publicó en Alemania</w:t>
      </w:r>
      <w:r>
        <w:rPr>
          <w:rFonts w:cs="Verdana" w:ascii="Verdana" w:hAnsi="Verdana"/>
          <w:i/>
          <w:sz w:val="36"/>
          <w:szCs w:val="36"/>
          <w:lang w:val="es-ES" w:eastAsia="zh-TW"/>
        </w:rPr>
        <w:t xml:space="preserve"> La corte de Lucifer: un viaje a los buenos espíritus de Europa</w:t>
      </w:r>
      <w:r>
        <w:rPr>
          <w:rFonts w:cs="Verdana" w:ascii="Verdana" w:hAnsi="Verdana"/>
          <w:sz w:val="36"/>
          <w:szCs w:val="36"/>
          <w:lang w:val="es-ES" w:eastAsia="zh-TW"/>
        </w:rPr>
        <w:t>, que ha tenido cierto éxito en el continente. Es de ese tal Otto Rahn, autor de</w:t>
      </w:r>
      <w:r>
        <w:rPr>
          <w:rFonts w:cs="Verdana" w:ascii="Verdana" w:hAnsi="Verdana"/>
          <w:i/>
          <w:sz w:val="36"/>
          <w:szCs w:val="36"/>
          <w:lang w:val="es-ES" w:eastAsia="zh-TW"/>
        </w:rPr>
        <w:t xml:space="preserve"> Cruzada contra el Grial: la tragedia del catarismo</w:t>
      </w:r>
      <w:r>
        <w:rPr>
          <w:rFonts w:cs="Verdana" w:ascii="Verdana" w:hAnsi="Verdana"/>
          <w:sz w:val="36"/>
          <w:szCs w:val="36"/>
          <w:lang w:val="es-ES" w:eastAsia="zh-TW"/>
        </w:rPr>
        <w:t>, un libro execrable, donde se inventa una raza nueva. Los cátaros son seres superiores, paganos, un grupo de esotéricos que guardan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zco esos libros, y tienes razón, son seudoliteratura —acep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colega no quiere reconocer que las ideas esotéricas son peligrosas —terció el profesor Cernay—. No sólo dan lugar a la seudoliteratura. Hay quienes juegan con ellas con tal habilidad que las convierten en banderín de enganche para ideas racistas, y ese estudiante del que nos ha hablado es un claro ejemplo, pero, desgraciadamente, no un ejemplo ais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ngo varios alumnos racistas —apuntó el profesor Thierry—. En mi clase ya ha habido varios choques dialécticos y alguna situación casi violenta. Entre mis alumnos hay judíos que no están dispuestos a ser tratados como una raza inferior y, obviamente, se defienden de los ataques, hasta ahora verbales, de algunos de sus compañ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cuánta falta de cerebro precisamente aquí, en la universidad! —se lamentó Cern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propongo una reunión del claustro para que tratemos de este tema —expuso Thierry—, pero Martine cree que estamos creando un problema por la actitud de sólo cuatro o cinco idiotas. Dice que si nos ponemos solemnes algunos alumnos seguirían a los idiotas por aquello de llevar la contraria a los may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ncendió un cigarrillo y se quedó pensativo. No tenía una respuesta al problema del que trataban sus colegas. Por una parte creía que era mejor atajar cuanto antes esas actitudes xenófobas que se empezaban a dar en la universidad, pero por otra… a lo mejor Martine tenía razón y lo único que lograban era que los chicos, por rebeldía, asumieran como moda lo que era una ideología harto peligrosa. Dudó unos segundos, aunque luego su mente lógica se impu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rtine, creo que nuestros colegas tienen razón. Deberíamos hacer algo; esta universidad no puede quedarse paralizada ante el peligro de la xenofobia. Debemos hacer las cosas con inteligencia, esto es, cortando de raíz cualquier manifestación repugnante como tú has hecho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alo es que tenemos un par de colegas que ven con cierta simpatía algunas de esas ideas… —protest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o son medievalistas —rió Ferdinand—, así que podemos convocar unas cuantas clases gratuitas para nuestros colegas explicándoles cómo se vivía en la Edad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un buen rato discutiendo. A ellos se unieron otros profesores que coincidieron en el diagnóstico: en la universidad comenzaban a manifestarse, abiertamente, algunos extremismos que hablaban de construir una gran Europa con una raza superior tal y como proponía Hitler en Alemania. Sin embargo llegaron a la conclusión de que en Francia, salvo entre algunos grupos minoritarios, estas ideas peligrosas no encontrarían e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forme del grupo de expertos de la universidad fue concluyente. Los pergaminos eran auténticos, de mediados del siglo XIII. Para Ferdinand Arnaud no fue ninguna sorpresa, pero incluso así se sintió satisfecho. La crónica de aquel fray Julián le había conmovido más de lo que le hubiera gustado admitir, y ansiaba poder escribir un ensayo académico, pero no las tenía todas consigo. El estrafalario conde y su extraño abogado parecían empeñados en dar a aquel documento otro valor distinto al histórico y académ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Amis le había pedido que viajara hasta el castillo para decidir el futuro de los pergaminos. Ferdinand tenía pocas esperanzas de convencerlo para que le permitiera trabajar con la crónica de fray Julián, pero pensó que aunque fuera en terreno enemigo merecía la pena int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ir contigo? —le preguntó su hijo David, un joven de diecisiete años, buen estudiante y tan tranquilo como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pero no sé cómo nos recibiría el conde; es un tipo muy raro —se excus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s poco a tu hijo —protestó Miriam, la mujer del medievalista—; yo ya me he acostumbrado a que vayas y vengas, pero David te echa en f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abía que su esposa tenía razón, pero no quería hacer aún más difíciles las relaciones con el conde y no se atrevía a presentarse con David en el castillo. De repente, mirándola, sintió una punzada de inquietud al recordar la conversación mantenida dos días antes con sus colegas sobre la política antisemita del gobierno alemán, que parecía encontrar comprensión en algunos sectores de la sociedad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iam era judía. Lo mismo que él era un católico agnóstico, ella era una judía agnóstica. Ninguno de los dos era practicante, ni ella iba a la sinagoga ni él a la iglesia. No tenían una actitud beligerante contra la religión pero tampoco formaba parte de sus vidas, ni de la de su hijo. Cuando David nació, los padres de Miriam pidieron encarecidamente que le hicieran la circuncisión y así se instalara en el mundo como judío. Él aceptó; sus padres, agnósticos como él, dijeron que les daba lo mismo. «No se puede imponer una religión —había dicho su padre—. Cuando sea mayor, David decidirá en qué quiere creer, si quiere creer en algo». Sus padres consideraban en su fuero íntimo que la religión, amén de dividir a los hombres, era una fuente de superstición. De manera que David formalmente era judío, aunque de todas formas ya lo era para la comunidad hebrea, puesto que de acuerdo con la tradición, la condición de judío la transmite la madre.</w:t>
      </w:r>
    </w:p>
    <w:p>
      <w:pPr>
        <w:pStyle w:val="Normal1"/>
        <w:widowControl w:val="false"/>
        <w:spacing w:before="0" w:after="200"/>
        <w:jc w:val="both"/>
        <w:rPr/>
      </w:pPr>
      <w:r>
        <w:rPr>
          <w:rFonts w:cs="Verdana" w:ascii="Verdana" w:hAnsi="Verdana"/>
          <w:sz w:val="36"/>
          <w:szCs w:val="36"/>
          <w:lang w:val="es-ES" w:eastAsia="zh-TW"/>
        </w:rPr>
        <w:t>Los abuelos maternos se encargaron de que David cumpliera con algunos de los ritos religiosos, pero lo habían hecho con delicadeza, sin mostrarse exigentes. Así que a los trece años hizo el</w:t>
      </w:r>
      <w:r>
        <w:rPr>
          <w:rFonts w:cs="Verdana" w:ascii="Verdana" w:hAnsi="Verdana"/>
          <w:i/>
          <w:sz w:val="36"/>
          <w:szCs w:val="36"/>
          <w:lang w:val="es-ES" w:eastAsia="zh-TW"/>
        </w:rPr>
        <w:t xml:space="preserve"> Bar Mitzvá</w:t>
      </w:r>
      <w:r>
        <w:rPr>
          <w:rFonts w:cs="Verdana" w:ascii="Verdana" w:hAnsi="Verdana"/>
          <w:sz w:val="36"/>
          <w:szCs w:val="36"/>
          <w:lang w:val="es-ES" w:eastAsia="zh-TW"/>
        </w:rPr>
        <w:t>, la comunión judía, su entrada en el mundo de los adul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no parecía rechazar aquellas visitas periódicas a la sinagoga, porque le gustaba complacer a sus abuelos maternos y éstos se sentían especialmente satisfechos con ello. Miriam era su única hija y David su único ni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iriam le inquietaban distintos interrogantes: ser judío ¿podría llegar a ser un problema como ya lo era en Alemania? ¿Vería a su hijo discriminado por serlo? Y ella, ¿sufriría algún tipo de discriminación por pertenecer a un pueblo cuya religión le resultaba in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nsimismado en sus pensamientos, no la estaba escuchando; de repente se sorprendió al oír sus últim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y entonces David le dio un puñetazo, 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me has escuchado? Te estoy diciendo que a tu hijo le han insultado y le han llamado «judío de mierda», que aguantó un buen rato hasta que al final se volvió y le dio un puñet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 quién? —preguntó con el tono de voz alterado mientras buscaba la mirada de David, que en ese momento le observaba expec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tu problema es que no me escuchas! ¡Por eso no te enteras de lo que te estoy con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ó la cabeza en señal de asentimiento. Era verdad, no le había prestado atención. Miriam estaba irritada y preocupada, más de lo que él había sido capaz de percib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pieza de nuevo,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habíamos dicho nada para no inquietarte, pero desde hace un tiempo el hijo del señor Dubois, el carnicero, se mete con David, le llama «perro judío» y se lamenta de que en Francia no haya un Hitler. Hasta ahora David ha evitado el enfrentamiento con él, pero ayer el chico le estaba esperando en la puerta del liceo con sus amigos. Empezaron a zarandearle, y lo peor es que nadie salió en su defensa; incluso sus amigos desaparecieron dejándole solo. Nuestro hijo no pudo soportar la humillación y le dio un puñetazo al sinvergüenza de Dubois, y su padre se presentó aquí, a primera hora, para hablar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miró horrorizado a Miriam y a David. ¿Cómo podía haber sucedido eso y él no se había enterado? ¿Qué estaba pasando? ¿Tendrían razón sus colegas, y él, al igual que Martine, se negaba a ver la gravedad de lo que estaba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ercó a su hijo y le abrazó intentando transmitirle su protección y apoyo, pero David se puso tenso. No rechazó el abrazo, pero tampoco se sentía có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hijo, hablaré con el padre de ese energúmeno y te prometo que no se volverá a repe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preguntó David en tono desafiante—. ¿Quién te dice que su padre te hará caso? A lo mejor no sabes lo que piensa ese señor Dubois sobre nosotros. El otro día acompañé a mamá a la compra y cuando salimos de la carnicería escuchamos el comentario: «No quiero a esos judíos ni como carne pic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intió como si le hubieran golpeado en el estómago. Miriam le miraba preocupada. Sabía que ella era valiente, incapaz de rendirse ante comentarios groseros o racistas, pero su hijo… ¿Tenía David la fortaleza de su madre, incluso la de él mismo? El chico estaba herido en lo más hondo y él no se había enterado de lo que sucedía, ni siquiera en su propi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yo el que vaya a pedir explicaciones al padre de ese energúmeno. Le denunciaré si es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oltó una carcajada amarga que desconcertó a sus pa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vas a denunciar? ¿Ante quién? ¿Es que no te enteras de lo que pasa? Tú… a ti te gusta la polí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ero no milito en ningún partido, me avengo bastante mal con la disciplina —intentó justificarse con una medio b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ees los periódicos, ¿o tampoco lo haces? —El tono de David era inquisito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estoy preocupada —intervino Miriam—; hace dos días mi madre vino llorando. Ha recibido una carta de la tía Sara, que le han traído unos amigos que han huido de Alemania. Asaltaron su establecimiento, y cuentan que a mis tíos hace unas semanas también les destrozaron la librería. Un grupo de camisas pardas se presentó por la noche, rompieron los escaparates, sacaron los libros a la calle e hicieron una fogata con ellos. A mis tíos les dieron una paliza. El tío Yitzhak tiene un brazo roto y apenas puede mover el cuello, a mi tía le llenaron el cuerpo de cardenales de tantas patadas que recibió. Están aterrados, no saben qué hacer. Mi padre quiere que se vengan de inmediato, pero ellos dudan, toda su vida está en Alemania, la tía es francesa pero el tío Yitzhak es alemán, más alemán que nadie, y no concibe lo que está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scripción de su mujer le había helado el alma. Sara, la dulce Sara, hermana del padre de Miriam, una mujer alegre, siempre dispuesta a ayudar a los demás. Era bibliotecaria, lo mismo que el padre de Miriam. Conoció a Yitzhak en un viaje que realizó a Alemania. Entró en su librería, comenzaron a conversar y se quedó para siempre en Berlín. Se había adaptado bien a su nueva patria, y ahora unos desalmados le pegaban, pero ¿por qué? Se estremeció de horror sólo de pens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n venir cuanto antes —dijo con preocupación Ferdinand—, les ayudaremos cuanto podamos. Diles que pueden contar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saben, pero soy yo la que se va a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stás loca! ¿A qué quieres 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ver lo que pasa, ayudarles a tomar la decisión. Están aterrados, no son capaces de pensar lo que les conviene. Temen que toda su vida se les esfume. Ya han perdido la librería, ahora temen perder su casa. Ferdinand, hace tiempo que mis tíos no pueden salir a la calle sin llevar cosida a sus abrigos una estrella de David que les señala como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costumbre medieval… —inic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na costumbre medieval que nunca ha sido desechada —afirmó Miriam con tristeza—, los judíos son los culpables, el «otro», alguien a quien poder reprochar lo que a uno le va mal. Y además matamos a Cristo. Le clavamos en la cruz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por Dios! ¡Pero qué cosas dices, precisamente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Ferdinand? Empiezo a sentirme ju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firmación de Miriam le descolocó. De repente su mujer le miraba con un destello de ira como si él tuviera algo que ver con lo que estaba pasando en Alemania o con los simpatizantes de Hitler en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upo qué responder a su mujer; se sentía abrumado por lo que le contaba. Sabía muy bien lo que estaba ocurriendo en Alemania, le habían informado de ello colegas que habían viajado a aquel país, incluso un año atrás habían llevado a cabo una colecta en la universidad para ayudar a un par de profesores judíos que se vieron obligados a escapar de aquel clima de horror y de odio. Sí, no podía decir que lo que le relataba Miriam fuera nuevo para él. Por más que el Gobierno del Frente Popular había insistido en que algo así a ellos, los franceses, no les podía pasar. Así como su padre le había anunciado que en España la República iba a perder la guerra, podía ocurrir que el nazismo ganara la batalla en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decía que él era catalán de Perpiñán. Tenían familia al otro lado de la frontera, en España: republicanos y socialistas como su padre, y las noticias que enviaban eran cada vez más alarmantes: tíos muertos en el frente, primos desaparecidos en el fragor de alguna batalla… El fascismo parecía estar venciendo en todas pa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undo que conocía se estaba derrumbando a su alrededor mientras él continuaba explicando a los jóvenes las claves para entender la Edad Media. Sabía que las Ligas Fascistas francesas operaban en la clandestinidad, y que en los últimos tiempos habían perdido el miedo a asomar la cabeza. Tal vez el señor Dubois y su hijo pertenecieran a alguna de esas Li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acceder al ruego de David y llevarle al castillo del conde d’Amis. No sabía cómo se lo tomaría el conde, pero tanto le daba. David le requería, necesitaba certidumbres, sentirse protegido por su padre. Había aplazado la conversación con Miriam para cuando regresara. La idea de su mujer de ir a Alemania era una locura que no estaba dispuesto a permiti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el viaje hacia Carcasona, padre e hijo comentaron la conversación mantenida por Ferdinand con el señor Dubois. Había resultado ser un fascista en toda regla, que calificó al profesor de poco patriota por haber mezclado su sangre francesa con la sangre impura de una judía. El profesor replicó con una sonora carcajada, lo que aumentó la ira del señor Dubois, y no pudo evitar decirle al carnicero que le encontraba cómico. Cuando colgó el teléfono sintió un regusto amargo en la boca del estómago. Sentía un desprecio infinito por Dubois pero al mismo tiempo intuía que el carnicero podía ser pelig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a la estación, el coche del conde les aguardaba dispuesto a trasladarles hasta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mis le había insistido en invitarle a cenar y, así, conocería a unos caballeros alemanes expertos en literatura mediev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le aguardaba en la puerta del castillo. No se inmutó cuando Ferdinand le explicó que viajaba acompañado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no he podido avisar al conde; en todo caso no creo que nos quedemos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s acompañó a la sala donde Ferdinand había estado el primer día que visitó el castillo para valorar aquel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ardó mucho en aparecer el aristócrata junto a un niño, no mayor de diez años, y su abogado, Pierre de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me han informado de que le acompaña su hijo, ¡ah ya veo que es todo un muchacho! En cualquier caso, mi hijo Raymond le enseñará el castillo. Desde luego serán ustedes mis invitados esta noche, supongo que habrán traído lo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siera molestar, surgió un im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inguna molestia. Mandaré a por sus cosas al coche y más tarde les mostrarán sus habitaciones. Ahora, profesor, ardo en deseos de que hablemos sobre el resultado de su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o salir a David siguiendo al pequeño Raymond, un niño rubio con unos inmensos ojos verdes, igual que los del conde, y sin saber por qué sintió una oleada de inquietud. Le había sorprendido la frialdad del niño, parecía un militar en miniatura, una caricatura de alguien mayor qu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rofesor, explíquese —le conmin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ese momento el abogado no había abierto la boca; se había limitado a saludarle con una leve inclinación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casi una hora Ferdinand habló exhaustivamente sobre los pergaminos, el resultado de las pruebas del laboratorio, la opinión de sus colegas y, sobre todo, la oportunidad de que aquella joya medieval fuera conocida por todos, insistiendo en la posibilidad de hacer un trabajo completo si le dejaba examinar otros documentos famili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crónica de fray Julián puede tener alguna relación con otros escritos o documentos de su archivo familiar. Merecería la pena intentarlo —concluy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escuchaba ansioso mientras su abogado seguía sin mover un músculo, como si nada de lo que dijera Ferdinand en realidad tuviera interés para él, y bostezando en algun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una vez que usted nos confirme que son auténticos, pensaré en su petición, profesor, pero no me pida que le dé una respuesta de inmediato. Para usted esta crónica sólo tiene un valor histórico, para mí… para mí y mi familia es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había intentado ver en D’Amis al descendiente de aquella doña María enérgica y llena de sentido común y de aquel don Juan de Aínsa que, como buen caballero, se quedó en su casa solariega sin decir ni requerir nada. Lo comparó, también, con aquel apasionado caballero templario, Fernando, o con el propio fray Julián. Aquellos personajes se le antojaban mucho más humanos que aquel conde estirado, que más parecía el comparsa de una ópera que un noble de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opuesta de la universidad es generosa —insis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lo sé, pero hablaremos de ella más tarde. Ahora, si me disculpa, debo atender a mis otros invitados. La cena se servirá a las siete; descanse hasta entonces. Creo que su hijo está en las cuadras. Al mío le encantan los caballos y no se resiste a llevar a nuestras visitas allí, tenemos algunos ejemplares sobresal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tás aburriendo mucho? —le preguntó Ferdinand a David mientras le hacía el nudo de la corbata para bajar 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nuda gente! Son muy estirados, incluso el niño, Raymond, es un cursi de mucho cuidado. ¿Sabes de lo que me ha hablado? De los cátaros, de la maldad de la Iglesia católica… ¡Uf!, a ese pobre niño le tienen lavado el cere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un poco raros —admi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no te gustan, ¿por qué estamo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veces que uno no puede decir no. Ya te he explicado que me llamó un profesor de Toulouse que había sido tutor mío, para pedirme el favor de que echara un vistazo a unos pergaminos que constituían un documento único. La verdad es que me alegro de haber tenido la oportunidad de leer la crónica de fray Julián; es un relato conmov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sirviente les acompañó a una sala que precedía al comedor. El conde y sus invitados, incluso el pequeño Raymond, vestían esmoqu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somos nosotros —susurró Ferdinand a su hijo—, nuestro mundo es el de la intel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Me sentiría ridículo en uno de esos chismes, mira al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le presentó a sus invitados, tres hombres y dos mujeres, además del abogado. Ferdinand se dijo que aquel castillo no tenía dama, puesto que ninguna de las mujeres le fue presentada como la señora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barón Von Steiner, su esposa, la baronesa Von Steiner, el conde y la condesa Von Trotta, y un colega suyo de la Universidad de Berlín, Henrich Marbung. Al caballero Saint-Martin ya le conoce, lo mismo que a mi hijo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tomaban una copa de champán la conversación fue intrascendente. Hasta el primer plato Ferdinand no se dio cuenta de que estaba compartiendo cena con un grupo de fascistas refin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emania entera está entusiasmada con Rahn —afirmó el profesor de la Universidad de Berlín— y no es para menos. Rahn ha sido capaz de ver donde otros no ven nada, sólo piedras o palabr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e refiere a Otto Rahn, el autor de</w:t>
      </w:r>
      <w:r>
        <w:rPr>
          <w:rFonts w:cs="Verdana" w:ascii="Verdana" w:hAnsi="Verdana"/>
          <w:i/>
          <w:sz w:val="36"/>
          <w:szCs w:val="36"/>
          <w:lang w:val="es-ES" w:eastAsia="zh-TW"/>
        </w:rPr>
        <w:t xml:space="preserve"> Cruzada contra el Grial</w:t>
      </w:r>
      <w:r>
        <w:rPr>
          <w:rFonts w:cs="Verdana" w:ascii="Verdana" w:hAnsi="Verdana"/>
          <w:sz w:val="36"/>
          <w:szCs w:val="36"/>
          <w:lang w:val="es-ES" w:eastAsia="zh-TW"/>
        </w:rPr>
        <w:t>? —pregun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ismo. Un hombre ilustre al que tengo el honor de conocer. Estoy aquí con el encargo de enco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rial? —preguntó Ferdinand diver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sorprende,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orprende que un profesor de la Universidad de Berlín venga a buscar algo que no existe. El Grial es un mito, un invento muy oportuno como recurso lite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ega usted su existencia? —quiso saber el conde Von Tro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turalmente. No niego que el libro de Rahn tenga imaginación, ya que ha sido capaz de elaborar unas teorías sugestivas, pero carece de valor histórico, lo que no es de extrañar habida cuenta que ese señor no es historiador, sino escritor, de manera que ha dejado suelta su imaginación de manera bril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se atreve…! —exclamó sin ocultar su ira el profesor Marbung—. Debe usted saber que Rahn ha bebido de las mejores fuentes, conoce esta tierra mejor que usted y todas sus teorías están fundadas en hechos; ninguna de sus afirmaciones es grat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contradecirle, pero no es así. Sé que sus libros se han convertido en grandes éxitos y que mucha gente cree a pies juntillas sus especulaciones, pero el Languedoc que describe no es real y sus imaginativas hipótesis no están asentadas científicamente en nada que las sostenga —insis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muy contundente en sus juicios —afirmó el barón Von Steine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y contundente a la hora de hablar de lo que sé y me niego a que se reescriba la historia por mucho que ésta pueda salir embellecida del intento. En cuanto al propósito de Otto Rahn, tal y como él confiesa, de encontrar un hilo conductor entre Montségur y el Montsalvat, el castillo de su Wolfram von Eschenbach, el autor de</w:t>
      </w:r>
      <w:r>
        <w:rPr>
          <w:rFonts w:cs="Verdana" w:ascii="Verdana" w:hAnsi="Verdana"/>
          <w:i/>
          <w:sz w:val="36"/>
          <w:szCs w:val="36"/>
          <w:lang w:val="es-ES" w:eastAsia="zh-TW"/>
        </w:rPr>
        <w:t xml:space="preserve"> Parsifal</w:t>
      </w:r>
      <w:r>
        <w:rPr>
          <w:rFonts w:cs="Verdana" w:ascii="Verdana" w:hAnsi="Verdana"/>
          <w:sz w:val="36"/>
          <w:szCs w:val="36"/>
          <w:lang w:val="es-ES" w:eastAsia="zh-TW"/>
        </w:rPr>
        <w:t>, es un ejercicio tan bello como inútil. Siento no poder complacerles con otra opinió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i he acudido al profesor Arnaud para que certificara la autenticidad de la crónica de fray Julián, es precisamente porque cuenta con el respeto de la sociedad académica —afirmó el conde d’Amis—. El profesor jamás daría su</w:t>
      </w:r>
      <w:r>
        <w:rPr>
          <w:rFonts w:cs="Verdana" w:ascii="Verdana" w:hAnsi="Verdana"/>
          <w:i/>
          <w:sz w:val="36"/>
          <w:szCs w:val="36"/>
          <w:lang w:val="es-ES" w:eastAsia="zh-TW"/>
        </w:rPr>
        <w:t xml:space="preserve"> nihil obstat</w:t>
      </w:r>
      <w:r>
        <w:rPr>
          <w:rFonts w:cs="Verdana" w:ascii="Verdana" w:hAnsi="Verdana"/>
          <w:sz w:val="36"/>
          <w:szCs w:val="36"/>
          <w:lang w:val="es-ES" w:eastAsia="zh-TW"/>
        </w:rPr>
        <w:t xml:space="preserve"> a nada de lo que no estuviera realmente seguro. De manera que para mí tiene un valor incalculable su reconocimiento de los pergaminos familia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fuera posible intentar convencer al profesor de que colabore con nosotros —sugirió la baronesa Von Stei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laborar? No creo que el profesor sea uno de los nuestros —dijo el abogado Saint-Martin—, yo creo que más bien sería un obstá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s entiendo, caballeros… —dijo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formamos parte de una… de una sociedad cultural; queremos buscar la verdad sobre el misterio cátaro y a ser posible encontrar el Grial, por más que usted no crea en su existencia. Pero si la suya es una opinión docta, otros académicos mantienen tesis contrarias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ún académico serio cree en el Grial —cortó Ferdinand interrumpiendo el parlamento del conde Von Stei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ólo cree lo que ve —sentenci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y un profesor, mis armas son la ciencia y l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usted en Dios, profesor? —le preguntó la condesa Von Tro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regunta que me hicieron hace unos días y que considero del todo impertinente. Lo que yo crea o deje de creer pertenece a mi ámbito privado y nada tiene que ver con mi actividad cientí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brumemos al profesor —terció el conde—, bonita manera de convencerle para nuestra causa… Brindemos porque éste sea el comienzo de una fructífera amistad y colaboración. A todos nos interesa la verdad, sólo buscamos la verdad. Profesor Arnaud, ¿se uniría usted al equipo que estoy formando para buscar las verdades del catar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óneme, conde, pero no hay ninguna verdad que buscar sobre los cátaros porque ya tenemos certezas. Ya le dije que me repelían esas interpretaciones irreales sobre los cátaros. Son un ejercicio absurdo del que yo no participaré ja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estoy pidiendo que dirija nuestro equipo… Buscaremos donde usted nos diga que debemos buscar —insisti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aso es que no hay nada que buscar. Podemos encontrar algún acta perdida de la Inquisición o un documento precioso como el que su familia ha conservado, pero nada más. El Grial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afirma que no existe el cáliz sagrado? —preguntó el abogado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ceramente, sí. ¿De verdad usted piensa que aquella copa que Jesús llenó de vino para compartir con sus discípulos se conserva dos mil años después? ¿Cree que alguno de sus discípulos la escondió entre los pliegues del manto pensando en la poste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cree en nada! —exclamó la baronesa Von Steiner—. Es evidente que el Grial no es una copa, es… algo más, algo que puede curar, que dará un poder sin limites al que lo po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yo no confundo fe con superst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l tesoro de los cátaros, ¿qué cree que era? —preguntó el abogado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ro, plata, monedas, algunos objetos de valor… Donaciones de damas y caballeros a la Iglesia de los Buenos Cristianos, pero nada más. No busquen ningún talismán,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nos gustaría contar con usted —insisti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pero no estoy dispon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 incómodo silencio. David miró a su padre con admiración. Nunca le había visto desplegar su autoridad académica con tanta firmeza. Estaba conmovido por su valentía al no dejarse amilanar en aquella tensa situación y con aquella extraña 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 de la situación en Alemania? —preguntó la baronesa Von Steiner para cambiar el sesgo de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eocupa y mucho. Creo que Adolf Hitler terminará siendo una pesadilla, no sólo para Alemania, sino también para el resto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mparte el ideario de nuestra revolución? —quiso saber la baron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revolución? Me cuesta verla a usted como una revolucionaria,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sea simple! —protestó airada—. Hitler está cambiando Alemania y cambiará el mundo. Francia tendrá que aceptar la supremacía de sus id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baronesa, que somos muchos los que haremos lo imposible para que las ideas de su líder no traspasen la fron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mos, vamos! No hablemos de política —intervino el conde d’Amis intentando apaciguar la conversación—, aquí estamos hablando de historia, y para eso es para lo que quiero contar con el profesor. Verá, señor Arnaud, el profesor Marbung, gran amigo mío, expuso a las autoridades académicas de su universidad mi propuesta de poner en marcha un grupo de trabajo que desentrañe toda la verdad sobre el país cátaro, y al parecer la idea les ha entusiasmado. Yo también soy un rendido admirador de Otto Rahn, quien naturalmente me gustaría que tuviera una participación en el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equeño Raymond había permanecido en silencio, observando con fascinación a unos y a otros, cuando de repente irrumpió en la conversación con una pregunta a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gustan los naz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clavó los ojos, en los que se podía leer una fría cólera, en su hijo. David creyó ver, además de inquietud, miedo en los ojos verdes que Raymond bajó avergon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ijo, no me gustan los nazis —respondió Ferdinand mirando al conde en vez de al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rrencias tienes, Raymond! —terci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entró en el comedor anunciando que el café estaba servido en el salón, lo que supuso un alivio para todos los comensales, que se habían quedado mu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camino al salón Ferdinand se acercó a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creo que es mejor que mi hijo y yo nos marchemos. No quiero incomodarle más con mi presencia, ni a usted ni a sus invitados. Si su chófer nos puede acercar a Carcasona estoy seguro que encontraremos un hotel donde pasa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profesor! ¿Por quién me toma? Usted es mi invitado y tiene todo el derecho a manifestar sus opiniones. Me ofendería que se fuera. Mañana mi chófer le llevará a la estación, como tenía previsto. En cuanto al comentario de mi hijo… Espero que no se lo tome en serio, es un niño, escucha conversaciones y no entiende bien su significado. No me gustaría que se hiciera una idea equivocada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 se atrevió a decirle que se sentía incómodo, pero temió ser grosero si insistía en marcharse. Quizá había sido la declaración de la baronesa Von Steiner decantándose por Hit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se relajó mientras tomaban café y coñac, aunque Ferdinand no podía evitar seguir ten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pidió a Ferdinand que explicara el alcance de los pergaminos a sus invitados.</w:t>
      </w:r>
    </w:p>
    <w:p>
      <w:pPr>
        <w:pStyle w:val="Normal1"/>
        <w:widowControl w:val="false"/>
        <w:spacing w:before="0" w:after="200"/>
        <w:jc w:val="both"/>
        <w:rPr/>
      </w:pPr>
      <w:r>
        <w:rPr>
          <w:rFonts w:cs="Verdana" w:ascii="Verdana" w:hAnsi="Verdana"/>
          <w:sz w:val="36"/>
          <w:szCs w:val="36"/>
          <w:lang w:val="es-ES" w:eastAsia="zh-TW"/>
        </w:rPr>
        <w:t>Arnaud hizo una descripción apasionada de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y habló de éste como si fuera un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conservó su familia esos pergaminos? —quiso saber la baronesa Von Stei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imagino que fueron pasando de padres a hijos, con el encargo de mantenerlos en secreto hasta que llegara el momento —explic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omento de vengar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palabras del abogado Saint-Martin provocaron un momentáneo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que hasta ese momento se había mantenido callado, miró a su padre y antes de que a éste le diera tiempo de hacer un gesto indicándole que siguiera en silencio, el joven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y quiénes van a vengar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ejor venganza es devolverles la voz —afirmó el abogado—, revindicarles, defender el Languedoc de la ocupación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stedes son franceses! —dijo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occitanos, franceses a la fuer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no era la Arcadia… —apun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onoce la historia —le desafió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como la conozco, sé que la vida en la Edad Media no era envidiable, ni siquiera aquí. El país cátaro no existe. Es el resultado de la imaginación de algunos escritores y aficionados del siglo XIX que han sublimado la cultura de los trovadores, dando de ese período de la historia una visión empalagosamente romántica. Es curioso. Los pobres cátaros sirven para todo: para los anticlericales, para los esotéricos, para los nacionalistas, para los liberales… Todos les reinterpretan y creen ver en ellos las señas de identidad de sus propias convicciones. No he visto un período de la historia más tergiversado y malinterpretado que é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es occitano —recalc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 lo mejor un poquito sí lo soy. Mi padre es de Perpiñán y mi madre de Toulouse, de manera que algo tengo que ver con esta tierra, aunque, si quieren que les diga la verdad, me da lo mismo de dónde soy o de dónde son los otros. Me importa dónde estoy bien y con quién estoy, me importa la dignidad humana, la justicia y la paz. De dónde es uno es algo que no se eli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ega usted las raíces? —preguntó el conde Von Tro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ecesidad de reafirmarme en ellas. Lo que importa es lo que somos capaces de llegar a ser como personas, no dónde hemos nacido. Nacer en un lugar puede determinar el mundo de las emociones íntimas, los sabores, olores, la música, el paisaje… pero ni quiero ni permito que nada de esto me determine como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comunista? —le preguntó el profesor Marbung.</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dudó en responder a esa pregunta formulada con tono impertinente, pero pensó que si no lo hacía se sentiría un cobarde que ocultaba sus id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demócrata. No milito en ningún par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xclamó el profesor Marbung—. Realmente, conde d’Amis, sería difícil que el profesor Arnaud y yo pudiéramos colab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clavó su mirada verde y fría en el profesor antes de respond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es, yo busco su competencia profesi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bogado Saint-Martin iba a intervenir pero pareció arrepentirse. No comprendía al conde ni su empeño por contar con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quiso protestar el profesor Marbung.</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cutamos, caballeros. Quiero contar con ambos para este proyecto. Piensen ustedes lo que quieran, pero pongan su talento y su saber al servicio de la histor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reo, señor, que no me ha entendido —dijo Ferdinand en tono cortante—; no tengo la más mínima intención de trabajar en ningún proyecto que tenga que ver con… con fantasías. Además, no estoy disponible. Mi trabajo en la Universidad de París me ocupa todo el tiempo. Si usted me lo permite, me gustaría trabajar en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darla a conocer, escribir sobre ella, publicarla… pero no quiero tener nada que ver con ningún otro proy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emos, profesor Arnaud… hablaremos… —asintió el cond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ren con destino a París tenía su hora de salida a las cinco de la tarde. A Ferdinand se le antojaba insoportable permanecer más tiempo en el castillo, pero el conde no parecía dispuesto a permitirle marchar ni un minu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mañana intentó engatusarle con una oferta que a punto estuvo de hacer dudar a Arnau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iero que escriba una historia sobre los cátaros. Una nueva historia, que investigue, busque, cuente con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y si usted cree que todo son fantasías, que ayude a despejar las dudas sobre el Grial; pero, en todo caso, que intente como historiador ver qué puede haber de verdad. Hablaré con su universidad para que le libere una temporada. Naturalmente correré con todos los ga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obre todo para no seguir sufriendo su presión, le había prometido pensarlo. Luego buscó refugio en su habitación. A excepción de al abogado Saint-Martin y el profesor Marbung, no había visto al resto de los inv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equeño Raymond propuso a David volver visitar los estab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yer preguntaste por los nazis.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hablar de eso —respondi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i te pega t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unca! Me castiga, pero pegarme… nunca me ha pegado, ¿a ti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guardó silencio mientras extendía su mano hacia el lomo de una yegua de color cast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aprender. Tengo que aprender a asumir mis responsabilidades. Y me merezco que me castiguen cuando no lo hag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pende de cómo te castiguen —afirmó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personas que somos… somos distintas; pertenecemos a una raza especial, y… bueno… yo… yo soy de esas personas, como mi padre, como Saint-Martin o los amigos de mi padre… Tú no lo sé… no me lo pareces y t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estoy muy orgulloso de mí padre, entre otras cosas porque es un demócrata —aseveró David con tono de enfado, olvidándose de que estaba hablando con un niño de diez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emócratas, los socialistas y los comunistas son un cáncer, como los judíos —asegur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le hubiesen golpeado, David no se habría sentido más herido. Su padre le había encarecido la noche anterior que evitara cualquier discusión con aquella gente, pero él sentía la necesidad de saber, de preguntar. Raymond era el único dispuesto a prestarle atención y acababa de pronunciar la palabra maldita: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y judío —respondió David desafiante— y no soy ningún cán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quedó perplejo, y mordiéndose el labio echó a correr. Temía la reacción de su padre por haber vuelto a hablar demasiado, y aún le dolían las nalgas por los azotes recibidos. El cinturón de su progenitor le había levantado la piel y, con el contacto del pantalón, sentía un escozor continuo. Estaba a punto de entrar en el castillo cuando se dio de bruces con el profesor Marbung.</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judíos! —gritó el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díos? ¿Quiénes? —preguntó alterado el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vid y su padre. Me lo ha dicho él —dijo señalando hacia las cuadras donde se veía recortada la figura de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Marbung y el niño entraron en el castillo en busca del conde d’Amis, al que encontraron en su despacho departiendo con el abogado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Su hijo acaba de darme una terrible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ono del profesor Marbung preocupó a los dos hombres, que se levantaron de inmediato temiendo una desgr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Raymond, ¿qué te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judíos —afirmó el niño—, me lo ha confesado David. El conde d’Amis apretó los puños, intentando controlar su contrar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cambia las cosas —musit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trabajaré con un judío! No toleraré que un asqueroso judío conozca nuestros planes… ¡Ya sospechaba yo de su interés en hacernos desistir de buscar el Grial! —afirmó con furia el profesor Marbung.</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n embargo… sería un error no poder contar con el profesor Arnaud. Su antiguo profesor de la Universidad de Toulouse no me dijo que fuera judío… —explic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hijo se lo ha dicho a Raymond… —insistió el abogado—, de manera que no caben d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nguno vio a David en la puerta observando con los ojos llenos de rabia y des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oy judío, él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miraron sobresaltados, preocupados por la presencia inesperada de aquel adolescente, ¿cuánto tiempo llevaría allí, escuchánd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oven, no sea maleducado, no se escucha detrás de las puertas —acertó a decir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uerta está abierta y para ir a mi habitación debo pasar por delante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lquier caso, un caballero no escucha una conversación que no le concierne. Pero ya que lo ha hecho, acompáñenos, por favor —orden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entró con paso vacilante. Le hubiera gustado salir corriendo en busca de su padre, pero no se había atrevido a contradecir a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éntese,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nto Raymond como el abogado Saint-Martin y el profesor Marbung aguardaban expectantes la siguiente reacción 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usted sabe que hay gente que tiene prejuicios, que no le gustan los judíos, piensan que son culpables de algunas de las cosas que pasan. A mí poco me importa lo que piensen los demás; lo que me importa es la historia, y quiero que su padre trabaje en mi proyecto, tanto me da si es judío o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estaba a punto de protestar y llamarle mentiroso, pero realmente no tenía de qué acusarle: había sido el profesor Marbung quien había manifestado su menosprecio por los judíos, n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hijo piensa que los judíos somos un cán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o tiene diez años y escucha conversaciones que no entiende, lo que le lleva a… digamos, que a ser imprudente. Le pido disculpas en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no supo qué decir. Clavó sus ojos en el profesor Marbung, ansioso de que le diera una excusa para levantarse y mostrar su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profesor parecía no estar interesado en el combate y tenía la mirada perdida en las volutas de su ciga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buscar a mi padre —fue todo lo que se le ocur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vaya, pero le ruego que no le abrume con malentend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e dio media vuelta y se dirigió hacia las escaleras, deseoso de encontrar a su padre en el dormitorio. Le pediría que se fueran de inmediato aunque fuera an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ya has vuelto! —Ferdinand estaba leyendo tumbado en la cama. Su rostro reflejaba hastío—. Siento que no podamos marcharnos antes. Me temo que aún deberemos compartir el almuerzo con esa 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dicho que los judíos son un cáncer —replicó David muy al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incorporó preocupado. Se daba cuenta de que su hijo no estab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estás di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Raymond… ese niño dice en voz alta lo que su padre y los otros no se atreven a decir —aseguró David—. Demócrata y judío es lo peor que se puede ser para ellos. Luego les escuché hablar. El profesor Marbung dijo que si eras judío no podría trabajar contigo, que no quieres que busquen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locura es ésta! Bajaré ahora mismo a hablar con el conde d’Amis. Podemos adelantar nuestra salida, cambiaremos el billete en la es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pareció calmarse pero Ferdinand se daba cuenta de que su hijo sufría. De repente se sentía diferente, y por consiguiente recha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 de malo ser judío? ¿Por qué hay gente que nos o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ignorantes odian lo que desconocen, pero además en la historia de Europa hay momentos execrables: la Inquisición, los pogromos… El judío es el extranjero o el diferente, alguien a quien culpar de todos los males de la sociedad. Ésa es la excusa que utilizan los poderosos para desviar la atención de sus responsabilidades hacia la propia sociedad. Además, es un buen negocio quedarse con los bienes de la comunidad judía, y sobre todo no pagarles las deudas contraí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abuelos no son ricos, la tía Sara tampoco… —balbuceó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son; tampoco lo eran la mayoría de los judíos quemados en las hogueras. Lo más perverso de los verdugos es inocular a sus víctimas la idea de que son culpables de algo, por lo que tienen que pagar; éstas terminan aceptándolo tácitamente y se preguntan qué han hecho mal. No, no te preguntes por qué a la tía Sara la persiguen los nazis alemanes, qué han hecho tus abuelos o qué has hecho tú para que te odien. Sólo preguntártelo es una monstru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ontinúo sin entender el hecho de tanto odio. No sabes con qué desprecio Raymond ha dicho que los judíos son un cáncer, y el profesor Marbung… Bueno, el profesor me parece el peor de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ligeros golpes en la puerta interrumpieron la charla entre padre e hijo. El mayordomo les transmitió el ruego del conde de que se reunieran en el salón en cuanto estuvieran li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uspiró. Se sentía atrapado entre su deseo de poder disponer de la crónica de fray Julián y la necesidad de marcharse. Se ahogaba en aqu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aron en el salón, el conde les esperaba junto a Raymond y Saint-Mart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esar de la seguridad que manifestaba, Ferdinand pudo apreciar un tic nervioso en su forma de cerrar y abrir el puño de la mano der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ostro de Raymond reflejaba dolor y miedo, pero al mismo tiempo, por su manera de mirar a David, se intuía que le reprochab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antes hablé y me disculpé con su hijo; ahora lo hago con usted. Desgraciadamente Raymond se ha comportado de manera abominable con sus comentarios del todo improcedentes. Le ruego que le disculpe a él, y también a mí, por haberles ofendido. Nada más lejos de mi intención y, si me permite ser sincero, de mis inte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n preocuparle los comentarios de su hijo —respondió Ferdinand con frial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castigado por ellos. Le aseguro que le costará olvidar el error come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rata de cometer un error por decir algo, se trata de lo que significa pensar ese algo —respond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que los niños escuchan cosas que no entienden y se confunden a la hora 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firmar que ser judío y demócrata es el peor de los cánceres? —El tono de voz de David reflejaba su dolor y su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miró a David y luego, con un gesto, indicó a su hijo que se quitara la chaqueta y se subiera la camisa. Raymond palideció, pero se ruborizó, muy avergon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aymond dejó su espalda al descubierto, Ferdinand y David emitieron una exclamación de horror. En la espalda del niño se apreciaban las marcas que había dejado la correa de su progenitor. La piel descarnada y sangrante no dejaba lugar a dudas: Raymond había sido azotado con s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Yo… —acertó a decir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sea suficiente para darle satisfacción por la ofensa de mi hijo —dijo con sequedad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no era necesario! Aborrezco el castigo físico… Pero ¿cómo le ha podido hacer esto al niño, a su propio hijo? —Ferdinand no encontraba palabras para expresar el horror que le producía ver las marcas del mal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entía náuseas porque se creía culpable de aquella tortura. Tal vez, se dijo, él había exagerado la frase de Raymond, y en realidad no tenía tanta importancia lo que dijera un niño de diez años. No sabía qué hacer, pero sentía un deseo imperioso de pedir perdón al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balbuceó dando un paso hacia el niño—; yo… yo…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ha pasado, pasado está. Raymond aprenderá del error cometido. Ahora, profesor, quiero desagraviarle, y no se me ocurre otra manera que anunciándole que puede disponer del manuscrito de fray Julián. Acepto la oferta de su universidad. Haga un estudio más exhaustivo, dé a conocer su ensayo. Los archivos familiares estarán abiertos para usted, pero tendrá que venir aquí a consultarlos; no quiero que nuestros documentos anden por ahí desperdig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quedó perplejo. No se esperaba que el conde aceptara desprenderse de la crónica de su antepasado, y mucho menos sin condiciones. También él tuvo un sentimiento de enojo y de vergüenza consigo mismo. ¿No habrían sacado las cosas de quicio entre David y él? ¿No estarían demasiado sensibles por lo que le había sucedido a David con el bocazas de Dubois, añadiendo a ese episodio la desgracia de la tía S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continuaba con la espalda al descubierto, exponiendo su humillación y dolor, sin atreverse a cubrirse antes de que su padre le diera el consentimiento. Por fin el conde hizo un gesto autorizándole a acomodarse la cam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decir… todo esto es… lo siento… siento lo sucedido… —balbuceó Ferdinand—, creo que no deberíamos de mezclar una cosa con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e, por favor, mis disculpas y mi ofrecimiento. Mi abogado y amigo el señor Saint-Martin redactará un documento de préstamo de la crónica de fray Julián para su estudio y custodia por la Universidad de París. La próxima semana estará listo y yo mismo se lo entregaré en París. Tengo que visitar la capital por negocios a finales de la próxima semana; ya le telefonearé para reunirme con usted y el rector de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sentía desconcertado ala vez que abrumado por todos aquellos acontecimientos. Sentía además vergüenza por todo cuanto estaba sucediendo, y también por sí mismo, por su ansia de tener la crónica de fray Julián, que parecía quitar importancia a lo que le había sucedido a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eptó la oferta del conde y le dio las gracias por ello, evitando la mirada de David; ya hablaría con él más tarde, en el tren, de todo lo que habí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muerzo transcurrió de manera más apacible que la cena de la noche anterior. Los invitados del conde parecían deseosos de agradarle; sólo el profesor Marbung mantenía cierta distancia, lo mismo que el abogado Saint-Martin. Hablaron de todo y de nada, de música, literatura y gastronomía. El barón Von Steiner demostró ser un experto conocedor de los vinos franceses y les dio una conferencia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conde les despidió en la puerta del castillo, el ánimo de Ferdinand estaba sumido en la confusión pero dispuesto a dejarse llevar por aquella promesa de que en una semana dispondría para su estudio de la ansiad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bien se hubieron marchado Ferdinand y David, el conde y sus invitados se reunieron en su despacho, con gran sigilo y gestos de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 su actitud, conde —se atrevió a reprocharle el profesor Marbung—, ni tampoco su empeño en contar con el profesor Arnaud. No le necesi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quivoca, profesor. El nombre del profesor Arnaud nos abrirá archivos y puertas que de otra manera nos estarían vedados. Necesitamos su prestigio para buscar lo que queremos —explicó el conde—, la cuestión es no alertarle sobre nuestras intenciones, es decir, evitar los errores que todos cometimos durante la cena de ay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áxima autoridad mundial sobre catarismo es Otto Rahn —afirmó el profesor Marbung—. Siguiendo sus pasos encontraremos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iendo sólo sus pasos no, profesor. Esto es Francia, y los franceses son chovinistas. Rahn no impresionará a algunos archiveros a cargo de documentos preciosos, pero el profesor Arnaud sí. Él será nuestra llave, nuestro guía ciego, irá por delante sin saber adónde queremos llegar, pero desbrozando el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onozco que su jugada ha sido genial —dijo el conde Von Trotta—; al final se ha ido insultado, pero agrad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sintiéndose en deuda conmigo, con mi magnanimidad. No colaboraría con nosotros por dinero, y si supiera nuestras intenciones haría lo imposible por detener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un ignorante —murmuró el profesor Marbung—, si fuera capaz de comprender la profundidad de</w:t>
      </w:r>
      <w:r>
        <w:rPr>
          <w:rFonts w:cs="Verdana" w:ascii="Verdana" w:hAnsi="Verdana"/>
          <w:i/>
          <w:sz w:val="36"/>
          <w:szCs w:val="36"/>
          <w:lang w:val="es-ES" w:eastAsia="zh-TW"/>
        </w:rPr>
        <w:t xml:space="preserve"> La corte de Lucifer</w:t>
      </w:r>
      <w:r>
        <w:rPr>
          <w:rFonts w:cs="Verdana" w:ascii="Verdana" w:hAnsi="Verdana"/>
          <w:sz w:val="36"/>
          <w:szCs w:val="36"/>
          <w:lang w:val="es-ES" w:eastAsia="zh-TW"/>
        </w:rPr>
        <w:t xml:space="preserve"> sabría que los cátaros no son más que los fieles seguidores de una doctrina que se pierde en la noche de los tiempos. Los cátaros nada tienen que ver con la Iglesia, ni con la tradición judeocristiana. Sólo Rahn ha sido capaz de verlo… El Dios de Roma, ¡puaf!, escupo sobr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cree en el Dios de los papas? Pura superchería para pobres —añadió el barón Von Stei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atólicos sueñan con sufrir su propia cruz para emular a su Cristo; pues bien, la tendrán —sentenció el abogado Saint-Martin—. Que mueran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es, es evidente que nosotros no participamos de las tonterías de la religión, somos hombres ilustrados. Pero no debemos exponerlo ante cualquiera; esto no es Alemania y nuestra actitud puede resultar sospechosa. De manera que procuremos disimular nuestras ideas delante de extraños. Necesitamos al profesor Arnaud por ahora, y lo importante es que haya mordido el anzuelo. Usted, profesor Marbung, siguiendo las indicaciones de Berlín, continuará trabajando como hasta hoy. Sueño con el día en que la diosa Razón vengue la sangre vertida en el Languedoc.</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rnaud aceptó a regañadientes colaborar en la investigación del conde. No le pidió que se desplazara a Toulouse o Carcasona, ni que trepara por los riscos de Montségur; sólo le indicó que le abriera puertas y moviera los hilos necesarios para tener acceso a determinados archivos, y que las autoridades locales no pusieran inconvenientes a las excav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naud tranquilizaba su conciencia diciéndose que no había nada de malo en ayudar a un colega de la Universidad de Berlín por poco que éste le gustara; pero sentía una inquietud en el fondo de su alma que no le permitía sentirse bien consigo mismo. Le repugnaban aquellos amigos del conde, entusiastas de Otto Rahn y con ideas filonaz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ompensación estaba ilusionado con la publicación de la crónica de fray Julián, que si bien no contenía revelaciones sustanciales sobre el sitio de Montségur, sí tenía el valor histórico del relato en primera persona de los acontecimientos, y sobre todo, por la descripción de los protagonistas de aquel dr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exis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onrió al ver a Martine irrumpir en su despacho. Llevaban unos días sin coincidir y le había llegado el rumor de que Martine había vuelto a enfrentarse a un alumno por sus comentarios rac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e estás convirtiendo en la guardiana de las esencias de la República —le respondió a modo de sal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n demasiado éxito. Esos fascistas crecen como hongos, o a lo mejor es que estaban agazapados y ahora se dejan ver… Pero aquí en la universidad… ¿Ya te han co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sé que echaste de clase a otro de tus alumnos por decir que los judíos son sólo mie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ocoso se me encaró y me amenazó diciéndome que tuviera cuidado, que quién sabe dónde estaría él y dónde estaría yo en el fut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por lo pronto le mandaste fuera de clase y con el anuncio de que tenía tu asignatura suspen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menuda se ha organizado. Su padre ha venido a hablar con el rector y la discusión está en si pueden o no obligarme a retractarme. No lo voy a hacer. O el chico o yo, y si me tengo que ir me iré, pero no voy a ceder al pulso de ese mocoso. Si se quiebra nuestra autoridad y nos dejamos amedrentar, será mejor que cerremos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sé, el claustro te apoya, incluso los que no te tienen simpatía —brome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anar este pulso no es en beneficio mío —se quej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ti, ¿cómo te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un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eocupan Miriam y David. Ya te conté el incidente que tuvo mi hijo y lo de la tía de mi mujer… Miriam insiste en ir a Berlín y yo… no me fío, podría ser pelig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vaya a sucederle nada, Miriam es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tío Yitzhak es alemán y sin embargo le han destrozado la librería heredada de sus abuelos. Y tú has expulsado a dos alumnos de clase en menos de d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go la sensación de que nuestro mundo se está derrumbando —admitió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lo permitamos, profesora. Luch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lo suficientemente valientes para hacerlo? ¿No tememos implicarnos y perder nuestros privileg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somos humanos y no tenemos por qué tener madera de héroes, pero eso no significa que nos quedemos de brazos cruzados. Tú no lo haces, Mart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lo puedo permiti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París, 20 de abril de 193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iam, te ruego que recapacites —suplicaba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 decidido, voy a por ellos, quiero saber qué les ha pasado, dónde están. No creerás que voy a permitir que sea mi padre quien lo haga. Y en la embajada dicen que si no sabemos nada de ellos es porque se habrán ido de vacaciones. ¡Cínicos! Es lo que son, unos cí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contemplaba en silencio la última pelea de sus padres, que se habían vuelto cada vez más frecuentes en los últimos tiempos. Ambos tenían los nervios a flor de piel. Su padre constataba que la universidad había dejado de ser el lugar donde tanto disfrutaba con su trabajo. Desde que regresaron del castillo d’Amis le había visto angustiado y, cuando recibía la llamada del conde o del profesor Marbung pidiéndole que hiciera alguna gestión, se irritaba con facilidad. En un par de ocasiones había regresado al castillo, sin proponerle que le acompañara. Él tampoco habría querido volver, aquella gente le parecía sini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parecía resignarse a tratar con el conde d’Amis con tal de poder trabajar con la crónica de fray Julián. Aún no había terminado el ensayo que iba a publicar con el aval de la universidad, y desde que se había incorporado a las clases tras las vacaciones de verano, parecía desganado, no había vuelto a escrib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ahora se estaba peleando con su madre, insistiéndole que no se marchara a Berlín en busca de sus t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iam, temo lo que pueda estar sucediendo allí —insistía—. Siempre he creído que el Pacto de Munich ha sido tiempo ganado por Hitler, por más que nuestro presidente crea a pies juntillas a ese indese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ir, Ferdinand! —dijo Miriam mientras cerraba de un golpe la maleta—. Escúchame bien, todos tenemos prioridades en la vida. Nos has dicho que hay algo que te repugna en el conde d’Amis, y después de lo sucedido no me extraña. Sin embargo, sigues en tratos con él. Te he suplicado que le devolvieras el maldito manuscrito y no regresaras jamás a donde a nuestro hijo le insultaron llamándole judío. Bien, yo tengo mi prioridad, y no es otra que ir a ver qué les ha sucedido a mis tíos. Nadie va a impedírmelo, Ferdinand, ni siquiera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me reprochas mi trabajo! ¡No sabía que te molestaba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trabajo? No, Ferdinand, no te reprocho tu trabajo, te reprocho tu ceguera, que te dejes utilizar, manipular. Todo lo que me has ido contando de ese conde y sus amigos me inquieta. ¿Qué tienes que ver con un grupo de gente que busca el Grial? ¿Por qué les ayu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les ayudo! No tengo nada que ver con esa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de lo que intentas convencerte! ¡Ni tú mismo te puedes engañar tanto! ¿Sabes por qué estás irritado, por qué casi no hablas, por qué esquivas la conversación sobre la crónica de fray Julián? Yo te lo diré: porque no estás satisfecho, porque sabes que estás colaborando con algo que no te gusta, con gente os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xpliqué cómo el conde azotó a su hijo por insultar al nuestro! ¿Te parece poca prueba de su actitud y convicciones? —Me parece muy inteligente ese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discutáis más! —casi suplicó David—. Mamá se va… Vamos a estar muy preocupados, y no me gustaría que se fuera tr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iam abrazó a su hijo, conmovida. Le quería más que a su vida. No sólo porque era su hijo; también por su sensibilidad, por su capacidad para ponerse en la piel de los demás y sentir compasión por quienes suf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que regresó de aquel viaje al castillo d’Amis, David les había pedido a sus abuelos que le explicaran qué tenía que hacer para ser un buen judío. Ahora iba a la sinagoga con frecuencia y acompañaba a sus abuelos a todas las celebraciones religiosas; incluso se había colgado una diminuta estrella de David en el cuello. Le habían escupido la palabra «judío» y necesitaba saber qué se escondía detrás de ese término para despertar tanto odio. Aunque se decía a sí mismo que ser judío no le hacía sentirse diferente al resto de sus amigos, le obsesionaba encontrar la di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había rendido a la súplica de David y se acercó a la madre y al hijo para abrazarles a l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siento no ser capaz de explicar mejor mi preocupación, ¡os quiero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sotros a ti, papá. Yo tampoco quiero que mamá se vaya, pero sé que tiene que hacerlo, y prefiero que nos vea cont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l apartamento cogidos de la mano y hablando de nade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el trayecto a la Gare de Lyon, Ferdinand disimulaba su angustia concentrándose en la conducción, mientras David no cesaba de parlotear con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tido del tren anunciando su salida les quebró el ánimo a los tres. David no pudo evitar que se le escapara una lágrima ahora que la veía partir y Ferdinand se reprochaba haber discutido con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ídate! ¡Por favor, cuídate! —dijo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má, vuelve pronto —suplicó, a su vez,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con ternura, les dijo adiós enviándoles un beso a través de la distancia que iba estableciendo el t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staba ensimismado leyendo unos papeles cuando Martine entró como una exhalación en su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oport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a quedó mirando inmóvil, incapaz de decir nada. Martine se dio cuenta de la sorpresa que se reflejaba en el rostro de su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pero no aguanto más a tanto fascista. Cuando he llegado a clase me he encontrado sentado a mi mesa a un chico haciendo una exaltación de las esencias de Francia y las malas influencias extranjeras. El idiota me ha dicho que era miembro de las Juventudes Patrióticas. He instado al rector a que le abriera un expediente y le expulsara de la universidad. Habrá una reunión informal del claustro, por eso he venido a buscarte. Sabía que estarías aquí encerrado, trabajando sin enterarte d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levantó como un autómata. Cada día se sucedían incidentes de este tipo y Martine parecía haberse convertido en la Juana de Arco contra el fascismo. La profesora estaba especialmente empeñada en no tolerar ninguna manifestación contraria a lo que ella creía que encarnaba la Repúbl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no poder ir a esa reunión —se excusó él—. Le prometí a David que iría a buscarle al lic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su hijo ya se había marchado, lo que le provocó un sentimiento de angustia. Se dirigió a su casa rezando para encontrarl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escuchaba la radio en el salón sin poder disimular su sufr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má… —musitó—, no sabemos nada de mamá, y está allí… Tienes que llamar a la emb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ó junto a su hijo y escuchó las noticias que con voz grave iba relatando el locu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eléfono les sobresaltó. David acudió raudo a respo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l abuelo Jean —dijo, mientras le daba el teléfono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á… sí… lo sé, nosotros estamos bien. No, no sabemos nada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 duras penas lograba responder a su padre, preocupado por la suerte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le a mamá que esté tranquila, no necesitamos nada, ya os llamaré. De acuerdo, de acuerdo, iremos a cenar esta noche a vuestra casa. Sí, a las siete, no te preocup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olgó el teléfono se sintió inundado por un sudor frío que le corría desde la nuca por la espalda. David continuaba sentado junto a la radio como si aguardara que de un momento a otro el locutor fuera a darle noticias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mos a hacer, pap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hijo, no lo sé. Paul Castres, un compañero de la universidad, tiene un cuñado que trabaja en el Ministerio de Asuntos Exteriores. Puede que a través de él consigamos sabe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amigo prometió llamarle en cuanto pudiera hablar con su cuñado, aunque le pidió paciencia: «Ya sabes, en este momento incluso a mí me será difícil comunic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el resto del día hablando por teléfono y recibiendo llamadas a su vez de familiares y amigos, esperando siempre que cuando sonara el teléfono fuera Paul Cast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prometió llamarnos —musitaba David—, lo prome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 tenía respuestas para su hijo. Desde que se fue Miriam no les había llamado, y el teléfono de sus tíos, Yitzhak y Sara, no respondía. En realidad llevaban días preocupados por la falta de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dre e hijo se sentían desorientados, sin saber qué hacer o a quién recurrir que pudiera aconsejarles en medio de su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ir a casa de los abuelos hasta que no te llame tu amigo —pidió David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cerca de las seis cuando por fin telefoneó el profesor Paul Cast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decirte mucho, sólo que nuestra embajada en Berlín intentará hacer alguna gestión. Mi cuñado me pide la dirección de los tíos de tu mujer y su número de teléfono; alguien de la embajada intentará ponerse en contacto con ellos, pero entiende que es un momento de gran confusión y que la posición de Francia es muy comprometida… Mi cuñado dice que Hitler engañó bien engañado al presidente Daladier en la Conferencia de Munic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erdinand le importaban poco los engaños de Hitler al presidente de Francia. En ese momento su única preocupación era la suerte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a casa de sus padres, se encontró también con sus suegros. Intentó animarles, y también reconfortarse a sí mismo, comunicándoles que la embajada de Francia en Berlín iba a ocuparse directamente de localizar a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probaron bocado pese a la insistencia de su madre, empeñada en que comieran «porque en los malos momentos es cuando se necesita tener fuerzas», como si el hecho de comer un filete pudiera insuflarles la energía que necesitaban para encontrar a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ra David quien parecía estar noqueado. No había palabra que sirviera para disipar su angustia. Tanto sus abuelos paternos como los maternos hicieron lo imposible por sacarle de su mutismo, pero él se mantuvo callado. Sólo deseaba estar con su padre y compartir su desesper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David se negó a ir al liceo, y a duras penas soportó la presencia de alguna de sus dos abuelas, que habían acordado acudir indistintamente a su casa para ocuparse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ían las labores de la casa, cocinaban y, sobre todo, procuraban que no se sintieran solos, aunque ambos hubiesen preferido es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ul Castres animaba a su colega cuando le encontraba por los pasillos de la facultad; su cuñado le ayudaría, estaba seguro. Cuatro días después Paul se le acercó para decirle que su cuñado les recibiría en su despacho del Quai d’Orsa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y David se presentaron a la hora prevista en la puerta del ministerio, donde les esperaba Castres para acompañarles hasta el despacho de su cuñado. Atravesaron pasillos donde funcionarios circunspectos parecían ir muy deprisa a alguna parte. Llegaron ante una puerta igual que el resto y Paul llamó con los nudillos; escucharon un «pasen» seco y c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uñado de Paul era un hombre a punto de jubilarse, un funcionario que llevaba toda su vida en aquel edificio, que conocía mejor que su propi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señor Arnaud, la única noticia que puedo darle es que no hay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é quiere decir? —preguntó preocupado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edí a un amigo de la embajada que cuando tuviera un momento se acercara a casa de sus familiares. Hace tiempo que allí no vive nadie. La librería de la planta baja… Bueno, creo que ya no existe… En cuanto a la vivienda de la primera planta, lleva un tiempo desocupada, según le informaron unos vecinos. Sencillamente sus familiares se han ido, no han dejado ninguna dirección; en cuanto a su esposa… Bien, nadie la ha visto. La embajada ha realizado algunas indagaciones, discretas dada la situación, porque no estamos en armonía con las autoridades alemanas; pero siempre se tienen amigos, y el Ministerio del Interior alemán no tiene noticias de ningún accidente ni ningún suceso en el que esté implicada su esposa. Casi hubiera sido una buena noticia poder decirle que había sufrido un accidente de tráfico o que estaba hospitalizada y que por eso no tenían noticias de ella, pero desgraciadamente la realidad es que nadie ha visto a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intió como si le hubieran golpeado en la cabeza, mientras que David no fue capaz de contenerse y rompió a ll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ían perdidos en una pesadilla en la que a Miriam se la tragaba la tierra sin que ellos pudieran hacer nada para resca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e puede hacer? —preguntó Paul Castres por ellos, puesto que tanto Ferdinand como su hijo parecían incapaces de reacci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o se puede hacer nada más. He pedido a la embajada que de vez en cuando y en la medida de lo posible, se acerque a casa de sus familiares para ver si regresan y que, en fin, en los contactos con las autoridades insistan sobre cualquier noticia que puedan tener respecto a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é a Berlín —afirmó Ferdinand con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sirva de mucho, se lo desaconsejo. Bien… Me gustaría hablar con usted un momento a solas. Paul, ¿podrías salir con el joven? No tardaremos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aron solos, el funcionario miró incómodo a Ferdinand, como si no encontrara palabras para expres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yo… verá, señor Arnaud, me gustaría que no se sintiera ofendido pero… no sé… quizá su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quiere dec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que le haga una pregunta personal, pero ¿se llevaban ustedes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captó lo que el cuñado de su amigo no se atrevía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 preguntando si creo que mi mujer me ha aband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sas cosas pasan. Si no estuviéramos en medio de una crisis bélica la situación sería menos dramática… quizá su esposa se haya… se haya ido con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ismo la acompañé al tren —respondió Ferdinand, nerv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usted la pudo acompañar al tren, pero eso no significa que no hubiese alguien en ese tren con el que ella hubiera decidido march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eso no ha sucedido. Somos una familia feliz, sin problemas, nos querernos, se lo aseguro —acertó a decir mientras, fruto de la humillación, sentía una oleada de ca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ra una posibilidad… no quería exponérsela delante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considerado por su parte —dijo Ferdinand reprimiendo la ira que le empezaba a invad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decirle más. Si tuviéramos alguna noticia, no dude que nos pondríamos en comunicación con usted de inmediato. Pero le ruego que no haga tonterías. No intente ir a Berlín, no en est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entraremos en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responderle a esa pregunta, pero soy pesimista, muy pesimista. Extraoficialmente le diré que creo que Hitler intentará invadir Francia. Esta opinión no es compartida por muchos de mis colegas, tampoco por nuestro Gobierno, pero mi olfato me dice que eso es lo que sucederá. Verá, he estado destinado en Berlín hasta hace un año y nada de lo que está sucediendo me sorprende, por más que nuestro Gobierno quiera hacernos creer que no se lo esper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la línea Magino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nada, señor Arnaud, hay que ser muy ingenuos para creer que estamos protegidos por una línea imaginaria. —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es cuestión de tiempo que Hitler decida invadir Francia, pero le insisto en que ésa es mi opinión, no la del Quai d’Orsay. No creo que tardemos mucho en entrar en guerra con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expresión grave y gesto de preocupación, el profesor Arnaud se despidió del diplomático con un fuerte apretón de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maron la decisión entre los dos, sin discusiones. Estaban de acuerdo en que no podían cruzarse de brazos y aceptar sin más la desaparición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o comunicaron al resto de la familia: Ferdinand iría a Berlín e intentaría localizar a su esposa y sus tíos, Yitzhak y S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adres de Miriam lloraron agradecidos. No podían aceptar sin más la desaparición de su hija. David se quedaría con ellos hasta el regreso de su padre; el joven hubiese preferido esperar en su casa, pero Ferdinand le aseguró que sólo sabiéndole seguro se iría tranqu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dió al profesor Castres que hablara con su cuñado del Quai d’Orsay, para ser recibido en la embajada de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en su despacho corrigiendo unos exámenes cuando recibió la inesperada visita d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querido profesor, perdone que me haya presentado de improviso. Estoy en París por negocios, y he pensado en hacer un alto y pasar a visitarle. ¿Le mol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atrevió a decirle que efectivamente le molestaba, que estaba trabajando contra reloj y le faltaba tiempo para dejar todo listo antes de viajar a Berlín, de manera que le invitó a sentarse, haciendo patente su falta de entusia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continuó diciendo el conde mientras tomaba asiento—, quería anunciarle que hemos recibido refuerzos. Un grupo de estudiantes alemanes, alumnos del profesor Marbung, se han unido a nosotros. Son muy eficientes y entusiastas, de manera que su presencia nos será de gran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por usted —respondió Ferdinand con sequ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estudiando las estelas discoid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onumentos funerarios que nada tienen que ver con los cátaros. ¿Sabe, conde? Me sorprende que un hombre inteligente como usted persiga una fantasía. No hay ningún tesoro cátaro; aquel oro y plata, aquellas monedas que sacaron de Montségur sirvieron para ayudar a los Buenos Cristianos que vivían en la semiclandestinidad a causa de la Inquisición y para seguir haciendo sus obras de ca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a mí a quien sorprende su empeño en lo contrario. Es usted el único experto en catarismo que niega que exista el tesoro, el único que rechaza la existencia del Grial, el único que asegura que esos extraños dibujos que hemos encontrado en las cuevas cercanas a Montségur son simples garabatos y no un código secreto dejado por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no soy el único. Puedo presentarle al menos a una docena de profesores que le dirán lo mismo que yo, pero será inútil; usted no quiere escuchar. En cualquier caso, quiero recordarle lo que le he dicho en otras ocasiones: no comparto las teorías ni de usted ni de sus amigos respecto al catarismo. Gustosamente puedo pedir que les permitan indagar en archivos históricos, pero no quiero colaborar en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encontrado otros dibujos grabados en una cueva desconocida hasta el momento. Ha sido una casualidad, y me gustaría que fuera a Montségur a echar un vistazo. Podría venir conmigo, regreso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no puedo; me marcho a Berlín —respondió Ferdinand hastiado de la insistencia del aristócr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Berlín? —preguntó asombrado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untos académicos? —insisti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untos personales… —Ferdinand se quedó unos segundos dudando, luego pensó que aquel conde con amigos influyentes alemanes quizá podría ayudarle—. Voy a buscar a mi mujer. Ha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sposa ha desaparecido? ¿Dónde? ¿En Berlín…? —El tono de voz del conde reflejaba el asombro por la confesión de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a es judía. Fue a localizar a sus tíos, que también son judíos, de los que no teníamos noticias desde hacía tiempo. Supimos que un grupo de salvajes habían destrozado su librería, una de las más antiguas y prestigiosas de Berlín, y que ellos habían recibido una paliza brutal. Luego no supimos más. Les llamábamos pero su teléfono no respondía. Mis suegros se pusieron en contacto con amigos alemanes y nadie supo darnos razón de ellos. Habían desaparecido, de manera que Miriam tomó la decisión de ir a Berlín. No quería quedarse sin hacer nada, sufría por la suerte que pudieran haber corrido sus tíos. Se marchó el 20 de abril y desde entonces no hemos sabido nad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le escuchaba en silencio mirándole fijamente, como si intentara captar un sentido oculto en sus palabras. Ferdinand esperaba que D’Amis se ofreciera a ayudarle, pero el silencio instalado entre los dos se alargaba demas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oy a Berlín, de manera que no puedo ocuparme de sus dibujos, y malditas las ganas que tendría de hacerlo —dijo Ferdinand sin ocultar su enojo y de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preguntó el conde d’Amis, con voz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onoce gente importante en Alemania. Podría ayu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volvió a quedarse en silencio meditando la petición de Ferdinand. Luego se levantó y le tendió la mano para desped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é lo que puedo hacer. ¿En qué hotel de Berlín est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no lo sé, iré a casa de los tíos de Miriam, y luego… no lo sé, supongo que encontraré un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púnteme los nombres de esas personas desaparecidas y cuando llegue a Berlín llámeme. Le diré con quién puede ponerse en contacto y si es posible hacer algo. No va usted en el mejor momento, no creo que un francés sea bien rec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scribió deprisa el nombre de Sara y Yitzhak, así como su dirección, además del nombre de Miriam. Cuando le entregó al conde la nota pudo leer en sus ojos un aire de desprecio. No se dieron la mano ni se dijeron nada más. Ferdinand se quedó en pie, mirando al aristócrata mientras salía de su despacho, sin saber si aquel hombre por el que sentía una oculta aversión era su única y última esperanz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Berlín no hacía frío, pero llovía y la humedad se metía entre la ropa hasta llegar a los huesos. El taxista que le conducía a casa de los tíos de Miriam era un entusiasta de Hitler, al que ponderaba como un hombre providencial para Alemania. Ferdinand callaba, no quería discutir con aquel hombre; en realidad no quería discutir con nadie sobre nada. Sólo quería encontrar a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coche se detuvo delante de la tienda el taxista le miró con suspic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debían de vivir judíos… —dijo mirando la casa con ojo exp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lo sabe? —preguntó Ferdinand con irr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 cómo está esa tienda… Seguro que ha recibido la visita de nuestros valerosos jóvenes. Nuestros hijos son lo mejor de Alemania, valientes, decididos. Ellos son la avanzadilla de nuestra revolución. Seguro que han dado una buena lección a los judíos que tenían esta t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 pagó dominando el deseo de darle un puñetazo. Nunca había pegado a nadie; ni siquiera cuando era niño le gustaban las peleas, pero aquel hombre era capaz de sacar lo peor de él. Se quedó quieto aguardando a que el taxi se perdiera entre el tráfico berlinés antes de dirigirse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ibrería estaba arrasada. No había nada dentro, parecía un esqueleto descarnado. No quedaba ni un solo libro y los estantes donde antes estuvieron aparecían destrozados en el suelo junto a multitud de pequeños cristales y restos de hojas rotas y pisote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rigió al final de la estancia, a la puerta que daba paso a una pequeña sala de donde partían unas escaleras que comunicaba la librería con el primer piso, donde tía Sara y su esposo tenían la vivienda: un apartamento pequeño y coqueto compuesto por dos habitaciones, una sala, el despacho de tío Yitzhak, una cocina y el baño. La puerta estaba destrozada, los goznes arrancados y tanto la mesa redonda como las cuatro sillas que antaño tenía alrededor estaban partidas. Subió las escaleras sintiéndose deso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vienda estaba en el mismo estado que la librería: la cama volteada, el sofá acuchillado, platos y tazas rotos y desparramados por la cocina… Pensó que sólo unos bárbaros serían capaces de un destrozo tan gratu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vio la foto, con el marco roto, pisoteado, junto a otros marcos y otras fotografías. Se agachó a recogerla. Allí estaba él junto a Miriam y David y sus tíos cuando cinco años atrás visitaron Berlín. Posó la mirada más tiempo en su hijo. David tenía entonces doce años y para él había sido un acontecimiento el viaje a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n destrozad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volvió sobresaltado y se encontró con una mujer joven, de no más de veinticinco años, de mediana estatura, cabello castaño y ojos azules. Ni guapa ni fea, era una chica de rostro anónimo, fácil de olvidar, que llevaba un niño de apenas un año entre los bra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usted? —preguntó Ferdinand en alemán. Afortunadamente, no había perdido soltura con ese idi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soy sobrino de… bueno en realidad mi mujer es sobrina de Sara, la esposa de Yitzhak Lev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Inge Schmmid, ayudaba a sus t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 ¿Qué hac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ía limpiar un poco todo esto. He venido varias veces antes, pero nunca me había decidido a hacerlo. Quizá esperaba que aparecieran en algú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ayudaba a mis t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ba apenas un año con ellos. Hacía un poco de todo: vender en la tienda, encargarme del correo, colocar y limpiar estantes… Supongo que sabrá que Sara tenía vértigo, y Yitzhak lumbago, de manera que buscaron a alguien para echarles un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ró sorprendido, ¿cómo aquella joven se había atrevido a trabajar para un matrimonio judío? Sabía que Sara y Yitzhak, como tantos otros, llevaban cosida la estrella de David en sus abrigos, que estaban señalados por ser judíos, y significarse teniendo tratos con judíos no era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ba un trabajo donde pudiera estar con mi hijo —explicó Inge—. Soy madre soltera, mi familia no quiere saber nada de mí, el padre de mi hijo desapareció antes de que el niño naciera. Una clienta de la tienda de sus tíos que es vecina mía nos puso en contacto y ellos aceptaron que viniera con Günter. Sus tíos eran muy bu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n? —preguntó Ferdinand, ala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lo sé, son, eran… La verdad es que no sé qué habrá sid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 qué sabe d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estaba, fue un sábado por la noche. Llegó un grupo de camisas pardas, apedrearon la luna y la destrozaron; luego entraron en la librería; empezaron a tirar estantes y a romper los libros, subieron a la vivienda. Sus tíos estaban asustados, abrazados temiendo que ése podía ser el último día de su vida. Al parecer se conformaron con apalearles, con dejarles en el suelo ensangren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adie hizo nada? ¿Ningún vecino acudió a socorre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El resto de Europa no quiere enterarse de lo que sucede en Alemania; tampoco los alemanes quieren planteárselo, de manera que Hitler tiene el campo libre para hacer lo que q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respondido a mi pregunta: ¿por qué nadie hiz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adie ayudaría a unos judíos. Eso sería colocarse en una situación difícil, bajo sospecha, de manera que cuando se trata de judíos nadie oye ni v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dio la voz de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ra me contó que cuando la pesadilla terminó y los camisas pardas se fueron, se quedaron mucho rato tirados en el suelo. No podían moverse y el cable del teléfono estaba arrancado. Yo vivo a dos calles de aquí y por casualidad me encontré a la portera de esta casa el domingo por la mañana. Me contó riendo que mis jefes habían tenido «visita» y que me había quedado sin trabajo porque ya no había libros para vender. Vine corriendo con Günter en brazos y les encontré tendidos en el suelo, temblando y sufriendo por las heridas y los golpes. Me dijeron que llamara a unos amigos suyos, un matrimonio mayor, judíos; él es médico, aunque está retirado. Vinieron de inmediato junto con otros amigos. Entre todos logramos poner esto decente, aunque no nos atrevimos a hacer nada en la librería, ya que eso podría suponer que volvieran los camisas pardas. Creo que su tía se puso en contacto con su familia de Francia; hablaban de marcharse, de escapar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calló mientras buscaba un lugar donde dejar al niño. Puso una silla en pie y le se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muevas, Günter —le pidió mientras depositaba un sonoro beso en la mejilla del bebé—. Si quiere le ayudo a adecentar un poc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l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 tenía muy claro que sirviera de algo intentar devolver la apariencia de casa a aquel lugar destrozado, pero al menos la actividad le ayudaba a tranquilizarse mientras continuaba escuchando a Inge, que con una rapidez asombrosa levantaba muebles, sacudía colchones, barría los restos de la loza diseminados por el suelo de la cocina… Él la seguía por donde quiera que ella fuera, haciendo lo que le orden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uego? ¿Qué ocur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rante unos días parecía que había vuelto la normalidad, esa extraña normalidad en la que vivíamos. Yo acudía a verles todos los días. No podía hacer nada en la librería pero sí ayudarles aquí, ya que apenas podían moverse por los golpes recib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viernes me despedí de ellos. Me insistieron en que me tomara el sábado libre, que ellos podrían arreglarse solos. La verdad es que recibían visitas de algunos amigos. Vine el domingo para ver cómo estaban y encontré la casa como usted la ha visto. Ellos no estaban; bajé a preguntar a la portera y me dijo que no sabía nada. Le insistí para saber si había venido alguien a por ellos, si habían decidido ir a casa de algún amigo, pero me aseguró que no sabía nada. Subí a preguntar a los vecinos del segundo y tercer piso, a los del cuarto, y la respuesta fue siempre la misma: no sabían nada, no habían visto nada, no habían oíd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fu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ediados de ma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se puso usted en contacto con los amigos de mis t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agenda había desaparecido, pero yo sabía la dirección del médico y fui a verle. También había desaparecido y su casa… bueno, su casa estaba arrasada como é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iene que saber de otros amigos, de otras direcciones! —gri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altere; la verdad es que no sé dónde viven los amigos de sus tíos, tampoco tendría por qué saberlo. Ya le he dicho que busqué una agenda, algún cuaderno, algo donde pudieran tener apuntadas direcciones o teléfonos, pero no encontré nada; a lo mejor usted tiene más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temió de repente que Inge se enfadara y le dejara allí, que desapareciera el único vínculo con Sara y Yitzhak, su única pista para encontrar a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siento haber gritado… estoy… estoy mal… mi mujer vino aquí y también ha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ujer? ¿Cuándo? Yo no la he 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ó el 20 de abril de París, prometió llamarnos cuando llegara pero no lo hizo. La embajada ha intentado buscarla pero no ha tenido éxito, yo… estoy desesperado. Miriam vino para llevarse a Sara y Yitzhak a París, para sacarles de esta pesadilla. Tiene razón, nadie quiere ver nada, nadie quiere ver lo que pasa aquí; nos escandalizamos cuando nos dicen que los judíos llevan la estrella de David cosida en sus abrigos, pero no hacemos nada, nos decimos que ya pasará, que esto no puede durar, que los judíos alemanes son sobre todo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unca he visto a nadie aquí hasta hoy. Preguntaremos a la portera, pero ya le digo que será inútil; es nazi, puede que fuera ella quien denunció a sus tíos, quien alertó de que se querían ir… 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l resto de los vecinos de est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ente mayor, con miedo. Nadie se atreve a mostrar compasión por los judíos, temen que les confundan, que piensen que su sangre no es pura… en fin, todas esas loc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No te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no me pasará nada. Mi padre es nazi, mi madre es nazi, mis tíos son nazis… Están bien relacionados. Yo soy la oveja negra de la familia, no me aceptan pero procuran no perjudicarme. Mi padre es policía, mi tío es policía… de maner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l padre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dre de mi hijo era comunista y judío. No me abandonó, sé que no me abandonó, simplemente desapareció. A mi familia les causa horror que uno de los suyos, mi hijo, lleve sangre judía, de manera que prefieren no saber nada de mí, tenerme lejos, para que yo ami vez no les comprom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cree que está el… el padre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Quizá muerto, o tuvo que huir de repente… no lo sé, me puse en contacto con algunos amigos… no confían del todo en mí precisamente a causa de mi padre y de mi tío. Ya ve, soy una indeseable para todo 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le había contado su historia con sencillez, sin alterarse, como si cuanto le había sucedido no fuera nada extraordinario. Se la quedó mirando con otros ojos, intentando descubrir algo detrás de su anodino aspecto de buen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vi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impio las casas de algunos de mis vecinos. Me pagan poco, me explotan porque saben que no tengo otra opción. No tengo con quién dejar a Gün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i madre soy una decepción: no soy nazi, no me he casado, he tenido un hijo, tengo tratos con comunistas y judíos… No quiere verme, tiene miedo de que la contam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acertó a decir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e hablado bastante de mí. Ahora hablemos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e lo he dicho, mi mujer vino a ver qué sucedía con sus tíos y no hemos vuelto a saber nada de ella. Tenemos un hijo, David; se puede imaginar la angustia que está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entró en el pequeño cuarto de baño con la escoba en la mano para barrer los fragmentos de cristales desparramados por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ía que haber adecentado esto, pero tengo poco tiempo —se excu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elo, ya lo haré yo, aunque en realidad… bueno, supongo que está bien ordenarlo un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terminando de barrer cuando Ferdinand se agachó hacia el recogedor donde había visto un objeto entre los cris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hace? —exclamó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to es de Miriam —respondió él balbuceando. Inge miró lo que Ferdinand había cogido: un lápiz de labios pisot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o contempló acariciándolo como si de la propia Miriam se tratara. Se había quedado mudo e inerme. Aquel lápiz de labios le había producido una conmoción. Salió del baño seguido por Inge y se sentó en un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 de que es de su mujer? Sara también se pintaba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muy bien cómo era el lápiz de labios de Miriam. Siempre ha utilizado el mismo, desde que nos conocimos en la universidad no la he visto usar otra marca, otro co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su esposa ha estado aquí. Vamos a buscar si hay algo más —propuso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a hora revisaron los restos de cuanto había quedado en el apartamento; cuando metieron la mano en la basura, se cortaron al rebuscar entre los vidrios rotos. Günter les observaba y de vez en cuando requería con lloros la atención de su madre. Ferdinand estuvo tentado de decirle que se fuera, que se ocupara de su hijo, pero temía quedarse solo: Inge era lo único que le vinculaba a los tíos de Miriam y a la propia Miriam, de manera que a pesar de los sollozos del niño, suplicó que le siguiera ayudando. Ella parecía leerle el pen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suerte de que hoy sea sábado —dijo Inge—. De lo contrario, no podría estar aquí. Pero por fortuna los fines de semana nadie me pide que vaya a fregar, así que me quedaré para arreglar esto y ver si encontramos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es horas después, el apartamento ofrecía un aspecto más presentable, aunque el sofá seguía destripado. A la mesa del comedor le faltaban dos patas, los colchones estaban reventados y el frío se colaba por las ventanas carentes de cris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había guardado el lápiz de labios como si fuera un tes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ropongo que venga a mi casa. Le invito a comer algo y a tomar un té antes de que vaya a su hotel. ¿Dónde se alo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respondió Ferdinand—, no lo he pensado. Dígame uno que no esté lejos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sopesó al hombre y pareció dudar unos segundos antes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 le alquilo una habitación. En mi casa tengo un cuarto libre, hay baño, y… bueno, no hay lujos pero creo que puede estar cómodo y tengo teléfono. No le oculto que el dinero me vendrá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eptó la propuesta de la joven. No se sentía capaz de estar solo. Necesitaba una presencia humana a su lado, alguien que le diera esperan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irnos, me gustaría hablar con la portera —pid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jaremos a busc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n a salir cuando se dieron de bruces con una mujer oronda, con el pelo estirado sobre la nuca y recogido en un moño. Ferdinand pensó que aquella mujer tenía la maldad aflorando en cada poro de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a vez usted aquí… —le reprochó la portera a Inge—. Ya le he dicho que no me gusta verla merodear; aquí no hay nada de usted, la policía me dijo que les avisara si venía alguien, de manera que tendré que decirles que usted tiene un interés malsano en est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isó usted a la policía de la visita de la mujer francesa? —le preguntó Ferdinand ante el estupor de la oronda mujer, que hasta ese momento no le había prestado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usted? ¿Qué le importa lo que yo haga? —le gritó a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familiar de los señores Levi; y mi mujer vino aquí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tro judío asqueroso! —grit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rogó a Ferdinand con la mirada que se call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a Bruning, él no es judío, es un familiar indirecto de los Levi, su esposa era la sobrina. Al parecer vino aquí a interesarse por su suerte, seguro que usted la tuvo que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rtera miró con odio a Inge antes de empujarles a ambos para que se fu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no ha venido nadie; afortunadamente ya no tenemos a sucios judíos contaminando esta casa. Márchense o llamo a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squivó uno de los empujones de la portera y le plantó cara girándose haci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ujer ha estado aquí —afirmó—. Dígame dónde ha ido, si le dij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áyase! Aquí no ha venido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n Yitzhak y Sara? —preguntó Ferdinand—. Tiene que saberlo, a usted no se le escap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qué sé! Se marcharon y ya está. ¡Ojalá no regresen nunca esos sucios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vieron que despedirse, decir dónde iban… —insis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icieron. De esa gente no se puede esperar nada, no tienen nuestros valores ni nuestra educación, se fueron si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a le preguntó por ellos cuando estuvo aquí —afirmó Ferdinand, haciendo un esfuerzo por resultar am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rtera le miró con desprecio, pero Ferdinand leyó en sus ojos algo más. Interpretó que había visto a Miriam y que era dueña de un secreto que la hacía sentirse sup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rogó—, dígame qué sabe, le daré todo lo que ten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rchese, no sé de qué me habla, y lo de darme… usted no puede darme nada, no quiero nada de los judíos ni de su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Günter lloraba asustado, Inge tiró de la manga de la gabardina de Ferdinand para que la siguiera, pese a que él se resistía a march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lo único que quiero es que me diga dónde están los tíos de mi esposa, y si la ha visto a ella…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é a la policía si no deja de moles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llamar a la policía, pero no puede echarme de aquí; ésta es la casa de unos familiares y si quiero me quedaré. Usted no puede expulsarme, veremos qué dicen las autoridades. Hablaré con mi emb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miró asombrada. Aquel hombre que hablaba alemán con acento francés se atrevía a plantarle cara. Dudó un segundo pero de inmediato volvió a dominar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bien, llame a su embajada o a quien quiera, ya veremos qué pasa cuando se lo cuente a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Bruning, me parece que todo esto es innecesario —terció Inge—, yo doy fe de que este hombre es familiar de los Levi, de manera que usted no puede impedir que estemo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rchense! —gritó la mujer empujándoles fuera del portal y cerrándolo de un port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encontraron en la calle Ferdinand hizo un gesto para volver atrás, pero Inge le pidió que no lo hic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estará llamando a los camisas pardas, éstos vendrán y… bueno, es mejor que no estemos aquí; ya volve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ciudadano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no es nadie, ni yo, ninguno somos nada, sólo ellos. Primero le darán una paliza, luego le tirarán cerca de un estercolero; y nadie habrá visto nada ni nadie sabrá nada, dirán que se ha metido en algún lío, que es un delincuente, cualquier cosa que se les ocurra, y su embajada no hará nada. ¿No creerá que Francia declarará la guerra a Alemania por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guardó silencio encogiéndose dentro de la gabardina. Se sentía más impotente que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iam estuvo en casa de sus tíos —afirmó con apenas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pero ellos ya no estaban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preguntó a es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o hizo, no sabemos lo que p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toy seguro de que estuvo en la casa. Necesito hablar con los otros vecinos; alguien tiene que sabe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se detuvo bruscamente, se situó frente a él con rostro muy s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yudarle, pero de manera inteligente. No sabe a lo que se está enfren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í. Yo vivo aquí, yo he visto a miles de judíos inscribirse en un censo como judíos, prenderse una estrella amarilla en la ropa para salir a la calle; yo he visto sus comercios y sus casas destruidos como los de Yitzhak y Sara, y también he visto desaparecer a compañeros de la universidad, comunistas como el padre de mi hijo, y he podido comprobar que la gente a mi alrededor no ve nada. Se lo explico pero se niega a cre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reo, Inge —musitó Ferdinand—, pero ahora sé que Miriam ha estado aquí y tengo que hace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 hará. Pero volver ahora a la casa de Sara y Yitzhak no serviría de nada. Tengo la llave del portal; podremos regresar por la noche o en otro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le explicó a la portera del edificio donde vivía que Ferdinand era pariente de unos amigos, que estaba por negocios en Berlín y que ella le iba a alquilar un cuarto durante su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ambién nazi? —le preguntó él mientras subían la escalera hacia el p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 de la forma de la señora Bruning, pero está encantada con Hitler. Dice que va a devolver la grandeza a Alemania. A su manera es amable conmigo; fue ella la que habló con algunos vecinos para decirles que yo estaba disponible como asist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apartamento, situado en la última planta. Era una buhardilla de techos inclinados, donde apenas se podía estar de pie en algunos lugares. El vestíbulo, diminuto, daba paso a una sala y a dos puertas. Una conducía a la cocina, la otra al baño. La sala a su vez tenía otras dos puertas que daban a los dos únicos dormitorios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ne aquí cuando mi novio desapareció; el alquiler no es muy alto, la dueña vive en la primera planta y alquila las buhardillas. Hay cuatro en total; al lado está el piso de esa vecina que le dije que compraba libros a sus tíos. Es maestra, soltera, sin hijos, y buena persona, que aborrece lo que está pasando en Alemania. Otra buhardilla la ocupan un músico y su esposa, un matrimonio ya mayor a los que les cuesta subir las escaleras. Él se gana la vida tocando el piano en un restaurante. Y en la cuarta buhardilla vive Hans. No sé su apellido, todos le llaman Hans; estudia medicina. Son buenos vecinos, nosotros somos los pobres del edificio. En las plantas de abajo vive gente acomod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deshizo la pequeña maleta que había llevado consigo. Un traje, un jersey, otros pantalones y unos zapatos, además de ropa interior y un par de camisas. El cuarto era pequeño, con una ventana ovalada desde la que se veía la calle. Una cama, una mesa, una mesilla y un par de sillas, además del armario, ocupaban la estancia sin dejar un hueco libre. Pero el cuarto era cómodo, alegre y limpio. Se sentía extraño por estar allí, pero seguía pensando que lo prefería a estar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lefoneó a sus suegros para explicarles lo sucedido hasta el momento y se alegró de que David no estuviera en casa. Temía el momento que tuviera que decirle que aún no sabía nada de su madre. Explicó a su suegro que se quedaría en casa de la empleada de tío Yitzhak y tía Sara porque le ayudaría a intentar encontrarlos y les dio el número de teléfono para que le llamara David cuando regresara. También les pidió direcciones y números de teléfono de amigos judíos de Yitzhak y Sara, alguien que le pudiera dar, por pequeña que fuera, una pista sobre ell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no tardó en preparar una comida ligera: una tortilla con un poco de queso. Después le ofreció un té. Günter tomó una papilla hecha con harina a la que añadió un huevo. El niño comió sin rechistar y luego, cansado, se quedó dormido en brazos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no tener nada mejor que darle; vivo con lo justo —se excu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ortilla estaba buena y además no tengo hambre. Pero ya que he de estar aquí, tenga —le entregó unos cuantos billetes de la cartera—. Además del alquiler del cuarto, que ya me dirá cuánto es, esto ayudará a pagar mis gastos, la comida, el teléfono… en fin… No quiero ser una carga para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dijo ella mientras cogía el dinero—, en cuanto al alquiler… deme lo que considere; lo que decida me vendrá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ordaron una cantidad por el alquiler de la habitación durante una semana. Ferdinand creía que en ese tiempo habría podido dar con alguna pista de Miriam y de sus tíos, y con suerte regresar con ellos a Francia. Inge no quiso contradecirle. Ella estaba segura de que las cosas no serían tan fác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omer Ferdinand se fue a la embajada de Francia pero no encontró al funcionario amigo del cuñado de Paul Castres. Solicitaron una tarjeta con su nombre y le dijeron que regresara al día siguiente a las 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de la embajada paró un taxi y dio una de las direcciones que le había facilitado su sue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axista le observaba a través del espejo retrovisor; Ferdinand empezó a sentirse incó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es francés —adivinó el tax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y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bien alemán pero el ac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admi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usted a una zona donde viven muchos judíos —dijo el taxista, atento a su rea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decidió no responder; ¿qué podía decirle a aquel hombre que a lo mejor era un naz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las cosas están mal para los judíos —insistió el tax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sé —respondió con desg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tienen la culpa de todo —dijo el taxista en tono de b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hemos llegado, ésa es la casa que busca y ese coche negro que ve aparcado es de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bajó del taxi y se dirigió con paso rápido al edificio señalado. Apretó varias veces el timbre de la puerta hasta que una mujer menuda y nerviosa abrió la puerta mirándole con t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siera ver al profesor Bauer —dijo a modo de sal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usted? —preguntó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al parecer los tíos de mi mujer, Sara y Yitzhak Levi, conocen al profesor y también a mis suegros. Ellos me han dado esta dirección. Tenga mi tarjeta, soy profesor en la Universidad de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examinó con pena, dudando qué hacer, luego decidió franquearle la ent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acompañó hasta una sala en la que le pidió que aguard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Bauer no tardó mucho en hacer acto de presencia. El hombre, ya entrado en años, aún conservaba cierta prestancia física: era alto, ancho de espaldas y sus ojos, de un azul oscuro intenso, brillaban con energ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o Ferdinand Arnaud, mi esposa Miriam es sobrina de Sara y Yitzhak Levi. Han desaparecido, mi mujer vino a Berlín y… también ha desa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ojos del profesor Bauer se dibujó la compasión que le producía aquel hombre, que se había presentado de improviso en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veía desesperado, haciendo acopio de un enorme esfuerzo para no volverse loco como a tantos otros les había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zco a Sara y Yitzhak y sé a ciencia cierta que han desaparecido. De su esposa no tengo noticias.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entró con una bandeja y un servicio de té y lo colocó diligente encima de una mesa baja, luego salió sin deci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ujer, Lea, era muy amiga de Sara. En realidad fue la primera amiga que Sara tuvo en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uegro me lo ha contado… —murmur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sus suegros les conocí hace unos años, luego les vi en un par de ocasiones cuando vinieron a ver a Yitzhak y S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s ha sucedido? —preguntó Ferdinand temiendo todas las respuestas que le pudiera dar el profesor Bau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han hecho desaparecer. No son los primeros, tampoco serán los últimos. Un día nos sucederá a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es 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mos mucho, señor Arnaud. Sólo que a algunos judíos se los llevan a campos de trabajo. Tampoco sabemos a ciencia cierta dónde están esos campos. Nadie ha vuelto para dec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No puedo entend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e lo he dicho: somos judíos, sólo judíos. De repente hemos dejado de ser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signi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s despojan de nuestras posesiones, que no tenemos derecho a tener nada, que malvivimos, que nos llevan a campos de trabajo para hacer funcionar las fábricas de armamento, que no podemos andar por la calle como ciudadanos normales, que hemos perdido nuestros trabajos… Yo he perdido mi cátedra, señor Arnaud. He enseñado medicina durante cuarenta años, pero como soy judío parece ser que puedo contaminar a los jóvenes alemanes. Ahora vivo recluido en casa, aunque tengo suerte: otros colegas ya han desaparecido, les han hecho desapar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có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ontinúo aquí? En medio del mal también es posible encontrar el bien. No todos los alemanes son iguales, aunque la mayoría prefiere mirar hacia otro lado y no enterarse; pero hay gente buena, gente que hace lo imposible por luchar contra la injusticia aun a riesgo de su bienestar. Tengo amigos que intentan protegerme, profesores como yo, colegas, pacientes a los que salvé la vida como médico, que hacen lo imposible para que vivamos, para que no desaparezcamos como tantos otros judíos. Pero sé que no seremos una excepción, que es cuestión de tiempo que vengan a por nosotros. Un día desapareceremos, lo mismo que Yitzhak y S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dice es una locura! ¡No puede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Bauer le miró con pena. No quería dar falsas esperanzas a aquel hombre, por grande que fuera su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que los camisas pardas destrozaron la librería de Yitzhak e hicieron una hoguera con los libros. Les pegaron hasta romperles varios huesos; otro amigo nuestro, el doctor Haddas, fue a socorrerles avisado por una joven que trabajaba para ellos. Pero los camisas pardas volvieron unos días después, y Yitzhak y Sara desaparecieron, como también desapareció el doctor Haddas y su familia. ¿Cree que no hemos intentado indagar sobre su paradero? Pero es como chocar contra un muro, nadie sab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a llegó a Berlín hace unos días. Sé que estuvo en casa de sus tíos porque he encontrado esto —y Ferdinand le enseñó el lápiz de labios que había envuelto en su pañuelo—. Lo encontré tirado en el cuarto de baño, entre los objetos destrozados en el suelo. La portera… yo creo que la portera sabe algo, nos ech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le pidió a Ferdinand que se calmara y le explicara con detenimiento todo lo sucedido desde su llegada. Le escuchó en silencio, sintiendo la angustia profunda que destilaba cad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porteras, los vecinos… muchos son la punta de lanza de los grupos de los camisas pardas. Se apresuran a denunciar que en sus edificios viven judíos… y luego, una noche, llegan esos salvajes y destruyen todo. Puede que ella viera a su esposa, pero nadie le obligará a confesarlo; ella se siente fuerte. En Alemania tanto da un judío más que un judí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uedo denunci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 a denunciar? Dirá que encontró un lápiz de labios que pertenecía a su esposa y que sospecha que la portera la vio. Nada más. Desengáñese, nadie hará nada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ién la ha hecho desaparecer? —preguntó Ferdinand elevando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olicía, los camisas pardas, la Gestapo… el régimen, señor Arnaud. Acuda a la policía, hágase acompañar por alguien de su embajada, ponga una denuncia, pero nadie hará nada porque no se van a investigar a ellos m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a es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lo que ha sucedido, no lo sé, pero por lo que me ha contado no es difícil imaginar algunas de las cosas que han podido ocurrir. Acaso discutió con la portera al preguntarle por Yitzhak y Sara; acaso esa nazi la denunció y sus amigos de la policía o los camisas pardas se presentaron a detenerla. Estamos en guerra, profesor, su embajada presentará todas las requisitorias que sean necesarias, pero si a alguien se le ha ido la mano con su esposa… o alguien decidió castigarla por su actitud si se enfrentó a ellos… entonces puede haber sucedido cualquier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ocultó el rostro entre las manos y se puso a llorar. No soportaba escuchar aquellas palabras. Aquel hombre no le estaba dejando ni un solo resquicio a la esperanza. Se negaba a admitir que en la Alemania que él había conocido, la de la razón y la inteligencia, pasara esto. Claro, que ahora apenas reconocía el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 diciendo que me rinda y regrese a Francia? —preguntó al médico, con la voz queb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estoy describiendo la situación, nada más. Perdóneme por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ra y Yitzhak podrían haberse escondido en casa de algún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uer dudó antes de darle 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Arnaud, si estuvieran escondidos lo sabríamos, nos lo habrían hecho saber, se lo a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uedo hacer? ¿Qué haría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e lo he dicho: intentaría buscarles, pero sabiendo a qué se enfr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entró Lea, la esposa del doctor Bauer. Era una mujer menuda y nerviosa que se apretaba las manos en un gesto de impo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Arnaud, hace unos meses desaparecieron nuestro hijo y su esposa con nuestros dos nietos, el mayor de veintiún años, el pequeño de diecisiete. Hemos hecho lo imposible por saber su paradero, los amigos que tan generosamente nos ayudan lo han intentado todo pero no hemos logrado saber nada, sólo que probablemente están en un campo de trabajo, sólo eso; pero ni siquiera tenemos la certidumbre de que estén vivos. Por eso mi marido no le engaña ni le dice palabras de con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puso a llorar secándose las lágrimas con un pañ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Bauer se levantó y la abr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querida, vamos, no ll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musitó Ferdinand—,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disculpe, entendemos su dolor porque es el nuestro, y como el de tantos otros de nuestra comunidad que un día han visto desaparecer a sus padres, sus hijos, un sobrino, un nieto. Todos los días nos llegan noticias de esas desapariciones. Su esposa es francesa, a lo mejor tiene suerte y logra… No quiero ser cruel con usted pero será difícil que se la devuelvan precisamente porque es francesa. Si la han maltratado, si la han enviado a un campo, ¿cómo admitirlo? Lo siento, señor Arnaud, siento haber sido yo el que le diga esta verdad. Mi esposa y yo sabemos lo que está sufr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Bauer le entregó una lista con las direcciones de los amigos más íntimos de Sara y Yitzhak, insistiendo en que fuera prudente, puesto que era posible que la policía ya estuviera siguiéndole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amente la portera de la casa de Yitzhak ha dado aviso a sus amigos de que usted está pidiendo información sobre su esposa y sus tíos. Tenga cuidado, por usted y por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ge… bueno, ¿Yitzhak y Sara se fiaban de ella? Me ofreció alquilarme una habitación, y acepté; no sé si me he precip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uena chica —aseguró Lea—, comunista como su novio, sólo que no la han cogido, o, como ella dice, su padre, pese a no hablarle, la protege y evita que la deteng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s comunista? —preguntó Ferdinand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me contó Sara. Ella y su novio estaban en la misma célula y él un buen día desapareció. Tenía que repartir unas octavillas en la universidad; debieron detenerle, porque nunca se ha vuelto a saber de él. Inge tuvo su hijo, y parece que se ha alejado un poco de sus antiguos compañeros, pero no lo sé bien. Creo que puede confiar e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no sé cómo agradecerles lo que han hecho por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mos hecho nada, salvo desesperanzarle aú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alude a sus suegros —le pidió el profesor Bauer—, fueron unos anfitriones encantadores cuando estuvimos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salir, Ferdinand tomó nota de que en la esquina continuaba aquel coche negro con dos individuos que se le antojaron siniestros. Decidió caminar para poner en orden sus emociones. Estaba agotado, no sólo porque aún no había descansado del viaje sino por todo lo que había vivido en las últim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tuvo en una tienda que estaba a punto de cerrar. Compró manzanas, café, té, harina, galletas, pasta, mantequilla y jamón, confiando, de esta manera, en contribuir a hacer su estancia menos onerosa para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que andar más de lo previsto hasta encontrar un taxi, sintió alivio cuando se montó en uno. Conocía Berlín, pero no lo suficiente para no perd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acababa de bañar a Günter y le estaba dando una papilla. El niño tenía sueño y se durmió apenas su madre le metió en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 relató su visita a la embajada y a los Bauer, además de lo que éstos le habían contado, excepto que la creían una militante comunista. Parecía ensimismada, como si estuviera en otr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pedirle un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a miró sorprendido. Se puso tenso, era él quien necesitaba favores, pero le respondió afirmativ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salir una hora, quizá dos… Günter es muy bueno y duerme de un tirón toda la noche, pero yo estaría más tranquila sabiendo que usted está pendiente de él. Sólo le pido que deje la puerta de su cuarto entreabierta por si se despierta y se pone a ll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ijo que podía contar con ese favor, aunque bromeó diciéndole que estaba tan cansado que lo mismo se dormía tan profundamente que no oiría nada. Ella sonrió distraída y una vez que recogió los platos de la cena se des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olveré tarde, muchas gracias por cuidar del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ónde iría? Intuyó que seguramente iba a reunirse con sus camaradas comun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llamar a David y hablar con él ahora que estaba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ijo le preguntó con angustia sobre el paradero de su madre y él se las vio y deseó para no quitarle la esperanza. Luego volvió a hablar con su suegro, que le pidió que siguiera buscando a Miriam y le insistió en que no se preocupara por David, que ellos le cuidaban como si fuera una j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or fin se metió en la cama sintió un deseo profundo de llorar. ¿Dónde estaba Miriam? ¿La volvería a ver o habría desaparecido para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costó dormirse; eran las dos de la madrugada cuando miró el reloj por última vez. Inge no había regresado, ¿le habría pasado también algo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ierte, o llegará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umbral de la puerta, Inge, a pesar de estar perfectamente vestida y peinada, mostraba falta de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las seis y media, voy a hacer café y a tostar pan, ¿quiere desayu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sintió, y se dirigió al baño donde después de una ducha se aplicó a afeitarse con rapidez. Veinte minutos después ambos estaban sentados a la mesa saboreando el desay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un lujo —dijo Inge—, normalmente no me puedo permitir comprar café, es demasiado caro par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l desayuno despertó a Günter, le dio leche con galletas y le vistió con rapi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tengo tres casas para limpiar, de manera que no le veré hasta la tarde, salvo que quiera venir a almorzar. A las doce vuelvo a casa para dar de comer a Günter y luego continúo trabaj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 preocupe por mí. Tengo que ir a la embajada y quiero visitar a algunos otros amigos de Sara y Yitzhak, no tengo otras p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se mordió el labio. Iba a decirle algo, pero se arrepintió. Luego salió con el niño en braz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embajada le estaban esperando. El funcionario le escuchó con paciencia y amabilidad hasta que Ferdinand terminó su rel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como ya le habrán informado, hemos hecho gestiones para encontrar a su esposa. Yo mismo fui al domicilio de los señores Levi, y desde luego la actitud de la portera no fue colaboradora. Estaba deseando que me marchara y no me dio ninguna explicación salvo que los tíos de su esposa ya no estaban. Hemos hablado con algunos amigos que nos quedan en la policía y con el Ministerio de Asuntos Exteriores alemán. Todos han prometido poner el máximo interés en el caso, pero hasta ahora no han sabido darnos razón alguna d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tán haciendo algo? —preguntó Ferdinand sin ocultar su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ficialmente cursan nuestras peticiones, nos escuchan y nos aseguran que harán todo lo que esté en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qué cre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uncionario bajó la vista, buscó un cigarrillo, le ofreció otro a Ferdinand y luego respondió. Había necesitado esos segundos para evaluar si podía dar una respuesta relativamente sincera a aquel hombre desesp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opiniones personales no cuentan, señor Arnaud. Usted sabe lo que está pasando: Alemania está en guerra, primero fueron los Sudetes, después… ya veremos, pero Hitler seguirá haciendo avanzar a sus ejércitos hasta doblegar a toda Europa. En estos momentos la posición de Francia es muy comprometida. Hitler se cree invencible, no teme a nada ni a nadie, no hay nación a la que resp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ya sé cuál es la situación polí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lo sabe? Bien, entonces no le será difícil entender que en el Ministerio de Asuntos Exteriores alemán el menor de sus problemas es su esposa. Siento decírsel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inisterio de Asuntos Exteriores alemán no le preocupa la desaparición y denuncia de una ciudadana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es preocupa. Ésa es la verdad. Toman nota, me han hecho rellenar varios formularios y ya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policía? —preguntó Ferdinand como si no hubiera escuchado las últim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olicía dice que nosotros aseguramos que su esposa cogió en París un tren con destino a Berlín, pero que eso no significa que haya llegado a la ciudad, pudo bajarse en cualquier estación… Nadie la ha visto, no tenemos ni un solo testigo de que su esposa llegara a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acó del bolsillo de su chaqueta un pañuelo en el que había envuelto el lápiz de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contré en el suelo del cuarto de baño de sus tíos; es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miró el objeto sin toc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viaré una nota a la policía y al Ministerio de Asuntos Exteriores dando cuenta del hallazgo, ¿le parece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haga algo más. Pregunte a la policía si ha interrogado al revisor del tren. Tuvo que pedirle el billete. Él puede decir si se bajó en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na foto de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e traído var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có de la cartera cuatro fotos de Miriam. El funcionario las miró con curiosidad. Las imágenes eran de una mujer madura, de unos cuarenta años, alta, delgada, melena corta, cabello castaño claro y ojos marr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dígame qué más puedo hacer —preguntó con desesperación el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r, nada más. Si quiere regresar a París, nosotros nos pondremos en contacto con usted si se produce alguna no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ía usted si fuera su esposa la que ha desaparecido en estas circun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 esperaba una respuesta que pudiera sobrecogerle tanto 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ha pasado a mi mujer? —preguntó ya sin fuer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no lo sé. Le doy mi palabra que hacemos cuanto está en nuestr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n confianza, sin fe. Para ustedes es un asunto ruti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le aseguro que entiendo su angustia, pero por increíble que parezca, es difícil hacer más de lo que hacemos. Hitler ha cambiado las reglas, se lo he dicho, desprecia tanto a sus enemigos como a sus aliados y en Alemania él es la le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interroguen al revisor —insisti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edi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daron en verse unos días más tarde. No tenía otra cosa que hacer, así que se dirigió él mismo a la estación. Allí paseó de arriba abajo hasta que se decidió a acercarse a una ventanilla y preguntar por el jefe de la es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gró dar con el hombre, éste le escuchó impaciente como si se tratara de un loco. El tren de París ya había llegado y el revisor estaba descansando. Podía probar suerte otro día, aunque difícilmente iba a acordarse de una pasajera precisamente en ese tren. ¿Acaso tenía algo de especial? En el libro de incidencias no había ninguna reseñada el 20 de abr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espidió sin muchas contemplaciones y Ferdinand se sintió tan solo como nunca imaginó que podía llegar a sent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continuar las visitas a la lista de amigos de Yitzhak y Sara que su suegro le había propor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ienda de los Landauer no estaba lejos, de manera que fue an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dificio era señorial y los transeúntes de aquella calle daban la impresión de ser gente acomodada. Buscaba una tienda de antigüedades; su suegro le había dicho que se trataba de una de las mejores de Berlín. Debió de serlo, pero ahora estaba cerrada y con las lunas rotas. Era evidente que la tienda de los Landauer había recibido la visita de los camisas pardas. Entró en el portal de al lado y preguntó a la portera por la familia Landau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n marchado —dijo la mujer—. No creo que regres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on la tienda,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n judíos —respondió la mujer a modo de justif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yo sepa, eran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se sentía dominado por la ira. Judíos, eran judíos —insisti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se los han lle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do? Yo no he dicho que se los hayan llevado, sólo que se han marchado. Y ¿usted quién es? ¿Otro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bservó con rabia, iba a decirle que no, que él no era judío, pero hizo lo cont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o también soy judío, corra a denunciarme a su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del portal con paso rápido, tanto como su respiración. ¿Es que todas las porteras de Berlín eran iguales? Se preguntó si aquella mujer, si todos los que habían convertido a los judíos en los chivos expiatorios de sus locuras, iban a misa, si serían cristianos, si se daban cuenta de que el cristianismo había nacido de Jesús, un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uvo mejor suerte en las dos siguientes direcciones. Nadie supo darle noticias de las familias por las que preguntaba. Se habían marchado, decían;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n la última dirección le abrió la puerta una mujer de unos treinta años, con el cabello lleno de canas y el miedo asomándole en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quisiera hablar con el señor Schnei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padre, pero no está. ¿Quién es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 explicó con brevedad quién era y por qué estaba allí; la mujer entonces le invitó 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itzhak y Sara son amigos de mis padres, les conozco bien, hemos celebrado muchos sabbats con ellos. Les visitamos cuando… cuando lo de la librería; luego desaparecieron. Mi padre se ha acercado varias veces a su casa, con mucha precaución, ya sabe que los judíos no somos bien recibidos en nin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es al menos continúan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cuánto tiempo? Usted mismo lo está comprobando. De repente un día la gente desaparece, deja de existir. Dicen que a los judíos nos llevan a campos de trabajo. Pero a los ancianos y niños ¿por qué? Tengo dos hijas y he logrado sacarlas de Alemania, es de lo único que me siento satisf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carlas? ¿A 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familia en Estados Unidos, un hermano mío se fue allí hace unos años. Yo… yo trabajaba en el Ministerio de Asuntos Exteriores hasta que me echaron; allí se oían muchas cosas, también hay gente buena aunque esté tan asustada como nosotros. Se lo contaré: mi jefe era un buen hombre, y un día me llamó para decirme que tenía que despedirme, que yo no era de confianza para los nuevos amos de Alemania, y me dio un consejo: «Márchate, hazlo antes de que sea demasiado tarde, vete con tus hijas, yo te ayudaré ahora que puedo». Yo no quería dejar aquí a mis padres, porque ellos se resistían a abandonar su ciudad, me decían que éramos alemanes. Pero decidí que si aquel hombre me hablaba así era por algo muy grave, de manera que me puse en contacto con mi hermano y le pregunté si podía hacerse cargo de mis hijas. Le doy gracias a Dios porque viven seguras en Nueva Yor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n sus padre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ido a reunirse con amigos, espero que no les pase nada. Cuando sales de casa nunca sabes si vas a re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quedó mucho tiempo más; sabía que la mujer no podía aportar ninguna luz sobre la desaparición de Yitzhak y Sara, y mucho menos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agó por la ciudad sin rumbo y entró en varias tiendas para comprar comida para llevar a Inge. Cuando ella le vio llegar cargado de paquetes le regañ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 comprar tantas cosas; se lo agradezco, pero no quiero que se sienta obligado, usted ya paga por su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ofenderla —se excu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ofende; al contrario, soy yo la que no quiero que se sienta usted comprometido a ayudarme. Yo acepto la vida como viene. En realidad, yo he elegido lo que me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indignó al escucharla hablar así. No, ella no había elegido a unos nazis como familia, ni nacer en un país al borde de la locura, ni que su novio hubiera desaparecido, ni que no pudiera trabajar en otra cosa que limpiando casas. Él no había elegido lo que le estaba pasando, de ninguna manera había elegido aquella pes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naron casi en silencio, Günter se había dormido hacía rato. Inge estaba cansada, y él también; le ayudó a recoger los platos y después le pidió permiso para llamar a su hijo. La conversación con David se le hacía difícil, pero no podía engañarle ni darle falsas esperan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continúo buscándola, hago lo imposible, pero si supieras cómo está este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David poco le importaba la situación de Alemania; lo único que quería era recuperar a su madre, no aceptaba que hubiese desaparecido ni que le hubiese abandonado sin más. Él sabía que por nada del mundo les dej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mió de un tirón toda la noche, y se sorprendió cuando a la mañana siguiente le despertó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irme a trabajar; le he dejado café en la co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ora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ocho. Como no me dijo que tenía que madrugar, he pensado que le vendría bien dormir un poc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oyó la puerta cerrarse saltó de la cama. No tenía nada que hacer. Ya había visitado a los amigos de Yitzhak y Sara que su suegro conocía y al funcionario de la embajada tenía que darle tiempo: no podía presentarse a requerir noticias todos los días. De repente pensó en el conde d’Amis. Le había pedido ayuda y él no se había pronunc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conde se puso al teléfono le notó malhumorado y durante la conversación se mostró seco y cortante; pero después de mucho insistir aceptó darle el teléfono del barón Von Steiner para que le llamara en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se extrañó al recibir su llamada, pero aceptó recibirle esa misma tarde a las tres en su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regresó a la estación. Tampoco esta vez tuvo suerte, ya que no encontró al revisor del tren procedente de París. Paseó por Berlín sin rumbo fijo. Sabía que no lograría nada, pero decidió regresar a la casa de los tíos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o unas caminatas de arriba abajo por la acera, fijándose en las lunas rotas de la librería, en cuya puerta habían clavado unas maderas para impedir la entrada a los intrusos. No vio a la portera ni tampoco entrar ni salir a nadie del portal. Parecía una casa deshabitada, aunque sabía que no lo estaba. Volvió a tener la sensación de que era observado por alguien desde la segunda planta, pero no alcanzó a identific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gresó a casa de Inge justo en el momento en que ésta daba de comer a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que le prepare algo? —se ofreci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 preocupe, no tengo hambre; tomaré un té y unas galle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comer, no le servirá de nada no hacerlo. Uno piensa mal con el estómago vac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 no tengo ganas, luego cenaré. A las tres voy a ver a un hombre, al barón Von Stei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n Steiner? ¿Le con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conocí hace poco más de un año, en el sur de Francia, en el castillo del conde d’Amis. Ya le he dicho que soy medievalista y doy clases en la Universidad de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mbre muy bien relacionado; si alguien le puede ayudar es él, debería haber empezado por ah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e a Hit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ino que sí; tiene mucho dinero y es de los que decían que la providencia nos ha traído a Hitler para salvar a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sabe lo que d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eo los periódicos y escucho la radio, supongo que como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terminó de dar de comer a Günter y dejó al pequeño sentado en el suelo rodeado de sus juguetes mientras ella se preparaba de nuevo para sal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no tengo tanto trabajo, pero ayer me quedaron cosas por planchar en casa de mi casera, así que estaré un par de horas abajo. ¿Le espero par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l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claro que no! Aunque no seamos muy buena compañía el uno para el otro porque ambos tenemos problemas, es mejor cenar juntos que so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taban cinco minutos para las tres cuando apretaba el timbre del despacho de Von Steiner, situado en un edificio céntrico de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le abrió la puerta y le invitó a pasar a una sala de espera donde cada detalle evidenciaba no sólo buen gusto, sino la posición económica de su propietario: los cuadros, la alfombra, los sillones de cuero, la mesa de cao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tres en punto le acompañó al despacho del ba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qué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barón, gracias por recib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 ¿qué hace usted en Berlín? ¿Tiene algo que ver con sus investigaciones sobre fray Julián? —rió el barón celebrando su ocur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barón, tiene que ver con mi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volvió a explicar lo sucedido: de tanto hacerlo ya había depurado el discurso hasta dejarlo en lo esen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le escuchaba sin inmutarse. Cruzó las manos encima del escritorio y pareció dudar un instante antes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usted cuenta es muy extraño. Sinceramente, me cuesta creer que alguien pueda desaparecer así a no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o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o ser que esa desaparición sea voluntaria, perdone mi franqu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vez fue Ferdinand quien dudó de la respuesta. Era la tercera vez que alguien sugería que Miriam había desaparecido voluntariamente. Primero el funcionario del Quai d’Orsay, luego el de la embajada y ahora el barón. Se sentía impotente y airado ante estas insinuaciones. Le parecía sucio tener que justificarse así ante desconoc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una vez más lo hizo, sintiendo la impaciencia del barón que disimuladamente miró el reloj.</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no quiero quitarle tiempo, sólo le pido ayuda; usted puede conseguir que la policía se tome en serio el caso, que investiguen, que interroguen al revisor. En cuanto a la desaparición de los tíos de Miriam, para sorpresa mía no son los únicos; al parecer los alemanes judíos desaparecen de un día a otro, y nadie sabe nada de ellos, salvo que les conducen a campos de trabajo. ¿Por qué? ¿Cómo pueden desaparecer así? ¿Qué pasa con sus negocios, con sus trabajos? Me parece terrible lo que está sucediend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dio un puñetazo sobre la mesa sin ocultar su indig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atreve a juzgarnos? Los judíos… aquí nadie desaparece, hay muchos delincuentes que van a campos de trabajo. Los judíos han recibido mucho de Alemania y es hora de que devuelvan algo de lo que han recibido, en estos momentos en que se necesitan manos en las fábricas para afrontar los retos fijados por el Führer. Nuestros jóvenes se preparan para ir al frente, los mejores hombres de Alemania están listos para morir por su patria, y usted se preocupa porque unos cuantos… unos cuantos judíos trabajen. ¡Es indign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upo si callarse o traicionar sus convicciones. Fue un momento difícil en el que se sintió desgarrado, pero al final decidió que traicionarse a sí mismo era traicionar a Miriam y 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rón, no comparto la política de su Führer, y mucho menos la que se refiere a los judíos. Los tíos de Miriam son alemanes, los judíos que viven en Alemania son alemanes. Cada hombre debe poder rezar al Dios que quiera sin que eso tenga que ver con su patriotismo o su lugar de nacimiento. Entre las mejores cabezas de Alemania encontrará muchos judíos, no se puede escribir la historia de su país sin ellos y usted lo sabe. Pero no he venido a discutir sino a pedirle ayuda, ¿puede dárm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Von Steiner le miró fijamente y luego se levantó de su buta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le a mi secretaria todos los datos de su esposa y sus tíos. Le llamaré. Y ahora, señor Arnaud, tengo mucho que hacer. Le recuerdo que nuestros países no están precisamente en sus mejores re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eron con una ligera y fría inclinación de cabeza. La secretaria le acompañó a la puerta tras anotar con rapidez la información que le dio el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miró el reloj. No había estado ni veinte minutos en aquel despacho. Respiró hondo, reconfortado por el aire frío y la lluvia que comenzaba a caer con fuerza. Ya sólo quedaba esperar a que la embajada o el barón le dieran alguna pista. La espera, por corta que fuera, se le iba a hacer et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casa, Inge estaba haciendo la cena y escuchando la radio mientras Günter jugaba sentado en el suelo. Parecía cont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le ha ido con Von Steiner?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uy bien, pero espero que me ayu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le contó lo sucedido; también su sentimiento de vergüenza por tener que defender su matrimonio ante desconocidos. Luego le pidió permiso para llamar a David. Habló con su hijo, al que notó aún más angustiado. La madre de Miriam se puso a continuación para decirle que David apenas comía, que había días en que se negaba a ir al liceo y que casi no dormía. Pidió volver a hablar con su hijo para intentar convencerle de que fuera f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serlo, por ti, por ella y también por mí. Tu madre no flaquearía, esté donde esté, de manera que nosotros tampoco podemos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ónde está? ¿Dónde crees tú que está? —gritó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con su hijo le deprimió aún más. Se sentía inútil, perdido, sin saber el rumbo que debía tomar. Inge le observaba en silencio mientras ponía la mesa. Se fue a su habitación, necesitaba estar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más tarde Inge llamó suavemente a la puerta del dormito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ünter se ha quedado dormido, ¿quiere que cenemos? Ya sé que no hay nada que celebrar, pero he preparado una strudel con las manzanas que compró. Espero que le guste; no es que sea muy buena cocinera, pero hacer tartas me enc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cenando en silencio cuando el timbre les sobresaltó. Inge se levantó y fue a abrir la puerta. La escuchó hablar con un hombre, luego entró con él en la sa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era alto y llevaba uniforme militar. Llevaba a Inge cogida de la mano, a ella se la veía tranquila a su 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le presento a mi hermano Gustav; acaba de llegar de permiso. Es el único de la familia con quien me trato. De vez en cuando me da la sorpresa de visi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strecharon la mano y el joven se sentó con ellos a compartir la cena. Inge le explicó quién era su huésped y por qué estaba allí; Gustav escuchaba y hacía preguntas; interesado por cuanto Ferdinand le rela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lo que le está pasando, aunque no me extraña. En Alemania están ocurriendo tant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stav dio noticias a su hermana del resto de la familia. Su madre cada día se mostraba más fanática: adoraba a Hitler y había colocado su foto en una hornacina como si de un santo se tratara. Su padre se quejaba de las muchas horas de trabajo por la necesidad de limpiar las calles de escoria, «es decir, a judíos, comunistas, homosexuales… todo el que no es naz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mana pequeña, Ingrid, seguía en la escuela y sus padres la estaban convirtiendo en la perfecta naz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interesó por la opinión del hermano de Inge sobre lo que estaba ocurriendo en su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quería ser soldado antes de que sucediera todo esto, supongo que porque mis padres desde pequeño me decían que lo mejor era tener un puesto seguro en el Estado. No me gustaba ser policía, aborrezco lo que hace mi padre y lo de ser soldado me parecía más digno, pero ahora… sé que tendré que combatir, pero no porque tengamos ningún enemigo sino porque Hitler ha decidido «salvar» a Europa y para ellos nada mejor que quien dirija Europa sea Alemania. Soy soldado y obedezco. No hago preguntas, pero pienso, claro que pienso, y aunque no comparto las ideas de Inge no creo que deba morir por ellas, como tampoco que los judíos sean la causa de los problemas de Alemania. Pero, como le digo, yo no decido, sólo obede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aron de cenar, Ferdinand se ofreció a recoger los platos mientras los dos hermanos hablaban. Después, les dio las buenas noches; no quería imponerles su presencia. Notaba que Inge estaba ávida de noticias de su familia. Se tumbó en la cama y se puso a leer mientras le llegaba el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mañana desayunó con Inge y se ofreció a quedarse con Günter puesto que no tenía nada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 le puedo llevar al parque, hoy no llue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le lla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usted está limpiando en el piso de abajo, de manera que le llevaría al niño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aceptó encantada, le dijo que así le cundiría más el trabajo y acabaría antes, lo que le vendría bien para descansar un poco. El trabajo era duro, le dolía la espalda y también las rodillas de estar tantas horas agachada fre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intenta acabar sus estudios? —le pregunt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estudiaba filología, quería ser maestra, pero es un sueño que he enterrado, ya le dije que acepto la vida tal como es. No seré maestra, seré lo que ahora soy. Al menos puedo mantener a mi hijo y salir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e llevó al niño a pasear. Günter era un niño apacible y a pesar de ser tan pequeño parecía saber que tenía que portarse bien y no ser un incordio para su madre cuando ésta trabajaba, ya que por eso le permitían i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llevó al parque y le hizo dar unos pasos agarrado de su mano. Sería una sorpresa para Inge ver esos avances ya que se quejaba de que el niño llevaba cierto retraso en aprender a camin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comenzaron a tener su propia rutina. Por la mañana salía con Günter, que evolucionaba muy rápidamente y prácticamente ya andaba solo, y por la tarde acostumbraba a acercarse a la casa de los Bauer o de los Schneider, para saber si tenían alguna noticia de Yitzhak y Sara. También había ido en un par de ocasiones más a la estación para tratar de ver, sin éxito, al revi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z días después de su llegada a Berlín recibió la llamada del funcionario de la embajada citándole para el día siguiente a las 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udió puntual y nervioso, temiendo oír que seguían sin tener noticias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aquí tengo el informe que me ha enviado el Ministerio de Asuntos Exteriores ale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ntregó un folio cuyo contenido era desolador. No había constancia de que ninguna ciudadana francesa hubiera sufrido ningún accidente en Alemania, ni que estuviera ingresada en ningún hospital. Tampoco de que hubiera habido ningún incidente en el que hubiera estado mezclada una ciudadana francesa, por lo que ni en las comisarías ni en los centros de detención tenían noticias sobre ella. No había constancia de que dicha ciudadana hubiera llegado a Berlín. El Ministerio de Asuntos Exteriores alemán daba por cerrado e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de simple? —preguntó Ferdinand, decep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de simple. Oficialmente no hay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e insistir? —rogó al funcion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hacerlo, pero no se molestarán en hacer nada. Volverán a mandarme un oficio como é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han hecho algo, que la han bus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lo que yo crea da igual. Ellos dicen que lo han hecho y éste es el resultado. Lo que sí sé es que no harán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 que nosotros tenemos algún contacto, pero no nos han dicho nada. Esta mañana antes de que usted llegara hablé con el hombre que conocemos, y me aseguró que no sabían nada de su esposa y que estaban convencidos de que nunca llegó a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han interrogado al revi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le localizaron y le enseñaron la foto de su esposa, pero no la recuerda. El embajador me ha dicho que le transmita que continuaremos haciendo todos los esfuerzos que estén a nuestro alcance, pero que no le podemos dar esperanzas prometiéndole resultados. Es como buscar a un fanta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ujer es real. Ella llegó a Berlín y estuvo en casa de sus t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udo, señor Arnaud, pero debe entender que no podemos hacer más de lo que estamos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las autoridades alemanas no están haciendo nada —sentenció Ferdinand—. Lo que no sé es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se quedó callado mientras le sostenía la mirada. Era un diplomático, pero para esa pregunta él tampoco tení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vencido de la embajada. Sabía que no iban a hacer nada más, si acaso de cuando en cuando enviarían una información concisa: sin noticias del paradero de la señora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regresaba a París admitiría que daba a Miriam por perdida para siempre; no se sentiría capaz de afrontar la angustia de su hijo ni de sus suegros, ni la suya propia. Tenía que seguir pero no sabía qué dirección t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pasear sin rumbo por aquella ciudad que cada vez odiaba más y sintió las gotas de lluvia mezclándose con su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ónde estás, Miriam? ¿Dónde estás?», susurró mientras lloraba. Algunas personas se volvían a mirarle e imaginaban que aquel hombre pasaba por algún duelo que no era capaz de ocultar. Poco le importaban los demás. Se sentía desgarrado por dentro y era demasiado el dolor para preocuparse por aquellos que le miraban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ó empapado a casa de Inge. Fue directamente a su dormitorio para evitar que le viera en ese estado, pero ella le siguió preocup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no quiero incomodarle, pero ¿ha tenido alguna noticia? ¿Ha sucedid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ró entre lágrimas incapaz de hablar y ella, con timidez, se acercó para abrazarle e intentar transmitir un consuelo que sabía que era inútil. Después salió del cuarto para dejar que se recuper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cabo de unos minutos, Ferdinand se reunió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e esta mañana en la emb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esperó que fuera él quien le relatara lo sucedido porque no quería ahondar en las heridas de aqu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ujer se ha convertido en un fantasma, ha dejado de existir. Sólo me queda esperar la gestión de Von Steiner, si es que la ha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ará, esté seguro, de lo contrario no se habría molestado en pedirle los datos de su esposa y de sus tíos. Puede que él tenga más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Inge. Lo peor es que no se me ocurre qué más puedo hacer. Sé que está aquí, pero ¿dónde? He pensado en poner anuncios en los periód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buena idea; puede que alguien la haya visto y le den una pista. No pierde nada por intentarlo. Puedo acompañarle esta tarde. Hoy no tengo más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on a poner el anuncio en los periódicos más importantes, y ofrecieron una pequeña recompensa por cualquier información sobre Miriam. Inge confiaba en que eso diera resultado y Ferdinand necesitaba creer que a lo mejor er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a noche volvieron a cenar en silencio. Cualquier palabra hubiera estado d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los periódicos mostraron la foto de Miriam y Ferdinand permaneció todo el día sin salir de casa junto al teléfono pero nadie llamó. El segundo día sí se produjo una llamada: la secretaria del barón le citaba para esa misma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primera vez desde que era niño, rezó con todas sus fuerzas para que esa tarde le dijeran algo sobre el paradero de Miriam, lo que fuera, algo que evidenciara que no se había convertido en un fanta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le recibió de pie en el despacho, como un anuncio de que la entrevista no duraría demas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dada la amistad que me une al conde d’Amis y la recomendación de éste para que le ayude, he intentado indagar sobre el paradero de su esposa. Ya he visto que usted ha acudido a los periód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desesperado, barón —admitió Ferdinand—, haré cualquier cosa por encontr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he molestado a algunas personas importantes, y sé que se han tomado el debido interés por darme una respuesta satisfactoria, pero siento decirle que la desaparición de su esposa es un enigma. Se ha interrogado al revisor del tren, incluso a otros empleados, y nadie la recuerda. Se la ha buscado p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 interrumpió ante el asombro del ba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spitales, comisarías, cárceles… y nada, ni rastro. Como si la señora Arnaud no existiera, o nunca hubiera tomado un tren con destino a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esto del barón delataba la incomodidad que le había producido la interrupción de Ferdinand. Aquel hombre le exasperaba, como cuando D’Amis les presentó en su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quiere admitir la verdad, señ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uál es esa verdad, ba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u esposa ha desaparecido voluntariamente, que le ha dejado, señor Arnaud. No me corresponde a mí saber por qué, pero ésa es la única evid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quivoca, barón; mi mujer llegó a Berlín y fue a casa de sus tíos. Encontré su lápiz de labios en el cuarto de baño de su casa, una casa arrasada por los camisas pardas, a ellos se los llevaron por ser judíos, imagino que a uno de esos campos de trabajo, pero ¿y a Miriam? ¿Qué han hecho con ella? Ella es francesa, no es alemana, no tiene nada que ver con ust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ón permaneció en silencio escuchándole, impasible, como si nada de lo que Ferdinand dijera pudiera conmov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n con la gente, barón? ¿Es usted nazi? ¿Es uno de esos desalmados? No le imagino aliado con esa gentu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endo su preocupación y desconcierto, pero nada puedo hacer. Usted no se conforma con la verdad, de manera que, señ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me voy, barón. No hace falta que me acompañe a la puerta; soy sólo el esposo de una judía desaparecida. ¿A quién le importa una judía más 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vez las lágrimas eran de rabia. Salió del despacho del barón con la ira reflejada en cada músculo del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ó un taxi para regresar a casa. Hablaría con David y con sus suegros y entre todos decidirían qué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casa de Inge la encontró hablando con Deborah, la hija de los Schneider, la mujer de cabello canoso que había enviado a sus hijos a Nueva York. La mujer triste que le había recibido atemoriz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que me haya presentado aquí, pero vimos la foto de su esposa en los anuncios de los periódicos y mi padre me ha pedido que me acercara para ver cómo se encuentra. Queremos que sepa que no está solo en su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da vez que hablan de mi mujer siento que la intentan ensuciar con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cómo podemos ayudarle —se lamentó Deborah Schneider—. A mis padres y a mí nos gustaría poder hacer algo, lo que podamos, cuente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Ustedes al igual que los Bauer me han ayudado a no desfallecer, son el único nexo con los tíos de Miriam y, por tanto, con ella misma en estas circunstancias. El problema es que no sé qué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endrá que marchar —afirmó Deborah—, aquí no puede quedarse indefinidamente y si ella… bueno, si su esposa logra salir de donde esté, les busc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ónde está? Dígamelo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Quizá tuvo un enfrentamiento con la portera de la casa de sus tíos y ésta avisó a los camisas pardas. O se la llevaron porque es judía aunque les dijera que era francesa. Puede que haya sucedido eso y ahora no se atrevan a dejarla marchar porque entonces diría lo que no quieren que nadie se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fuera así, significaría que no la dejarán libre nunca, que la retendrán para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único que se me ocurre que puede haber ocu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engo que seguir buscándola —afirmó él—. ¿Dónde se llevan a los judíos que hacen desaparecer? ¿Dónde están esos campos de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ha regresado para contarlo —afirmó Deborah—. Sólo la gente importante del régimen lo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me ocurre que volvamos a ver a la portera —propuso Inge—, a lo mejor si intenta sobornarla… no será fácil, porque es una fanática, pero nunca se sabe con esa gente. También podemos intentar ver a algún vecino de sus tíos; quizá se atrevan a decirno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dijo Ferdinand—, iré ahora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orah Schneider aceptó cuidar a Günter, deseosa de que la visita a la casa de los Levi diera sus frutos. Sentía lástima por aquel hombre que buscaba con tanta desesperación a su esposa. Y rezó dando las gracias a Dios por haberla iluminado para que enviara a sus hijos a Norteamérica: ella podría desaparecer como tantos otros judíos, pero al menos sus hijos vivir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scuridad envolvía Berlín pese a no ser más de las siete de la tarde. El taxi paró en la puerta de la casa de Yitzhak y Sara. La puerta de la tienda estaba cubierta por tablas clavadas de mala manera pero que cumplían la función de impedir el paso de intrusos. El portal estaba cerrado, pero Inge tenía las llaves. Había decidido visitar primero a los vecinos antes de enfrentarse a la portera. Subieron con paso firme las escaleras hasta la segunda planta donde había dos viviendas. Llamaron a la puerta de la derecha, pero por más que insistieron nadie respondió: o no había nadie en aquella casa o no querían visitas de extraños. Luego probaron suerte con la puerta de la izquierda, y casi de inmediato apareció 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sean? —preguntó con des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señora; verá, yo era ayudante de los Levi, seguro que me ha visto en alguna ocasión por la librería, y este señor es sobrino, bueno, su esposa es sobrina de los Lev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mí qué me importa quiénes sean ustedes? ¿Qué es lo que quieren? —respondió la mujer de mal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ríamos saber adónde se han llevado a Yitzhak y Sara. A lo mejor ha oído algo… y también preguntarle por el incidente que se produjo aquí a mediados de abril cuando la sobrina de los Levi llegó a la casa encontrándose… ya sabe, los destrozos que han sufrido la tienda y la viv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sé nada, ni he visto nada, ni he oíd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estaba dispuesta a cerrarles la puerta pero Ferdinand se lo im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no le estamos pidiendo que revele ningún secreto inconfesable, sólo queremos que nos diga dónde cree que han llevado a los Levi y si usted vio a mi esposa cuando estuv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me habla, déjeme en paz o llamaré a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policía? ¿Y por qué? ¿Porque le hemos preguntado por unos ancianos y su sobrina? ¿Es eso un delito en Alemania? —Ferdinand no podía contener su irr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cerró la puerta bruscamente sin darles tiempo a reaccionar. Inge le miró y haciendo un gesto le invitó a seguirla a la tercera pl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uvieron más suerte que con la mujer del segundo piso. Después de decirles que no sabían nada, les cerraron de inmediato como si el hecho de hablar con ellos pudiera provocarles algú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fueron subiendo planta por planta hasta llegar a la última, donde había tres puer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tas deben de ser buhardillas como en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levaron una sorpresa cuando llamaron a la primera puerta y se encontraron de bruces con la por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señora Bruning, ¿podemos pasar a hablar con usted? —pidió Inge con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rtera, tan desconcertada como ellos, abrió la puerta y, antes de que pudiera decirles nada, se encontró con que Inge y Ferdinand estaban ya dentro de la casa. Al fondo, un hombre sentado escuchaba la radio con un periódico en las manos. No les fue difícil deducir que era el marido de la por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dije que no volvieran por aquí —dijo ella en tono amenaz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Bruning —comenzó a hablar Ferdinand—, sé que es usted una mujer sensible y por eso he vuelto. Usted, que tiene familia, puede entender la desesperación de alguien que no encuentra a su esposa; imagínese que a usted le sucediera algo así, que su esposo desapareciera de repente, sin dejar ra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miró dudando de la respuesta. El tono apenado de Ferdinand parecía haberla conmovido, pero sólo fugazmente, porque al instante les regaló una mirada cargada de despre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mí por qué me pregunta por su esposa? —gritó—. Si le ha dejado, busque en otra parte; usted sabrá con qué clase de mujer está c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vantó la mano para abofetearla pero Inge se interpuso entre los dos temiendo las consecuencias. El marido de la portera se acercó al escuchar los gritos de su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Úrsula, ¿qué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an por esa gentu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gentu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Levi, ésta es la que les ayudaba en la librería —dijo apuntando con el dedo a Inge— y éste el marido de su sobrina. ¡Y me preguntan a mí por esa gentuza! ¡Estarán con el Diablo en el infierno, del que espero no les dejen sal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mate, mujer, y vete adentro que ya me hago cargo yo. ¿Qué es lo que quieren de nosotros? —les increpó el hombre, tan orondo como su esposa y sin un solo pelo e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cogió del brazo a Ferdinand e intentó calmarle. Luego se dirigió al energúmeno y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Bruning, no queremos molestarles, disculpe si hemos llegado en mal momento, pero verá, si no fuera importante, no nos habríamos atrevido 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os minutos le habló como si de un niño se tratara, para que el hombre respondiera a las preguntas que tanto enfurecían a su esposa. Él les observaba con la frialdad impersonal del que odia por propia impo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a por el tono de voz neutro y sosegado de Inge, fuera por sentirse importante ante los intrusos, lo cierto es que el hombre escuchó hasta el final a pesar de los improperios que su esposa lanzaba desde la sala pidiéndole que les echara a pa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 esposa ha desaparecido, vaya a la policía; nosotros no sabemos nada —dijo con desprecio mirando a Ferdinand—. En cuanto a los Levi, eran basura humana, judíos, están donde deben e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reguntó Inge suavemente con la mejor de sus son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n cualquier lugar en que hagan algo útil por este país al que han sangrado con su avaricia. Si vuelven, les echaremos a pa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quí está su casa, su tienda les pertenece —acertó a decir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regresan, les dejará de pertenecer y pasará a ser de buenos alemanes. Ya hemos soportado bastante a los judíos en este país. El Führer sabe lo que hay que hacer con ellos. Son un cán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iba a replicar pero Inge le apretó el brazo con fuerza; era su manera de pedirle que la dejara a ella tratar con los Bruning.</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dónde se llevaron a su sobrina? Sabemos que estuvo aquí, encontramos algunas de sus cosas, de manera que no hay duda, y nos gustarí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no pudo continuar la frase porque la portera se había plantado en el vestíbulo y les empujó con rab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ra de aquí, asquerosos amigos de los judíos! ¡Fuera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abaron en el descansillo, con la puerta cerrada y oyendo los improperios de la portera y los gritos de su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ían exhaustos, con la rabia de la frustración a flor de p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amaron al timbre de las otras dos viviendas, pero nadie respondió. Se sabían observados por la mir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piso de los Levi y lo volvieron a examinar de arriba abajo en busca de alguna otra pista. No encontraron nada, pero notaron que alguien había estado allí después que ellos. Algunas cosas no estaban como las dejaron. Inge sugirió que tal vez la policía había ido a buscar algún indicio de la presencia de Miriam a instancias de la embajada. Tampoco eso le servía de consuelo a Ferdinand. Allí, en aquella casa, se perdía el rastro de Miriam, allí se había esfumado; pero seguía sin saber qué había ocurrido exa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orah parecía encantada con Günter. La encontraron en el suelo jugando con el pequeño. La mujer se entristeció al escuchar el relato de lo sucedido y antes de marcharse dio un consejo a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es muy duro lo que voy a decirle, pero regrese a París. Vuelva con su hijo, es lo único real que le 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bandonar a Miriam? No, no puedo hacer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ías siguientes se convirtieron en una pesadilla. No tenía dónde ir ni nada que hacer. Llamó a la embajada un par de veces y amablemente le dijeron que no se había producido ninguna novedad; tampoco entre los amigos de Sara y Yitzhak se produjo ningún acontecimiento relev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no le decía nada, pero en realidad tampoco hablaban mucho. Trabajaba todo el día y cuando se veían a la hora de cenar estaba demasiado cansada. En tres o cuatro ocasiones le volvió a pedir que cuidara de Günter mientras ella salía por la noche. Un día le confesó que se reunía con sus camaradas del Partido Comunista porque habían vuelto a acep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su parte, David insistía en que se quedara en Berlín y buscara a su madre. En las palabras entrecortadas de sus suegros interpretaba que tampoco se resignaban a que regresara sin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ranscurrir del tiempo se le empezó a hacer insoportable. Estaba en Berlín para sentirse cerca de su mujer, pero acaso, se decía, era una manera de calmar su conciencia más que otra cosa. Porque se sentía culpable, culpable por haberle permitido emprender el viaje, culpable por no haber sido capaz de ver lo que estaba pasando en Alemania pese a que no era ningún secreto que Hitler había puesto en marcha leyes raciales cuyas primeras víctimas eran los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añana recibió una llamada d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cuándo piensa regresar a Francia? —le preguntó el conde sin más preámb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ijo que se quedaría hasta encontrar a Miriam y le sorprendió la reacción brutal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regresa de inmediato y termina el trabajo sobre la crónica de fray Julián me veré obligado a romper el acuerdo con usted y su universidad. He sido paciente con sus problemas personales, pero comprenderá que no puedo, ni quiero, seguir esperando. Además, le necesito en el castillo para que oriente a mi grupo de trabajo. Tengo aquí a una veintena de personas aguardando sus indicaciones; le recuerdo que era parte del trato. Y por cierto: he hablado con el rector de su universidad, le anuncio que le llamará. Decídase pronto, señor Arnaud, no voy a esperar much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le dio tiempo a protestar. El conde no atendía a más razones que a sus propios intereses. Tal como le había anunciado, a los pocos minutos recibió una llamada de la universidad. El coordinador del departamento de Historia se mostró cordial y amigable. Naturalmente, todos entendían el drama que estaba viviendo, podía tomarse el tiempo que necesitara, pero ¿podría volver a París unos días para arreglar algunas cosas? Alguien debía sustituirle en las clases; en cuanto al trabajo sobre la crónica de fray Julián, también había que adoptar decisiones. La universidad se había comprometido a su edición, quizá él mismo podría aconsejar quién podía terminar la lab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Ferdinand aquellas dos llamadas le devolvieron a la realidad. Antes de la desaparición de Miriam era otro hombre: tenía una familia, un trabajo que le apasionaba, amigos y colegas, publicaba estudios sobre la Francia medieval, daba conferencias por toda Europa… pero él mismo se había convertido en un fantasma; no estaba allí donde antes tenía una vida. O regresaba o se despedía de todo lo que había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que tomar una decisión que iba a resultar crucial para el resto de su vida; porque quedarse en Berlín también significaba separarse de David, y tendría que pensar de qué iba a vivir; los ahorros de toda la vida no le durarían siempre si seguía sin hacer nada. Un colega le había sugerido que pidiera una exced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que usted volvería —le aconsejó Inge durante la cena—. Ahora es difícil que la encuentre, tal vez más adelante. Podría venir de vez en cu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abandon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va y viene no la abandona, pero tampoco abandona a su hijo. No puede destruir todo lo que hicieron entre ambos. La vida no es o todo o nada, a veces hay que buscar soluciones intermedias para sobre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es como los camaleones —le reprochó él—, incluso me asombra que acepte que su jefe Stalin firme acuerdos con Hitler y eso no le haga replantears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talin sabe que no es el momento del todo o nada y e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mientras, los comunistas se pudren en las cárceles alemanas —le record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incluso algunos se han suicidado porque no pueden entenderlo, se sienten traicionados. Pero la vida no es como uno quiere sino como es. Los chinos dicen que hay que ser como los juncos, que se doblan cuando les azota el viento pero no se rompen y continúan de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es un jun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más remedio, no puedo ni quiero dejar de creer en lo que creo. Soy comunista, sí, y sé que tenemos la razón, pero no basta con tenerla, hay que esperar el momento y, mientras, dejarnos doblar por el v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nunca regresa el padre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so ya cu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epta que no volverá a v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más que probable que nunca regr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e due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el fondo del alma, pero no está en mis manos hacer más de lo que he hecho, de lo que hago todos los días sacando adelante a nuestro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ristianos a eso lo llaman resig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equivoque, aceptar la realidad no es resignación, es una manera de afrontarla. No tengo poder para cambiar las cosas. Hitler va a continuar con su política racista, va a seguir pactando con Stalin y encarcelando a los comunistas; nada va a cambiar porque yo quiera o me l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joven para expresarse con tanta dureza; me da pena oírle hablar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feriría verme llorar y que mi hijo se muera de hambre? ¿Preferiría verme actuar como una heroína de novela y correr el riesgo de desaparecer? ¿De verdad es es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juzgo, Inge, porque deseo que no me juzguen 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l final decide regresar a París, pero venir de cuando en cuando a Berlín para seguir buscando a Miriam, me gustaría que siguiera alquilándome el cuarto; me viene muy bien el dinero y es un huésped que no da problemas. Quizá si viene una o dos veces al mes… no sé, piéns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ptó por seguir el consejo de Inge. A pesar de que la joven no había cumplido los veinticinco años, parecía rezumar sentido común y experiencia. Ella también había visto desaparecer al padre de su hijo y aguantaba impertérrita; pero ¿qué esperab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fin había sucedido. Alemania y Francia estaban en guerra, pero no se combatía. Los periódicos franceses calificaban la situación de «guerra boba». Algunos consideraban que el ultimátum dado por el gobierno francés a Hitler para que se retirara de Polonia había sido un gesto de cara a la galería pero, gesto o no, oficialmente los dos países estaban en guerra. De manera que, pensó él, tampoco habría podido alargar por mucho tiempo su estancia en Ber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encuentro con David no fue fácil. Su hijo le reprochaba con sus silencios que no hubiera sido capaz de encontrar a su madre. Le oía gritar por la noche entre pesadillas que le atenazaban el alma, y a veces discutían porque no estudiaba. La vida había perdido interés para el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colegas de la universidad se alegraron de verle y escucharon preocupados y circunspectos sus relatos sobre el gobierno de Hitler. Sí, desaparecía gente, judíos, comunistas, gitanos, todo aquel que molestara al régimen, y nadie decía nada, nadie parecía preocuparse por aquello. «Van a campos de trabajo, nada más que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principio había ido a Berlín con cierta frecuencia. Se quedaba en casa de Inge y durante tres o cuatro días se dedicaba a llamar a la embajada, visitar a los amigos de los tíos de Miriam, que a su vez le presentaban a otros exiliados en su propia patria. Luego regresaba a París con el alma llena de congoja, diciéndose que estaba cumpliendo con un rito para calmar su conciencia, un rito ineficaz y estéril. Pero desde que Hitler invadió Polonia y Francia había entrado oficialmente en guerra no había podido re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unos meses después, el 10 de mayo de 1940, Francia cayó como una fruta madura en manos del dictador nazi, al mismo tiempo que Holanda y Bélgica, fue de los pocos franceses que no se sorprendió. En menos de cuatro semanas las tropas francesas estaban de retirada, y París se encontraba sin defensas ante los soldados del Tercer Reic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tesis del general Maxime Weygand y del vicepresidente del Gobierno el mariscal Pétain acabaron imponiéndose en el gabinete de crisis: prefirieron negociar el alto el fuego con Alemania que seguir combatiendo sin éx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tarde que se encontraba en su despacho de la universidad, Martine entró a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marcho. Quería despedirme de ti antes de que lo sepan los de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vas? Per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has ent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revisto: hoy 22 de junio el general Huntziger y el mariscal Keitel han firmado un armisticio en Compiégne. Se acab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con que se acab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dice es que Pétain se va a hacer cargo de todo, que el primer ministro Reynaud le deja el campo libre, dimite. Te puedes imaginar lo que va a su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dónde quieres 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te he dicho que soy ju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a miró perplejo, sin saber qué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no se lo había dicho; además, por el apellido Dupont jamás hubiera pensado que lo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lo es, mi padre no. Pero tanto da, yo lo soy. Entiéndeme, nunca me había dado cuenta de que lo era. Mi madre es una judía laica, jamás la he visto ir a la sinagoga y mi padre, un cristiano igualmente laico, jamás entra en una iglesia, de manera que he vivido bastante al margen de la religión, per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francesa, Martine —protest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francesa judía. Antes era sólo francesa, aunque tú sabes que ni nuestro país se escapa del antisemitismo, lo mismo que el resto de Europa. No quiero ir con una estrella de David cosida en la solapa del abrigo, no podría sopor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e quedó callado sin saber qué decir. Martine le cogió la mano y se la apretó con af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irás? —quiso sabe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alest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loca! ¿Qué vas a hace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lo sé, por lo pronto voy a un kibbutz. Hace dos años se fueron unos amigos y, bueno, dicen que aquello es toda una aventura. Quizá ha llegado el momento de que haga cambios en mi vida; ya te diré cómo se me da plantar lechu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no te vas a Estados Unidos? Allí saldrías adelante, eres una profesora con presti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tan fácil y además creo que en estos momentos debo ir allí, quiero saber qué significa ser judía, qué sensaciones tendré cuando pise la Tierra Promet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estarás a sal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lo sé. Mis amigos me cuentan que duermen con un fusil en la mano, ya sabes que en el 36 hubo una rebelión árabe contra la presencia de judíos en Palestina. Parece que a pesar de los británicos, la situación no es una balsa de aceite. Por lo que sé, los ingleses hacen lo imposible por impedir que lleguen más judíos, pero aun así van lle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si soy indiscreto, pero ¿tus amigos a qué se dedicaban antes de irs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ean es abogado y Marie perfumista; eran vecinos y amigos, y creo que me aconsejan bien diciéndome que vaya antes de que no pued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lo ha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lo vas a creer, pero me va a ayudar un sacerdote; es hermano de una amiga m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charé de menos, Martine —le confes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a ti también, eres el mejor amigo que tengo aquí. Ya verás cómo vendrán todos a preguntarte si sabías que yo era ju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cisión de Martine le recordó a Deborah Schneider y su explicación de por qué se había separado de sus hijos enviándolos a Nueva York. Se dijo que tal vez debería reflexionar sobre el futuro de David. Por increíble que le resultara admitirlo, su hijo era para las nuevas autoridades judío, sólo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costó tomar la decisión que sabía iba a provocar una conmoción en su familia, pero estaba decidido a imponer su voluntad. Primero habló con su hijo, luego convocó en su casa a sus padres, a sus suegros y al resto de l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lo que os voy a decir os sorprenderá, pero he decidido enviar a David a Palest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suegros le miraban atónitos, sus padres no sabían qué decir, su hermano mayor carraspeó incómodo y la mujer de éste se apretó las manos nerv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oy a irme, papá —le interrumpió David—. No me iré a ninguna parte hasta que aparezca mam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é que no quieres irte, lo hemos hablado, pero lo siento, hijo, tu opinión en este caso no cuenta; lo importante es tu vida, y aquí hoy ya no estás seguro, no qu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ardaron silencio y todos imaginaron el rostro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amiga mía se va dentro de unos días. David irá con ella. ¿Tenéis familia allí? —preguntó a sus sueg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respondió la madre de Miriam—, tengo dos hermanas y varios sobrinos. La vida no es fácil en esa z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al menos ser judío no es un estigma com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Francia —le interrumpió su hermano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to es Francia. ¿Y qué ha pasado en la culta y exquisita Alemania donde un cabo se ha convertido en el referente de toda la nación? Te recuerdo que nuestros gobernantes son marionetas que mueven desde Berlín. Lo he visto con mis propios ojos. Me niego a que mi hijo desaparezca un día en una calle de París o que le den una paliza a la salida del liceo, o que lleve una estrella de David en la solapa del abrigo; Miriam no lo habría soportado. Ya os podéis imaginar lo que va a suponer para mí su ausencia, pero al menos sabré que está vivo y eso es lo único que m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tiene razón —dijo su padre—. Esto es Francia, hijo, pero ¿qué ha estado haciendo con los republicanos españoles? A muchos los devolvieron, otros fueron enviados a campos, los periódicos les han calificado de «desechos humanos», «peligrosos invasores»…</w:t>
      </w:r>
    </w:p>
    <w:p>
      <w:pPr>
        <w:pStyle w:val="Normal1"/>
        <w:widowControl w:val="false"/>
        <w:spacing w:before="0" w:after="200"/>
        <w:jc w:val="both"/>
        <w:rPr/>
      </w:pPr>
      <w:r>
        <w:rPr>
          <w:rFonts w:cs="Verdana" w:ascii="Verdana" w:hAnsi="Verdana"/>
          <w:sz w:val="36"/>
          <w:szCs w:val="36"/>
          <w:lang w:val="es-ES" w:eastAsia="zh-TW"/>
        </w:rPr>
        <w:t>La madre de Ferdinand interrumpió a su marido para recordarle que</w:t>
      </w:r>
      <w:r>
        <w:rPr>
          <w:rFonts w:cs="Verdana" w:ascii="Verdana" w:hAnsi="Verdana"/>
          <w:i/>
          <w:sz w:val="36"/>
          <w:szCs w:val="36"/>
          <w:lang w:val="es-ES" w:eastAsia="zh-TW"/>
        </w:rPr>
        <w:t xml:space="preserve"> Le Populaire</w:t>
      </w:r>
      <w:r>
        <w:rPr>
          <w:rFonts w:cs="Verdana" w:ascii="Verdana" w:hAnsi="Verdana"/>
          <w:sz w:val="36"/>
          <w:szCs w:val="36"/>
          <w:lang w:val="es-ES" w:eastAsia="zh-TW"/>
        </w:rPr>
        <w:t xml:space="preserve"> o</w:t>
      </w:r>
      <w:r>
        <w:rPr>
          <w:rFonts w:cs="Verdana" w:ascii="Verdana" w:hAnsi="Verdana"/>
          <w:i/>
          <w:sz w:val="36"/>
          <w:szCs w:val="36"/>
          <w:lang w:val="es-ES" w:eastAsia="zh-TW"/>
        </w:rPr>
        <w:t xml:space="preserve"> L’Oeuvre</w:t>
      </w:r>
      <w:r>
        <w:rPr>
          <w:rFonts w:cs="Verdana" w:ascii="Verdana" w:hAnsi="Verdana"/>
          <w:sz w:val="36"/>
          <w:szCs w:val="36"/>
          <w:lang w:val="es-ES" w:eastAsia="zh-TW"/>
        </w:rPr>
        <w:t xml:space="preserve"> les apoyaban y que el cardenal Verdier había roto muchas lanzas en su favor y que, incluso, algunos escritores católicos como Jacques Maritain o Francois Mauriac les defendían contra viento y ma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padre de Ferdinand insistió en que David estaría mejor fuera de Francia; el profesor agradeció su apoyo. Sabía que estaba indignado por la actitud del gobierno francés con los refugiados españoles, entre los que había rescatado a algún pariente. Ni su padre ni él se fiaban de la nueva Francia: los dos estaban cansados de ver cómo los hombres se cegaban los ojos para no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uplicó a su padre que le dejara quedarse, pero Ferdinand se mantuvo firme en su decisión aunque se preguntaba en silencio si todo aquello no era una lo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qué harás, pap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quedaré aquí, cerca de tu madre, esperándola, y continuaré estudiando la crónica de fray Julián. Es una historia tan trágica como herm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te gusta ir a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ijo, no me gusta esa gente y afortunadamente hace tiempo que no voy, no es imprescindible para mi trabajo. Además, creo que el conde también prefiere tenerme a cierta distancia. Después de lo de tu madre… me es difícil soportar a nadie que simpatice con los naz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te vas a encerrar con el pasado —dijo David, apesadumb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tú haces el futuro, yo me refugiaré en el pasado; no es un mal acuerdo, hijo. En cuanto te marches me reencontraré con fray Juliá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eastAsia="Verdana" w:cs="Verdana" w:ascii="Verdana" w:hAnsi="Verdana"/>
          <w:sz w:val="36"/>
          <w:szCs w:val="36"/>
          <w:lang w:val="es-ES" w:eastAsia="zh-TW"/>
        </w:rPr>
        <w:t xml:space="preserve"> </w:t>
      </w:r>
      <w:r>
        <w:rPr>
          <w:rFonts w:cs="Verdana" w:ascii="Verdana" w:hAnsi="Verdana"/>
          <w:sz w:val="36"/>
          <w:szCs w:val="36"/>
          <w:lang w:val="es-ES" w:eastAsia="zh-TW"/>
        </w:rPr>
        <w:t>Carecemos de piedad, precisamente nosotros que deberíamos dar ejemplo. Pero a fray Ferrer le brilla la ira en los ojos y cree que sólo el fuego puede purificar lo que los herejes han tocado. Por eso ordenó quemar hasta las últimas piedras de Montségur, para purificar el lugar contaminado por la presencia de los her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el fuego purificará estas piedras —clamaba fray Fe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he perdido la cuenta de los días que han pasado desde que dejamos Montségur, también he perdido la cuenta de las declaraciones de herejes dispuestos a delatar a sus hijos, a sus padres, a sus hermanos y a sus vecinos para salvar la vida. ¿Dónde están los mártires de Montségur? ¿Qué ha sido de su ejemp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que ningún ejército vendrá a salvarles, los antes heroicos hombres y mujeres que se hacían llamar Buenos Cristianos sólo son eso, hombres y mujeres asus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fieso que ya no me impresionan como antaño, cuando les respetaba y admiraba en secreto por la firmeza de sus convicciones. Ahora sé que son iguales que yo, tienen miedo, y les desprecio tanto como me desprecio a mí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tiría si dijera que todos se han rendido. No es así, pero son los menos. No quiero ni imaginar lo que habría sufrido doña María sí hubiera visto tantas tra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e estado en Carcasona, y en Limoux, en Bram y en Lagrasse, y en todos los lugares sucede lo mismo. Cuando llegamos, nos están esperando para hablar de otros y así salv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yo, señor, continúo enfermo, sin que las hierbas del caballero Armand me alivien. Ya os expliqué en mi anterior misiva que el caballero templario compañero de armas de don Fernando pasaba por ser una eminencia en el arte de curar, y doy fe de que sus hierbas han resultado hasta ahora conmigo. Quizá es el olor a carne quemada el que embota mis sentidos y cierra mi estómago, o acaso sea el olor del miedo, el miedo que desprenden esos desgraciados que confiesan sus faltas ant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zo a Dios para que esta carta llegue a vuestras manos, porque tiemblo al pensar en que caiga en la de mis amigos. Fray Ferrer me mandaría a arder directamente al Infierno e incluso el bueno de fray Peire no perdonaría mi tra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s he dicho que he perdido la noción del tiempo y así es, pero como siento que la enfermedad avanza, quisiera pediros una gracia. Sé que no la merezco, que vos nunca me mirasteis como hijo, pero por más que os desagrade la idea, lo cierto es que lo soy, y por eso me atrevo a pediros que me deis sepultura en Aínsa. Siento que no viviré mucho y pronto pediré licencia para visit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ero que la tierra que me cubra sea la que me vio nacer; os solicito que me entierren como a un Aínsa, bastardo, sí, pero fruto de vuestra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donad mi desvarío, pero la cabeza me arde por la fiebre, y el dolor se agarra a las entrañas. Sueño con el agua helada de nuestro manantial y aquellas mañanas frías en que corría camino del pajar para hacer cuanto me ordenab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pediré licencia a fray Ferrer y Dios quiera que se apiade de mi enfermedad y me permita ir a despedirme de vos y poder morir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éis, don Juan, que los muertos me visitan a cualquier hora del día, y escucho sus plegarias fundirse con mi cere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eo sus rostros lastimados, sus dedos crispados deshechos por el fuego, que me reclaman justicia. Pero no seré yo quien pueda hacerlo, eso lo sabía bien doña María. Por eso su empeño en que dejara escrita la crónica de lo que sucedió en Montségur, que está a buen resguardo en casa de doña Marian y su esposo don Bertran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ún día, mi señor, alguien vengará la sangre inocente que hemos derramado en nombre de la cruz, porque tanta sangre no puede quedar impune. Donde hoy hay traición algún día habrá orgullo y sed de venganza. Sí, mi señor, algún día alguien vengará con furia la sangre de los inocentes. Mientras, os ruego, mi señor, que me acojáis a vuestro lado para bien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continuó leyendo la carta que había encontrado en el archivo de una familia emparentada con los Aínsa. No le había resultado fácil seguir la pista a fray Julián, porque estaba empeñado en buscar su rastro por Carcasona y Toulouse, pero una mañana se despertó sintiendo nostalgia de Miriam y David y entonces pensó que si él sólo quería estar con los suyos, fray Julián también habría sentido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tardado más de lo previsto en poder concluir la historia, pero ¿acaso importaba cuando tanta gente había muerto a causa de la guerra? Por más que el castillo d’Amis fuera una isla en medio de la desolación de Europa, ni siquiera el conde había podido mantener de manera permanente a esos grupos que acudían a escarbar entre las piedras de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pocos días presentaría su trabajo a la Universidad de París y se reuniría con el conde para explicarle las peripecias de algunos de sus antepas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tenido que hacer algunos viajes al castillo para leer legajos y buscar en los archivos familiares, siempre procurando que sus estancias fueran cortas y dejando de lado a aquellos grupos de alemanes que formaban parte del equipo de investigación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repugnaba encontrarse con ellos, de manera que no se alojaba en el castillo; prefería hacer unos cuantos kilómetros y dormir en Carcasona. El conde tampoco ocultaba la antipatía que sentía por él, pero seguía sin ponerle trabas para continuar indagando en 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viajado cuanto había podido, siguiendo el rastro de los archivos de la Inquisición y buceando en crónicas medievales en busca de pistas que le condujeran a aquella familia que se creía llamada a conservar la memoria de la rendición de Montségur. También en los archivos familiares de los Aínsa había encontrado algunos teso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amilia ya no existía como tal, salvo en la rama francesa de los D’Amis, y algunos parientes lejanos, pero sus archivos se hallaban en un museo loc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demás de Fernando de Aínsa, su hermano, ¿alguien había querido a fray Julián? En el archivo de los Aínsa no había encontrado ningún documento que dejara constancia de aquel hijo bastardo. Don Juan había muerto un año después que fray Julián, quedando la hacienda a cargo de doña Marta, la hija viuda y con dos hijos que había encontrado protección junto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 los documentos de la familia, otra de las joyas eran las cartas enviadas a su padre por doña Marian, la esposa del caballero Bertran d’Amis, el hombre de confianza del conde de Tol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erido padre, siento vuestro dolor, porque es el mío, por la pérdida de mi madre. Sé que nunca entendisteis su decisión de abandonar el solar de la familia para, encomendando su vida a Dios, servir a los Buenos Cristianos y a todos cuantos han deseado saber la Verdad. Ahora que mi madre ha muerto, quiero deciros que cuantas veces estuve con ella en los últimos años, no ocultaba cuánto le pesaba en el alma vuestra ausencia. Nunca quiso a nadie tanto como a vos, ni siquiera a sus hijos y nietos. En la vida de mi madre hubo dos grandes amores: Dios y vos.</w:t>
      </w:r>
    </w:p>
    <w:p>
      <w:pPr>
        <w:pStyle w:val="Normal1"/>
        <w:widowControl w:val="false"/>
        <w:spacing w:before="0" w:after="200"/>
        <w:jc w:val="both"/>
        <w:rPr/>
      </w:pPr>
      <w:r>
        <w:rPr>
          <w:rFonts w:cs="Verdana" w:ascii="Verdana" w:hAnsi="Verdana"/>
          <w:sz w:val="36"/>
          <w:szCs w:val="36"/>
          <w:lang w:val="es-ES" w:eastAsia="zh-TW"/>
        </w:rPr>
        <w:t>En cuanto a la vida en la corte del conde, ha cambiado mucho y os confieso que tengo miedo. Mi esposo es persona de confianza del conde de Tolosa, pero Raimundo es un superviviente que como sabéis tiene que contentar al Rey de Francia y al Papa, quienes, pese a que le han perdonado, no confían en él. En su corte continúa habiendo algunos Buenos Cristianos y</w:t>
      </w:r>
      <w:r>
        <w:rPr>
          <w:rFonts w:cs="Verdana" w:ascii="Verdana" w:hAnsi="Verdana"/>
          <w:i/>
          <w:sz w:val="36"/>
          <w:szCs w:val="36"/>
          <w:lang w:val="es-ES" w:eastAsia="zh-TW"/>
        </w:rPr>
        <w:t xml:space="preserve"> credentes</w:t>
      </w:r>
      <w:r>
        <w:rPr>
          <w:rFonts w:cs="Verdana" w:ascii="Verdana" w:hAnsi="Verdana"/>
          <w:sz w:val="36"/>
          <w:szCs w:val="36"/>
          <w:lang w:val="es-ES" w:eastAsia="zh-TW"/>
        </w:rPr>
        <w:t xml:space="preserve"> como nosotros, pero nos ha pedido discreción. Hace unos días, a uno de sus amigos más queridos le suplicó con lágrimas en los ojos que volviera a los brazos de la Iglesia para no verse obligado a entregarle él mismo a la Inquisición. Y es que a don Raimundo le azuzan los «canes» del Papa que señalan a algunos de sus amigos como sospechosos de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o no tengo la fortaleza de mi madre, tampoco mi esposo, y nos hemos acomodado a la nueva situación, de manera que procuramos ser discretos y acompañamos al conde en cuantas misas y liturgias participa, por más que lloremos por dentro al tener que arrodillarnos ante la cruz. Mi esposo me conmina a no pensar, a ver en la cruz un trozo de madera sin valor alguno, que tanto da que hagamos reverencias, que son sólo gestos. Pero cada vez que hago la señal de la cruz siento que estoy traicionando a mi madre y condenando mi alma, porque la sangre de los inocentes clama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donadme, padre, esta confesión, puesto que vos sois un buen católico al que la fe de mi madre y mía tanto daño os ha causado, pero os tengo por generoso y bueno, y cuento con vuestro perdón lo mismo que perdonasteis a mi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carta de doña Marian estaba fechada meses después de la derrota de Montségur. En un pliegue del pergamino había encontrado dos palabras manuscritas por don Juan de Aínsa: «Pobre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sencillas palabras que acaso sugerían el dolor de aquel hombre, no sólo por la pérdida de su esposa, sino por las dificultades que afrontaba doña Marian, o quizá fueran un lamento por la pérdida de su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encontrado en la iglesia pruebas de la fe de don Juan: donaciones en vida a conventos e iglesias; en su testamento también se había mostrado gener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archivo local se guardaba una relación de los bienes donados por los Aínsa a lo largo de los siglos y sorprendía comprobar que algunos habían sido entregados por la propia doña Marian. A Ferdinand no le suponía ningún misterio debido a la correspondencia de la hija con su padre. Ella, como el conde de Tolosa, Raimundo VII, también había optado por sobrevivir.</w:t>
      </w:r>
    </w:p>
    <w:p>
      <w:pPr>
        <w:pStyle w:val="Normal1"/>
        <w:widowControl w:val="false"/>
        <w:spacing w:before="0" w:after="200"/>
        <w:jc w:val="both"/>
        <w:rPr/>
      </w:pPr>
      <w:r>
        <w:rPr>
          <w:rFonts w:cs="Verdana" w:ascii="Verdana" w:hAnsi="Verdana"/>
          <w:sz w:val="36"/>
          <w:szCs w:val="36"/>
          <w:lang w:val="es-ES" w:eastAsia="zh-TW"/>
        </w:rPr>
        <w:t>Mi muy amado y respetado padre, os escribo en un momento de dolor profundo. Nuestro señor don Raimundo se ha visto obligado a enviar a la hoguera a ochenta Buenos Cristianos de Agen, ciudad situada junto al Garona, donde l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vivían apaciblemente, aunque siempre con el temor de que los «canes» del Papa clavaran sus colmillos e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n Raimundo no ha podido negarse a condenar a la hoguera a estas buenas personas, aunque tiene el alma triste y los ha llorado durante varios días, sin querer tomar alimento ni ocultar su tribu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uen conde está enfermo y se lamenta de las pruebas que le exigen el Rey y el Papa. Yo misma le he visto lamentar la traición a sus súbditos con lágrimas en los ojos, pero ¿qué podía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yer reunió a un grupo de amigos fieles entre los que estaba mi esposo don Bertran. Les agradeció que en estos años no le hayamos causado quebrantos haciendo alarde de nuestra verdadera fe. Por fidelidad a él nos hemos mantenido discretos, traicionando la Verdad con los gestos, pero nunca con el co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mi señor el conde Raimundo teme por lo que pueda suceder cuando falte, y por eso, padre, quiero solicitaros protección por si tuviéramos que dejar Tolosa por un tiempo; sí vos no pudierais recibirnos, iríamos a Pavía o Génova, donde sabemos que sus nobles se muestran benevolentes con los Buenos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nos acogéis no os causaremos problema alguno, puesto que ya sabéis que aparentamos ser hijos de la Iglesia, de manera que asistiremos al culto junto a vos y mi hermana y mis dos sobrinos, que ardo en deseos de cono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iguiente carta, doña Marian anunciaba a su padre la muerte del conde de Tolosa y le avisaba de que se había puesto en marcha en dirección a Aí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 muy querido padre, nuestro buen conde Raimundo de Tolosa se ha liberado de su cuerpo y yace en Fontevrault, donde descansará para siempre junto a su madre doña Juana, su tío Ricardo y sus abuelos don Enrique y doña Le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s supongo enterado de que el conde enfermó de fiebres en Millau, aunque su salud estaba resentida por tantos sufr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encia es ahora de doña Juana, su hija, y su esposo Alfonso de Poitiers, a los que Dios aún no ha concedido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 esposo don Bertran cree que estaré más segura con vos, y hasta que se aclare la situación, os agradecería que aceptéis que vaya a visitaron con mi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ro no ser una carga y que mi estancia no se prolongue en el tiempo, puesto que como sabéis quiero a mi esposo y me entristece la sepa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zá la verdadera joya era la carta enviada por doña Marian a fray Julián al poco de partir de casa de su padre, donde se refugió unos cuant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el tono de la misiva no resultaba difícil deducir que la dama y el fraile habían pasado muchas veladas de conversación. Doña Marian debió de llegar a Aínsa a finales de 1449 o principios de 1450, pocos meses después de haber fallecido el conde de Tolosa, de manera que pudo despedirse de su padre ya enfer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 buen fraile, extraño me resulta llamaros así puesto que los frailes han sido fuente constante de desdichas en mi vida y en la de los míos, pero estos meses pasados en el solar familiar he entendido por qué mi madre confiaba tanto en vos. Por más que os escandalice, fray Julián, sois un buen cristiano, aunque viváis confundido creyendo que Jesús está representado en ese objeto de tortura que es la cruz. Pero esta misiva no es para prolongar las discusiones y charlas que hemos mantenido, sino para agradeceros vuestra bondad. Habéis confortado a mi padre en sus últimos días y sois una ayuda para mi hermana doña Marta y mis dos sob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creo que nos volvamos a ver; por eso quiero reiteraros que el compromiso que asumisteis con mi madre, doña María, se cumplirá. Vuestra crónica saldrá a la luz algún día, y los hombres sabrán cuán grande ha sido la iniquidad del Rey y del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ed que mis hijos son ya depositarios de la verdad de cuanto ha acaecido durante estos años y ellos, aunque se guardan bien de demostrar que profesan la verdadera fe y no os crearán problemas, sueñan con el día en que puedan vengar la sangre de los inocentes. Serán ellos o sus hijos, o los hijos de sus hijos, pero algún día la familia D’Amis vengará la sangre derramada, porque sólo entonces podrán descansar los inocent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3</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Norte de España, 194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guardaba, como si de oro se tratara, las copias de la correspondencia de doña Marian que, por lo que había podido reconstruir, había regresado junto a su esposo, con el tiempo leal vasallo de Alfonso de Poitiers, marido de doña Juana, única hija de Raimundo VII, conde de Tol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vidente que la fe de doña Marian y don Bertran d’Amis no les impedía querer vivir, y, aunque los cátaros soñaban con dejar este mundo y desprenderse de la cáscara maldita que consideraban que era el cuerpo, en el caso de estos dos nobles pesaban más otros intereses, puesto que murieron anc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asco. ¡Cuánto fanatismo! ¡Cuánta sangre derramada en el nombre de Dios! Pensó que Dios no podía perdonar a quienes utilizaban su nombre para torturar y asesinar a otros seres humanos. Era imposible que así fuera, ¡qué más le daba a Él cómo le rezaran, cómo le sint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se acordó de David, su hijo querido, al que habían arrancado la inocencia y se había convertido en un sionista radic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cumplido veinticinco años y continuaba en Palestina. No quería regresar a Francia. «Soy judío —decía—, ellos hicieron que me sintiera diferente y eso es lo que soy: diferente». Y preguntaba: «¿Dónde estaban los que ahora se escandalizan con lo sucedido en los campos de exterminio? Si algo hemos aprendido los judíos es que sólo contamos con nosotros mismos; por eso debemos tener una patria de la que no nos puedan e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ya no se sentía parte de él, ni del pasado común, sino que había entroncado con su madre desaparecida y había construido sobre esa desaparición su razón de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cabó la guerra le pidió que le acompañara a Berlín para intentar buscar algún rastro de Miriam, pero su hijo se n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odio, padre, les odio tanto que si saliera a la calle y pensara que cualquier persona podría ser la culpable de la muerte de mi madre, no lo soportaría. No puedo ir, sólo deseo matarles a ellos y a sus amigos, a todos los que con su silencio han colab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odos los alemanes son unos asesinos, David, allí hay gente que ha sufrido mucho. Tus tíos eran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padre, pero no puedo evitar sentir como siento, de manera que es mejor que no te acompañe. Permíteme que sea injusto y arbitrario. Soy judío, me lo puedo permitir después de seis millones de mu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prendía a su hijo, que había perdido a su madre y a sus abuelos por ser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ún recordaba aquel 17 de julio de 1942 cuando en París sus suegros fueron detenidos junto con otros miles de judíos. La mayoría eran mujeres, niños, ancianos. Les llevaron al Velódromo de Invierno. Él se enteró por un amigo de su suegro que acudió a avisarle a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s han llevado! —gritó el hombre irrumpiendo en su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mediatamente, corrió hacia su casa y no los encontró. Daba gracias a Dios por haber logrado sacar a David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udo hacer nada, por más que llamó a todas las puertas imaginables. Los padres de Miriam, junto al resto de los judíos de París, fueron conducidos al campo de Pithiviers y después al de Drancy, antes de ser trasladados a Auschwitz, de donde no iban a re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 eso lo supo mucho más tarde. En aquellos días, los hombres del Régimen de Vichy se comportaban como los burócratas alemanes: no sabían nada, no decían nada, simplemente actuaban. Primero promulgaron un Estatuto para los Judíos, luego crearon una Comisaría General de Cuestiones Judías y más tarde se los llevaron a los campos de extermi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ó en decírselo a David porque sabía que su hijo no soportaría otra pérdida, y durante un tiempo cuando le preguntaba por sus abuelos esquivaba responderle dire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su hijo no le preguntó, sencillamente afirmó: «Se los han llevado, ¿verdad?». Escuchaba los sollozos de David, refrenándose para que él no escuchara los suyos, a través del teléf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David se podía permitir ser arbitrario después de seis millones de mu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su hijo trabajaba en un kibbutz, y decía estar bien, incluso ser feliz. Le confesó que tenía un sueño: formar parte de la Haganá, un grupo de defensa secreto que estaban organizando a unos cientos de judíos civiles en Palestina, dispuestos a luchar por aquel trozo de tierra y convertirlo en su patria. Pero por lo pronto se tenía que conformar con ayudar a la defensa de su propio kibbutz. En una de sus primeras cartas le hablaba de un nuevo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y aprendiendo árabe, me lo enseña un palestino, que vive en una granja cerca del kibbutz. Mi amigo se llama Hamza, tiene mi edad. Yo le enseñó francés y algunas veces salirnos juntos por el campo. Le gusta el fútbol y a mí también, ya lo sabes. El jefe del kibbutz dice que no confíe demasiado en él, pero yo confío, es una buena persona que lo único que quiere es lo mismo que yo: vivir en paz, tener un trozo de tierra que sienta suya. Esta tierra es pequeña pero cabemos todos, yo se lo digo al jefe del kibbutz: tenemos que poder vivir juntos. Hamza piensa como yo. El otro día salirnos a cazar; la verdad es que no cazamos nada pero nos divertirnos mucho. En su casa me reciben como amigo, me han invitado varias veces a compartir con ellos la cena. Hamza también viene al kibbutz, antes nunca se había atrevido a entrar, a veces me ayuda con las tareas del campo. No me gustan pero tengo que hacerlas. ¡Estoy tan contento con tener un amigo palestino! Yacob, nuestro jefe, cree que algún día tendremos problemas, pero yo no estoy de acuerdo, aunque sé que algunos palestinos temen nuestra presencia. Yo le digo a Hamza que el reto es conseguir hacer un país donde quepamos nosotros y ellos; al fin y al cabo todos somos hijos de Abrah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cartas de David estaban llenas de entusiasmo. Al menos eso le confortaba el alma. Su hijo continuaba siendo una buena persona. Iría a verle, pero antes tenía que regresar a Berlín y, desde luego, terminar el trabajo sobr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sentir náuseas al acordarse del conde d’Amis, de aquella gente estrafalaria que habían perforado en los alrededores de Montségur buscando un tesoro inexistente. En su fuero interno se burlaba de ellos, era su venganza ante la idiotez de la que hacían ga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ntía desprecio y asco por el conde. Le había costado lágrimas seguir con la investigación sabiendo al conde d’Amis un devoto del Régimen de Vichy. Un colega de Toulouse le había advertido sobre los amigos alemanes del conde: «Buscan el Grial para Hitler». Pero aquello ya lo sabía. Le había parecido tal disparate que no le había querido dar importancia, aunque con el paso del tiempo había advertido que, pese a los esfuerzos del conde por la discreción, le delataba su fanática obsesión por la independencia del Languedoc. Si el conde apoyaba a Alemania era con la esperanza de ver su tierra separada de Francia y recobrar la autonomía perdida con las guerras cáta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ía que en Montségur se habían reunido los seguidores de Otto Rahn, y que formaban parte de los grupos de trabajo del conde; pero éste era inteligente y nunca le había sentado con ellos. Él tampoco lo habría aceptado, aunque en ciertas ocasiones se había cruzado con algunos de ellos, que llegaban exhaustos de agujerear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él tanto le daba la vida después de la desaparición de Miriam. Mantenía la esperanza de que alguna vez alguien le diera una pista y entonces intentar presionar al conde para que moviera los hilos de sus amigos alemanes. Pero eso no había ocurrido. La guerra se había mostrado con toda su crudeza, Francia se había dividido en dos y todas las historias personales habían quedado arrinconadas. La suya tambié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su retiro, Ferdinand continuó recordando los meses inmediatamente posteriores al fin de l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 Alemania sin David, a casa de Inge, que había sobrevivido a todos los avatares del conflicto. Juntos volvieron a buscar a Miriam, yendo de un sitio a otro para hacerse con las listas de los prisioneros de los campos de exterminio. En una de esas listas encontró a los Bauer, en otra a Deborah, y les lloró con rabia y con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encontrado la fecha en que Sara y Yitzhak llegaron a Dachau y en la que fueron conducidos a la cámara de gas. Pero ni rastro de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emos que esperar a que se sepa la verdad —le dijo Inge—, que algún día nos cuenten cuánta gente murió en las comisarías. Supongo que a Miriam se la llevaron los camisas pardas, y quién sabe si la mataron de una paliza, o murió torturada por la Gestapo. Hace falta tiempo para que los archivos se abran. Los alemanes no pueden soportarse a sí mismos y preferirían seguir sin saber todo lo que han hecho y han dejado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Inge, qué sientes?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ras unos instantes en silencio, ella se mordió el labio y cruzó las manos sobre el regazo antes de respo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asco. Asco de mí misma, de mi país, de la gente. No será fácil reconciliarnos con nosotros mismos, a Alemania le perseguirá para siempre esta pes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otros erais la pesadilla —respondió con dureza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y además sabes que soy de las que no quieren evitar un ápice de responsabilidad, ni siquiera personal, a lo que ha sucedido. Yo estaba aquí, podría haberme jugado la vida como tantos otros y no lo hice. Mi única obsesión ha sido vivir y esperar a que terminara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encontrado también al padre de su hijo. La fecha de su ingreso en Auschwitz y la de su ejecución. Sabía que jamás le iba a volver a ver, que no regresaría de dondequiera que estuvi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poder encontrar un trabaj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le confesó que durante la guerra había llegado a trabajar como prostituta de las tropas para poder dar de comer a Gün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no me llamaban para limpiar, no tenía más remedio que salir a la calle. Me dieron la dirección de un local donde solían ir oficiales alemanes cuando estaban de permiso en Berlín. Fui en unas cuantas oca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abía que aquello la había dejado marcada, pero Inge no lo diría, no desfallecería ante nadie. Su única obsesión era continuar a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hacer? —le pregunt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terminar la carrera y ser maestra; a lo mejor lo consigo. Günter tiene siete años, ya no me necesita tanto. Podré disponer de tiempo para estudiar por la noche y mientras tanto continuaré con el trabajo del que te habl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comenzado a trabajar como telefonista en un hotel, y se sentía satisfecha a pesar de que el salario fuera exiguo. Pero ella se arregl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era espartana, estaba acostumbrada a sobrevivir, de manera que lo hacía con lo j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s pensado en marcharte a otro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y para qué? No, no creo que sea buena idea, aquí… bueno… aquí sé cómo puedo vivir, y en otro sitio seguramente me costaría más. No puedo correr riesgos por Günter; él tiene derecho a una vida mejor, y este país, pese a lo que te dije antes, saldrá adelante; ya verás, incluso puede que Alemania se convierta en una tierra de oportunidades, está todo por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s siendo comunista? —le preguntó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oy nada, sólo soy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siempre había sido así, pero su respuesta le impresionó. Inge aún no había cumplido treinta años y hablaba como una anciana sin 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qué eres, Ferdinand? —le había preguntado a su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responderte, aunque los europeos debemos estar muy agradecidos a tus amigos rusos además de a los norteamericanos. Ambos han ganado la guerra y nos han librado de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e debemos mucho ala madrecita Rusia, ya te dije un día que Stalin esperaba su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pacto Molotov-Ribbentrop fue una puña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polí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eor política, una página negra en la historia de los comun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todos los comun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 todos. En mi país algunos dirigentes comunistas nos quieren hacer creer ahora que Hitler quería la guerra con Francia y que la política de Stalin le frenó un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fue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me dices de la «cesión» de Hitler a la URSS de los Países Bálticos y el este de Polo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s de decirme que le debemos mucho a Ru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yo pienso en la gente, en los soldados, en las madres, pienso en personas de carne y hueso que se han sacrif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apoleón no pudo con los rusos, menos lo iba a conseguir Hitler —dijo ella esbozando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día le pidió a Inge que le acompañara a casa de los tíos de Miriam. Quería ver a la portera, a la señora Bruning. Quizá ahora le dijera l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intentó disuadirle, sabiendo que aquello le desgarraría, pero aceptó i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ñora Bruning había sobrevivido a la guerra y estaba más gorda que cuando la vieron la últim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es abrió la puerta les reconoció en el acto y palid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es…! ¿Qué quieren…? Ya les dije que no sé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ambos notaron que la mujer carecía de la soberbia y de la fortaleza de las que hizo gala cuando ondeaba la esvástica desde la ventana de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Bruning, de usted depende lo que le vaya a pasar —le amenazó Ferdinand marcándose un farol—. Ahora somos nosotros los que hacemos listas con los colaboradores de los nazis, con quienes denunciaban a la buena gente… Hable y a lo mejor decido darle un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e, señora Bruning, no tiene otra opción —espetó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secó el sudor de la frente con el dorso de la mano. Desprendía el olor del miedo. Vacilaba sin saber qué hacer, luego les invitó 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o ha muerto —les anunció—. Me he quedado sola, con una hija y dos nietos. El marido de mi hija murió en Rusia. Si ustedes me denuncian… no sé qué sería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agarró del brazo a Ferdinand para evitar que insultara a la mujer. Aquella queja resultaba impúdica en boca de una nazi. Pero la única manera de saber la verdad era no presionarla más de lo de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cuchamos, señora Bruning —dijo Inge suave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llegó por la mañana, se enfadó mucho cuando vio la librería. Yo… le pedí que se callara, pero me insultó, me dijo que éramos unos salvajes, que qué clase de pueblo era aquel que saca los libros a la calle, los quema y hace desaparecer a dos pobres ancianos. Me amenazó, a mí… se atrevió a amenazarme. Le dije que era una perra judía y se volvió riendo y diciéndome que sí, que era judía y que nunca se había sentido más orgullosa de serlo que en aquel momento. Le ordené que se fuera y siguió riéndose. Me dijo que quién era yo para echarla de casa de sus tíos. Le avisé que si no se iba… Luego vinieron ellos. El hermano de mi yerno era un jefe de los camisas pardas, y un cuñado trabajaba en la Gestapo. Ella se enfrentó a ellos, les dijo que no le pusieran las manos encima, que era ciudadana francesa, que llamaran a su embajada… Entonces uno la golpeó y ella le mordió la mano. La volvieron a golpear y se la llev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lágrimas empapaban el rostro de Ferdinand. Veía a Miriam enfrentarse a aquellos salvajes; ella, tan racional, tan segura del poder de la razón y de la fuerza de la ley, se había enfrentado a aquel ejército del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le apretó la mano intentando, en vano, darle con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a Bruning, dígame dónde estaba el cuartel general de esos camisas pardas, y en qué departamento de la Gestapo trabajaba el cuñado de su yerno —le requirió Inge con voz f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rtera lo apuntó todo en un papel mientras lloraba pidiendo que se apiadaran de ella y de sus ni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he ayudado… díganles que lo tengan en cuenta… les he ayudado… —imploraba entre sollozos—. Yo no sé lo que pasó después, nadie me dij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usted cómo han muerto Yitzhak y Sara Levi? —le espetó Inge con frial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é nada… no sabía que habían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una cámara de gas. ¿Se imagina lo que es morir así? ¿Y sabe por qué murieron? —continuó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gimió la por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mal existe y porque usted forma parte de él. Creo que merece una muerte horrible, pero no me corresponde ami procurársela. Usted responderá por lo que ha hecho, señora Bruning, la gente que ha muerto por su culpa no le permitirán descansar. No cierre los ojos, señora Bruning, porque están ah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loraba presa de la histeria, sintiéndose rodeada de fantas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nos vamos, pero alguien vendrá a por usted. Debe ser juzgada y pagar por lo que ha hecho —sentenció Inge, sabiendo que a aquella mujer no le pasarí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vaba a Ferdinand del brazo, como si de un niño perdido se tratara. Le sentía destruido, inerme, con un dolor imposible de soportar. Aquel momento había sido peor que todos aquellos años sin noticias de Miriam. Por fin estaba a punto de encontrarla y no lo podía soportar. Ahora el sufrimiento que ella había pasado adquiría los tintes sórdidos de la realidad. Miriam estaba dejando de ser un fantasma para volver a adquirir sustancia hu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varios días, acompañado de un funcionario de la embajada, fue de un lado para otro, reuniéndose con los nuevos administradores de la ciudad, ahora con los norteamericanos, ahora con los rusos… Había comités por todas partes, intentando reconstruir lo que había sucedido en la Alemania de la esvástica, indagando sobre el paradero de los desaparecidos y cotejando las listas de los asesinados en masa en los campos de exterminio. No fue fácil que le hicieran caso: el suyo era un caso aislado, uno entre miles, pero tuvo la suerte de que un funcionario norteamericano, John Morrow, quedara impresionado por su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rrow era un profesor de historia de Oxford, un hombre que había decidido alistarse para combatir a los nazis porque no concebía un mundo dominado por aquel puñado de asesinos y psicópatas. Fue a la guerra por convicción moral y ahora se encontraba destinado en Berlín, en el Cuartel General, intentando ayudar a poner orden en el caos de aquel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o su angustia, señor Arnaud, si mi esposa hubiese desaparecido me habría vuelto loco. Le haré una confidencia: ella también es judía. Es de Nueva York, pero sus abuelos llegaron a Norteamérica desde Polonia en busca de una oportunidad. Siento una rabia profunda cuando veo lo que han hecho los nazis. Han escrito la peor página de l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que John Morrow le ayudó, abriendo puertas que permanecían cerradas, hasta dar con los archivos de una comisaría de un barrio berlinés donde el 21 de abril de 1939 Miriam había sido conducida después de su detención. Una escueta nota daba fe de que la detenida había fallecido ese mismo día por parada cardiorrespiratoria y su cuerpo había sido arrojado a una fosa comú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loró como un niño mientras leía aquel papel amarillento que un funcionario puntilloso había guardado en el archivo de una comisaría de bar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dejaron llorar a solas sin intentar consolarle. Sabían que nada de cuanto pudieran decirle tendría sentido par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cía falta mucha imaginación para saber lo que pasó: a Miriam debieron de golpearla cuando la detuvieron en casa de sus tíos, y también en la comisaría. La paliza le habría causado la muerte. Así de simple, así de cru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dos días anduvo como un zombi, incapaz de hablar, comer o dormir. Inge y John Morrow se las ingeniaron para no dejarle solo; temían que perdiera la razón, que no quisiera regresar al mundo de los vivos, ensimismado como estaba en su prolongada y silenciosa conversación con Miri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Inge la que tomó la decisión de llamar a David y John el que logró localizarle en su kibbutz cerca de Hai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entró en el cuarto donde él estaba tumbado en la cama con la mirada perdida en el techo. Llevaba barba de varios días, y olía a sudor y a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ijo está al teléfono, levánt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pareció no escucharla, pero luego volvió los ojos hacia ella, mirándola sin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vid está al teléfono, levántate —repitió Ing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ncorporó con dificultad como si el cuerpo le pesara una tonelada y sus brazos y piernas no le respondieran. Inge se acercó y le tendió la mano ayudándole a levantarse para llevarle a la sa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cogió el teléfono pero permaneció mudo. Entonces Inge se lo quitó de las manos y se puso para pedirle a David: «Tu padre está al teléfono, hábla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os segundos Ferdinand continuó encerrado en el silencio, luego rompió a llorar. Inge salió de la sala y se fue a la cocina, dejándole solo, sabiendo que aquella conversación entre padre e hijo no debía tener test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que habían pasado unos meses de lo sucedido, Ferdinand se sentía aún más agradecido a Inge. La recordaba volviendo a la sala, sentándose enfrente de él, cogiéndole la mano y diciendo muy baj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roto, totalmente hecho añicos, pero tienes que recomponerte poco a poco, juntar los pedazos; eso o morir, y yo no creo que debas morir, Miriam no te lo perdonaría. Muerto, no le sirves de nada, y sin embargo vivo puedes ayudar a tu hijo, a lo que ella más 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acompañó al baño y abrió la du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réglate, estás hecho un 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ía en que dejaba Berlín, John Morrow acudió al aeropuerto a despedirle y le entregó un sobre cer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diste que indagara sobre los padres de Miriam y lo he hecho. Como puedes suponer, murieron en un campo de exterminio. Aquí está todo el recorrido que hicieron: del campo de Pithiviers les llevaron al de Drancy y de allí a Auschwitz. Lo siento. Los alemanes son los principales culpables de lo sucedido pero no lo hicieron solos. ¿De verdad los políticos de Vichy no sabían lo que significaba mandar a sus conciudadanos a Auschwitz? No lo puedo creer… ¿Sabes, Ferdinand? Creo que algún día Europa tendrá que hacer examen de conciencia, porque esta locura es fruto del antisemitismo, pero no sólo de un loco, sino también de siglos de persecución a los judíos, de considerarlos culpables de todo, de presentarles como los asesinos de Jesucristo. Es curioso, se olvidan de que Cristo era judío y de que no quiso ser otra cosa que judío por más que su mensaje fuera universal… La izquierda también tiene que hacer examen de conciencia, Ferdínand, por más que les horrorice, todo esto ha pasado porque había un caldo de cultivo de siglos. Tú eres profesor de la universidad, como yo, y tenemos la obligación de alzar la voz y poner a los nuestros frente a sus contradicciones. No hay eximentes para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avión abrió el sobre y leyó aquellos folios donde, someramente, se relataba la tragedia de los padres de Miriam. No sólo tendría que contarle a David lo sucedido a su madre, también el horror sufrido por sus abu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tro días después, se encontraba con su hijo en París. Lloraron juntos hasta vaciarse de lágrimas; hablaron de Miriam, de los abuelos, del tiempo pasado y del fut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apá, por haberme enviado a Israel. Me salvaste la vida, tú viste lo que iba a pasar… ¡y yo que no quería ir! Si me hubiese que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ienses en eso. Te fuiste y vives, eso es lo que importa. Debes vivir por ti, por tu madre, por tus abuelos. Seguro que ellos, cuando sufrían en Auschwitz, pensaban en ti y se sentían aliviados sabiendo que estabas a sal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había cambiado. Ahora era un joven seguro de sí mismo, con un ideal por el que l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y sionista, papá, el sionismo no es otra cosa que el retorno a la patria, es lo que debimos hacer hace muchos siglos; silo hubiéramos hecho esto no habría pasado. Por eso hemos creado grupos para defendernos. Los ingleses están contra nosotros, no es que formemos un ejército, papá, porque no tenemos uniformes y apenas armas, pero estamos dispuestos a luchar por nuestra tierra. Los judíos necesitamos una patria. De lo contrario nos volverá a pasar lo de Alemania. ¿Cuántas veces nos han expulsado de los que creíamos nuestros países, de nuestras casas? ¿Cuántos pogromos más tendremos que soportar? No, se acabó, no volveremos a permitir que nos lleven al matadero como ovejas por ser judíos, no volveremos a sentirnos ciudadanos de segunda. Voy a luchar, papá, tengo que hacerlo. Mamá lo habría querido. Tú me lo has contado: se enfrentó a esa cerda de la señora Bruning, por eso le pegaron, por eso le dieron una paliza que acabó con su vida. Si ella estuviera viva pensaría como yo y te animaría a que vinieras con nosotros a Palestina. Continúan llegando inmigrantes a pesar de los ingleses, y parece que se ha formado un comité anglo-norteamericano que está estudiando el horrible Libro Blanco que los ingleses impusieron en 1939 restringiendo la inmigración de judíos a Palestina. Los muy cer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á, ahora los judíos pueden venir y es lo que están haciendo. Me gustaría tanto que estuvieras allí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David, debes luchar. Para mí sería una impostura ir allí; puedo visitarte, pasar temporadas contigo, pero no me siento capaz de participar en tu sueño de construir un Estado judío. Si tu madre viviera… Es tu sueño, David, yo te apoyo con toda mi alma, hagas lo que hagas, aunque no me guste. Sólo te pido que no olvides algunas de las cosas que te enseñamos tu madre y yo; no te olvides de que no importa cómo se llame a Dios ni de qué manera se le rece. No te vuelvas un fanático, te lo pido por tu madre, ella nunca lo habría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entonces su hijo le miró muy serio y se puso a llo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Yo no creo en Dios, papá, no creo en Dios porque le pedí que me devolviera a mi madre y no lo hizo. Si existiera no habría permitido que murieran seis millones de inocentes en las cámaras de gas. ¿Crees que ellos no le rezaron pidiéndole compasión y piedad? ¿Dónde estaba Él? ¿No ha querido evitar la muerte de los inocentes? ¿No ha podido? ¿Por qué permitió que mataran a mi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no culpes a Dios de lo que ha hecho Hitl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xiste Dios, ha permitido una matanza. Vosotros me disteis una educación laica; por tanto no me hables de Dios ahora. Yo voy a luchar para que nunca más nadie pueda matar judíos impunemente. Voy a luchar para que los judíos tengan un hogar, para que no nos persigan más. Yo no he contado para Él cuando le necesitaba y Él ha dejado de contar para mí, ¿qué más nos pue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uvo respuestas para las preguntas de su hijo, tampoco las tenía para las suyas; ni siquiera sabía por qué le preocupaba Dios. Acaso por las muchas horas de estudio y reflexión sobre los cátaros o la persecución de herejes, la Inquisición y tantas otras barbaridades cometidas por los hombres en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desgarrarse por dentro cuando de nuevo se despidió de David. Su hijo regresaba a Eretz Israel, como él llamaba a Palest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único que le fijaba a la tierra, a su propia existencia, era David, de manera que tendría que buscar la manera de que no se rompiera el vín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añoraba el momento en que se reencontraría con su hijo, en un mes o dos. En cuanto entregara el trabajo sobre fray Julián y la universidad lo presentara como uno de sus documentos de investigación sobre el pasado. También el conde d’Amis aguardaba ansioso el resultado de tantos años de trabajo interrumpido por los avatares de la guer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mes después, cuando estaba a punto de ir a Israel para ver a David, el director del departamento de Historia le convocó con urgencia a su despacho. Allí se sorprendió al encontrar tres sacerdotes junto a su col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dinand, estos caballeros son el padre Nevers, de la nunciatura en Francia, el padre Grillo, de la Secretaría de Estado del Vaticano, y su secretario, Ignacio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antado —dijo dándoles la mano sin entender la razón de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os le explicarán el motivo de su visita y el requerimiento que nos han hecho —explicó el director d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Nevers y el padre Grillo intercambiaron una mirada rápida en la que decidieron cuál de los dos tomaba la palabra primero. Lo hizo el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Arnaud, iré directamente al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i es tan amable —respondió Ferdinand cada vez más extra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que ha estado usted trabajando para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contradecirle, pero no es exactamente así —le interrumpió—; supongo que el director del departamento les habrá explicado que he llevado a cabo una investigación sobre una crónica escrita por un fraile dominico durante el asedio de Montségur. Esa crónica llegó a mis manos a través del conde d’Amis, que quería que la autentificara. A partir de entonces el conde autorizó a la universidad a que yo trabajara con ese documento, permitiendo que iniciara un trabajo académico cuyo fin era ampliar los conocimientos que tenemos sobre lo que significó la persecución del catarismo y, sobre todo, la configuración de Francia tal y como la conocemos. Eso es lo que he hecho, entre otras cosas, en los últimos años. Mi trabajo ha sido para la universidad, no para un particular. El resultado de ese trabajo ha sido publicado con el sello de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sted ha estado en contacto permanente con el conde d’Amis —aseveró a su vez el padre Grillo en un excelente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he tenido que investigar en sus archivos familiares, de manera que he ido con cierta frecuencia al castillo d’Amis, una frecuencia interrumpida por los avatares de l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caballeros ya conocen su trabajo publicado por la universidad —terció el director del departamento—, lo que me ha sorprendido gra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a ustedes les molesta que ahora se publique un estudio sobre lo que significó aquella cruzada contra los cátaros, pero les aseguro que mi trabajo es puramente académico, no tengo ninguna intención de hacer daño a la Iglesia por sus errores pasados —afirmó Ferdinand en un tono de voz en el que se vislumbraba cierto en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no hemos venido a debatir aquellas circunstancias históricas ni el porqué de las acciones de la Iglesia; en estos momentos lo que nos preocupa es el presente, no lo que un estudio académico pueda deducir de lo que sucedió en el siglo XIII —le respondió el representante de la nunciatura,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ues díganme qué quieren —les conmin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os años, a pesar de la guerra, grupos de… no sé bien cómo llamarlos, ¿estudiosos?, alemanes y también franceses, han excavado la zona de Montségur, buscando… buscando un tesoro, y sabemos que usted los ha dirigido —afirmó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 ¡Eso sí que no! ¡Yo no he dirigido nada! —protes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stimonios aseguran que sí lo ha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explicaré exactamente lo que he realizado y lo que no, pero antes díganme qué sucede, qué quie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Grillo carraspeó. Ferdinand le miró de hito en hito. Era un hombre de mediana edad, con el cabello salpicado de canas perfectamente peinado, de tez morena y manos finas y largas. Había en él un toque aristocrá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le diremos lo que sucede —dijo el padre Grillo—. Desde hace unos meses nos llegan noticias del trabajo que un grupo de filonazis está realizando en los alrededores de Montségur. Desde 1939 buscan el tesoro de los cátaros, un tesoro que algunos creen que es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soltó una carcajada que sorprendió a los tres sacerdotes y al director del departamento, que le miró con enf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upongo que ustedes no se creerán esas historias fantásticas! Señores, tengo libros publicados sobre ese período de la historia de Francia y sobre la persecución de la herejía. En algún capítulo he tratado del tesoro, dejando claro que no eran más que monedas y joyas que fueron sacadas de Montségur para que los supervivientes pudieran continuar con la Iglesia de los Buenos Cristianos. No existe ningún misterio sobre ese tesoro, ninguno. No hay Grial, no existe el Grial, ustedes no deberían leer libros esotéricos o los de aquel nazi, Otto Rahn, muy brillante por cierto. Soy historiador, no fabulador, de manera que no encontrarán ningún escrito mío que avale la absurda teoría d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uál ha sido su relación con esos grupos de trabajo? —preguntó el director del departamento de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lo sabe muy bien —respondió airado Ferdinand— porque se lo he explicado en más de una ocasión. El conde d’Amis, efectivamente, tenía grupos de chicos excavando la zona; los dirigía algún que otro profesor de universidades alemanas, que influidos por las historias de Rahn, estaban seguros de encontrar el tesoro de los cátaros. Esos grupos aparecían y desaparecían; lo único que el conde me pidió en alguna ocasión era que yo examinara los papeles de sus conclusiones y trabajos, y siempre respondí lo mismo: que eran conclusiones falsas, absurdas, que allí no había ningún tesoro y que el Grial no existía, aunque nunca me dijeron directamente que lo buscaran. Era el pequeño tributo que tenía que pagar para que nos permitiera investigar en sus archivos. Sí, eran filonazis como ustedes dicen —y miró a los sacerdotes—; en realidad no eran distintos de tantos franceses que colaboraron con Alemania. La verdad es que nunca les presté mucha atención. No me gustaban; como tampoco me gustaba el conde. Mi único objetivo era investigar, ahondar en la historia de fray Julián. Ahí está mi trabajo; si lo han leído no pueden tener dudas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ríamos que usted nos contara todo lo que recuerda de esos grupos, de lo que realmente buscaba el conde —insistió el padre Never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a se lo he dicho: buscaban el tesoro de los cátaros. Ustedes saben que hubo un pintoresco escritor, Napoleon Peyrat, pastor de la Iglesia Reformada, que escribió</w:t>
      </w:r>
      <w:r>
        <w:rPr>
          <w:rFonts w:cs="Verdana" w:ascii="Verdana" w:hAnsi="Verdana"/>
          <w:i/>
          <w:sz w:val="36"/>
          <w:szCs w:val="36"/>
          <w:lang w:val="es-ES" w:eastAsia="zh-TW"/>
        </w:rPr>
        <w:t xml:space="preserve"> La historia de los albigenses</w:t>
      </w:r>
      <w:r>
        <w:rPr>
          <w:rFonts w:cs="Verdana" w:ascii="Verdana" w:hAnsi="Verdana"/>
          <w:sz w:val="36"/>
          <w:szCs w:val="36"/>
          <w:lang w:val="es-ES" w:eastAsia="zh-TW"/>
        </w:rPr>
        <w:t>; en realidad él reescribió la historia con mitos, leyendas, cuentos de niños… en fin, hay que reconocerle que era un buen narrador, lo mismo que lo ha sido Otto Rahn. Las fábulas de Peyrat dieron lugar a que se pusiera de moda todo lo provenzal y que algunos hayan sustentando estrafalarias ideas nacionalistas sobre el Languedoc perdido. Otros personajes, menores, esotéricos y ocultistas, han desarrollado otras historias sobre los cátaros y el Languedoc; otro escritor, Maurice Magret, ha contribuido mucho a esa moda. Dedicaba un capítulo alucinante a los cátaros en su obra</w:t>
      </w:r>
      <w:r>
        <w:rPr>
          <w:rFonts w:cs="Verdana" w:ascii="Verdana" w:hAnsi="Verdana"/>
          <w:i/>
          <w:sz w:val="36"/>
          <w:szCs w:val="36"/>
          <w:lang w:val="es-ES" w:eastAsia="zh-TW"/>
        </w:rPr>
        <w:t xml:space="preserve"> Los nuevos magos</w:t>
      </w:r>
      <w:r>
        <w:rPr>
          <w:rFonts w:cs="Verdana" w:ascii="Verdana" w:hAnsi="Verdana"/>
          <w:sz w:val="36"/>
          <w:szCs w:val="36"/>
          <w:lang w:val="es-ES" w:eastAsia="zh-TW"/>
        </w:rPr>
        <w:t>. Antes de la guerra tenía muchísimos seguidores, sin ir más lejos al propio Otto Rah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tiene que ver con todo esto el conde d’Amis? —insistió el padre Gril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s descendiente de una</w:t>
      </w:r>
      <w:r>
        <w:rPr>
          <w:rFonts w:cs="Verdana" w:ascii="Verdana" w:hAnsi="Verdana"/>
          <w:i/>
          <w:sz w:val="36"/>
          <w:szCs w:val="36"/>
          <w:lang w:val="es-ES" w:eastAsia="zh-TW"/>
        </w:rPr>
        <w:t xml:space="preserve"> perfecta</w:t>
      </w:r>
      <w:r>
        <w:rPr>
          <w:rFonts w:cs="Verdana" w:ascii="Verdana" w:hAnsi="Verdana"/>
          <w:sz w:val="36"/>
          <w:szCs w:val="36"/>
          <w:lang w:val="es-ES" w:eastAsia="zh-TW"/>
        </w:rPr>
        <w:t>, una mujer quemada en Montségur. La crónica de fray Julián la han ido guardando y pasándola de padres a hijos durante generaciones. Si hubiera caído en manos de la Inquisición, les habrían quemado a todos, incluido él mismo a pesar de ser dominico. De manera que a esa crónica siempre la rodeó cierto secreto; no querían darla a conocer para que nadie pudiera señalarles como herejes. Les recuerdo que no hace tanto Pío X, que fue papa, como ustedes saben, entre 1905 y 1914, incluyó a la Inquisición cuando reorganizó la Curia, que pasó a denominarse Congregación del Santo Oficio; es decir, que aunque oficialmente ya no existía, existe. Y la memoria de Montségur y de la persecución de los herejes ha pasado de generación en generación. De mis conversaciones con el conde he podido deducir que sueña con la independencia del Languedoc; creo que sus simpatías hacia Alemania eran proporcionales al desprecio que siente por Francia por haber anexionado, como él dice, su tierra, el Languedoc. Ya lo ven, hay gente que no asume la historia, que el paso de los siglos y sus aconteceres no tienen importancia para ellos. El conde sueña con un Languedoc independiente y desde luego siente pocas simpatías por la Iglesia católica, pero eso son deducciones mías. Tampoco puedo afirmarlo, porque siempre ha procurado ser discreto a la hora de expresar opiniones políticas o religi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todo? —preguntó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todo lo que sé y lo que les puedo contar. Mi querido colega también conoce al conde, lo mismo que otras personas de esta universidad; hace muy poco le hicimos entrega oficial del resultado de mi trabajo. Yo diría que no está muy satisfecho del mismo, que esperaba algo más, pero no dijo nada. En cuanto a si continúa alentando a esos grupos que se dedican a agujerear el Languedoc en busca del tesoro, la verdad es que no me ha preocup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corre el rumor de que el conde d’Amis habría encontrado algo muy especial —afirmó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es ese algo tan especial? —preguntó Ferdinand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no sabemos, lo que querríamos averiguar —explicó el padre Grillo—. Verá, durante la guerra eran insistentes los rumores de que el mismo Heinrich Himmler estaba detrás de algunas de las excavaciones de Montségur y que sus agentes estaban en contacto con algunos de los grupos del conde. Incluso… bueno, aunque parezca un disparate, otro rumor apunta a que Alfred Rosenberg sobrevoló Montségur en 1944 el 16 de marzo, coincidiendo con el septingentésimo aniversario de la rendición del castillo. Y luego está el peor de los rumores: la posibilidad de que hayan encontrado algo que ponga en peligro 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o que a ustedes les preocupa? De los nazis puedo creer cualquier cosa; después de haber asesinado a seis millones de personas en cámaras de gas no voy a sorprenderme de que el teórico del nazismo favorito de Hitler, Rosenberg, haya podido subirse en un avión para sobrevolar Montségur o que un personaje tan siniestro como Himmler haya podido interesarse por cuentos esotéricos. No, no me sorprende nada de lo que me puedan contar de esa gente, pero creo que en torno a Montségur se tejen muchas patrañas, y puede que durante la guerra hubiera gente interesada en difundir éstas y otras cosas. A mí tanto me da. La mayoría de los trabajos que se publican sobre Montségur y el tesoro cátaro son simples rumores, por eso no creo que se haya encontrado nada que pueda poner en dificultades a la Iglesia, salvo que ustedes, señores, tengan un secreto inconfesable que guardan bajo siete llaves y temen que se desvele. Lo que no alcanzo a entender es qué tiene que ver ese secreto co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rnaud, la Iglesia no tiene secretos inconfesables —respondió con enfado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me da igual; sólo me interesaría como historiador, y en estos momentos ni siquiera eso —respondió Ferdinand con absoluta frial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ee usted que es el Grial? —le preguntó con voz queda el padre Grillo permaneciendo ajeno a la tensión entre el padre Nevers y 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so me lo tendrían que decir ustedes —sentenció Ferdinand—. Como comprenderán, no creo que la copa en la que bebió Jesús en la Última Cena se haya conservado durante veinte siglos. ¿Es que alguno de los apóstoles pensó aquella noche en la posteridad y decidió conservar aquella copa? ¿Y por qué no el plato en que comieron? Es absurdo, y ustedes lo saben. El negocio de las reliquias nunca me ha interesado. Entiendo que hay millones de personas que de buena fe creen que tal o cual hueso es de un santo, o que un trozo de madera es parte de la cruz en que Cristo fue crucificado, o que la copa de la Última Cena se guardó y ha llegado hasta hoy, pero eso son cuentos para niños que estoy seguro que ni ustedes creen. La fe es otra cosa, Dios es otra c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sabíamos teólogo —ironizó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yo les considero a ustedes idiotas; si lo fueran no habrían sobrevivido dos mil años —afirm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hemos llegado a un punto de reconocimiento —admitió el padre Grillo—. Ahora viene la segunda parte: ¿podría ayudarnos a averiguar qué es exactamente lo que han encontrado en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ada que encontrar, no hay nada que averig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a Iglesia es importante saber a lo que se enfrenta —dijo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es no se tienen que enfrentar a nada; si acaso a una patraña que no les costará des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visitar al conde e intentar averiguarlo? —le pidió directamente el padre Grillo—. Tal vez uno de nosotros podría acompañ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relaciones con el conde son… digamos que tensas, precisamente porque me he mantenido lejos de sus grupos de trabajo; en cuanto a ustedes… en fin, se les nota mucho que son sacerdotes, y no creo que el conde sienta ningún deseo de confesarse, a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 mejor…? —preguntó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usted —respondió dirigiéndose al joven— no tiene aspecto de cura, puede que le pudiera hacer pasar por uno de mis alum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dio un respingo al sentir todas las miradas en él, y a su vez pidió auxilio al padre Grillo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l joven Aguirre! Es un muchacho capaz, con buenas dotes que podrá desarrollar en la Secretaría de Estado, pero es sólo un ayudante, un escribiente; aún no tiene ni formación ni experiencia. De hecho, le tengo conmigo porque su superior me ha pedido que estos meses de verano permanezca a mi lado haciendo prácticas, pero su futuro está por determinar. Aún no ha finalizado sus estu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usted me acompañara al castillo el conde no tardaría ni un segundo en darse cuenta de que es algo más que, pongamos, un estudioso en historia medieval. Se nota demasiado que es un hombre de iglesia, en cuanto al padre Nevers… Creo recordar haber visto alguna foto suya en los periódicos. Por eso se me ha ocurrido lo de este joven. En todo caso puedo ir solo y probar suerte, aunque les insisto en que el conde no está precisamente satisfecho con mi trabajo y no sé cómo me recibi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Grillo y el padre Nevers volvieron a intercambiar una de esas miradas con las que parecían entenderse sin necesidad de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daremos con usted al joven Aguirre; así se irá fogueando. ¿Cuándo puede ir usted? —quiso saber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a lo más tarde pasado. Dentro de diez días me marcho de viaje, voy a ver a mi hijo a Israel, y les aseguro que no voy a interrumpir el viaje por nada ni por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pedimos tanto, señor Arnaud. Sabemos lo que han sufrido usted y su hijo. Le estaremos agradecidos si puede averiguar algo —respondió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te joven —sugirió Ferdinand— debería leerse mi libro sobre fray Julián y ponerse al día en lo que se refiere a los cátaros. Si les parece, pasado mañana saldremos para el castillo. Llamaré al conde para anunciarle nuestra visita, espero que no se niegue a recibirnos. ¡Ah! Y lo mejor es que se vista como un estudiante o difícilmente podría pasar por alumno mí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el trayecto en el tren, Ignacio Aguirre le insistió en que le explicara la «verdadera» historia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debería saber más, pero no es mi fuerte —le confesó. Ferdinand se explayó. Pero poco antes de llegar a la estación sacó una carta de David que había encontrado en el buzón antes de par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e unos días cené en casa de Hamza. Su madre preparó cordero con unas hierbas aromáticas. Es el mejor cordero que he comido nunca. Yo les llevé pan ácimo del que hacemos en el kibbutz y una cesta con fruta de nuestro huerto. Hamza se rió y me dijo que no me tenía que haber molestado en llevarla porque ya se encargaba él de quitárnosla de cuando en cuando. Estuvimos hablando hasta tarde. Ellos creen que les queremos echar de su tierra y me han contado que sus líderes quieren que desconfíen de nosotros. El padre de Hamza cree que al final tendremos que enfrentarnos, pero yo les he dicho que lo podemos evitar, que sólo depende de nosotros. Ayer vino Hamza a cenar conmigo al kibbutz; le recibieron bien, él al principio se muestra siempre tímido, luego, cuando coge confianza, se siente como en su casa. Le sorprende que lo compartamos todo, que comamos todos juntos, que nadie tenga nada y que no haya categorías sociales. Aquí lo mismo vale un ingeniero que un campesino, todos hacemos el mismo trabajo. También le llama la atención que los niños vivan juntos en una casa común cuidados cada día por dos madres mientras las otras trabajan. Le he enseñado todos los rincones del kibbutz y él me ha confesado que a veces cuando estamos distraídos coge algunas manzanas de nuestros árboles. Nos hemos reído por eso, y le ha sorprendido que no me enfade, aunque le he pedido que procure que no le vean. Luego, durante la cena, hemos hablado de lo bueno que hubiera sido que se hubiera podido formar un Estado judeopalestino tal y como propuso en 1937 la Sociedad de Naciones. Pero los líderes árabes lo rechazaron y yo le digo que fue un error porque podríamos formar un Estado como Suiza. En fin, ya no hay vuelta atrás, pero me resisto a que un día Hamza y yo tengamos que estar enfrente el uno del otro porque los políticos así lo deci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él ni yo somos tan diferentes a pesar de venir de dos mundos distintos. Por cierto, Hamza dice que se me entiende ya algo cuando hablo en árabe, y la verdad es que él ha aprendido más francés que yo su idioma. Es muy listo, en realidad es mi mejor amigo. Te gustará conocerle. Estoy deseando que vengas, te recibirán con los brazos abiertos, sé que te sorprenderá la vida en el kibbutz, esto sí que es socialismo puro. ¡Ah! Y los padres de Hamza me han dicho que te invitarán 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continuaba contando más anécdotas de la vida cotidiana en aquel rincón de Isra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da de David no estaba exenta de privaciones y dificultades, pero al menos era feliz, o así lo creía ver Ferdinand en las cartas que tan a menudo reci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ticias? —preguntó Ignacio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arta de mi hijo; sí, está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ncuentra muy le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alestina. David es judío, su madre era judía. Lo dijo con un tono de desafío en la voz que hizo enrojecer a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lo que ha sufrido —acertó a decir é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investigado? —preguntó Ferdinand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h, no! Nada de eso, pero cuando empezaron a llegar noticias de lo que pasaba en Montségur y salió su nombre… bueno, me imagino que la nunciatura de París preguntaría quién era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de manera que además de leerse mí trabajo sobre fray Julián quisieron saber qué clase de persona era,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cerdote no respondió directamente a la pregunta. Esbozó una sonrisa mientras ganaba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sted el reconocimiento de la comunidad universitaria. Y su trabajo sobre fray Julián es muy interesante, parece como si fuera de carne y hu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fue de carne y hueso. Un hombre como usted y como yo, al que las dudas le hicieron enfermar. Quería ser leal a Dios y a su familia, y eso significaba vivir una impos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l sólo traicionó a Dios; se mantuvo fiel a su familia, a una familia que no le terminaba de acep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cree que traicionó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reo que no lo hizo. Simplemente intentó conciliar dos lealtades, pero nunca dudó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ía a qué Dios ser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sirvió al mismo Dios, puesto que sólo hay uno, se le llame como se le llame, se le rece como se le rece, se le perciba como se le perciba. Y nunca renegó de la cruz aunque le asqueaba lo que se hacía en su nombre. ¿A usted no le habría sucedido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dudó, y se hizo a sí mismo la pregunta. ¿Cómo se habría sentido él? ¿Habría podido soportar el comportamiento fanático de aquellos a quienes tenía por her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uede juzgar a los hombres fuera del contexto en que han vivido —respondió el sacerdote—. No hay que acercarse a la historia con los ojos de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entiendo por qué, siendo tan joven, trabaja en la Secretaría d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cerdote soltó una carcajada que desconcertó a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trabajo allí! Ya se lo explicó el padre Grillo: me tienen provisionalmente durante el verano porque mi superior, que es amigo del padre Grillo, le pidió que me diera trabajo para que me fuera fogueando. Hago de todo: archivar, ir a por café, pasar a limpio cartas, traducciones… En realidad el padre Grillo me ha traído porque su secretario está de vacaciones, creo que su madre había enfermado y le han dado permiso para visitarla. De manera que me he encontrado con este regalo. Porque venir a Francia ha sido un rega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habla usted bastante bien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v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qué tiene que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que tengo una tía casada con un francés de Biarritz y he pasado con ella y con mis primos algunos veranos. Dicen que tengo facilidad para los idiomas; mi director asegura que si alguien es capaz de hablar vasco puede hacerlo en cualquier idi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ser indiscreto, pero ¿cómo un joven como usted ha decidido ser 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tengo vocación de servir a Dios. Mis padres me llevaron al seminario para que estudiara, ya sabe que cuando no hay mucho dinero en una familia una manera de estudiar es ir al seminario, y en mi caso encontré la vocación. Ya sabe que mi tierra es la de san Ignacio, y un sacerdote jesuita pariente lejano de mi padre me ha ayudado; gracias a él he podido estudiar estos últimos años 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un joven con futuro; lo mismo un día llega a ser Papa, aunque sin la sotana no parece un cura, sino un chico nor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jesuita, serviré donde me manden, pero lo de ser Papa me parece difícil —matizó Ignacio con humor—. ¿Y usted es crey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soy agnóstico, pero tengo un profundo respeto por los que creen y por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esar de ser agnóstico, habla de Dios como si para usted exist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ngo certidumbres, sólo respeto. Mis padres también son agnósticos, y durante estos años no he visto la huella de Dios en ninguna parte, de manera que casi me parece un milagro seguir siendo agnós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estaba adquiriendo tintes demasiado personales. Mientras llegaban a la estación, Ferdinand decidió desviarla hacia los cátaros y fray Juliá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es recibió en la puerta del castillo. El hijo del conde se había convertido en un muchacho alto y robusto. En su rostro destacaban sus intensos ojos verdes, llenos de curiosidad y al mismo tiempo marcando las di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bienvenido, profesor —saludó a Ferdinand—, y usted también,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irre —dijo Ferdinand. El sacerdote todavía estaba un poco desconcertado por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regresará mañana, pero cuando le llamé para decirle que quería visitarnos me pidió que le recibiera y me pusiera a su disposición. He mandado que le preparen la habitación de siempre, y a usted, señor Aguirre, una justo al lado. Espero que estén cómodos. El almuerzo se servirá dentro de dos horas, si me necesitan para algo estaré encantado de ayud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acio es un excelente alumno; creo que llegará a saber de los cátaros más que yo y en estos últimos meses me ha ayudado con el libro, creí que le debía enseñar el lugar de mis desve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profesor. ¿Se acercarán 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me gustaría. Le he explicado a Ignacio que cuando uno se acerca a la montaña siente algo especial, te das cuenta de que la historia se ha quedado impregnada en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nadie que se acerque a Montségur puede permanecer indiferente —respondi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eron llegar un jeep con dos hombres; uno de ellos joven, el otro de la edad de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dos caballeros que llegan también son invitados de mi padre, han salido de excursión —les explicó Raymond mientras los dos hombres descendían del todoterreno y entregaban las llaves a uno de los cr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presento al profesor Arnaud y a su ayudante el señor Aguirre. Los señores Stresemann y Randal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aludaron sin entusiasmo e iniciaron una conversación intrascendente sobre el tiempo y la belleza del lugar antes de subir a sus habi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pasado mucho tiempo cuando el mayordomo llamó a la puerta de Ferdinand para avisarle de que Raymond les esperaba para acompañarles donde gust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 Ignacio se reunieron con el hijo del conde, deseoso de demostrar sus dotes como señor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a usted también le apasiona la historia de los cátaros —le preguntó a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profesor Arnaud me ha contagiado su entusiasmo —respondió el joven sacerdote ruborizándose al tener que responder una pregunta tan directa, pero, sobre todo, por tener que men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legado a conocer bien la histori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sí… en realidad… es una historia apasionante. ¡Cuánto sufr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do a no intervenir, Ferdinand escuchaba a los dos jóvenes mientras iniciaban un paseo alrededor del castillo. Pensó que a lo mejor Raymond cometía una indiscreción, como le ocurrió en aquella ocasión con David. Se le notaba la rígida educación recibida, así como su convicción de que algún día, cuando fuera él el conde d’Amis, tendría que estar a la altura de la historia de su familia, o al menos de lo que su padre le había inculcado que se esperaba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dmito la intolerancia de la Iglesia cuando pretende imponer a hierro y fuego sus creencias, incapaz de respetar las del prójimo, como si fuera la guardiana de la verdad. Antes de que la Iglesia existiera había otras religiones, de manera que, ¿por qué va a tener la Iglesia católica el monopolio de la verdad? —exclam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la verdad revelada por Dios —respondió Ignacio, incómodo por no poder extenderse, ya que Ferdinand le había hecho un gesto para que no discut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revelada? Eso es un cuento de niños… —sentenció Raymond con convicción—. ¿Cuántos concilios se han tenido que celebrar para ponerse de acuerdo en lo que los católicos tienen que creer? No hay ninguna verdad revelada, sino una poderosa máquina de poder dirigida a dominar a los inca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en qué cree? —le preguntó Ignac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o? En la razón y en el derecho de los habitantes de esta tierra a creer en quien quieran. ¿Sabe por qué la Iglesia de los Buenos Cristianos estuvo a punto de derrotar a la Iglesia católica? Sencillamente porque su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vivían como buenos cristianos dando ejemplo de humildad y pobreza. Por eso la Iglesia necesitó acabar con ellos: no podía soportar su ejemplo. En mi familia hubo</w:t>
      </w:r>
      <w:r>
        <w:rPr>
          <w:rFonts w:cs="Verdana" w:ascii="Verdana" w:hAnsi="Verdana"/>
          <w:i/>
          <w:sz w:val="36"/>
          <w:szCs w:val="36"/>
          <w:lang w:val="es-ES" w:eastAsia="zh-TW"/>
        </w:rPr>
        <w:t xml:space="preserve"> perfectos</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oña María —dijo Ignacio, al que cada vez le costaba más contenerse sin responder a Raymond como él creía que se mer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ña María, su hija doña Marian, don Bertran, sus hijos… —continu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upongo que usted no será cát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ya le he dicho que sólo creo en la diosa razón, pero ésta continúa siendo tierra de cátaros, aunque no se manifiest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a habiendo cátaros? —preguntó Ignacio con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í! No se puede aplastar las ideas ni las creencias. No hay familia en Occitania que no descienda de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escuchaba a Raymond con preocupación, ya que en sus palabras parecía aflorar cierto fanat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muerzo lo compartieron con los otros dos invitados del conde, que dijeron ser estudiosos del catar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permaneció en silencio, escuchando rebatir a Ferdinand algunas de las teorías de los dos estudiosos, hasta que sorprendió a todos al dirigir una pregunta a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es creen que existe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le miró con asombro y Raymond con curiosidad, mientras los señores Stresemann y Randall guardaron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lo pregunto porque he leído mucho al respecto. Hay historiadores que creen que el tesoro de los cátaros era el Grial. Mi profesor no lo cree y nos ha enseñado que es un cuento, pero… no sé, perdóneme, profesor Arnaud, que yo no tenga su convicción —explic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ie parecía tener prisa por responder, incluido Ferdinand, que había captado con admiración la trampa que pretendía tenderles el joven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posible puede ser la teoría del profesor Arnaud como las que apuntan que, efectivamente, hay un tesoro cátaro escondido y que ese tesoro puede ser el Grial —aseveró el señor Randal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or qué descartar nada a priori —apostilló el señor Streseman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s historiadores descartamos las fantasías y elucubraciones de escritores de novelas esotéricas. Señores, la investigación histórica es una ciencia que no podemos dejar que se contamine con la imaginación desbordante de quienes no son científicos —explicó Ferdinand muy serio—. En cuanto a mi querido alumno… veo que no he tenido demasiado éxito con mis enseñanzas… y eso que ha obtenido sobresaliente en mi asignatura y que con el tiempo espero se convierta en mi ayud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es, qué creen que puede ser el Grial? —preguntó Ignacio aparentando una inocencia que no dejaba de sorprender a Ferdinand—. Se supone que es la copa en la que Cristo bebió durante la Últim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leído la obra de Wolfram von Eschenbach? —preguntó el señor Streseman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es una obra bellísima. En</w:t>
      </w:r>
      <w:r>
        <w:rPr>
          <w:rFonts w:cs="Verdana" w:ascii="Verdana" w:hAnsi="Verdana"/>
          <w:i/>
          <w:sz w:val="36"/>
          <w:szCs w:val="36"/>
          <w:lang w:val="es-ES" w:eastAsia="zh-TW"/>
        </w:rPr>
        <w:t xml:space="preserve"> Parsifal</w:t>
      </w:r>
      <w:r>
        <w:rPr>
          <w:rFonts w:cs="Verdana" w:ascii="Verdana" w:hAnsi="Verdana"/>
          <w:sz w:val="36"/>
          <w:szCs w:val="36"/>
          <w:lang w:val="es-ES" w:eastAsia="zh-TW"/>
        </w:rPr>
        <w:t xml:space="preserve"> el Grial es algo más, algo que proporciona un poder ilimitado a quien lo po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actamente —asintió aquel invitado, que por su acento parecía alsa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jalá alguien lo encontrara! —exclamó con entusiasmo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mucha gente empeñada en encontrarlo, pero no se puede encontrar lo que no existe —sentenció Ferdinand, que parecía reprobar a su alum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se lo llevaran los templarios —insisti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falsas las supuestas relaciones entre cátaros y templarios; eso también lo expliqué en clase, y que yo sepa fue uno de los temas del examen fi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uede asegurar usted que los templarios no protegían a los cátaros? —preguntó con aire de enfado el señor Randal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digo yo, son los hechos los que lo demuestran. El Temple tenía castillos y encomiendas en el Languedoc y una buena relación con los señores de estas tierras, pero eso no significaba que participaran de sus querellas. Lo único cierto es que los templarios estaban luchando contra los musulmanes también en España, y no consideraban que su misión fuera combatir a otros cristianos, por muy herejes que fueran. Tampoco nadie se lo requi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cree que el Santo Grial pudieron traerlo los templarios y esconderlo aquí, en el Languedoc? —intervino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que el Grial no existe, de manera que difícilmente pudieron traer lo que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rofesor, hay estudiosos que aseguran que los templarios encontraron una cámara oculta debajo del Templo de Salomón, en Jerusalén, y que allí había importantes secretos, que les dieron mucho poder y que pudieron chantajear a la Iglesia, que temía que se pudieran difund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on elucubraciones esotéricas que no se basan en ninguna prueba. Los templarios se convirtieron en un estorbo para Felipe IV de Francia, que quiso unificar las órdenes militares y someterlas al poder de la Corona, y desde luego quedarse con sus bienes. El rey estaba enfrentado con el papa Bonifacio VIII y organizó una campaña contra él, precisamente porque éste se oponía a que el monarca francés se hiciera con los impuestos sobre los bienes de la Iglesia que el rey necesitaba porque sus arcas estaban secas a cuenta de la guerra contra Inglaterra. Y su hombre fiel, el consejero Guillaume de Nogaret, fue el brazo ejecutor de la política del rey contra el Papa y l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s acusaba de escupir en la cruz —recordó Raymond esbozando una sonrisa—, lo mismo que los cátaros, que la rechaz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un templario expulsado de la Orden quien empezó a difundir las acusaciones de blasfemia, sodomía, ritos iniciáticos secretos… Este hombre le sirvió en bandeja a Nogaret la excusa para que Felipe iniciara el proceso contra el Temple. Nogaret convenció al inquisidor de Francia, confesor además del rey, para que comenzara a investigar al Temple. En ese momento ya era papa Clemente, que reprendió al inquisidor y protestó al rey por meterse en camisa de once varas. Pero Felipe, a través de Nogaret, volvió a desatar una campaña contra el Papa; aun así, Clemente se resistió cuanto pudo, y hay que recordar que al principio los templarios fueron declarados inocentes por el Papa, que luego decidió que se investigarían las actuaciones de los caballeros, pero individualmente para no acusar a la Orden en su conjunto, ya que algunos templarios habían admitido esas prácticas de las que se les acusaba, aunque otros se retractaron alegando que habían confesado bajo tor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cupían o no en la cruz? —interrumpió tajantemente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observó la mirada burlona de Raymond acorde con la intención de la pregunta. El joven sólo aceptaría un «sí» o un «no», poco le importaban las explicaciones o los mat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haber sido torturados, algunos templarios confesaron crímenes horrendos, pero en mi opinión, ateniéndome a documentos, es decir, a los hechos, el Temple no era una orden esotérica, por más que algunos novelistas los utilicen como recurso literario presentándolos como unos caballeros misteriosos. La disolución del Temple fue un pulso entre el rey de Francia y el Papa, por motivos que nada tenían que ver con los estrictamente religiosos. Felipe, entre otras cosas, pretendía que Clemente condenara a su antecesor Bonifacio VIII por herejía, a lo que el nuevo Papa se opuso, pero Clemente tampoco podía enfrentarse del todo al rey y terminó cediendo con l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respondido mi pregunta —insisti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e torturaran, a ti o a cualquiera de nosotros, terminaríamos confesando lo que nos pidieran, de manera que los testimonios obtenidos bajo torturas no tienen un cien por cien de fiabilidad. Por más que muchos se empeñen en presentar al Temple como una orden misteriosa, la realidad es que no lo fue, aunque tuvieron la mala suerte de que su último gran maestre, Jacques de Molay, no fue un dechado de inteligencia y tampoco un político avezado. No diré que tuvo responsabilidad en lo sucedido, pero sí que no era el hombre para hacer frente a una circunstancia tan difícil como aqué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no niega que escupieran en la cruz —afirmó Raymond satisf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niego: todas esas historias estrafalarias sobre que encontraron el Grial y otros secretos que pueden poner en dificultades a la Iglesia son cuentos, ¡por favor, no confundamos las novelas con l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le tiene declarada la guerra a los novelistas —apunt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novela que trata de historia puede ser muy entretenida, pero eso no significa que esté ofreciendo una versión real d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oncluyó el almuerzo Raymond se ofreció para hacerles de guía por Carcasona. Al día siguiente, a primera hora, saldrían para Montségu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erdinand le llamaba la atención la capacidad del jesuita para ganarse la confianza de Raymond; lo hacía cuestionando la verdad histórica para dar cabida a la fabulación, que era el terreno donde desde hacía años se empeñaban en moverse tanto el conde como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se mostró entusiasmado por Carcasona, y Ferdinand entendió que en eso era sinc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noche alegó un fuerte dolor de cabeza y cansancio para no bajar a cenar. Lo había acordado con Ignacio, puesto que su presencia coartaba al hijo del conde, que parecía sentirse cómodo con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embargo, la cena fue decepcionante, ya que ni Raymond ni los otros invitados dijeron nada sustancial ni dieron ninguna pista sobre el supuesto hallazgo del Grial e Ignacio no se atrevió a pregunt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 mañana siguiente se levantaron al amanecer para ir a Montségur. Allí Raymond, dejándose llevar por la magia del entorno, confesó a Ignacio lo que estaban buscando en un momento en que Ferdinand deliberadamente se separó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Arnaud es un escéptico. Por eso su trabajo sobre fray Julián carece de pasión, por más que todos digan que es espléndido. En realidad mi padre esperab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espe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pista sobre el tes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iba a saber fray Julián dónde estaba el teso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oña María confiaba en él; no olvides que ella bajó de Montségur con los dos</w:t>
      </w:r>
      <w:r>
        <w:rPr>
          <w:rFonts w:cs="Verdana" w:ascii="Verdana" w:hAnsi="Verdana"/>
          <w:i/>
          <w:sz w:val="36"/>
          <w:szCs w:val="36"/>
          <w:lang w:val="es-ES" w:eastAsia="zh-TW"/>
        </w:rPr>
        <w:t xml:space="preserve"> perfectos</w:t>
      </w:r>
      <w:r>
        <w:rPr>
          <w:rFonts w:cs="Verdana" w:ascii="Verdana" w:hAnsi="Verdana"/>
          <w:sz w:val="36"/>
          <w:szCs w:val="36"/>
          <w:lang w:val="es-ES" w:eastAsia="zh-TW"/>
        </w:rPr>
        <w:t xml:space="preserve"> que llevaban el tes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accedió Ignacio—. Y vosotros que lleváis tanto tiempo excavando, ¿no lo habéis encon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cidió fiarse de aquel joven con el que tanto congeni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mos encontrado nada, ésa es la verdad. Nada que podamos decir que es el Grial. Hay estudiosos que creen que el Grial es una piedra caída del cielo con poderes ilimitados y que está guardada en algún lugar de por aquí. Otros estudiosos piensan que se la llevaron los templarios a Escocia y que la enterraron en Edimburgo. Y… bueno, un profesor que ha estado aquí sostiene otra teoría: piensa que a lo mejor el Grial no es un obj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ntonces qué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un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crees que Jesús era céli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yo creo lo que nos han ense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documentos muy antiguos que atestiguan que se casó con María Magdalena e incluso tuvieron hijos. Puede que… bueno, puede que el Grial sean los descendientes de Jesú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sabía si reírse o indignarse, pero optó por no hacer ninguna de las dos cosas para no alertar a aquel joven que, pese a todo, le caí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llegaron aquí los descendientes de Jesú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con María Magdalena, o puede que siglos más tarde. Puede que los templarios encontraran esos documentos y fuera lo que han guardado tan cel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lo que el profesor Arnaud diría que son cuentos esotéricos, seudoliteratura bar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al profesor Arnaud nunca le ha interesado encontrar el Grial; todo su esfuerzo lo concentró en la crónica de fray Julián. Cuando mi padre le pedía que viniera al castillo y escuchara a algún otro profesor, él se excusaba; y si por casualidad estaba aquí, siempre rebatía cualquier teoría que no se ajustara a las suyas, ni escuchaba lo que le decían. Pero mi padre decía que era mejor contar con él por su prestigio, porque eso abría puertas a nuestros otros expertos, que es lo que de verdad le impor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habéis encontrado nada? —preguntó de nuevo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ólo manejamos esas teorías que te he dicho antes, pero seguimos buscando pruebas. Están aquí, es sólo cuestión de tiempo que demos con ellas. ¿Te gustaría trabajar para nosotros? —preguntó Raymond con entusia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la verdad es que sería muy interesante pero no creo que pueda… Verás, tengo que terminar mis estudios, aún no estoy suficientemente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s modesto! El profesor Arnaud dice que eres su mejor alum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eso no significa que lo sepa todo. Pero… bueno, sí, me gustaría saber si encontráis algo, sería apasion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alguna vez quieres venir sin el profesor Arnaud, llámame. Serás bien recibido y te puedes unir a nuestros grupos de trabajo aunque sea temporalmente. Ahora tenemos gente buscando en Edimburgo, porque tampoco es descabellada la teoría de que el Grial lo escondieron allí los templ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lo encontráis, ¿qué haré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lo que dice fray Julián en su crónica: alguien debe vengar la sangre de los inocentes, nuestra familia no puede dejar impunes los crímenes de la Iglesia católica. Lo que queremos es destruirla, que pague por su fanatismo y por haber acabado con la libertad de esta tierra. Es una responsabilidad que asumimos los D’Amis de generación en generación, y mi padre sueña ser él quien lleve a cabo la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ú crees que es tan fácil destruir 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i nos hacemos con el Grial, sea éste lo que sea, lo conseguiremos. Se lo debemos al Languedoc. Me gustaría que vinieras de vez en cuando por aquí, creo que te entenderías con mi padre, y seguro que con lo que sabes podrías contribuir a nuestra bús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le sonrió mientras tragaba saliva y asimilaba todas las barbaridades que acababa de oír. De repente Raymond se le antojaba un loco y temía aún más cómo pudiera ser su padre, el conde d’Amis, al que conocería es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 que no sabía calibrar era si aquél era un grupo de fanáticos peligrosos o pacíficos. Volvió a sonreír sabiéndose observado por la mirada de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upongo un caballero, de manera que te pido que me des tu palabra de que no comentarás nada de lo que hemos hablado con el profesor Arnaud. Sé que le debes lealtad como alumno pero yo me he confiado a ti… seguramente no debería de haberlo hecho, de manera que sólo me quedaré tranquilo si me das tu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e miraba muy serio mientras esperaba ese compromiso e Ignacio se sintió ruin. Tendría que confesarse y pedir perdón a Dios por lo que estaba a punto de hacer. Se sintió sucio cuando tendió la mano a Raymond mientras le asegu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guardaré el secr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Y tampoco le comentes nada a mi padre… no me perdonará la indiscreción. Él cree que soy demasiado confiado… en fin… espero no haberme equivocado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s interrumpió Ferdinand, que se había mantenido alejado mientras fumaba un par de cigarrillos yendo de un lado a otro, aparentando un inopinado interés por las rui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eríamos pensar en marcharnos. Me gustaría ver a tu padre, Raymond —afirmó el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mo gus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Amis estuvo frío y distante con Ferdinand, aunque se mostró más receptivo con Ignacio, debido al interés en el muchacho mostrado por su hijo. Aquella noche apenas hablaron de la crónica de fray Julián o de los cátaros. El conde no estaba demasiado locuaz y sus invitados parecían apesadumbrados. Todos se retiraron a sus habitaciones cuando la cena termi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año que están haciendo tantos novelistas de tres al cuarto! —exclamó Ferdinand después de haber escuchado el relato minucioso que Ignacio le había hecho de su conversación con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usted no se fían demasiado —apunt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esconfianza es mutua. ¡Qué personajes! Lo increíble es que gente formada y seria se crea esas patrañas puestas en circulación por desalmados. ¡Así que tenemos entre nosotros a los descendientes de Jesús! En un mundo donde no hay secretos, porque ni los hubo en el pasado, ni los hay en el presente, ni los habrá en el futuro, resulta que, a través de los siglos, se han mantenido ocultos a los hijos de Jesús y María Magdalena. Pero algo así habría sido imposible de guar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so o el Grial está escondido en Edimbu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capaces de agujerear todos los castillos buscando un objeto mágico que sólo existe en sus mentes. ¡Están enfer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objetivo es destruir a la Iglesia católica, así me lo dijo Raymond —explic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comenzó a reí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se les ocurre tamaña idiotez! ¡Destruir 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yo no le veo la gracia —protestó Ignacio. Ferdinand se puso serio y clavó la mirada en los ojos preocupados de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pueden destruir el mensaje de Jesús? ¿Cree que quienes tienen fe y creen en Dios dejarían de creer en Él porque resultara que era un hombre? Jesús era judío, un rabí, y en aquella sociedad los rabís estaban casados. Yo no sé si lo estuvo o no, tanto me da, pero lo cierto es que no nos han llegado pruebas serias sobre ello. Me resulta difícil creer que si de verdad tuvo esposa e hijos eso se convirtiera en un secreto por parte de los apóstoles, que eran gente sencilla, casados, con familia y para los que tener esposa e hijos era lo normal, de manera que no creo que aquellos hombres se confabularan para ocultar a la esposa de Jesús. ¿Con qué objeto? Ellos no estaban inventando el cristianismo, no podían imaginar lo que Jesús había puesto en marcha, lo que iba a suponer su mensaje a través de los siglos… En todo caso, si Jesús hubiera estado casado, eso no destruiría a la Iglesia, pero tendría que aceptar que los sacerdotes puedan casarse. Y lo mismo que un concilio decidió que no podían, otro concilio podría determinar lo contrario. Nada más. Sinceramente no creo que ése fuera un problema para ningún crist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se dice agnóstico! —exclamó Ignacio maravillado por la convicción de Ferdinand en la solidez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nóstico sí, pero no tonto. Puedo entender las razones de la Iglesia para preferir a sus sacerdotes célibes, pero no me parece que el edificio se pueda tambalear porque Jesús hubiera estado casado, aunque insisto, no hay ninguna prueba histórica solvente que lo indique, así que… asunto term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cisamente lo que buscan es esa prue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van a encontrar, porque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habla ex cátedra! —protest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yo hablo desde el sentido común. Estoy seguro de que Roma tendría un buen número de respuestas si apareciera una prueba en esa dirección. Pero no se preocupe, que salvo en especulaciones seudoliterarias no encontrará nin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urioso, usted utiliza la razón para reafirmar la posición de la Igles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Vaya conclusión! Soy historiador y analizo las cosas con perspectiva. La familia d’Amis no va a tirar por la borda dos mil años de Iglesia católica por mucho que les obnubile su papel de vengadores. No se preocupe, Ignacio, y tenga un poco más de fe en su Iglesia. Lo importante es que va a poder decir a sus superiores: «Misión cumplida». Usted es el</w:t>
      </w:r>
      <w:r>
        <w:rPr>
          <w:rFonts w:cs="Verdana" w:ascii="Verdana" w:hAnsi="Verdana"/>
          <w:i/>
          <w:sz w:val="36"/>
          <w:szCs w:val="36"/>
          <w:lang w:val="es-ES" w:eastAsia="zh-TW"/>
        </w:rPr>
        <w:t xml:space="preserve"> perfecto</w:t>
      </w:r>
      <w:r>
        <w:rPr>
          <w:rFonts w:cs="Verdana" w:ascii="Verdana" w:hAnsi="Verdana"/>
          <w:sz w:val="36"/>
          <w:szCs w:val="36"/>
          <w:lang w:val="es-ES" w:eastAsia="zh-TW"/>
        </w:rPr>
        <w:t xml:space="preserve"> esp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fue Ignacio el que rió con ganas. No había disfrutado esos dos días engañando a Raymond, por más que se había dicho a sí mismo que disimulaba y casi mentía por proteger un bien mayor, pero aun así su conciencia le aguijon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a gustado nada lo que he hecho —confe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hecho nada de lo que deba avergonzarte. A mí no me habrían contado nada; ni el conde ni mucho menos Raymond. Ha sido un acierto que haya venido; se va con una información precisa, de manera que su Iglesia ya sabe a lo que hacer frente si es que al final encuentran algo de lo que buscan, cosa harto improb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lo que hayamos averiguado sea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claro que lo es. Lo peor que puede suceder es no saber a lo que se enfrenta uno, pero cuando eso se sabe es más fácil organizar la defensa. Ya verá cómo el padre Grillo y el padre Nevers lo ven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a pena Raymond. Es tan joven… pero el ambiente en que vive le ha trastornado. Su padre le ha imbuido de tal fanatismo que le veo capaz de cualquier cosa —se lament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una víctima de su padre. Cuando le conocí apenas era un niño, y recibía castigos severos: le pegaban cuando no estaba a la altura de lo que su padre esperaba de él. Le han estado lavando el cerebro desde que nació y por lo que he visto ha asumido como suyas las absurdas obsesiones del conde. Es una pena, pero ahí sí que no podemos hacer nada ni usted ni yo. Creo que mi relación con los D’Amis ha llegado a su fin, y siento aliv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usted ha sido muy importante la crónica de fray Julián,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ellísima. Me conmovió en lo más profundo cuando la leí y es un documento histórico importante: un dominico, bajo las órdenes del terrible fray Ferrer, que relata en primera persona lo que sucede en los dos campos de la contienda. Pero sobre todo es la historia de un conflicto humano expuesto con toda crudeza. Me parecía importante darlo a conocer y que otros historiadores lo tuvieran a su disposición para seguir desentrañando ese período de la historia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la historia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día la Iglesia tendrá que pedir perdón por todos los desatinos que ha cometido —apostill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respondió. No podía hacerlo, porque tenía que admitir que también a él le sobrecogía que se hubiera podido matar en el nomb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erdinand le extrañó ver a su padre en el andén. Nunca había ido a esperarle al regreso de ningún viaje, de manera que si estaba allí se debía a que había sucedido algo gra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bajó del tren ráp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 —preguntó sin más preámb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vid… está en el hospital… le hirieron en una emboscada. Está grave. Han avisado esta mañana, te llamaron a casa y a la universidad, y el rector nos llamó a nosotros… Tu madre te ha preparado la maleta, y yo he sacado los billetes de tren y de barco. Si no te importa, quiero acompañ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Ferdinand ya no le escuchaba. Se le había contraído el rostro en una mueca de dolor y el aire parecía no llegarle a los pulmones. Estaba pálido, con los ojos desorbitados, mudo, incapaz de emitir sonido alguno. En el bolsillo de la chaqueta llevaba la última carta de David, palabras rebosantes de alegría, ganas de vivir y de esperanza. Y de repente aquellas palabras de tinta de su hijo se habían convertido en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sabía qué hacer ni qué decir, luego le agarró del brazo con fuerza y le instó a cam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ese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en silencio hasta que Ferdinand se recobró del estado de shoc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vivo? —mus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tá vivo, pero muy grave —respondió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cuperará —afirmó Ignacio—, rezaremos y se recuper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nunca ha estado cuando le hemos necesitado —afirmó Ferdinand con un hilo de voz—, hace tiempo que tanto a mí como a mi hijo nos abando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miró a su padre con los ojos enrojecidos. Sólo quería una respuesta a su pregunta: ¿Qué le ha ocurrido a David? ¿Qué le ha pasad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9</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Jerusalén, semanas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mza, tienes que decidirte. —El tono del hombre no admitía dudas, y su mirada de color negro parecía taladrar los ojos de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han hecho nada, ¿por qué no podemos hablar, llegar a un acuerdo? —respondió Hamza con cierto desafío en la voz a pesar de que el hombre le daba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sionistas están consiguiendo que el mundo les apoye, hace unos años quisieron que formáramos un Estado juntos, ahora quieren partir nuestra tierra en dos. ¡No podemos aceptarlo! ¡O ellos o nosotros! —gritó 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cálmate… mi hijo es joven y no entiende bien lo que pasa… —intercedió el padre de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s, Rashid, o tu hijo es un traidor, en cuyo caso tú mismo resolverás el problema, o es un cobarde y también deberás resolverlo, o se une a nosotros y demuestra que es un patri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ni traidor ni cobarde, Mahmud —protestó Hamza—, sólo que pienso por mi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le conminó su padre, que sí estaba asustado porque sabía de lo que era capaz Mahm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bajó la cabeza consciente de que Mahmud no le dejaba ninguna salida y que desobedecerle podría costarle a él y a su familia la vida. Su hermano Ali, de diez años, le observaba con ojos asustados sentado en el suelo, al lado de su hermano pequeño. Sus dos hermanas estaban en un cuarto junto a su madre, aquélla era una conversación de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charemos, casa por casa, huerto por huerto, con nuestros hermanos de Siria, de Jordania, de Egipto, de Irán… todos los hermanos árabes nos respaldan. No podernos dejarnos quitar la tierra por los judíos; los echaremos al mar —sentenció Mahmud—. O formas parte del Ejército de Salvación, o de nuestro grupo, o mueres con ellos, Hamza, decídelo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chará con vosotros —sentenció Rashid, el padre de Hamza— y yo también. Somos palestinos y buenos musulmanes. Tienes razón, ésta es nuestra tierra, debemos luchar por ella, los judíos son engañosos. Primero vinieron a establecerse junto a nosotros, pero ahora quieren quedarse con todo. Les echaremos al 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miró a su padre con asombro. No le reconocía en esas palabras que acababa de decir. Aún resonaban en sus oídos las palabras de paz de su padre, su convencimiento de que el enfrentamiento con los judíos sólo traería des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 tenemos que pagar lo que ha sucedido en Europa. Hitler no hizo bien su trabajo —dijo riéndose Mahmud—, si quieren posesiones que les den California, o la Selva Negra, o Provenza, pero que no nos las quiten a nosotros; nos quieren robar nuestra tierra para acallar sus conci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razón, Mahmud —respondió Rashid—, tienes razón, no tenemos por qué cederles nuestras tierras y convertirnos en invitados en nuestra propia casa. Lucharemos; estamos dispuestos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hora es suficiente con tu hijo mayor. Es a él a quien necesitamos, pero no dudes que te pediremos a tus otros hijos y tu propia vida si fuera necesario —dijo Mahmud en tono amenazante—. Mañana te mandaré llamar —le dijo a Hamza a modo de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Mahmud y sus hombres se fueron, Rashid se sentó junto a la mesa sabiéndose vencido. Su esposa salió de la habitación junto a las dos niñas y se acercó a él poniéndole una mano sobre el hombro para darle án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obrado bien, Rashid, lo has hecho con inteligencia. No podemos hacer otra cosa —dijo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o no queremos? —le interrumpió Hamza con rab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tiene que saber cuando no hay puertas en la pared. Si no lo ves estás per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yo veo es que esta guerra ya la han decidido por todos nosotros; ni siquiera ha sido Mahmud. ¿Crees que los pobres contamos? Mahmud es sólo uno de los muchos tontos útiles para morir y hacer morir a otros. Esta guerra la organizan en El Cairo, o en Damasco… Lo que sí sé es que nosotros, y los que son como nosotros, debemos morir —respondió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engañes, hijo, tus amigos judíos se defenderán y matarán, lo mismo que nosotros —afirmó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no quiero luchar? —preguntó Hamza desafiando a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dos hermanas. Están comprometidas para cuando sean un poco más mayores. Las rechazarán. Pero, además, un día nos levantaremos y nuestro huerto habrá sido destruido. Y otro día a tu padre le obligarán a matarte porque de lo contrario nos matarán a todos nosotros. Yo no he hecho las leyes, Hamza, las acepto como son, y tú debes hacer lo mismo para no traer a tu familia la vergüenza, el deshonor y la miseria. Lucha, hijo, lu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acercó a su hijo y le acarició el rostro mirándole con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ados de la suerte estaban echados. A ella le correspondía sacrificar al mayor de sus hijos y se veía incapaz de imped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mza, no puedes volver a ver a David —le dijo su padre con voz cansada—. Evita a ese chico judío. Es lo mejor para ti y también par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debo decirle? Hola, David, hay gente que ha decidido que debemos matarnos. ¡Ah! Y no te ofendas, esto no es nada personal; tú y yo no somos nadie, no contamos, nuestra obligación es matarnos cuando nos digan que debemos hacerlo y ya está. ¿Quién disparará primero, tú o yo? —Hamza hacía una parodia amarga de lo que le diría 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su madre y sus hermanos le miraban con pena. Le veían sufrir, pero al mismo tiempo se sentían incapaces de aplacar su dolor. Desde ahora Mahmud era uno de ellos. Había pasado de destripar terrones a dirigir hombres, y estaba dispuesto a hacer cuanto le pidieran: tenía fe en sí mismo y en la causa a la que iba a ser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mza, nuestra vida depende de ti —añadió su padre con tristeza—, no te puedo obligar a que luches, pero si no lo ha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padre, lo haré —asintió Hamza con los ojos bañados en lágrimas, mientras salía de la casa en busca de las sombras de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ó un buen rato sin rumbo. A pesar de la negra noche, conocía como su mano cada palmo del terreno y no necesitab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nacido en aquel trozo de tierra. Su madre le había traído al mundo en aquella casa modesta rodeada de árboles frutales y una acequia donde chapoteaba cuando era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sido feliz. No necesitaba más de lo que tenía: su familia, el huerto donde trabajaban, acompañar a su padre a vender las frutas y verduras a la ciudad a lomos del burro… Disfrutaba también de las cenas en el patio, cuando sus tíos acudían a visitarles y podía jugar con sus primos a trepar por los árboles y esconderse entre los arbu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undo se quebraba porque de repente tenía enemigos. Unos enemigos que ni siquiera había podido eleg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en David. ¿Qué le diría? No la verdad: nos estamos organizando para echaros al mar. Tendría que esquivarle, procurar no coincidir con él, poner dist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ganas de reír recordando la primera vez que se vieron. Él espiaba a los del kibbutz a través de la cerca; en realidad, le estaba echando el ojo a una chiquilla de su edad, de pelo rubio como el trigo y hermosos ojos azules, con la que cruzaba miradas cada vez que se encontraban y que le provocaba sentimientos contradictorios. El suyo no era un mundo de mujeres, y éstas no le habían interesado demasiado, pero aquella chica parecía tan delicada, tan irreal, que no le asu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onreía y le saludaba con la mano y a él se le aceleraba el corazón. Le hubiera gustado saltar la cerca y ayudarla a recoger naranjas o a limpiar la tierra de las malas hierbas. Eso es lo que hacía David la primera vez que le vio. Estaba preparando la tierra para sembrar, y se le notaba un rictus de dolor en el rostro; de vez en cuando se llevaba las manos a los riñones y se los frotaba con fuerza. Se le notaba que nunca había labrado la tierra. Pero en el kibbutz todos trabajaban por igual, no importaba de dónde vinieran ni a qué se dedicaran antes de llegar allí: vivían de la tierra, lo mismo que su familia y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había levantado la mirada y le había visto. Se incorporó y caminó hacia la cerca. Le sonreía, así que no salió corriendo como en otras ocasiones cuando le pillaba Yacob, el jefe del kibbutz, un hombre delgado y adusto que siempre parecía estar de pésimo 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mpezaron a hablar en inglés, idioma que los dos chapurreaban, y en pocos minutos parecía que se conocían de siempre. David le confesó que estaba reventado y le dolía todo el cuerpo; Hamza se ofreció a ayudarle y, para sorpresa suya, aceptó. Fue la primera vez que entró en el kibbutz, y tuvo la suerte de ver más de cerca a la chica de sus sueños: era rusa, se llamaba Tania, tenía quince años y apenas sabía unas palabras en ingl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entonces entraba y salía del kibbutz con familiaridad, la misma con la que David iba a su casa, donde siempre había sido bien recibido. Ahora tendría que decirle que no volviera. Él tampoco volvería a cruzar la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hmud había dicho que al día siguiente le mandaría a buscar para comenzar su entrenamiento militar. No sabía disparar, sólo arar, pero tendría que aprender a empuñar un arma y matar. Matar. La palabra se le antojaba terrible e irreal. ¿Cómo sería matar? ¿Qué sentiría al ver desplomarse a un hombre ante él? ¿Y si era él quien resultab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guió caminando sin rumbo hasta sentirse agotado. No sabía cuánto tiempo había andado; tanto le daba: temía la llegada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deberías fiar tanto de él; algún día nos tendremos que enfrentar, es irremediable —sentenciaba Yacob dirigiéndose a David y al grupo de jóvenes con los que departía después de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amigo y nunca lucharé contra él. Podemos hablar y discutir las diferencias, no hay por qué matarse. Nuestro problema son los ingleses, no los palestinos —argumentab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problema es todo el mundo. Los ingleses ya han aflojando la cuerda y permiten la entrada de inmigrantes. Sabemos que muy pronto habrá una nueva resolución de Naciones Unidas proponiendo la creación de dos Estados, pero los árabes se negarán —explicaba Yacob con un deje de im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muy seguro de que dirán que no, pero si consultan a los palestinos a lo mejor os lleváis una sorpresa… —alegab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s siendo francés —le respondió un hombre mayor que fumaba en pipa—. Esto es Oriente, aquí no funcionan las reglas de la democracia. Nadie va a consultar a los palestinos, serán los egipcios, los jordanos, los sirios, los saudíes, los que decidan por ellos. Llevan tiempo organizándose. Ya hemos tenido enfrentamientos, nos han atacado, en otros kibbutzim se han producido bajas por ataques guerrilleros. ¿Por qué crees que patrullamos la cerca durante toda la noche? Nos atacarán, les ordenarán que lo hagan y lo ha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iba a replicar pero se calló. Todos respetaban a Saul, el tipo de la pipa, un hombre que había nacido en Israel, como sus padres, sus abuelos y los padres y los abuelos de éstos. Toda su familia había permanecido en aquella tierra sagrada siglo tras siglo, sobreviviendo a romanos, árabes, cruzados, tártaros, turcos y, también, al protectorado británico. Saul formaba parte de la Haganá, las fuerzas de defensa que habían puesto en marcha para defenderse de los ingleses y de los ataques de los árabes. Recorría el país, iba de un lugar a otro, hablaba árabe a la perfección y podía confundirse con cualquier palestino. Saul era una leyenda porque había vivido en uno de los primeros kibbutzim, en Tell Hay, y también símbolo de valentía y de bravura para todos aquellos que llegaban a Eretz Israel, porque había resistido y repelido los ataques de los árabes del n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pocas las cosas que se escapaban a la mirada de Saul, porque tenía amigos en todas partes y, como decía Yacob, fuentes de información hasta en el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tinuaron hablando un rato más sobre lo que se podía avecinar si finalmente Naciones Unidas votaba a favor de la formación de dos Estados. Saul aseguró que los países árabes rechazarían la fórmula y que entonces se recrudecerían los conflictos con los palest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contamos con nosotros mismos, no lo olvidéis —les recordaba Yacob—. Nadie vendrá a ayudarnos, de manera que tendremos que defendernos casa por casa, piedra por pied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cob destilaba amargura. Era alemán, de Munich, y había llegado a Israel en 1920 a instancias de su padre, que veía cómo la inflación monetaria y el avance del antisemitismo prendían con fuerza entre los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otros jóvenes, Yacob dejó atrás a su familia, su hogar, sus amigos, su vida. Había participado en la fundación de la primera asociación obrera israelí, y luego ayudó a fundar aquel kibbutz que ahora dirig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 padres, al igual que la mayoría de su familia, habían muerto en las cámaras de gas. Era el único superviviente de su entorno, y había perdido la sonrisa para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y Yacob les anunciaron que desde el día siguiente iban a dedicar más tiempo a la instrucción militar, tanto ellos como ellas. Ya no se trataba simplemente de pasearse alrededor de la cerca con un fusil de caza al hombro. Además el kibbutz, al igual que otros, iba a dedicarse a la producción de armas ligeras y mun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ién nos va a enseñar a hacerlas? —preguntó ingenuamente Tania, la chica rusa que tanto le gustaba a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drá gente de la Haganá, ellos os enseñarán. Necesitamos más armas, debemos estar preparados. No es suficiente con lo que tenemos de los británicos y los polacos. Nadie nos regala nada, por más que nuestra gente hace lo imposible por conseguirlas. Estamos mal armados frente a los árabes, y necesitamos poder defendernos. Debéis aprender a disparar una pistola, una metralleta… También a luchar con vuestras manos o con un cuchillo. A partir de mañana dedicaremos unas horas a la instrucción, así como a construir armas —les anunció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s inevitable… —murmuró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y cuanto antes lo asumas, mejor para ti y para todos —replicó Yacob—. Antes estabas dispuesto a luchar, decías que no podíamos dejarnos quitar la tierra, que sólo si teníamos un hogar no se repetiría lo que le ha sucedido a tu madre y a tus tíos. ¿No lo recuerdas? ¿Por qué dudas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quiero luchar por esta tierra! Sé que los judíos necesitamos un hogar propio, y que no podemos continuar de prestado en países que luego nos tratan como ciudadanos de segunda o nos matan. No tengo dudas sobre eso, sólo que… sólo que yo creo que es posible vivir en paz con los palestinos, que es posible llegar a acuerdos con ellos, que nuestros derechos son compatibles con los suy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egato apasionado de David era bien recibido por el resto de los jóvenes. Saul se daba cuenta de que a pesar de la dureza de la vida en el kibbutz, de los discursos alertándoles de los peligros, ellos tenían fe, no sólo en el futuro, sino también en sus congéneres, fueran quienes fueran, y que estaban hartos de tener ene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vendrás conmigo, David. Tengo que visitar a algunos amigos palestinos. Son jefes en sus respectivas comunidades, mi familia y las suyas se conocen desde siempre. Son amigos, David, amigos a los que quiero y contra los que tendré que luchar, y ellos contra mí. Vendrás conmigo para que te expliquen lo que va a suceder por más que no nos gu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no lograba conciliar el sueño aquella noche. Se despertó un par de veces envuelto en sudor atacado por la misma pesadilla: se veía en una refriega, disparando, y luego sentía un dolor intenso en el estómago y se despertaba angustiado. Optó por levantarse y sentarse a leer, pero no lograba concentrarse. Aún no había terminado el libro de su padre sobre fray Julián. No sabía por qué, acaso sentía rechazo, no tanto por aquel fraile que le parecía tan pusilánime, sino por su descendiente, aquel conde al que aborrecía con toda su alma. En su fuero íntimo pensaba que todas sus desgracias habían comenzado en el castillo del conde d’Amis. Además, la obsesión de su padre por la crónica de fray Julián también les había alejado. Nunca se lo había dicho, pero le reprochaba que no quisiera reconocer qué clase de gente era el conde y sus amigos; él no tenía duda de que se trataba de nazis o por lo menos simpatizantes, por más que su padre le hubiera dicho que buena parte de los franceses no tenían motivos de sentirse orgullosos de lo sucedido durante el Régimen de Vichy. Todo el mundo miraba hacia otra parte, era la manera de resistir, decía. Pero no era verdad; hubo gente que resistió de verdad, que se enfrentó a los nazis, que murió luchando. Su abuelo paterno le había hablado de los republicanos españoles, de aquellos hombres que habían organizado la Resistencia, que no se habían rendido y aguantaron hasta el fi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ó la mano por encima de la tapa del libro sin decidirse a abrirlo. Quería leerlo antes de que llegara su padre para comentárselo, pero no había pasado de la página diez. Sabía que su padre no le haría ningún reproche si no lo leía, aunque para él sería una satisfacción que lo hiciera. Lo intentaría al día siguiente. En ese momento se sentía demasiado conmocionado por la charla de Saul y Yacob. No quería ser enemigo de los palestinos aunque sabía que éstos desconfiaban de los colonos judíos, porque así se lo habían dicho Hamza y su padre Rashid. «El problema —se decía— es que nadie hace nada para que nos sentemos a hablar los unos con los otros y decidir cómo queremos vivir y organizarnos. ¿Por qué nadie se decide a hacer ese esfuerzo? ¿Por qué?» Si les dejaran a Hamza y a él, seguro que lo arreglaban sin problemas; discutirían, sí, pero llegarían a un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mejor Hamza y él tenían que dedicarse a la política para hacer entrar en razón a sus gent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no se había puesto el sol cuando unos golpes secos en la puerta despertaron a Hamza. Se restregó los ojos y miró la hora en el despertador. Fuera del cuarto que compartía con sus hermanos se oía ruido. Su madre y sus hermanas ya estarían trajinando en las labores de la casa, y su padre estaría a punto de dar de comer a los animales antes de salir al campo. Unas voces le alertaron. Su padre hablaba con alguien en voz baja; un segundo después abría la puerta del cua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ántate, Hamza, te esp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seó deprisa y se vistió con mayor rapidez todavía. Sentía los latidos de su corazón y pensaba que los demás también los escucharían. Su madre había colocado un tazón de leche de cabra encima de la mesa y le indicó que se lo tomara rá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que permanecía de pie en el umbral de la puerta, le miró con im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todo el día. Hay que irse antes de que se despierten los judíos. Mejor que no te ve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dio un sorbo a la leche, se secó la boca con el dorso de la mano y le dijo al hombre que estaba l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casa sin hacer ruido. Sentía la mirada de sus padres clavada en la espalda. Ese día comenzaba el resto de su vida e intuía que sería mucho peor que la que dejaba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dijo llamarse Mohamed y le explicó que irían andando hasta la carretera, donde había dejado un camión. No había querido llegar con él hasta la casa para no alertar a los del kibbutz. Luego irían a buscar a otros muchachos antes de llegar al lugar donde iban a enseñarles a manejar las armas. Hamza conocía a uno de los chicos que fueron a buscar. Vivía en una casa cercana y su familia era campesina como la suya; pero a diferencia de él, parecía contento con el cambio de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voy a probar con éstos —le dijo bajando voz—, pero si no hay acción me voy con otros. Tengo un primo que tiene contactos impor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tro de los chicos que recogieron era maestro de un pueblo cercano. Alto y delgado, con la mirada brillante, parecía también feliz por haber sido reclutado. El resto, hasta completar el número de diez, eran campesinos como él que también parecían satisfechos. Hamza empezó a pensar si no era él el equi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mión traqueteaba por un camino sin asfaltar. Mohamed les aconsejó que evitaran la carretera y que si los británicos les detenían dijeran que iban a trabajar a una granja cercana. En realidad Mohamed les llevaba hacia el sur, cerca de la frontera transjord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mión estacionó junto a un grupo de tiendas beduinas. Mohamed les dijo que bajaran pero que no se separaran del camión. Le obedecieron y durante unos minutos no pasó nada. Observaron que las mujeres beduinas, con el rostro cubierto, parecían ensimismadas contemplando los pucheros en los que preparaban alimentos. Unos ancianos se hallaban sentados delante de una tienda fumando y bebiendo té. Más allá, un grupo de chiquillos corría y jugaba. De pronto se vieron rodeados por una docena de hombres del desierto armados de fusiles. Uno de ellos, sin duda el jefe, habló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as con retr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fácil despistar a los ingleses y a los judíos. Están por todas partes y ahora se sienten seguros porque los británicos hacen la vista gorda a cuanto ha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s son todos? —preguntó el jefe mirando al grupo de chicos de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 de llegar otro camión con unos cuantos más; vienen con un tío mío, pero salió después que el n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mpecemos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sorpresa de todos, el hombre que parecía un jefe beduino se destapó el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vuestro instructor —les dijo—, mi nombre es Husayn. Soy oficial de la Legión Árabe y os voy a enseñar a manejar armas, montar bombas y pelear. Os quedaréis un par de días, a lo máximo tres, de manera que poned atención y no perdáis ni me hagáis perder el tiempo. Seguid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iguieron hasta un lugar donde había más hombres vestidos a la manera de los beduinos. Husayn les entregó ropas como las que llevaban aquellos nóm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pasaréis inadvertidos —dijo—, y si viene alguien os haremos pasar por jóvenes de esta tribu.</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les llevó a un lugar lleno de armas distribuidas por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s habían ofrecido agua ni tampoco comida; no parecían dispuestos a perder ni un segundo en cortesías, algo extraño en los hombres del desierto. Apenas había pasado una hora cuando otro grupo de jóvenes llegados de otros pueblos se les unieron. Al igual que ellos, también vestían como bedu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varias horas estuvieron familiarizándose con diferentes armas: les enseñaron a montar y desmontar pistolas, los rudimentos para hacer una bomba o disparar con fus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sayn se mostraba implacable. No les dejaba descansar un solo segundo en la instrucción. Cuando comenzaba a caer la tarde y parecía anunciarse la noche, un beduino se acercó a caballo, intercambió unas palabras con Husayn y éste levantó la mano indicándoles que se detuv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beberéis y comeréis. Os aconsejo que después no os entretengáis con nada que no sea dormir. Antes de que salga el sol estaré de nuevo aquí, y la jornada será larga. No habéis aprendido lo suficiente, con lo que sabéis no podríais ni sobre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cho esto, Husayn se subió a un jeep donde le aguardaban tres hombres y desapareció entre las sombras del crepús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te da mal —reconoció Mohamed a Hamza, mientras se acercaban a uno de los fuegos, en derredor del cual un grupo de hombres comían cord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ieron el círculo invitándoles a compartir con ellos la cena. Los hombres hablaban de guerra. Habría guerra contra los judíos; los hermanos de Jordania, de Siria y de Egipto, de Arabia y de tantos otros países habían prometido ayudarles a conservar la tierra sagrada. No compartirían nada con los judíos, ¿por qué tendrían que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escuchaba mientras comía pero prefería no hablar. No podía discutir con tantos hombres convencidos de una causa. Le tacharían de traidor, no le comprenderían. Hablar allí de las ventajas de tener un Estado propio y dejar de estar bajo la protección de los ingleses o antes de los otomanos, habría sido una opinión que crearía rechazo. ¿Por qué no podía haber dos Estados e incluso uno compartido con los judíos? Que él supiera, nunca habían tenido un Estado, el suyo nunca había sido un país, siempre habían estado bajo la protección de otros, y ahora iban a rechazar esa oportunidad porque sus jefes decían que no iban a dejarse doblegar. Sin embargo, Hamza pensaba que siempre habían estado doblegados y que, precisamente, se trataba de dejar de es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mió de un tirón envuelto en una manta junto a los rescoldos del fuego. Estaba agotado y con las emociones a flor de piel. Tal y como les había anunciado, Husayn se presentó a las cuatro de la mañana, cuando aún era noche cerrada. Junto a Mohamed no se anduvo con contemplaciones a la hora de despert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menos de media hora estaban preparados y entrenando de nuevo. Tenían que montar y desmontar las armas sin luz, avanzar arrastrándose por el suelo… Hasta bien entrada la mañana Husayn no les permitió beber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éis diez minutos para descansar y beber, ni un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fectivamente, no tuvieron un segundo de regalo. Hambrientos y sedientos, esperaron a que cayera la noche para regresar al campamento de los beduinos, donde esta vez Husayn se sentó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habéis aprendido —explicó Husayn—, lo suficiente para matar e intentar evitar que os maten. Si tenéis fe y valor conservaréis la vida, pero si dudáis la perderéis. Que nunca os conmueva la mirada de un enemigo, no importa que sea un soldado, una mujer o un niño. Será él o vosotros, vuestra vida o la suya, y si dudáis la perderéis; ya veis que las reglas a las que os debéis atener son muy simples. Cuando tengáis que atacar disparad primero, sin pe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abrá guerra? —preguntó el ma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debemos estar preparados. Los judíos quieren quedarse con nuestra tierra, tenemos que demostrarles que no podrán. Puede que se evite la guerra o puede que no; los políticos discuten en las Naciones Unidas para darles lo que los judíos llaman un «hogar». Que se lo den, pero no el nuestro. Nuestros hermanos combaten también con las armas de la política, debemos esperar, pero hasta que llegue el momento nuestra misión es hacerles la vida difícil a los judíos, que no se sientan seguros, que no puedan cultivar la tierra sin llevar un fusil al hombro, que no puedan ir por la carretera sin temor a ser atacados, que sus mujeres tengan miedo a caminar solas por el campo, que sus hijos no puedan salir de las cercas de sus casas o de sus kibbutzim. Vamos a atacarles, a causarles bajas. La táctica es sencilla. Llegamos a un sitio, les cogemos por sorpresa, matamos y nos vamos. Que no duerman tranquilos, que esta tierra se convierta en su sepultura si insisten en que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da uno de vosotros formará parte de un grupo con un jefe; él será quien marque los objetivos de acuerdo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éis obedecer. Vuestras familias saben que a partir de ahora habrá ocasiones en que os marcharéis, pero ni a ellos podréis decirles ni dónde ni qué vais a hacer. El que no obedezca o nos traicione recibirá un castigo, que sólo puede ser la muerte, y vuestra familia también sufriría las consecu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scucharon unos murmullos de protesta. Los jóvenes aseguraban que estaban deseando matar a los judíos y echarlos al mar. Pero Husayn no parecía conmovido con aquellas proclamas de fidelidad. No sabría de qué clase de hombres se trataba hasta que no les llegara la hora de matar, algo que harían muy pronto, porque cuanto antes mataran antes se sentirían parte del grupo y comprometidos con la causa. La sangre derramada era la mejor alianza entre los combati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les despertó de nuevo al amanecer, azuzándoles para que se metieran deprisa en el camión. Regresaban 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beduinos les observaron marchar con indiferencia; apenas les dio tiempo de despedirse del otro grupo de jóvenes con los que habían compartido las jornadas de instru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pensó que lo peor aún estaba por veni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esperaba a David sentado en el coche con la puerta abierta y el motor en mar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retrasado —le dijo sin disimular su enf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no pensaba que iba en serio cuando me dijo que hoy iría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iempre hablo en serio, todos nosotros hablamos en serio. ¿Crees que esto es un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discúlpe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on en silencio un buen rato. David observaba a Saul; parecía ensimismado en sus pensamientos, como si estuviera muy lejos de allí. No se atrevía a hacerle ninguna pregunta temiendo una respuesta malhumorada. Le parecía que el hombre había exagerado el enfado, puesto que su retraso no había sido más que de diez min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re la guantera —le ordenó de pronto Saul— y saca la pistola. Está metida en una bol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obedeció. Se disponía a dársela cuando Saul le hizo un gesto negando con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para mí, la mía la llevo dentro de la chaqueta; es para ti; la carretera de Jerusalén no es segura. Hace dos días mataron a cuatro de los nue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yo no sé disparar bien! —protestó David, sintiendo que una oleada de miedo le recorría el cuer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s disparan tendrás que disparar: o te defiendes o te dejas matar, así de senc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e he dicho que no lo sé hacer bien. Hasta ahora en el kibbutz no he tenido que disparar 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enido suerte, pero otros no la han tenido, y tú mismo has visto cómo, en alguna escaramuza, han herido a compañeros tuyos. Que te hayas librado sólo significa que hasta ahora has tenido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le explicó cómo manejar el arma, aunque insistiendo en que aquello no tenía mis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durante un buen rato, volvieron a quedarse en silencio, aunque David notaba que Saul estaba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de ese chico palestino del que te has hecho tan amigo? —le preguntó de rep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Hamza? Es mi amigo, me está enseñando árabe y yo a él francés; nos entendemos en inglés que, por cierto, lo habla mejor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quí todos hemos tenido que aprenderlo para entendernos con los británicos. Pero ¿qué más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usted debe de saber más que yo, le he visto hablar con Rashid, su padre, en algun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conocemos desde hace tiempo, su huerta está pegada a nuestra cerca, hemos comerciado con ellos, y las puertas de nuestro kibbutz siempre han permanecido abiertas para ellos. Rashid es un buen tipo, supongo que su hijo también lo es, pero me gustaría saber de qué habláis y qué piensa de lo que está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amos lo mismo. Creemos que si nos dejaran entendernos directamente a los judíos y a los palestinos podríamos llegar a un acuerdo, pero hay gente empeñada en envenenarnos. Hamza coincide conmigo en que deberíamos crear un Estado común, una confederación, pero si no es posible, lo mejor es que haya dos Estados. Todo, menos l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uchará. Sus jefes se encargarán de ello. Mahmud ya les ha vis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hmud? ¿Quién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jefes de la guerrilla. Dirige un grupo en nuestra zona que ya ha llevado a cabo asaltos a algún kibbutz y ha tendido alguna emboscada en la carretera. Mahmud está reclutando gente entre los chicos de las granjas y las aldeas, y ha estado en casa de Rashid. Por ahora se conformará con llevarse a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es imposible! ¡Hamza no luchará! Está en contra de la guerra, no cree que los problemas se resuelvan a tiros. Él quiere su tierra, quiere que prospere, tiene dignidad pero cree que se puede luchar sin m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o son sólo palabras y buenos deseos. Pero hay que enfrentarse a la realidad y Hamza lo sabe; no tendrá más remedio que hacer lo que le pi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le van a ped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ate, que ayude a echarnos al mar. Eso es lo que dicen algunos líderes árabes. ¿Sabes?, Amin Husayni, el gran muftí de Jerusalén, era aliado de los nazis, siempre fue bien recibido por Hitler, y desgraciadamente su influencia ha sido y sigue siendo determinante en est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a va siendo hora de que pierdas la inocencia. David iba a protestar pero Saul no le dej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árr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dio un volantazo y se metió en el otro lado de la carretera, sin casi dar tiempo a que el joven se sujetara. El coche durante unos segundos derrapó, y a punto estuvieron de volcar. Un coche que había pasado como una exhalación hizo la misma maniobra que ellos y giró para pasar al otro lado de la carre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árrate otra vez! —De nuevo Saul realizó la misma maniobra volviendo al carril por donde iban antes. El coche que les perseguía aún no había terminado de estabilizarse cuando quiso volver al otro carril, pero esta vez derrapó y se salió de la carre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ha pasado? —gritó David temblando de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rato que venían detrás de nosotros, y la única manera de saber si era casualidad o nos seguían era é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ía habernos m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o podía fallar y estrellarnos, o ellos disparar y acabar con nosotros. No había muchas opciones. Se trata de decidir la menos mala, aunque a veces todas sean igual de ma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usted loco! —le gritó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mate! No quiero chicos histéricos. ¿No eras tú el que decía que los judíos no podíamos permitir más que nos mataran? ¿No te he escuchado asegurar que necesitamos un hogar, una patria, una tierra nuestra? ¿Cómo crees que la vamos a conseguir? —gritó Saul—. ¿Acaso piensas que nos la van a regalar? No, nadie lo hará, ahora sienten horror por lo que ha pasado, por los seis millones de judíos asesinados, pero olvidarán y, cuando pase el tiempo, si pueden, si no nos hemos hecho fuertes, nos volverán a matar. ¿Es que no has aprendido nada en est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e sentía tan furioso como humillado. La vida no había sido fácil para él desde que llegó a Israel. Había aprendido lo que era la soledad, se había despellejado las manos trabajando en el campo, lavaba platos, cambiaba pañales, reparaba la cerca, daba de comer a los animales… Había dejado atrás una vida confortable donde se sentía querido por los suyos; sabía que su padre había acertado al mandarle allí porque le había salvado la vida, pero al mismo tiempo él había pagado un precio íntimo, terrible, por conservarla. Sí, él creía que tenían que luchar por conservar ese trozo de tierra, pero la lucha siempre la había visto como algo abstracto. De repente le decían que tenía que aprender a matar y se reprochaba a sí mismo sus escrúpulos, porque en realidad no hacía mucho soñaba con entrar a formar parte de la Hagan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sido su amistad con Hamza la que le había cambiado. Cuanto más profundizaban en las conversaciones que mantenían, cuanto más se abrían el corazón el uno al otro, más había ido transformando sus ansias de luchar sustituidas por el deseo de hablar, de encontrar a través de la palabra una solución a aquellos problemas que parecían irresolubles. ¿Serían unos estúpidos Hamza y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se equivocaba si pensaba que no había aprendido nada desde que llegó a Israel. Había aprendido que era parte de una sociedad que hasta hacía no mucho sentía como extraña. Había aprendido que aquélla era la tierra de la que un día salieron sus antepasados y que la única posibilidad de sobrevivir era regresar a ella, había aprendido que en la Tierra Prometida no llovía maná, y que cada fruto que les daba les había costado horas y sudor. Había aprendido lo que era la sol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no le dijo nada de todo esto a Saul; sabía que nada de esto le conmovería, puede que ni le llegara a entender. Él admiraba a Saul, pero no era com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tener que luchar todos. Ya no se trata de enfrentarnos a los británicos, ahora se vuelve a tratar de supervivencia. O luchamos por quedarnos, por tener un trozo de esta tierra, por tener un Estado, o de nuevo nos espera la Diáspora, y eso hasta que decidan volver a matarnos.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había pronunciado estas últimas palabras con cansancio. Continuó conduciendo en silencio, y fue David el que hab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 lo de la visita de ese… Mahmud… a casa de Rashid y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mi obligación es saberlo. Yo respondo de la seguridad del kibbut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significa que espía a la familia de Rash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significa que tu vida y la de todos los del kibbutz puede depender de lo que yo sepa o no sepa. Hasta ahora no hemos tenido demasiados problemas, ya te he dicho que Rashid es un buen hombre, pero tendrá que obedecer, él lo sabe y y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an confiado en mí para las cuestiones de defensa del kibbut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cierto. Tú has patrullado como el resto y has hecho guardias; si nos hubieran atacado habrías tenido que defend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han pedido que me una a la Hagan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a su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lgunos amigos míos ya han sido eleg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aprender a aceptar lo que se decide, si hasta ahora no te hemos pedido que te unas a la Haganá es porque pensamos que no estabas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Crees que no puedo ser un buen sol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 aprende; de hecho todos vais a aprender a disparar, a utilizar explosivos, a utilizar el armamento de que podamos disponer, que no es mucho. Pero formar parte de la Haganá requiere… bueno, ya irás aprend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soy débil, que no tengo va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creo. Eres un superviviente, y para serlo se requiere va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n mal estamos de armas que tenernos que fabricarlas? —preguntó David queriendo cambiar de t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tenemos algunas armas británicas y polacas, pero hasta ahora nadie nos quería vender ni una pistola. Por eso, después de la guerra empezamos a montar pequeñas fábricas clandestinas y produjimos munición y armas pequeñas. Pero vamos a necesitar muchas más. Por eso nuestro kibbutz dispondrá de un taller en el que todos tendremos que tra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detuvo el coche bruscamente y le invitó a bajarse. A lo lejos se vislumbraba Jerusalén reluciendo bajo los tibios rayos del sol de medio día. Vista desde allí parecía sumida en la calma. Estuvieron unos minutos en silencio hasta que el balido de una cabra les devolvió a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quiero llegar demasiado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me ha dicho dónde v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ve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dujo el coche hasta cerca de la ciudad, desviándose por un camino de tierra que les llevó hasta una cerca tras la cual se levantaba una casa de piedra dorada, de dos plantas, rodeada de frutales y de palmeras.</w:t>
      </w:r>
    </w:p>
    <w:p>
      <w:pPr>
        <w:pStyle w:val="Normal1"/>
        <w:widowControl w:val="false"/>
        <w:spacing w:before="0" w:after="200"/>
        <w:jc w:val="both"/>
        <w:rPr/>
      </w:pPr>
      <w:r>
        <w:rPr>
          <w:rFonts w:cs="Verdana" w:ascii="Verdana" w:hAnsi="Verdana"/>
          <w:sz w:val="36"/>
          <w:szCs w:val="36"/>
          <w:lang w:val="es-ES" w:eastAsia="zh-TW"/>
        </w:rPr>
        <w:t>Saul se detuvo ante la cerca y aguardó. Dos palestinos con la</w:t>
      </w:r>
      <w:r>
        <w:rPr>
          <w:rFonts w:cs="Verdana" w:ascii="Verdana" w:hAnsi="Verdana"/>
          <w:i/>
          <w:sz w:val="36"/>
          <w:szCs w:val="36"/>
          <w:lang w:val="es-ES" w:eastAsia="zh-TW"/>
        </w:rPr>
        <w:t xml:space="preserve"> kufiya</w:t>
      </w:r>
      <w:r>
        <w:rPr>
          <w:rFonts w:cs="Verdana" w:ascii="Verdana" w:hAnsi="Verdana"/>
          <w:sz w:val="36"/>
          <w:szCs w:val="36"/>
          <w:lang w:val="es-ES" w:eastAsia="zh-TW"/>
        </w:rPr>
        <w:t xml:space="preserve"> en la cabeza y fusiles al hombro aparecieron de repente, pero Saul no pareció preocuparse. Los hombres le miraron y uno de ellos le sonrió. Luego abrieron la verja dándoles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otros armados custodiando el amplio jardín; detrás de la vivienda se abría en una inmensa huerta que asemejaba un vergel. Un grupo de niños corría riendo y gritando. Uno de ellos se acercó al coche agitando la mano; no debía de tener más de doce o trece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ul, qué bien que ha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la, Ibrahim! ¿A que no sabes qué te tra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acordado de mi cumple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claro que sí! Toma, ve a abrir el paquete y luego me dices si te gu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hablaba en árabe, y David se congratuló al comprobar que las lecciones recibidas de Hamza le permitían entender lo que decían. No salía de su asombro al comprobar la familiaridad del niño palestino con Saul ni que en aquella casa fueran tan bien recib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mujer joven, de no más de treinta o treinta y cinco años, apareció en el umbral de la puerta. Vestía a la occidental, una blusa y una chaqueta ajustadas y una falda que le llegaba casi hasta el tobillo; el cabello era muy negro, lo mismo que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ul, qué alegría! Ven, llegas a tiempo para tomar café, sé que lo prefieres al t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e cogió las dos manos y se las apretó en señal de saludo y afecto, y luego le presentó 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resento a David Arnaud. Es francés, y lleva ya un tiempo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e en el kibbut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su madre la mataron en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musitó la mujer mientras le tendía la mano y le saludaba con simpatía—. Cuesta creer lo que hic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no sabía qué decir. Optó por esbozar una sonrisa y guardar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Abdul está con unos amigos, pero querrá verte enseguida, ya le he mandado avi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al vestíbulo y a David le sorprendió la sobriedad y elegancia de la casa. La mujer desapareció por una puerta haciéndoles un gesto para que esperaran. Un minuto después se abrió otra puerta y un hombre alto, moreno y vestido también a la occidental, con traje y corbata, abrió los brazos para abrazar a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ul! Pasa, buen amigo, no te esperaba. Estoy con algunos amigos, y es una suerte, porque así podremos hablar contigo de lo que está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le presentó a Abdul, y David se dio cuenta de que estaba ante un hombre especial. Con ademanes elegantes se dirigió a él en inglés con el acento de las clases altas, antes de que Saul le dijera que podía hablar y entender árabe. Emanaba po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a una sala amplia donde una mesa grande ocupaba todo el centro. A su alrededor varios sofás bajos llenaban la estancia. Diez hombres, algunos bebiendo café, otros té, charlaban anima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s recibieron con cordialidad y enseguida les acomodaron entr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unos minutos de charla intrascendente dedicada a formalidades, Saul se dirigió a Abdul y todos los hombres pres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cerca de conseguir que Naciones Unidas proponga la creación de dos Estados. Nosotros aceptaremos; es una oportunidad para todos, pero nuestras noticias no son buenas: cada vez hay más kibbutzim atacados, la carretera de Jerusalén se ha convertido en una trampa y algunos de los nuestros han sido ametrallados… ¿Qué podéis decirme, amigos míos?</w:t>
      </w:r>
    </w:p>
    <w:p>
      <w:pPr>
        <w:pStyle w:val="Normal1"/>
        <w:widowControl w:val="false"/>
        <w:spacing w:before="0" w:after="200"/>
        <w:jc w:val="both"/>
        <w:rPr/>
      </w:pPr>
      <w:r>
        <w:rPr>
          <w:rFonts w:cs="Verdana" w:ascii="Verdana" w:hAnsi="Verdana"/>
          <w:sz w:val="36"/>
          <w:szCs w:val="36"/>
          <w:lang w:val="es-ES" w:eastAsia="zh-TW"/>
        </w:rPr>
        <w:t>Los hombres le habían escuchado en silencio con preocupación y antes de que Abdul hablara lo hizo un hombre ya mayor, con la cabeza cubierta con la</w:t>
      </w:r>
      <w:r>
        <w:rPr>
          <w:rFonts w:cs="Verdana" w:ascii="Verdana" w:hAnsi="Verdana"/>
          <w:i/>
          <w:sz w:val="36"/>
          <w:szCs w:val="36"/>
          <w:lang w:val="es-ES" w:eastAsia="zh-TW"/>
        </w:rPr>
        <w:t xml:space="preserve"> kufiya</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divididos. Muchos de los nuestros no os quieren aquí. Primero llegaron unos pocos y luego más y más. Los nuestros temen que os quedéis con todo, que seamos nosotros quienes paguemos lo que han hecho los ale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qué piensas? —le preguntó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 tierra nunca la han dejado vivir en paz, pero es nuestra; nosotros estábamos aquí, y ahora, ¿qué pasará? Creo que podríamos vivir en paz, pero hay fuerzas importantes que creen lo contrario, os prefieren fuera de aquí, no quieren un Estado judío en nuestra tierra. ¿Qué podemos hacer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r que podemos vivir juntos y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demos? —preguntó e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queremos que así sea; sólo necesitamos un ho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tándonos el n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éramos libres antes de que comenzaran a llegar judíos. Tu familia siempre ha estado aquí, la mía también, sufriendo a británicos, turcos, tártaros y, antes también, a árabes y a romanos… Pero creemos que juntos podemos vivir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líderes religiosos no lo ven así —respondió e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stro principal líder es un nazi y lo sabéis bien; Amin Husayni era amigo de Hitler y ha envenenado a muchos de vosotros inoculando el odio hacia nosotros. Pero ha llegado la hora de decir no a los lo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tan fácil, Saul —intervino Abdul—. ¿Crees que no lo hemos intentado? Muchos de nosotros llevamos semanas viajando, yendo de un lugar a otro, hablando. Pero estamos divididos, y los que creemos que es posible vivir juntos tememos ser tachados de traidores. ¿Tenemos que regalar nuestra tierra? Eso es lo que nos preguntan, ¿y por qué hemos de hacerlo? Nos están invadiendo, arrinconando, quedándose con todo… es lo que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sabes, Abdul, que la tierra que tenemos o era nuestra o la hemos comprado. No hemos robado nada a nadie, no nos queremos quedar con todo. Sólo necesitamos un pedazo de tierra para tener un hogar, un Estado. Es el momento de que vosotros también tengáis un Estado y que dejéis de ser súbditos y de depender de otros, es el momento de que nosotros y vosotros cojamos las riendas de nuestros propios pueblos y hagamos algo j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á posible —terció de nuevo e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erá si no queremos que lo sea —afirmó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les escuchaba en silencio. No comprendía todo lo que decían porque hablaban con rapidez, pero sí lo suficiente para darse cuenta de que Saul y aquellos hombres eran amigos, se conocían y se respetaban, para confirmar que si dependiera de ellos no habría enfrent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no un Estado palestino en que podáis vivir los judíos? —propuso un hombre de mediana edad, vestido a la occidental, lo mismo que Abd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ttem —respondió Saul—, no vamos a vivir en ningún Estado que no sea el nuestro. Si tú gobiernas sé que nadie me perseguirá, pero ¿y si lo hace otro? Los judíos necesitamos una patria y sólo puede ser la que siempre ha sido. De aquí se fueron muchos de los míos, que ahora están regresando, y otros se quedaron. Nosotros decimos que podemos vivir juntos, que debéis poner fin a los ataques a los kibbutzim, no tenemos por qué enfrentarnos. Estamos a tiempo de evitar un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o de que Naciones Unidas os permitirán crear un Estado? —preguntó Hatte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más probable, sí. Estados Unidos, Gran Bretaña y Francia apoyan la creación del Estado de Israel. ¿Tiene sentido que os opongáis? Eso nos llevará a la guerra y perderemos todos, vosotros y nosotros, sólo que nos tendréis que matar a todos, no podréis dejar ni a un solo judío vivo, porque lucharemos todos. Esta vez no nos dejaremos matar. No, eso no sucederá nunc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scutieron un buen rato sin ponerse de acuerdo. Un sirviente entraba de vez en cuando con agua fresca, té, café y fru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se removía en el sillón, cansado de la inmovilidad y de aquella discusión, que veía no conducía a nin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dos o tres horas después no se marcharon los invitados de Abdul; entonces se quedaron a solas con su anfitr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Saul, he perdido —confesó Abdul levantando las manos en un gesto de impo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staremos en bandos distintos, lucharemos y nos mataremos y de nada servirá tu muerte y la m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cha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o estar donde estén los míos. Aunque se equivoquen. Tú harías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bdul, yo haría lo mismo. Rezaré para no encontrarnos en ninguna bat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rezaré porque no me perdonaría tener que matarte, hermano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parecían emocionados. David se daba cuenta de que entre ellos el afecto era tan profundo como sincero y se preguntó qué era lo que les unía. Él, que había juzgado con dureza a Saul creyéndole incapaz de entender su amistad con Hamza, descubría que tenía lazos de afecto firmes como las rocas con aquel hombre llamado Abd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os a dormir esta noche en mi casa —les invi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he de visitar a algunos amigos —respondió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dremos muchas oportunidades más —se lamentó Abd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buscaremos. ¿Crees que alguien puede destruir nuestra amistad? No, Abdul, aunque tuviéramos que matarnos seguiríamos siendo amigos, yo te llevaré siempre en mi corazón. Te debo la vida —recordó Saul r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siempre fuiste un imprudente! —respondió Abdul con otra carc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éramos pequeños me caí en una acequia —explicó Saul a David que les miraba atónito—, aún no sabía nadar, y él tampoco, pero se tiró a por mí y me sacó. No sé cómo lo consiguió, porque yo me agarraba a su cuello con fuerza y Abdul pateaba el agua con las manos y los pies intentando mantenernos a flote a los dos. Consiguió agarrarse al saliente de una piedra y tirar de mí hasta que logramos salir. Creo que no he bebido más agua en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 yo, amigo mío, ni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dul y Saul conversaron durante un rato sobre otras anécdotas de cuando eran niños. David les veía reír mientras recordaban, pero sus risas estaban cargadas de nostalg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ía el sol cuando se despidieron de Abdul y de su esposa en el umbral de la casa. Era palpable la emoción que sentían ambos y la tristeza de la esposa de Abd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n subiendo al coche cuando Abdul les llam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ul, ésta siempre será tu casa! ¡Aquí estarás a salvo, pase lo que p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se bajó del coche y se dirigió a la casa; de nuevo ambos hombres se fundieron en un abrazo, ante el asombro de David al ver a aquellos dos hombres, dos guerreros, tan emocionados porque tenían que enfrentarse y l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vivía en aquella casa —le dijo Saul señalando una construcción de piedra muy parecida a la de Abdul, localizada a pocos metros de donde se encontr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a no vive nadi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padres murieron y yo comencé a trabajar con los grupos de judíos que llegaban a Eretz Israel. Y aunque sabes que nunca estoy en ningún sitio fijo, donde más tiempo paso es en el kibbutz.</w:t>
      </w:r>
    </w:p>
    <w:p>
      <w:pPr>
        <w:pStyle w:val="Normal1"/>
        <w:widowControl w:val="false"/>
        <w:spacing w:before="0" w:after="200"/>
        <w:jc w:val="both"/>
        <w:rPr/>
      </w:pPr>
      <w:r>
        <w:rPr>
          <w:rFonts w:cs="Verdana" w:ascii="Verdana" w:hAnsi="Verdana"/>
          <w:sz w:val="36"/>
          <w:szCs w:val="36"/>
          <w:lang w:val="es-ES" w:eastAsia="zh-TW"/>
        </w:rPr>
        <w:t>Llegaron frente a una verja más baja que la de la casa de Abdul, pero a diferencia de ésta no salió ningún hombre armado. Saul condujo el coche hasta la puerta de la casa, de la que en ese momento salía un anciano vestido a la manera tradicional de los palestinos, con la</w:t>
      </w:r>
      <w:r>
        <w:rPr>
          <w:rFonts w:cs="Verdana" w:ascii="Verdana" w:hAnsi="Verdana"/>
          <w:i/>
          <w:sz w:val="36"/>
          <w:szCs w:val="36"/>
          <w:lang w:val="es-ES" w:eastAsia="zh-TW"/>
        </w:rPr>
        <w:t xml:space="preserve"> kefiya</w:t>
      </w:r>
      <w:r>
        <w:rPr>
          <w:rFonts w:cs="Verdana" w:ascii="Verdana" w:hAnsi="Verdana"/>
          <w:sz w:val="36"/>
          <w:szCs w:val="36"/>
          <w:lang w:val="es-ES" w:eastAsia="zh-TW"/>
        </w:rPr>
        <w:t xml:space="preserve"> cubriéndole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nciano abrazó a Saul y ambos entraron en la casa sin prestar atención a David que los seguía con curiosidad.</w:t>
      </w:r>
    </w:p>
    <w:p>
      <w:pPr>
        <w:pStyle w:val="Normal1"/>
        <w:widowControl w:val="false"/>
        <w:spacing w:before="0" w:after="200"/>
        <w:jc w:val="both"/>
        <w:rPr/>
      </w:pPr>
      <w:r>
        <w:rPr>
          <w:rFonts w:cs="Verdana" w:ascii="Verdana" w:hAnsi="Verdana"/>
          <w:sz w:val="36"/>
          <w:szCs w:val="36"/>
          <w:lang w:val="es-ES" w:eastAsia="zh-TW"/>
        </w:rPr>
        <w:t>Una mujer palestina con un traje desde el cuello hasta los pies y con el cabello cubierto con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empujaba a su marido para poder abrazar a Sa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tiempo sin venir! ¿Qué te ha pasado? —le reprochó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bajo, mucho trabajo —se excusó Saul—, pero siempre me acuerdo de v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estar tranquilo, guardamos tu casa como si fuera nuestra —afirmó e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fue corriendo a por agua, té, fruta y dulces, que colocó primorosamente en una band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vid notó que la vivienda tenía una estructura parecida a la de Abdul, incluso sala con sofás rodeando una mesa que ocupaba 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aron y Saul escuchó las explicaciones del hombre sobre la última cosecha, las novedades entre los vecinos y el dolor de huesos por la 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rá guerra, Marw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Saul, lo sé, pero nos quedaremos aquí, y así salvarás t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pedirte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lo pides, lo hemos decidido nosotros. Mi esposa está de acuerdo y mis hijos… unos sí y otros no. Pero no nos moveremos de aquí, también es nuestra casa. Aquí nací y aquí han nacido mis hijos. Mi abuelo y mi padre vivieron aquí, ayudaron a los tuyos a trabajar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Marwan, hemos sido siempre amigos, per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habrá guerra, pero nosotros no nos enfrentaremos. Nosotros nos quedaremos cuidando tu casa y cuando todo acabe vendrás. Todas las guerras acaban, Saul, to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y Marwan hablaron de lo que había que hacer en la casa y en el huerto y, para sorpresa de David, Saul entregó una importante cantidad de dinero a Marw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lo necesitamos! He ido recibiendo la ayuda que nos mandas, ya te enseñaré las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verlas. Este dinero es por si ocurre algo; es mejor que tengas una reserva, no sé cuándo podré vol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sea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insistió en que se quedaran a cenar y a dormir. Saul dudó, pero luego se dejó convencer, aunque les dijo que primero tenían que hacer unas gest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adónde vamos? —quiso saber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 kibbutz cerca de aquí. Tengo que reunirme con algunos oficiales de la Haganá. Me esperan a las sie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haré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viene mal esc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y esos palestinos que cuidan tu casa… Se nota que te quie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onozco desde que era niño, les confiaría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por qué me reprochas que sea amigo de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he reprochado nada, simplemente te he advertido de lo que va a pasar. También yo soy amigo de Abdul. Crecimos juntos, tuvimos los mismos maestros, la primera vez que nos enamoramos fue de la misma chica, una prima suya; pero ambos sabemos que tendremos que luchar el uno contra el otro. Se lo has oído decir a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sto me parece una locura. Por una parte tenemos amigos palestinos y por otra ellos nos atacan, nosotros nos defendemos, les matamos, nos mat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veces hasta a mí me cuesta entenderlo. Pero es muy simple: ésta era nuestra patria, llegaron los romanos, la conquistaron y a partir de ahí no han parado de invadirnos. Muchos judíos se marcharon, y a lo largo de los siglos han vivido en otros lugares, formando parte de ellos, sintiéndose de otra tierra pero siempre añorando ésta. No te voy a dar una lección de historia, hablándote de los pogromos o de la Inquisición, hasta llegar al Holocausto. Ahora se trata de recuperar nuestra patria y que no haya en el mundo un judío sin ho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e sentía francés, sólo francés, hasta que desapareció mi madre. No me había dado cuenta de lo que significaba ser judío. En realidad no me sentía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ahora ya sabes lo que eso signi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mos tan diferentes como para no poder entend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pensó la respuesta durante unos segundos. En realidad él no se sentía diferente a Abdul, ni a Marwan, ni a tantos otros amigos con los que había c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diferencia estriba en que la mayoría de los judíos que están llegando venís de Occidente, y vuestra manera de ver las cosas y organizar la sociedad es occidental. Ahí radica la diferencia, el abismo. Yo he nacido aquí, al igual que toda mi familia, de manera que mi cabeza es más de Oriente que de Occidente, por eso comprendo sus miedos y temores, por eso sé que es inevitable lo que va 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s intentado convencer a Abd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dul es un jeque respetado por otros muchos jeques, a él le escuchan. Él y yo no nos engañamos, sabemos lo bueno y lo malo que hay en nosotros mismos, en lo que defendemos y en lo que queremos. Su gente ha dicho no, y él estará con ellos por más que crea que se equivoc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rey Abdullah de Cisjordania también era partidario de entenderse con nosotros, y ya ves cómo le mataron. La vida y la muerte no tienen el mismo valor en Oriente. Eso no lo entienden en Occidente. Ni tú tam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ron a un kibbutz situado en las orillas del desierto de Judea. Estaba fortificado y se veían hombres armados recorriendo todo el períme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ul le dejó con otros jóvenes mientras él asistía a una reunión de oficiales de la Haganá. Le enseñaron el kibbutz, mucho más grande que el suyo, y le preguntaron cómo se las apañaban cuando les atacaban. Muchos de los jóvenes que vivían allí formaban parte de la Haganá, y estaban preocupados por lo que sabían que se avecin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Saul fue a su encuentro para regresar a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estupidez volver, pero lo haremos, Marwan y su esposa se llevarían un disgusto. Además, ¡quién sabe cuándo podré volver a dormir en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la noche David no pudo conciliar el sueño; se preguntaba por qué Saul le había llevado consigo. Pero estaba seguro de que lo había hecho por algo: no era hombre de gestos vací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hmud observaba cómo preparaban las armas. Había organizado tres grupos formados por quince hombres cada uno. Ninguno sabía cuál sería su objetivo, lo único que les había dicho era que debían estar preparados para antes del aman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pensaba en David. Apenas se habían visto en los últimos días. Él le había evitado, pero David también a él. Se habían saludado a través de la cerca haciéndose señales de que se verían más tarde, pero ninguno de los dos buscó al otro. ¿Acaso David sospechaba algo?, se preguntaba Hamza para, de inmediato, desechar este pensamiento: ¿qué podía saber? Nadie podía haberle dicho que ahora formaba parte de un grupo guerri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a él le había chocado no ver a David durante un par de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 mejor estamos dejando de ser amigos porque no confiamos el uno en el otro. Yo tengo un secreto y puede que él desconfíe de mí o tenga otro», pen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sí me gusta, el arma limpia, bien preparada —le dijo Mahmud interrumpiendo sus pensamientos—; esta noche demostrarás lo que vales y lo que has a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no respondió y continuó en cuclillas, aspirando el humo del tabaco. Ahora fumaba sin parar, por más que su madre se quejara. Su padre estaba más callado que de costumbre y se le había agriado el carác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se preguntaba por qué Mahmud no les quería adelantar cuál sería su objetivo; creía que más que por desconfianza era por alardear de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las cuatro de la madrugada no empezó a dar la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rupo de Ehsan arrasará la aldea; el de Ali, asaltará el almacén, y el tuyo, Hamza, atacará el kibbutz que linda con la huerta de tu casa. Conoces bien el lugar y has ido allí en ocasiones. Os meteréis sin que os vean y colocaréis las cargas de dinamita. Luego entraréis en las habitaciones y dispararéis antes de que les dé tiempo a despertar; cuando salgáis, detonad la dinamita. Yo os acompañaré. He elegido vuestro grupo para combatir est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kibbutz viven veinte niños —dijo Hamza horrorizado—, mor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uede que mueran todos o algunos, pero eso a nosotros no nos importa. Son judíos —respondió Mahmud riéndose entre dientes—. Si no tienes valor, no vayas —añadió de manera amenaz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hmud le apuntaba directamente a la sien. Hamza sabía que no dudaría en disparar. Notaba que Mahmud estaba deseando encontrar una excusa para matarle y se lamentó por su apego a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ó las instrucciones de Mahmud dominando la náusea que intentaba abrirse paso en su estómago. Sentía la risa seca de Mahmud regocijándose por su angustia. Aquélla era la prueba a la que le sometía para saber si podía confiar en él. Si era capaz de matar a quienes conocía, sería capaz de matar a cualquiera. Era una ecuación simple y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rigió al grupo reptando entre los arbustos para aproximarse a la cerca. Conocía bien los lugares por donde patrullaban las gentes del kibbutz. Cortaron la cerca y se adentraron en el recinto sin casi atreverse a respirar. Escuchó las voces de los que patrullaban y creyó reconocer la de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gó a Alá que no fuera así, que su amigo no estuviera de guardia aquella noche. Si no lo estaba, podría salvar la vida; de lo contrario, no sabía qué podía su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dicó a los hombres cómo repartirse. Ya les había señalado dónde colocar las cargas. Una en el taller, otra en el silo, otra más en las cocinas, que a esa hora estarían vacías; en el recinto donde guardaban los tractores, en el corral de los animales, en el pozo, para dejarles sin agua, en el tendido telefónico… Sus compañeros se movían con rapidez y sigilo entre las sombras de la noche mientras él y otros hombres aguardaban el momento para matar a los que patrullaban, irrumpir en las habitaciones y ametrallar a cuantos dormían. Sabía dónde estaba el cuarto de David y allí no entraría. Tampoco permitiría que lo hicier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ardaron mucho en distribuir las cargas y cuando se agruparon, hizo una señal. Se desplegaron en abanico y comenzaron a abrir las puertas con una patada mientras ametrallaban a los que en ese momento dormían plácidamente. En un minuto los gritos rasgaron el silencio de la noche; el traqueteo de otras armas automáticas comenzó a responder a las suyas. Los niños lloraban, hasta que su llanto era interrumpido por una ba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a de sí, Hamza disparaba sin pensar, corriendo de un lado a otro seguido por Mahmud, que parecía complacerse con el caos y l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o caer a algunos de sus compañeros por las balas de la gente del kibbutz; se sorprendió al ver a Tania disparando mientras gritaba. Entonces recordó que entre los judíos no se hacía distingo con las mujeres y que éstas recibían instrucción militar y manejaban armas. Luego la vio caer, con el rostro destrozado por la metra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sucedió lo que más temía. Vio a David con una pistola en la mano disparando a quemarropa. Le sorprendió la falta de expresión en el rostro de su amigo, la firmeza con la que actuaba. El encuentro fue inevitable. Mahmud le incitaba a avanzar hacia el rincón del kibbutz que David defendía, hasta que, de pronto, se encontraron frente a frente. David le miró con pena pero sin sorpresa, como si hubiera estado esperando ese momento. Hamza iba a decirle que se cubriera y bajó la pistola. No pensaba matar a su amigo, aunque se arriesgara a que Mahmud le matara después a él. Pero David no vaciló como él. Avanzó hacia donde estaba disparando. Sintió un dolor agudo en el vientre y escuchó a Mahmud gritarle sin entender qué le decía. Luego se llevó la mano al estómago y se percató de que manaba sangre, volvió a mirar a David y pudo apreciar la angustia reflejada en el rostro de su amigo. Le sonrió mientras tiraba el arma y caía a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hmud saltó por encima del cadáver disparando una ráfaga de subfusil contra aquel hombre que acababa de matar a Hamza. Poco le importaba la muerte de su compañero, pero sintió una oleada de satisfacción cuando vio caer al joven junto al cuerpo de Hamza. El muy estúpido había dudado, había bajado el arma, incluso había sonreído a su asesino. Merecía morir como un perro por su cob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o orden de replegarse y, mientras salían del kibbutz, se escucharon las explosiones de la dinamita. Se sentía satisfecho, la operación había sido un éxito: aquel kibbutz había desaparecido de la faz de la ti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un milagro que aún estuviera vivo. Los disparos de Mahmud le habían reventado un pulmón, hecho añicos la clavícula, perforado el estómago y destrozado una pi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varios días transitó por el mundo de los muertos. Los doctores que le atendían se sorprendieron de la resistencia de su corazón y de que no cejara de luchar por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taque al kibbutz había sido una carnicería. Sólo cinco niños habían salvado la vida; de los cien adultos habían sobrevivido treinta, entre ellos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no podía hablar: una máscara de oxígeno le ayudaba a respirar y se sentía sin fuerzas siquiera para abrir los ojos. Había creído ver a Martine una vez que los abrió, quizá también a Saul, pero no estaba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aba a los médicos decir que aún no le habían rescatado de las garras de la muerte, que era pronto para decir si viviría. Tanto le daba. Prefería dormir, sumirse en los brazos de los fármacos que le suministraban para aliviar los dolores. Cuando recobraba la razón, por tenue que fuera, veía a Hamza sonreírle, ir hacia él con la pistola bajada. Sí, había visto con claridad cómo su amigo no tenía ninguna intención de dispararle, pero él, en cambio, no había dudado un segundo. Le vio caer sonriéndole como si se tratara de un juego, como queriendo decirle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odría vivir con la mirada de Hamza en su retina. En ningún momento de su vida mientras estuviera despierto podría dejar de ver el rostro sonriente de Hamza y su mano bajando la pistola. En ese instante Hamza había demostrado su valor y él su cobardía. Ese instante le perseguiría como una pesadilla, y él no aceptaría convertirse en un fugitivo. Mejor morir. ¿Por qué no se rendía su corazón? ¿Por qué se empeñaba en latir? Si tuviera fuerzas, se arrancaría todos esos tubos que le tenían aprisionado a la cama, que entraban y salían de su cuerpo uniéndole a unos aparatos que se le antojaban monstru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nto esfuerzo por salvarle la vida, ¿para qué? Si la recuperaba, se la quitaría él mismo. Eso es lo que quería decirles pero no le oían, acaso porque no le salían l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vid, hijo, ¿me oy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eyó escuchar la voz de su padre e intentó abrir los ojos, pero los sentía pesados. No podía ser. Era otro sueño. Otra pes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octor, ¿cree que me oy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no se lo puedo decir; es un milagro que aún viva, pero desconozco la evolución que tendrá, ni sé si se podrá mover, o no… Es su corazón el que se ha resistido a morir, un corazón joven y fuerte que no ha dejado de latir. Sigue en coma, no sé cuánto tiempo continuará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de su padre murmurándole palabras de aliento le llegaba hasta lo más recóndito del cerebro en aquel sueño del que parecía no poder desper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creía escuchar la voz de su abuelo alentándole a abrir los ojos y a l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rindas, David, estamos aquí, vive, tienes que vivir. A veces les escuchaba con más claridad; otras el sonido se perdía en la negrura de su 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o sufre, lo sé —creyó escuchar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ufre, está sedado, no se preocupe, no piensa ni siente —respondía el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e equivoca, lo veo en la expresión de su cara. David sufre, sufre un dolor profundo e insoportable… haga algo… no le deje pad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no sufre, está totalmente sedado, es imposible que sient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o siente, doctor, mi hijo siente… yo lo sé, yo siento que s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mza le sonreía y le tiraba de la mano. No estaba enfadado con él. Quiso hablarle pero no le salían las palabras. Necesitaba pedirle perdón por haberle matado, pero su amigo no quería escucharle, sólo tiraba de su mano llevándole consigo hacia la eter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notó que la mano de su hijo se había quedado helada. Se la apretó con fuerza y luego llamó a la enfermera, gri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otros dos médicos y más enfermeras, mientras él se encomendó a Dios pidiéndole que esta vez no le fallara. No recordaba haber rezado desde la niñez, salvo cuando buscaba a Miriam. Entonces no se había apiadado de él; no podía volver a abandon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brió la puerta de la habitación en la que su hijo yacía monitorizado desde hacía dos largos meses. Las enfermeras salían con la expresión del rostro contraída, como quien acaba de sufrir una dolorosa derrota, dejando que fueran los médicos los que se acercaran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dijeran nada, Ferdinand supo lo que iba a o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ritó. Un grito desgarrado repleto de un dolor insoportable. Le sujetaron para evitar que se golpeara la cabeza contra la pared, le obligaron a sentarse, mientras una enfermera le descubría el brazo para inyectarle un calmante, como si algo pudiera calmar el dolor d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nterraron en el kibbutz, cerca de la verja que les separaba de la huerta de Rashid. Ferdinand vio a aquel hombre mirarle a través de los árboles y reconoció en sus ojos el mismo dolor que él sentía. Su hijo había matado al hijo del árabe y otro hombre había matado al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enían nada que decirse, ni siquiera habrían sido capaces de darse con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 última pala de tierra cubrió la tumba, Ferdinand supo que había perdido definitivamente. Su vida ya carecía de sentido. Su padre le sujetaba cubriendo su espalda con el brazo, y al otro lado, Inge le daba la mano. Se había presentado allí junto a John Morrow. Como siempre, Inge estaba presente en los momentos más trágicos de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trás de ella, Martine lloraba en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iam no tenía tumba. Había desaparecido en una fosa común en Berlín. Su hijo se quedaba en aquel rincón del mundo, en una patria que quería para sí, en un lugar que proclamaba que sólo luchando se podría evitar lo que le sucedió a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con una pipa vacía en la mano se le acer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palabras para consolar a un hombre que ha perdido a un hijo, pero quiero que sepa que su asesino está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se dio la media vuelta y se marchó. Ferdinand, inmóvil y sin saber qué hacer o decir, escuchó a Martine que le susurró un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Saul y es un oficial de la Haganá. Anoche vengó la muerte de David: buscó al hombre que le había disparado, averiguó su nombre. Se trataba de Mahmud, un dirigente de la guerrilla. Saul le mató y se jugó la vida para hacerlo. Fue solo, le sorprendió en su casa cenando con algunos de sus hombres y acabó con la vida de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me sirve su muerte? —preguntó Ferdina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jo por ojo, diente por diente, ésa es la ley en Oriente. Si matan a uno de los nuestros, tienen que saber que no podrán esconderse, porque los encontraremos y los mataremos. Estamos solos, Ferdinand, muy solos; rodeados de enemigos por todas partes, no podemos permitirnos el lujo de la debilidad. Para Saul no ha sido sólo una respuesta que había que dar; él tenía afecto a tu hijo, sabía lo que para David representaba Hamza, y temió siempre el momento en que tuvieran que enfr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David el que mató a Ham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e disparó, le enseñaron a defenderse. No puedes imaginar el infierno de aquella noche, quince niños murieron asesin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Martine, lo sé. No juzgo a nadie, sólo sé que mi hijo está muerto y que otro joven también lo está, que ni sus padres ni yo tendremos consuelo. A ellos les quedan otros hijos, a mí no me queda nada salvo esperar el momento de mi propi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 gran histori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hombre perdido en su propia histori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rezaba en la capilla cuando un sacerdote se le acercó para decirle que le llamaban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nervioso, preguntándose quién podía llamarle desde Roma un sáb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del padre Grillo le sobresaltó. Hacía dos meses que había terminado su trabajo temporal en la Secretaría de Estado y había regresado a sus estudios en la universidad. Aquel tiempo transcurrido entre los muros del Vaticano le había afectado, aunque en realidad lo que más le había marcado había sido su extraño viaje a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rometí que te daría noticias del profesor Arnaud. Acabo de recibir un telegrama de Jerusalén. Su hijo ha muerto, le enterraron hace unos días y el profesor regresa a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ío, pobre hombre! —exclamó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profesor Arnaud es un hombre al que Dios ha mandado unas pruebas terribles… debe de estar destro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tenía a su hijo —musitó Ignacio—, pensé que Dios se iba a mostrar misericordioso con él salvándole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do salir del coma profundo en que estaba; si ha resistido tanto tiempo es porque su corazón era joven, pero los médicos nunca creyeron que pudiera 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rezado tanto por él… —se lamentó el joven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hemos re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podría darme la dirección y el teléfono d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vengas te los daré. ¿Podrías acudir ahora a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e hablado con tu superior y no tiene inconveniente en que vengas, salvo que tú no puedas po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ngo nada especial que hacer, i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llamada del padre Grillo le desconcertó. ¿Qué podían querer de él un sábado por la tarde en la Secretaría d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n vuelto a ver en un par de ocasiones en las que el padre Grillo había visitado la casa de los Jesuitas. Encuentros afectuosos y breves, con apenas tiempo para evocar lo vivido en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rdaba al profesor Arnaud corriendo por el andén seguido de su padre hasta perderse entre la multitud. A él le habían llevado a la nunciatura donde le esperaban el padre Grillo, el padre Nevers, el nuncio, y dos hombres que le presentaron como miembros de los servicios de seguridad franceses, ansiosos por saber lo que habían averiguado en el castillo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grupo extraño. Se les podría calificar de fanáticos o de locos; la verdad es que resultan inquietantes. Creen que van a encontrar el Grial, y especulan con lo que pueda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scucharon muy serios, preocupados, sin interrumpirle ni hacerle preguntas hasta que no terminó de describir cuanto había visto y escuchado en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ymond, el hijo del conde, es un pobre chico asustado por su padre. Y el conde me pareció tenebroso. En cuanto a sus invitados… el señor Randall es norteamericano, con aspecto de militar, hablaba poco y escuchaba mucho, y el señor Stresemann decía ser un estudioso de los cátaros y sin duda es alem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hombres de los servicios secretos franceses había expuesto con claridad que el conde d’Amis era un hombre inteligente, a quien antes de la guerra se le atribuían contactos con el régimen de Hitler, que nunca se habían podido demostrar. Su castillo había permanecido siempre resguardado de miradas indiscretas y aquellos grupos de jóvenes a los que patrocinaba en busca de vestigios arqueológicos parecían tan inocentes como una mañana clara de primavera. Aun así, persistían las sospechas de que tras las búsquedas arqueológicas había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a les he contado lo que hay: buscan el Grial. Creen que o es un objeto mágico que conferirá poderes extraordinarios a quien lo posea, o que pueden ser los descendientes de Jesús y María Magdalena. El profesor Arnaud se ríe de estas teorías, y dice que son seudoliteratura barata. Asegura que no van a encontrar el Grial porque no ex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los franceses la cuestión no era tanto que el conde d’Amis buscara el Grial, sino que mantuviera relaciones con alguna sociedad secreta de antiguos nazis; algunos habían escapado de Alemania, esparciéndose a lo largo y ancho del mundo, y no se podía descartar que D’Amis diera refugio a al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menos nos podemos permitir es el escándalo de tener nazis refugiados en Francia —comentó con preocupación uno de los integrantes del servicio de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la Iglesia, en cambio, el problema giraba en torno a las especulaciones sobre el Santo Grial. El padre Grillo había coincidido con el juicio del profesor Arnaud: «Es mejor saber a qué nos enfrentamos, porque así podremos preparar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habían felicitado por sus averiguaciones. El padre Grillo, incluso, insinuó que en el futuro se podría convertir en un buen diplomático y llegar a trabajar en la Secretaría de Estado de manera no provisi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 ahora, meses después, se producía la llamada del padre Grillo para anunciarle la muerte del hijo del profesor Arnaud y citarle en 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 decirle al director de su casa que salía porque el padre Grillo le había c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e hablado con él. Creo que ha llegado tu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gustaba la diplomacia? Estás a punto de acabar tus estudios y el padre Grillo dice que fuiste un buen secretario. Te lo dirá él, pero parece que su secretario tiene una enfermedad del corazón y el médico le ha aconsejado una vida tranquila, algo impensable en la Secretaría de Estado. Me parece que te va a ofrecer que le sustituy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ocultó su satisfacción. Trabajar en el Vaticano le había supuesto una experiencia extraordinaria y deseaba regre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Grillo, desde su despacho, hablaba por teléfono en japonés y le hizo una seña a Ignacio, indicándole que aguardara a que terminara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me alegro de que hayas podido 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bueno… me alegro de que me haya lla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no sepas par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bajó la cabeza intentando ocultar el rubor que sentía en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lo ha dicho tu superior? —dijo riéndose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lgo me ha com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tienes otros planes, me gustaría proponerte que trabajaras conmigo. Este verano lo hiciste bien, y ya sabes un poco la mecánica de la casa, hablas a la perfección inglés, francés, español, italiano y creo que casi dominas el árabe, lo que nos será muy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v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ambién hablo v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principio no creo que hablar en vasco te sea muy necesario aquí, pero nunca se sabe. ¿Podrás compaginar la terminación de tus estudios con el trabajo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podré hacerlo. Dormiré un poco menos po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dudes, pero no sólo porque te tengas que quedar estudiando, sino porque aquí no hay hor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quiere que empi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rechistó. Su superior tenía razón: aquélla era su oportunidad y no podía desaprovech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un montón de cartas por responder y un problema en una diócesis francesa. Hay que preparar, además, la visita que el presidente de Estados Unidos va a hacer al Papa. Y el secretario de Estado necesita los papeles para ayer, y estamos en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almorzaron ninguno de los dos, aunque tomaron varios cafés muy cargados. Pasaron lo que restaba de la mañana y buena parte de la tarde trabajando. Pero no eran los únicos en la Secretaría de Estado, incluso el cardenal se pasó por la oficina a despachar asuntos urgentes a pesar de ser sábado. El padre Grillo tenía razón: en el Vaticano no se descansaba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cerca de las nueve de la noche cuando el padre Grillo dio por terminada la jornada de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vista de que no te he permitido almorzar, te invito a cenar; es lo menos que puedo hacer.</w:t>
      </w:r>
    </w:p>
    <w:p>
      <w:pPr>
        <w:pStyle w:val="Normal1"/>
        <w:widowControl w:val="false"/>
        <w:spacing w:before="0" w:after="200"/>
        <w:jc w:val="both"/>
        <w:rPr/>
      </w:pPr>
      <w:r>
        <w:rPr>
          <w:rFonts w:cs="Verdana" w:ascii="Verdana" w:hAnsi="Verdana"/>
          <w:sz w:val="36"/>
          <w:szCs w:val="36"/>
          <w:lang w:val="es-ES" w:eastAsia="zh-TW"/>
        </w:rPr>
        <w:t>Le llevó a una</w:t>
      </w:r>
      <w:r>
        <w:rPr>
          <w:rFonts w:cs="Verdana" w:ascii="Verdana" w:hAnsi="Verdana"/>
          <w:i/>
          <w:sz w:val="36"/>
          <w:szCs w:val="36"/>
          <w:lang w:val="es-ES" w:eastAsia="zh-TW"/>
        </w:rPr>
        <w:t xml:space="preserve"> trattoria</w:t>
      </w:r>
      <w:r>
        <w:rPr>
          <w:rFonts w:cs="Verdana" w:ascii="Verdana" w:hAnsi="Verdana"/>
          <w:sz w:val="36"/>
          <w:szCs w:val="36"/>
          <w:lang w:val="es-ES" w:eastAsia="zh-TW"/>
        </w:rPr>
        <w:t xml:space="preserve"> del Trastevere poco frecuentada por tur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s todo el día deseando preguntarme por el profesor Arnaud —le alentó el padre Gr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gustaría saber lo que ha pasado. El profesor me impresionó. Se consideraba agnóstico pero hablaba de Dios como si fuera una presencia permanente en su vida. La muerte de su hijo habrá sido terrible para él. Ya le dije que quiero escribirle; no creo que le importe lo que yo le pueda decir, pero siento que deb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ólo eso, dentro de poco irás a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arís? Tengo exám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aremos que no coincidan con tu viaje. Quiero que regreses al castillo d’Amis y hagas un informe de evaluación de la situación. Pero no viajarás hasta dentro de un par de meses, como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saber si han encontrad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emos saber qué están haciendo, eso es todo. Es un grupo inquietante. Nuestros amigos franceses nos piden colaboración y, como el interés es común, trataremos de ver qué podemo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me recib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jiste que el hijo del conde, Raymond, te había invitado a ir cuando quis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eso son cosas que se dicen en un momento dado; creo que al conde no le caí tan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odo caso lo intentaremos, pero no ahora. Ya te diré 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nervioso. Cuando llamó al profesor Arnaud se había mostrado muy seco a través del teléfono. Accedió a recibirle sin ningún entusiasmo. Y ahora temía encontrarse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levantó para saludarle; simplemente le indicó que se sentara. En pocos meses Ferdinand Arnaud se había convertido en un anciano. El cabello blanco, los ojos apagados, la mirada crispada, las manos con la piel llena de manchas… Le costaba reconocer en aquel hombre al que meses atrás había acompañado hasta el castillo d’Amis, lleno de vitalidad y de esperanza en el futuro que contaba los días para viajar a Israel y ver a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fesor, gracias por recib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respondió. Permaneció en silencio, apático, in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tragó saliva, no sabía cómo abordar aquella situación. Se daba cuenta de que nada de lo que le dijera le podía interesar; ni siquiera consuelo podía ofrecerle, nadie podía reparar el daño que había recib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la muerte de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continuaba sin moverse, mudo, aguardando a que el sacerdote terminara de hablar y se marchara dejándole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molestarle, sólo… en fin, necesitaba decirle cuánto lo siento, y que estos meses he rezado por usted y por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presión de Ferdinand continuaba siendo la misma, para desesperación de Ignacio que, derrotado, decidió march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oy, no quería molestarle. Siento haberle importunado con mi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terminado de levantarse cuando Ferdinand le indicó con la mano que volviera a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ada que decir, ni a usted ni a nadie. No soporto que me den el pésame, ni que me hablen de David. En realidad, lo único que espero es el momento de morir. Si tuviera valor ya no estarí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fesión de Ferdinand le dejó noqueado. Seguía sin encontrar las palabras para comunicarse con él, para hacerle patente que sentía como suyo su sufrimiento, que haría cualquier cosa que estuviera en su mano por ayud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le falte ese valor y siga aquí —acertó a decir—, su muerte no arreglarí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ya lo sé, pero serviría para dejar de sufrir. Usted no sabe lo insoportable que puede llegar a ser el dolor d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no lo sabía, de manera que no pensaba engañarle diciéndole que sí. No sabía lo que era perder a la mujer amada, buscarla desesperadamente, para saber años después que ha sido asesinada. No sabía lo que era perder a un hijo y que ese hijo también hubiera arrancado la vida de otros como él. En realidad, su vida había transcurrido sin nada relevante, y por tanto sin sufrimiento. De manera que no podía decirle que sabía lo que estaba sufriendo porque ni remotamente podía intuirlo. Y, sin embargo, era sacerdote y suponía que su misión era también consolar a los que padecen. Pero hacerlo en ese momento habría sido una impos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ccedido a verle porque me lo ha ordenado el rector. No voy a estar aquí mucho tiempo más, me voy, pero mientras tanto tengo que aparentar norm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i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inguna parte, a mi casa, a esperar el momento de mi entie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es culpable d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laro que no. No crea que me estoy castigando porque me siento culpable de nada; simplemente no tengo ganas de vivir. Aquí me he convertido en un incordio. No soporto a mis alumnos y ellos ya no me soportan a mí. Me da igual que aprendan o que no, que entiendan lo que les cuento o no. No les veo, ante mí atisbo formas extrañas que se mueven y hablan sin sentido. Es mejor que me marche y eso es lo que haré cuando termine el cur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su esposa y su hijo estarían satisfech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día le dije que era agnóstico; ahora tengo las cosas más claras: no hay nada, no hay Dios. De manera que ni mi esposa ni mi hijo existen más allá de mi cabeza y en las de quienes les han conocido. No piensan, no sienten, no existen; por tanto no pueden sentirse ni satisfechos ni insatisfechos con lo que hago. Por favor, ahórrese los falsos consuelos de 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ra mi intención molestarle, comprendo que usted no crea en nada, pero para mí su esposa y su hijo existen. Permítame que yo también defienda mis certe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comprenderá, no tengo ganas de discutir sobre creencias; tanto me da lo que usted crea. Dígame qué quiere, para qué ha pedido v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ntía la necesidad de hacerlo, de decirle lo mucho que siento lo que le ha pasado. Sí, ya sé que a usted le costará creer que a un desconocido le pueda importar algo de lo que le ha sucedido, pero el caso es que a mí me importa, y no porque sea sacerdote, me importa como ser humano. Puede que usted sea la primera persona a la que he visto sufrir de verdad, y su sufrimiento me haya afectado de tal manera que no puedo dejar de sentirme involucrado e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todo lo que quería decirme? El rector me habló de que usted quería volver a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ero le aseguro que eso no tiene nada que ver con mi deseo de v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quiere regresa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los servicios de seguridad tienen informes sobre las actividades del conde que les inquietan, y porque la Iglesia quiere saber si han avanzado algo en su búsq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acompañ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o he p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significa nada para usted 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ue un trabajo,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pensé que había sido algo diferente para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fue, pero eso pertenece al pasado. En el presente no me importa. No sé si se ha dado cuenta de que estoy muert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vez el viaje en tren se le antojó pesado. Miraba al frente y veía el asiento vacío. En menos de un año su vida había sufrido muchos cambios. Había terminado sus estudios con buenas calificaciones, trabajaba en la Secretaría de Estado, en un par de ocasiones había estado cerca del Santo Padre… Su familia se sentía orgullosa de él y presumían ante los vecinos. Cada día que pasaba se sentía más seguro de la decisión de haberse hecho sacerdote. Nada podía colmarle más que servir a Dios donde pudiera necesitarle Su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raba estar a la altura de la misión que le habían encomendado. No le iba a resultar fácil; no se sentía cómodo engañando. Temía, además, que en cualquier momento se dieran cuenta de la impostura. Cuando telefoneó a Raymond éste pareció alegrarse, pero luego dudó cuando le anunció que iba a Carcasona y le gustaría visitarle. Le pidió que esperara unos minutos, mientras consultaba a su padre si podían recibirle. Sintió alivio cuando Raymond le dijo que le invitarían a almorzar. De manera que su estancia en el castillo sería corta, ya que la invitación incluía sólo e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pareció que Raymond estaba más alto que la vez anterior. Seguramente aún estaba en edad de crecer. Le recibió en la puerta del castillo con cordialidad, pero con la mirada alerta, como si no estuviera cómodo con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volver a verle —le dijo al estrecharle la mano—, ha sido una sorpresa su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no haberle molestado. Tenía que venir a Carcasona a mirar unas cosas en los archivos y pensé en pasarme a saludarle, fueron ustedes muy amables conmigo cuando estuve con 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l profesor Arnaud! Dicen que ha enloquecido. Ignacio se sintió molesto con el comentario y no fue capaz de conten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les han informado mal; el profesor está estupen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habían dicho que la muerte de su hijo le había trastor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lo normal en estos casos, imagínese a su padre si a usted le sucediera algo… Pero el trabajo le ayuda a superar este mal momento, y poco a poco vuelve a ser el de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o hizo ningún comentario más, pero clavó su mirada en Ignacio y éste supo que no le había cre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enzaron a caminar por los jardines del castillo sin rumbo fijo ni saber muy bien cómo romper el hielo que ambos no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va la búsqueda? —planteó Ignacio dire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úsqueda? ¿A qué búsqueda se ref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Grial. Cuando estuve aquí me contó que estaban a punto de encont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rogaría que no hiciera mención de esto delante de mi padre ni de sus invitados. Fui indiscreto, hablé demasiado, algo imperdonable en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se preocupe! Naturalmente que no diré nada delante de su padre. Si le he preguntado es porque como historiador que aspiro a ser, esa misión me parece la más extraordinaria de cuantas se puedan acome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pero desafortunadamente aún no lo hemos conseguido. Llevará tiempo y mucha paciencia, pero mi padre está seguro de que lo logra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día, aun a riesgo de resultar maleducado, le pediré que me permita ver lo que encuentr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rió halagado. Se sentía poderoso ante ese joven aspirante a historiador que parecía estar suplicándole que le permitiera meter las manos en el pas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lo puedo prometer, no dependerá de mí, pero le aseguro que lo intent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fase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amos documentos, tenemos gente investigando en Escocia, seguimos excavando… nada nuevo, pero lo encontraremos, no lo dude, el Grial será n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lmuerzo transcurrió casi en silencio. Al igual que en la ocasión anterior el conde se mostró seco y distante, en el límite para no ser tachado de mal anfitr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invitados del conde eran un grupo heterogéneo formado por chicos jóvenes de la edad de Raymond y hombres de la edad del conde. Ninguno hizo alusión a las razones que les habían llevado a estar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l almuerzo todos desaparecieron dando las excusas más variopintas. Raymond invitó a Ignacio tomar café antes de que el coche le llevara a Carca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Parece cada vez más evidente que el Grial es la sangre de Jesús. Sí lo confirmamos, adiós Iglesia. Son patéticos esos curas arrodillados ante la cruz, ante un objeto de tortura. Están enfermos. Lo peor es la cantidad de estúpidos que les cre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teoría interesante —acertó a decir Ignacio—, pero difícil de prob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 Iglesia le haría daño que se difundiera. A lo mejor algún día escribo algo al respecto; veríamos la rea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cribir? Pero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libro sobre los secretos de Montségur, una recopilación de leyendas… incluso una nove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ada de eso sería una demostración de lo que quieren prob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 que si se repite algo millones de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es una frase de Goebbel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esgracia, no por ello deja de ser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sólo de hacer daño 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de muchas cosas, pero de eso también. Tienen que pagar por lo que han hecho. Han derramado mucha sangre inocente; recuerde la crónica de fray Julián.</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gresó a Roma insatisfecho. Había fracasado en el intento de acercarse al profesor Arnaud, y tampoco era extraordinaria la información que había obtenido en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Grillo no pensaba lo mismo. Creía que Raymond le había dicho más de lo que habría que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n a empezar a difundir especulaciones sobre Jesús y María Magdalena, y habrá mucha gente deseosa de creerlo. El propio Raymond te lo ha dicho: el objetivo es hacer daño a la Iglesia, encontrarán quien escriba uno o varios libros, pueden inundar las librerías con novelas, falsos ensayos… intentarán polemizar con nosotros. Debemos estar preparados para cuando eso suceda y ponderar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ejor respuesta es que no haya respuesta —propuso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digamos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ienso. La Iglesia no debe responder a infundios ni a teorías peregrinas, sólo puede responder a hechos. —Transmitiré tu opinión al secretario d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burle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stoy burlando; cuando despache con él sobre este asunto, le diré lo que opinas. Puede que tu consejo sea el ace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un mes después el padre Grillo no volvió a mencionar el asunto. Cuando entró en su despacho, en su rostro serio Ignacio vio el preámbulo de una ma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primer lugar quiero decirte que el secretario de Estado ha decidido que te hagas responsable del asunto francés. De ahora en adelante te encargarás de procurar que tengamos noticias de los trabajos del conde y sus amigos, de estar alerta a cualquier publicación sobre el Grial; dispondrás de los medios que necesites. Quién iba a imaginar que un fraile dominico de la Inquisición nos iba a dar tanto trabajo y quebraderos de cabeza. Fray Julián se ha convertido en una pesad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l pobre fraile no tiene la culpa de lo que hagan los descendientes de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rónica… en fin, no le voy a juzgar. Es evidente que el pobre suf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algún día la Iglesia tendrá que revisar algunas de sus actuaciones para poder explicarlas a la luz de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Ignacio, no es asunto ni tuyo ni mío; bastante tenemos con estar alerta frente a lo que pueda hacer la familia de fray Julián. No te separes de su crónica, porque es la causante de todo. Y… bueno… tengo que darte una mala noticia; sé que te afect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tragó saliva y esbozó una oración pidiendo que no se refiriera a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Arnaud ha muerto de un infarto. Ha tenido un final triste. Al parecer llevaba dos días sin ser visto y en la universidad se preocuparon; se pusieron en contacto con su familia y… bueno, le encontraron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urió, ya estab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salió del despacho con la Crónica de fray Julián en la mano. Sabía que aquel libro le había unido para siempre con Ferdinand Arnaud.</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días después Ignacio estaba en la nunciatura de París junto al padre Nevers y dos policías que habían acudido a interrog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xplicaron que no había nada extraordinario en el fallecimiento del profesor Arnaud y que la autopsia había confirmado el infarto de miocar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Nevers estaba nervioso. Le incomodaba la situación. ¿Por qué el profesor Arnaud había tenido la infeliz idea de dejar en herencia a Ignacio Aguirre todos sus papeles referentes a su investigación histórica sobre fray Julián? La pregunta se la hacía él, pero también se la formulaba la policía. Por eso habían solicitado a la nunciatura hablar con el sacerdote españ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erdinand Arnaud había fallecido de un infarto, pero el día antes de su muerte había dejado sus cosas perfectamente ordenadas, así como y una caja de considerable tamaño con una dirección y un nombre escrito: «Ignacio Aguirre. Secretaría de Estado. Ciudad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turalmente la policía había abierto la caja y encontró un sinfín de papeles y libretas que para ellos no tenían ningún sentido. En ellas, con letra apretada, Ferdinand había ido escribiendo el libro sobre fray Julián, pero también reflexiones más personales sobre el conde y sus amigos. Además de los papeles, había una carta cerrada y lacrada también para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cima de la mesa del despacho habían encontrado también otra carta dirigida a una dirección en Berlín a nombre de una mujer: Inge Schmmid, con la que la universidad se había puesto en contacto. La policía también mostró interés en hablar con la señora Schmm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rta a la señora Schmmid no parecía contener nada relevante, excepto que le indicaba la dirección y el teléfono de un notario de París con el que ella debía ponerse en contacto de inmediato. Le daba las gracias por haberle ayudado a mantenerse en pie en los momentos más difíciles de su vida y le instaba a buscar la felic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 señora la ha hecho heredera de sus bienes materiales: el piso de la rue Foucault donde vivía, el coche y todos sus ahorros. Un buen pellizco… —les contaba uno de los polic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la carta para el sacerdote, la policía no terminaba de entender si había alguna clave relevante; por eso habían insistido en verle, ya que, decían, no se habían atrevido a abrirla, algo de lo que Ignacio dudaba a pesar de que parecía tener el lacre inta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aseguro que no sabía que el profesor Arnaud iba a decidir entregarme precisamente a mí sus papeles más preciados —aseguraba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n muy amigos? —preguntó uno de los polic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penas se conocían! —afirmó el padre Nevers, aunque la pregunta no se la habían hech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a persona muy especial para mí, más que un amigo. En cuanto a por qué me eligió para que tuviera sus papeles, no lo sé; puede que se fiara de mí, que sup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upiera… ¿qué? —preguntó el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voy a necesitar estos papeles en el futuro, que aquí pueden estar las claves de lo que pueda su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 qué se refiere usted? ¿Qué puede suceder que tenga que ver con esa crónica medieval? —terció el otro policía, hastiado de aquella conversación que se le antojaba inút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n, no puedo decirles lo que no sé. Sólo que me siento muy honrado porque el profesor Arnaud me haya legado su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paró esta caja el día antes de morir… Sin embargo, la autopsia revela que murió por causas naturales, un infarto. Por eso no entendemos estas dos cartas de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estaba muerto —afirmó Ignacio, ante el estupor de los policías y d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 —preguntó uno de los polic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estaba muerto, había dejado de vivir aunque continuara respirando. Murió el mismo día en que enterró a su hijo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Ignacio! ¿Cómo puedes decir eso? —protestó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verdad, se puede estar muerto en vida. Yo no lo sabía, lo he sabido después, la última vez que vi al profesor Arnaud. Sólo esperaba que se le parara el corazón, y era cuestión de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osas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quería quedarse mucho tiempo en París, pero sentía curiosidad por conocer a esa frau Schmmid de la que nunca había oído hablar. Por eso les preguntó a los policías si seguía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iene que arreglar los papeles de la herencia. Se aloja en el hotel Sena, en la orilla izquierda. Es un hotel pequeño y modesto, cerca de Saint-Mich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Nevers frunció el ceño al ver que la intención de Ignacio era ir a ver a la desconocid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quieres conocerla? ¿Qué más te da quién sea? Ni a ti, ni a nosotros nos concierne la vida d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padre, pero siento la necesidad de conocerla; puede que ella sepa por qué el profesor Arnaud ha decidido legarme su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la carta del profesor Arnaud; seguramente en ella te explica el porqué de su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Ignacio no se dejó convencer por el padre Nev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usted por mí. Regresaré por mis propios me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i siquiera sabes si esa señora está en el hotel! Ignacio no replicó; se bajó del coche y, sonriendo, se despidió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e llamaré, padre, no me iré sin despedirme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cepcionista del hotel le miró con curiosidad. No era habitual ver a un cura en aquel lugar. Y se sorprendió más cuando preguntó por la señora Schmm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sted suerte, porque salió esta mañana temprano y acaba de regresar no hace ni cinco minutos. Siéntese en aquella silla, la avis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no tardó ni dos minutos en bajar a la recepción y se dirigió hacia Ignacio con la inquietud reflejada en el rostro. ¿Qué podía querer un sacerdote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qué desea? —A él le asombró cómo era ella. Pensó que andaría por los treinta, pero las arrugas alrededor de los ojos y el rictus de los labios eran huellas claras de alguien que había vivido y suf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que la moleste, señora Schmmid, me llamo Ignacio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nombre a ella no le decía nada. Nunca había oído hablar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e explicó quién era, y ella le escuchó sin decir palabra ni mostrar tampoco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cía desde hace mucho tiempo al profesor Arnaud? —se atrevió Ignacio a preguntar a aquella mujer de gesto inescrut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os conocimos hace tiempo. —Ignacio se impacientó; ella no parecía dispuesta a darle ninguna expli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importunarla, pero… en fin, me gustaría saber algo más del profesor Arnaud; me he encontrado con un legado que no esperaba y no sé por qué. Si he querido conocerla es porque sé que usted es la persona a la que ha dejado cuanto tenía. Por favor, ¿podríamos ir a algún sitio a tomar un café y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dudó unos segundos; luego clavó su mirada directa y franca en los ojos de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quiere, podemos ir a tomar un café y hablar, pero no creo que yo pueda despejar sus dudas. Nunca me habló de usted, no tenía por qué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l hotel y caminaron hasta llegar a un café con una terraza cubierta por cristales. Instintivamente Ignacio buscó un rincón apartado donde no les molest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pidió té y él café, y aguardaron hasta que el camarero se lo trajo para comenzar a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por qué el profesor Arnaud decidió dejarle sus papeles; lo siento, no tengo esa respuesta, que es la única que usted nece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fue la última vez que vio al profesor Arnaud? —quiso saber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entierro de su hijo, en Palestina. Nos despedimos en el aeropuerto; él regresaba a París y yo a Berlín. Estaba destrozado. Para él la vida se había acabado en el instante en que enterraron a Dav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estaba con él cuando le dieron la noticia de que su hijo estaba malherido. Yo le acompañé al castillo d’Amis; estuvimos apenas dos días, y al regreso estaba el padre del señor Arnaud en la estación esperándole para explicarl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fue un momento terrible para él. ¿Y cuándo le volvió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ya algún tiempo. Fui a París para hablar con él, yo tenía que regresar a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ería que él le acompañara,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bría gustado, sí, pero sobre todo fui a verle porque necesitaba decirle que sentía lo de su hijo. Le había mandado una carta de pésame pero no había tenido ning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e importaba tanto el profesor? —Ignacio se había hecho esa pregunta en repetidas ocasiones y aún no había encontrado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quizá fue la conversación que mantuvimos en el tren a propósito de Dios, de la Iglesia… Me impresionó. Pensé que para declararse agnóstico demostraba una envidiable fe en Dios y en la Iglesia. Me sorprendió, y me hubiera gustado proseguir aquel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sufrido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é lo de su esposa. ¿Usted la cono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onces Inge le explicó cómo se conocieron, y el vínculo invisible que se estableció entre ellos en aquellos años de búsqueda de Miriam. Que, juntos, habían descubierto lo sucedido a los tíos de Miriam, que más tarde la señora Bruning, la portera de la casa de Sara y Yitzhak, les había confesado que había sido ella quien había denunciado a Miriam y cómo se la habían llev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que le haga una pregunta muy personal, pero ¿usted qué hacía en aquell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una joven comunista, con un novio comunista con el que tuve un hijo, y unos padres nazis que renegaban de mí. Sara y Yitzhak me ayudaron, me dieron trabajo, me trataron como a un ser humano. Pero si quiere saber qué relación tuve con los nazis, la respuesta es que soy una superviviente, no tiré bombas a su paso, ni maté a ninguno; no hice nada, sólo sobre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e preguntaba por eso, perdone, no quiero remover sus her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ce, no me reprocho nada a mí misma. —Ignacio no se atrevía a preguntarle si a ella y Ferdinand les había unido algo más que el infortunio, pero Inge se dio cuenta de lo que el sacerdote quería sa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se pregunta si en esos años hubo algo entre nosotros la respuesta es no. Nunca me miró como a una mujer, ni yo a él como a un hombre. Aunque le cueste creerlo, es posible la amistad entre un hombre y 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cuesta cre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quella situación desesperada en que nos encontrábamos ninguno de los dos necesitábamos amor, no esa clase de amor. Creo que llegamos a estar más unidos que si nos hubiéramos metido en la mism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e ruborizó, a pesar de que en la manera de hablar de Inge no había el menor asomo de provoc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que sabe un poco más de mí, ¿por qué cree que me ha dejado su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n realidad no sé nada de usted. Al profesor Arnaud le fascinaba la crónica de fray Julián, era muy importante para él, pero al mismo tiempo sentía cierta repulsión por el conde. No le ayudó demasiado. En realidad, el conde d’Amis no lo hizo porque no podía decirle que sus amigos pertenecían al grupo de asesinos que habían acabado con la vida de su esposa. De manera que el conde y sus amigos se mostraron indiferentes a la desesperación del profesor y éste nunca se lo perdonó. Tampoco le gustaban sus ideas ni su obsesión por el Grial, ni que creyera que era posible la independencia de Occitania. Creo que el conde esperaba que los nazis le ayudarían a lograr que Occitania se desgajara de Francia. Puede que todo esto le inquietara más de lo que dejaba entrever y quizá decidió fiarse de usted para que hiciera frente al conde si llegaba el momento. Pero le insisto: no lo sé, no me habló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pués de Israel no volvieron a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e llamé un par de veces. Y le escribí varias cartas que él me respondió. Pero le aseguro que no dijo nada sobre usted, lo siento. Tampoco tenía por qué decírmelo; que fuéramos amigos no significa que yo lo sepa todo sobr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 del profesor en presente, como si estuviera v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 lo está, lo estará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qué hará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iempre he querido hacer y él me ha pedido que haga: voy a terminar mi carrera, luego daré clases, seré maestra. Ferdinand ha sido muy generoso conmigo; me ha dejado todos sus ahorros y su casa. Voy a venderla, él me lo ha pedido en la carta. Volveré a estudiar y mantendré ami hijo sin agobios. Él me pide que sea feliz, que al menos lo intente. En realidad, él me ha regalado la felicidad; volver a retomar mi carrera es lo que más anhelaba, era mi sueño ocu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udiaba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ilología al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ge se encogió de hombros. No creía en la suerte, ella era sólo una superviv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se dijo que no tenía nada en común con aquella mujer, apenas unos años mayor que él y que sin embargo había sufrido lo que posiblemente él jamás sufriría. Sentía que sus destinos se habían unido porque así lo había querido 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aré mi dirección en Roma por si algún día va por allí; también me gustaría saber dónde encontrarla si voy a Berlín. El profesor Arnaud nos ha convertido en sus hered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iensa que eso le une a mí? —preguntó ella con un deje irónico en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ienso que eso me une a usted. No sé por qué, pero lo pienso, mejor dicho, lo siento así. Puede que alguna vez necesite ayuda; si es así, acuérdese de mí. Haré lo que esté en mi mano por ayud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creo en Dios —afirmó ella como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he preguntado en qué cree. ¿Por qué me lo dice? Inge se levantó y le tendió la mano para desped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veo atormentado por la muerte de Ferdinand, y no debería estarlo. Murió porque para él ya no tenía sentido vivir. Ahora está en 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o salir del café andando con paso firme y pensó que aquella mujer nunca le necesitaría, ni a él ni a nadie. Ella misma se lo había dicho: era una superviviente. Y ya había sobrevivido a lo peor. Telefoneó al padre Nevers para despedi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date 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fiero regresar a Roma. Tengo mucho trabajo, el padre Grillo no puede quedarse sin secretario; con un poco de suerte cogeré el último v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necesitaba estar sólo para leer con calma la carta d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uvo suerte y pudo hacerlo en el avión. Rasgó con cierta emoción el sobre blanco que contenía unos cuantos folios escritos con letra pequeña y apretada, pero cl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rofesor Arnaud le decía que todos aquellos papeles de su trabajo sobre la crónica de fray Julián ya no tenían ningún sentido para él, per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w:t>
      </w:r>
      <w:r>
        <w:rPr>
          <w:rFonts w:eastAsia="Verdana" w:cs="Verdana" w:ascii="Verdana" w:hAnsi="Verdana"/>
          <w:i/>
          <w:sz w:val="36"/>
          <w:szCs w:val="36"/>
          <w:lang w:val="es-ES" w:eastAsia="zh-TW"/>
        </w:rPr>
        <w:t xml:space="preserve"> </w:t>
      </w:r>
      <w:r>
        <w:rPr>
          <w:rFonts w:cs="Verdana" w:ascii="Verdana" w:hAnsi="Verdana"/>
          <w:i/>
          <w:sz w:val="36"/>
          <w:szCs w:val="36"/>
          <w:lang w:val="es-ES" w:eastAsia="zh-TW"/>
        </w:rPr>
        <w:t>puede que algún día usted localice en ellos algo que le ayude a afrontar lo que el conde pueda hacer con sus estrambóticas ideas, aunque ya sabe que en mi opinión nunca hallará nada porque no hay nada que encontrar. Poco me importan ya las cosas de los vivos, puesto que ya no me siento de este mundo, pero usted es joven y conserva intacta su fe en la humanidad, de manera que puede hacer algo por ella: luche para evitar que se derrame sangre inocente.</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A lo largo de la historia se ha derramado mucha sangre porque algunos hombres se creen dioses y no les importa sembrar el mundo de muerte, porque para ellos los otros hombres son sólo carne con forma pero sin voz, sin alma. No les ven, no les sienten, no les importa que mueran con tal de que sirvan a sus intereses. También se ha derramado mucha sangre en nombre de Dios, ¡qué contradicción! ¿Qué pensará Dios de estos hombres que han utilizado y utilizan su nombre para matar? ¿No cree que la Iglesia debería reflexionar sobre esto? Y hacer algo, sí, ¿por qué no empieza usted?</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Fray Julián clamaba porque algún día alguien vengara la sangre de los inocentes, pero creo que es más útil que no se siga derramando. La venganza de nada le sirve a los mu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no pudo contener las lágrimas. Aquella carta era algo más que un testamento: era una petición para que hiciera algo, para que dedicara su vida a evitar la muerte de los inocentes. A Inge le había pedido que fuera feliz y a él que le diera un sentido a su vocación como sacerdote, un sentido distinto del que él mismo había imaginado. ¿Podría y sabría hacerlo?</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Roma era noche cerrada. Estaba agotado, pero se sentía incapaz de dormir. Abrió la caja donde el profesor Arnaud había colocado con cuidado sus papeles y comenzó a viajar por los años en que había vivido fray Julián. Quiso ver la mano de Dios en el hecho de que su destino se viera unido al de aquel fraile dominico que clamaba venganza en nombre de los inocent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TERCERA PARTE</w:t>
      </w:r>
      <w:r>
        <w:br w:type="page"/>
      </w:r>
    </w:p>
    <w:p>
      <w:pPr>
        <w:pStyle w:val="Normal1"/>
        <w:widowControl w:val="false"/>
        <w:spacing w:before="0" w:after="200"/>
        <w:rPr>
          <w:rFonts w:ascii="Verdana" w:hAnsi="Verdana" w:cs="Verdana"/>
          <w:b/>
          <w:b/>
          <w:sz w:val="36"/>
          <w:szCs w:val="36"/>
          <w:lang w:val="es-ES" w:eastAsia="zh-TW"/>
        </w:rPr>
      </w:pPr>
      <w:r>
        <w:rPr>
          <w:rFonts w:cs="Verdana" w:ascii="Verdana" w:hAnsi="Verdana"/>
          <w:b/>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Sábado en Atenas, época act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observaba distraído desde el balcón de su habitación cómo el tenue sol de la mañana se reflejaba en el mármol haciendo que pareciera aún más blanco y reluciente. Aunque aún no eran las ocho en la plaza Sintagma el tráfico estaba en su apogeo. Limusinas negras aguardaban a la puerta del hotel Gran Bretaña para trasladar a algunos de los banqueros, políticos y empresarios que se alojaban en el viejo y señorial hotel, todos ellos participantes de la Cumbre para el Desarrollo que se celebraba en At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 segundo el hombre pensó que él, al igual que algunos de aquellos hombres que movían los hilos en el mundo, prefería el Gran Bretaña a otros hoteles más modernos y sofisticados de Atenas. Y no sólo porque el hotel estuviera situado en el corazón de la ciudad, frente al Parlamento, sino porque el Gran Bretaña seguía conservando el glamur de los viejos hoteles europ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ó distraído el reloj sabiendo que disponía de tiempo antes de acudir a la cita concertada con algunos participantes en un discreto palacio situado en una zona residencial en las afueras de la ciudad. En realidad, era en aquel palacio donde se tomarían las decisiones que iban a tener una repercusión sobre los ciudadanos del mundo entero durante los siguientes meses y años. Pero eso era algo que no sabían ni los cientos de periodistas que habían acudido a informar sobre la Cumbre para el Desarrollo y mucho menos los confiados ciudad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el móvil que había dejado sobre la mesilla y marcó un número de teléfono de otro móvil; apenas transcurrió un segundo antes de que respondieran a su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conde —le dijo al hombre que le escuchaba a cientos de kilómetros de distancia—, quería asegurarme de que nuestros asuntos continúan por buen ca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fue breve, de apenas dos minutos, y cuando cerró la tapa del teléfono sonrió satisfecho. Todo iba por buen camino. Durante un segundo dejó volar su imaginación y vio al conde d’Amis sentado en la butaca de madera forrada de terciopelo verde, tras la mesa de roble macizo de su despacho, perfectamente trajeado y con el cabello peinado de manera que no se le movía ni un pelo de su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sido un hallazgo el tal conde d’Amis. Una perla perdida en el océano de la vida, una perla que engarzaba a la perfección en su p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su trabajo no podía permitirse ningún fallo; se basaba en la confianza que hombres poderosos depositaban en él sabiéndole capaz de conseguir lo que ellos querían. En definitiva: que otros se ensuciaran las manos para conseguir sus objetivos. Y a él no le importaba que sus manos estuvieran manchadas; hacía tiempo que se había inmunizado contra cualquier olor desagradable. Le pagaban demasiado bien para tener escrúpulos.</w:t>
      </w:r>
    </w:p>
    <w:p>
      <w:pPr>
        <w:pStyle w:val="Normal1"/>
        <w:widowControl w:val="false"/>
        <w:spacing w:before="0" w:after="200"/>
        <w:jc w:val="both"/>
        <w:rPr/>
      </w:pPr>
      <w:r>
        <w:rPr>
          <w:rFonts w:cs="Verdana" w:ascii="Verdana" w:hAnsi="Verdana"/>
          <w:sz w:val="36"/>
          <w:szCs w:val="36"/>
          <w:lang w:val="es-ES" w:eastAsia="zh-TW"/>
        </w:rPr>
        <w:t>Unos golpes discretos en la puerta le sacaron de su ensimismamiento. Una camarera le preguntó, solícita, dónde podía dejar la bandeja con el desayuno y los periódicos del día. Echó una ojeada a la primera página del</w:t>
      </w:r>
      <w:r>
        <w:rPr>
          <w:rFonts w:cs="Verdana" w:ascii="Verdana" w:hAnsi="Verdana"/>
          <w:i/>
          <w:sz w:val="36"/>
          <w:szCs w:val="36"/>
          <w:lang w:val="es-ES" w:eastAsia="zh-TW"/>
        </w:rPr>
        <w:t xml:space="preserve"> Herald Tribune</w:t>
      </w:r>
      <w:r>
        <w:rPr>
          <w:rFonts w:cs="Verdana" w:ascii="Verdana" w:hAnsi="Verdana"/>
          <w:sz w:val="36"/>
          <w:szCs w:val="36"/>
          <w:lang w:val="es-ES" w:eastAsia="zh-TW"/>
        </w:rPr>
        <w:t xml:space="preserve"> mientras se sentaba disponiéndose a desayu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ortada compartían titulares la Cumbre para el Desarrollo y las secuelas de un reciente atentado islamista en un cine de Frankfurt: cincuenta muertos y casi un centenar de heridos. Se sirvió una taza de café y se aplicó a la lec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rió al comprobar la ingenuidad de los periodistas al calificar la cumbre de «histórica». En realidad, la cumbre era la tapadera perfecta para que algunos hombres poderosos se pudieran reunir ante los ojos del mundo entero sin llamar la atención. Una docena de banqueros, seis o siete dirigentes de multinacionales, algunos políticos retirados pero influyentes, formaban parte de un selecto club que no tenía nombre, ni razón social, ni sede, ni número de teléfono. Eran hombres con poder, que movían los hilos de la economía mundial con inversiones y desinversiones, cuyo único objetivo era el beneficio, y para los que los países y los ciudadanos eran sólo dibujos en un gran mapa que creían poder mover a su anto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os hombres eran respetados y respetables, figuras mundiales, inaccesibles para el común de los mortales. Eran hombres fuera de toda sospecha, incapaces de ensuciarse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leídos los periódicos encendió el televisor y buscó una cadena que retransmitía en directo la clausura de la cumbre. Cuando el locutor anunció el último discurso se levantó, apagó el receptor, se ajustó la corbata frente al espejo y antes de salir de la habitación llamó a recepción para que el portero tuviera listo su coche frente a la puerta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minutos después el hombre se había sumergido en el tráfico caótico de Atenas, que no le impidió llegar puntual a la c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demás de unos cuantos árboles centenarios que hacía imposible la mirada de los curiosos, el palacio no se veía desde la calle; una verja alta lo aislaba del ex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l estilo neoclásico tan usado en muchos edificios a partir de mediados del siglo XIX, se notaba que sus dueños mimaban su conserv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ie le preguntó dónde iba ni a quién quería ver. Primero se abrió la verja para permitirle entrar con el coche en la finca, luego aparcó y un mayordomo silencioso que apenas le dio los buenos días le acompañó hasta una sala y le pidió que aguardara allí. Por la ventana pudo observar que comenzaban a llegar limusinas negras que se paraban ante la puerta del palacio, de las que bajaban algunos de aquellos hombres cuyos intereses marcaban la política mun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para saludar al hombre que acababa de entrar en la sala: alto, con el cabello entrecano, de edad indefinida, elegante, el inconfundible acento de la clase alta británica y con el aspecto de quien está acostumbrado a mandar sin que le repliqu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ueño de aquel palacio no perdió el tiempo en circunloquios sino que fue directamente al gr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infórme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venir he hablado con el conde d’Amis, y el plan sigue su cur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 de no cometer un error confiando en ese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seguro. Es el personaje perfecto para llevar adelante el plan. Es un hombre desequilibrado, obsesionado… sí, es el hombre adecuado. Hasta ahora está haciendo lo que le pido sin cometer err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cuándo está prevista la culminación del p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faltan algunos detalles, puede que en un mes esté todo dispu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ret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e el plan salga bien hace falta preparación, tiempo y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el tiempo es un material sensible y escaso, del que no disponemos en este momento. ¿Ha seguido la c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as palabras inútiles se han dicho! ¡Pero en fin! Lo que quiere la opinión pública es que les digamos que el mundo irá mejor y que es posible que vivamos todos juntos y felices, como si dando un chasquido con los dedos fuera suficiente para que todos los seres humanos nos convirtiéramos en áng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periódicos dicen que la cumbre ha sido un éx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dicen, ¿y sabe qué hemos decidido? Nada, absolutamente nada. El comunicado consensuado es un largo compendio de buenas intenciones. Los países desarrollados aprobarán planes de desarrollo en los países menos desarrollados. Se abrirán vías de diálogo entre países con distintas culturas respetando la idiosincrasia y diferencias de cada cual, etcétera, etcétera. O sea, nada. En fin… ahora tengo una larga reunión con los caballeros que me están esperando, que sin duda será más productiva. ¿Debo comunicarle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ya le he dicho que todo sigue su curso. Usted sabe que nunca canto victoria antes de tiempo, pero creo que el plan saldrá, se llevará a cabo y tendrá el éxito que ustedes dese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ahora usted no ha fa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he hecho, señor, y espero poder seguir cumpliendo sus encargos, como todos est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fuentes de energía no pueden estar en manos de esos ignorantes… es increíble que algunos no se den cuenta del peligro que representan. Sólo hay una manera de acabar con ellos, de hacer que el mundo se dé cuenta de que es necesaria la confron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emos que el plan sirva para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virá, claro que servirá. Los políticos pueden decir lo que quieran, pero es la opinión pública previamente sensibilizada la que les fuerza a ir en una u otra dirección. Nosotros contribuimos a que la opinión pública acierte. ¿Cuánto tiempo hace que no visita Lo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e hace cuatro días,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e me olvidaba que usted está en todas partes. Entonces habrá visto que en Londres hay de todo menos londinenses. Hay barrios que parecen una prolongación de Pakistán… Los musulmanes cada vez se muestran más exigentes y el Gobierno más débil, preocupado por aparecer como el adalid de los derechos humanos… ¡cómo si esa gente lo agradeciera! ¡Quieren destruirnos! ¡Acabar con nuestra civiliz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es ev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para cualquiera que no sea un estúpido. Por cierto, ¿ha tenido dificultades para encontrar este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ha sido difícil llegar hast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palacio pertenece a la familia de mi mujer; ella nunca ha querido venderlo, por una cuestión sentimental, y debo reconocer que al menos nos está sirviendo para la ocasión. Bien, estaré en Atenas un par de días antes de regresar a Londres; si hay alguna novedad, lláme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He de decirle que estamos satisfechos con su trabajo… usted hace posible lo que parece imposib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Ese mismo sábado, en el castillo d’Amis, sur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ha llegado la pren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vigésimo tercer conde d’Amis, se levantó del sillón donde se encontraba repasando unos papeles, para coger de manos del mayordomo los periódicos que puntualmente le llegaban cad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 volvió a acomodarse en el sillón junto a un ventanal y cerca de la chimenea que caldeaba la estancia.</w:t>
      </w:r>
    </w:p>
    <w:p>
      <w:pPr>
        <w:pStyle w:val="Normal1"/>
        <w:widowControl w:val="false"/>
        <w:spacing w:before="0" w:after="200"/>
        <w:jc w:val="both"/>
        <w:rPr/>
      </w:pPr>
      <w:r>
        <w:rPr>
          <w:rFonts w:cs="Verdana" w:ascii="Verdana" w:hAnsi="Verdana"/>
          <w:sz w:val="36"/>
          <w:szCs w:val="36"/>
          <w:lang w:val="es-ES" w:eastAsia="zh-TW"/>
        </w:rPr>
        <w:t>En la mesita baja que tenía delante colocó los diez periódicos que leía a diario: cinco franceses y cuatro alemanes, además del</w:t>
      </w:r>
      <w:r>
        <w:rPr>
          <w:rFonts w:cs="Verdana" w:ascii="Verdana" w:hAnsi="Verdana"/>
          <w:i/>
          <w:sz w:val="36"/>
          <w:szCs w:val="36"/>
          <w:lang w:val="es-ES" w:eastAsia="zh-TW"/>
        </w:rPr>
        <w:t xml:space="preserve"> Herald Tribune</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heredado esta costumbre de su padre, que cada mañana se hacía traer los periódicos desde Carcasona y se encerraba con ellos como si se tratara de un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éste no era el único gesto de su padre que reproducía; casi toda su rutina diaria era una copia de la que había sido la vida de su progeni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que su padre murió, apenas había introducido cambios en el castillo; sólo los imprescindibles para seguir garantizando su confort y el de sus inv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ersonal de servicio sí había ido cambiando a lo largo de l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en su actual mayordomo, un hombre de mediana edad, educado y puntilloso, que siempre se anticipaba a sus deseos. Había tenido suerte con él, porque al anterior le había tenido que despedir por incompet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el mundo había cambiado tanto que contar con un mayordomo era casi una excentricidad que sólo se permitían los viejos como él, aunque sus amigos y conocidos elogiaban su aspecto diciéndole que no aparentaba la edad que tenía. Se mantenía erguido, con la mirada verde brillante y el cabello rubio, que al haber encanecido le prestaba un aspecto imponente.</w:t>
      </w:r>
    </w:p>
    <w:p>
      <w:pPr>
        <w:pStyle w:val="Normal1"/>
        <w:widowControl w:val="false"/>
        <w:spacing w:before="0" w:after="200"/>
        <w:jc w:val="both"/>
        <w:rPr/>
      </w:pPr>
      <w:r>
        <w:rPr>
          <w:rFonts w:cs="Verdana" w:ascii="Verdana" w:hAnsi="Verdana"/>
          <w:sz w:val="36"/>
          <w:szCs w:val="36"/>
          <w:lang w:val="es-ES" w:eastAsia="zh-TW"/>
        </w:rPr>
        <w:t>Siempre leía en primer lugar el</w:t>
      </w:r>
      <w:r>
        <w:rPr>
          <w:rFonts w:cs="Verdana" w:ascii="Verdana" w:hAnsi="Verdana"/>
          <w:i/>
          <w:sz w:val="36"/>
          <w:szCs w:val="36"/>
          <w:lang w:val="es-ES" w:eastAsia="zh-TW"/>
        </w:rPr>
        <w:t xml:space="preserve"> Herald Tribune</w:t>
      </w:r>
      <w:r>
        <w:rPr>
          <w:rFonts w:cs="Verdana" w:ascii="Verdana" w:hAnsi="Verdana"/>
          <w:sz w:val="36"/>
          <w:szCs w:val="36"/>
          <w:lang w:val="es-ES" w:eastAsia="zh-TW"/>
        </w:rPr>
        <w:t>, lo mismo que antaño había hecho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nuevo la noticia del atentado de Frankfurt ocupaba la primera página. La policía no había detenido a ningún sospechoso, aunque el atentado había sido revindicado por un grupo islamista que estaba poniendo en jaque a los países de la Unión Europea y que se autodenominaba 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líderes del Círculo venían amenazando con no permitir a los europeos vivir en paz, y de hecho lo estaban cumpliendo. Atentados como el del cine de Frankfurt se sucedían cada cierto tiempo y sólo de vez en cuando la policía lograba detenciones impor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hombres del Círculo tenían muy claro su objetivo: derrotar a los «cruzados» y reconquistar las tierras que según ellos pertenecían a los musulmanes: al-Andalus, incluido Portugal, así como parte de Francia, los Balcanes, etcétera. Y, por supuesto, borrar a los judíos de Israel. Ése era su programa, al que se aplicaban con celo y fanatismo ante el que nada parecía poder detenerles.</w:t>
      </w:r>
    </w:p>
    <w:p>
      <w:pPr>
        <w:pStyle w:val="Normal1"/>
        <w:widowControl w:val="false"/>
        <w:spacing w:before="0" w:after="200"/>
        <w:jc w:val="both"/>
        <w:rPr/>
      </w:pPr>
      <w:r>
        <w:rPr>
          <w:rFonts w:cs="Verdana" w:ascii="Verdana" w:hAnsi="Verdana"/>
          <w:sz w:val="36"/>
          <w:szCs w:val="36"/>
          <w:lang w:val="es-ES" w:eastAsia="zh-TW"/>
        </w:rPr>
        <w:t>Según el</w:t>
      </w:r>
      <w:r>
        <w:rPr>
          <w:rFonts w:cs="Verdana" w:ascii="Verdana" w:hAnsi="Verdana"/>
          <w:i/>
          <w:sz w:val="36"/>
          <w:szCs w:val="36"/>
          <w:lang w:val="es-ES" w:eastAsia="zh-TW"/>
        </w:rPr>
        <w:t xml:space="preserve"> Herald Tribune</w:t>
      </w:r>
      <w:r>
        <w:rPr>
          <w:rFonts w:cs="Verdana" w:ascii="Verdana" w:hAnsi="Verdana"/>
          <w:sz w:val="36"/>
          <w:szCs w:val="36"/>
          <w:lang w:val="es-ES" w:eastAsia="zh-TW"/>
        </w:rPr>
        <w:t xml:space="preserve"> no se habían encontrado «restos importantes» en el apartamento en el que los miembros del comando islamista se habían inmolado para no caer en manos de la policía, y Raymond se preguntó a qué se referían cuando hablaban de «restos importantes», porque era obvio que, importantes o no, algo habían encon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eriódicos alemanes ofrecían, fundamentalmente, información precisa sobre el atentado, sobre la conmoción en la sociedad alemana, las víctimas del cine, las víctimas del edificio de apartamentos que habían volado los miembros del comando para suicidarse, los estragos que habían cau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sintió inquieto sin saber por qué; se levantó a servirse una copa de calvados a pesar de lo temprano del día; aún no eran las once, pero el calvados se había convertido en su mejor compañía, y tanto en los momentos felices como en los de tensión le resultaba imprescind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irvió una copa generosa y luego decidió hacer una llamada telefónica. No la hizo desde el teléfono que reposaba encima de la mesa del despacho, sino que buscó en uno de los cajones de la mesa y extrajo un móvil; marcó un número y aguardó a que le respondieran. El timbre del teléfono sonó insistentemente hasta que escuchó la voz de un hombre a través de la lín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quería preguntarle por lo sucedido en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espuesta del hombre pareció tranquilizarle. Luego, sin decir una palabra más, apagó el teléfono y lo volvió a colocar cuidadosamente en el cajón. Después miró el reloj; apenas quedaban unos minutos para que llegaran los miembros del consejo de administración de Memoria Cátara, la fundación que presidía desde la muerte de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chos de los miembros de la fundación eran hijos de los fundadores de la Asociación para la Memoria de los Cátaros, puesta en marcha por su padre para dar un aire de respetabilidad a su búsqueda del Grial y del tesoro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pensó en el esfuerzo y el dinero que su padre y sus amigos habían invertido en esa búsqueda fallida, aunque creía que, al final, todos los esfuerzos no habían sido inútiles. El Languedoc había vuelto a renacer; ahí estaban los carteles anunciando a los turistas que llegaban al País Cátaro, o el logotipo diseñado como marca turística con forma de disco, o el sinfín de cafés restaurantes y tiendas de souvenirs donde la palabra «cátaro» era una constante. Algunos de los hombres que formaban parte del Consejo de Memoria Cátara eran ricos comerciantes cuyo compromiso con el pasado era tan fuerte como el suyo. Eran los herederos de un país que les habían arrebatado por la fuerza de las armas y que ahora ellos gobernaban a su modo a través de las leyes modernas del comer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consejo, además de occitanos, continuaban perteneciendo los hijos de los caballeros alemanes amigos de su padre, vencidos por las armas en la Segunda Guerra Mundial, aunque algunos habían logrado sobrevivir precisamente gracias a la generosidad y el empeño de los D’Amis. Algunos habían cambiado de apellido y de nacionalidad, otros habían logrado pasar inadvertidos en su propio país. Pero lo mismo que antaño a sus padres, a todos les unía la misma fe, la de saberse hombres superiores y por tanto difer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guían buscando, sí, porque todos ellos sabían que el tesoro de los cátaros existía y no cejaban en el empeño de encontrarlo. La suya era más que una fundación, como en su día fue más que una asociación la creada por su padre. Era una «orden», una orden de caballeros comprometidos con la búsqueda del secreto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todos ellos también les satisfacía ver que cada año llegaban jóvenes de todo el mundo seducidos por el eco de la vieja herej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ís Cátaro había sobrevivido a sus destructores, y su vieja fe seguía anidando en el corazón de las g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golpeó suavemente la puerta antes de e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sus invitados ya h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 aquel día era un consejo importante, un consejo en el que no participaban todos los miembros de la fundación, sino los de Orden Cátara, la hermandad fundada por su padre. Una orden secreta, formada por cinco hombres con los que compartía un sueño: un sueño de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dirigió al salón donde le esperaban los miembros de la hermandad. El saludo consistió en una leve inclinación de cabeza, luego les invitó a tomar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es, tengo buenas noticias: nuestro plan continúa en marcha. Aún no puedo señalar una fecha concreta, pero antes de un mes habremos culminado nuestra venganza.</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e mismo día y a esa misma hora muy lejos de allí, Ignacio Aguirre paseaba sin rumbo pensando en la conversación que acababa de mantener con Ovidio Sagardía, su discípulo predil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nto soplaba con fuerza llevando consigo un olor lejano a mar. El anciano sacerdote se dijo que ya no tenía la paciencia de antaño, cuando no le importaba dedicar cuantas horas fueran necesarias a tratar los problemas de los jóvenes sacerdo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retirado en su Bilbao natal, el Vaticano que había sido todo su mundo se le antojaba lejano, si no fuera porque de cuando en cuando el teléfono le sobresaltaba con la llamada de algún cardenal u obispo, necesitado de información sobre algún suceso del pasado en el que había inter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hecho un largo camino desde que, casi por casualidad, llegó como sacerdote meritorio a la Secretaría de Estado y de allí a la tercera planta, donde se seguía al minuto cuanto acontecía en el mundo, analizando la información que, después de depurada, mandaba resumida en informes a la cúpula del poder de la Iglesia, es decir, a los despachos de los cardenales y al del mismo P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su carrera, si es que la podía llamar así, se la debía a aquel viaje que realizó a Francia muchos años atrás como secretario del padre Grillo, el hombre que le ayudó a convertirse paso a paso en lo que había llegado a ser.</w:t>
      </w:r>
    </w:p>
    <w:p>
      <w:pPr>
        <w:pStyle w:val="Normal1"/>
        <w:widowControl w:val="false"/>
        <w:spacing w:before="0" w:after="200"/>
        <w:jc w:val="both"/>
        <w:rPr/>
      </w:pPr>
      <w:r>
        <w:rPr>
          <w:rFonts w:cs="Verdana" w:ascii="Verdana" w:hAnsi="Verdana"/>
          <w:sz w:val="36"/>
          <w:szCs w:val="36"/>
          <w:lang w:val="es-ES" w:eastAsia="zh-TW"/>
        </w:rPr>
        <w:t>Recordaba con nitidez todo lo vivido en aquellos días, el viaje al castillo del conde d’Amis; su breve pero profunda relación con el profesor Ferdinand Arnaud, su preocupación, reflejo de la de sus superiores, por lo que parecía ser un renacer cátaro;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y aquellos papeles que le dejó en herencia el profesor, convencido de que algún día le podrían ay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viaje había comenzado a cimentarse lo que después había sido el resto de su vida eclesiás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vivido con intensidad, sintiéndose un privilegiado por la oportunidad de servir a Dios donde sus superiores creían que hacía más falta; por eso se sentía irritado con Ovidio Sagardía, un jesuita como él, al que había ayudado a situarse en el intrincado mundo vaticano porque creía en él, en su fe, en su inteligencia especulativa, en su capacidad de trabajo, sus dotes diplomáticas, su solidez sacerdotal, y de repente… sí, de repente Ovidio se había venido abajo, y estaba dispuesto a renunciar a todo porque quería convertirse en un párroco de cualquier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mantenido varias disputas telefónicas, pero al final era tanta la angustia de Ovidio que había accedido a ayudarle a hacer un alto en el camino. El acuerdo al que habían llegado consistía en acogerle durante una temporada en la casa de Bilbao para, una vez que el sacerdote se hubiera reencontrado consigo mismo, decidir dónde podía servir mejor a la Iglesia, porque de eso se trataba: de servir a Dios y a los demás.</w:t>
      </w:r>
    </w:p>
    <w:p>
      <w:pPr>
        <w:pStyle w:val="Normal1"/>
        <w:widowControl w:val="false"/>
        <w:spacing w:before="0" w:after="200"/>
        <w:jc w:val="both"/>
        <w:rPr/>
      </w:pPr>
      <w:r>
        <w:rPr>
          <w:rFonts w:cs="Verdana" w:ascii="Verdana" w:hAnsi="Verdana"/>
          <w:sz w:val="36"/>
          <w:szCs w:val="36"/>
          <w:lang w:val="es-ES" w:eastAsia="zh-TW"/>
        </w:rPr>
        <w:t>Sí, a eso había dedicado su vida. En realidad, su carrera sacerdotal la había determinado el profesor Arnaud al encomendarle que ayudara a evitar que se derramara sangre inocente. La vida de Arnaud había estado marcada a su vez por aquel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xml:space="preserve"> que había convertido en obsesión. Pero el fraile dominico clamaba por vengar la sangre de los inocentes, mientras que el profesor Arnaud le colocó ante un reto diferente: evitar que se derramara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co antes de hablar con Ovidio lo había hecho con el secretario de Estado, quien le había comentado que, pese a la decisión del sacerdote de dejar en breve su trabajo, le había convocado a una reunión para tratar sobre el atentado de Frankfurt. En el Vaticano estaban preocupados por este atentado, revindicado por el Círculo, la red de fanáticos islamistas que con sus actuaciones estaban logrando poner en jaque a todos los servicios de inteligencia de Occidente. ¿Cómo evitar que se continuara derramando sangre inocente?, había preguntado el cardenal a Ignacio Aguirre, sin que éste supiera darle una respuest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Ciudad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no prestaba atención a lo que decía aquel hombre. En realidad, se lamentaba de su suerte preguntándose a sí mismo: «¿Soy un espía? ¿De qué otra manera podría llamarse a lo que hago? Aun sabiéndolo, me irrita que me traten como tal. Me pregunto cómo he llegado hasta aquí, en qué momento se torció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una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eminencia, estaba pensando en lo que estos señores acaban de contar —respondió el sacerdote de manera mecán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rotunda del cardenal le había devuelto a la realidad. Hacía calor en la estancia, o acaso era el desánimo lo que estaba haciendo mella en él. Le pesaban las miradas del cardenal y de los dos hombres que le acompañaban. Ellos también eran espías, sólo que él servía al Todopoderoso y ellos a sus gobi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adre, tenga la bondad de decirnos qué piensa —le instó el carde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aría que me dieran más información. En realidad, lo que nos han contado puede ser algo o puede no ser nada. Lo único que parecen tener seguro es que el atentado lo ha cometido 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más información —aseguró en tono cansino el hombre del cabello plateado—. ¡Ojalá la tuviéramos! Por eso les hemos pedido ayuda. Y sí, efectivamente, el Círculo ha revindicado la matanza en ese cine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denal no respondió y él también decidió callar. Sabía lo que su superior pensaba: que no estaban en deuda con aquellos hombres. Le sabía incómodo con los dos hombres a los que había tenido que recibir por la ausencia del director del departamento de Análisis de Política Exterior, el obispo Pelizzoli. Pero el ministro del Interior había insistido ante la Secretaría de Estado sobre la urgencia de la situación y el cardenal se había avenido a recibi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ompecabezas —afirmó el hombre joven como si hablara consig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os segundos les observó, intentando calibrar qué clase de hombres y de espías eran. El mayor, el del cabello plateado, respondía al nombre de Lorenzo Panetta. Se mostraba seguro de sí mismo, nada impresionado por la magnificencia de aquel despacho cuyo techo había sido pintado por Rafael. Era un alto responsable de la seguridad del Estado, un ex espía que había ido subiendo en el escalafón hasta convertirse en un polí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ás joven ¿qué edad tendría? No más de treinta y cinco años, con aspecto militar, aunque parecía abrumado no sólo por el lugar, sino por el asunto que les había llevado hasta aquel despacho del Vaticano. Le habían presentado como Matthew Lucas, era norteamericano y trabajaba como enlace de una agencia de espionaje de su país con el organismo que coordinaba la lucha contra el terrorismo dentro de la Unión Europ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salir del letargo que le envolvía y volver a ser quien esperaban que fuera. Levantó los hombros y clavó la mirada en los papeles que le habían entregado, leyéndolos, esta vez sí, con much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dicen que intervinieron estos papeles? —preguntó sin dirigirse a ninguno de los dos hombres en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parte de los restos encontrados en el apartamento en que se suicidaron los hombres del Círculo —respondió el del cabello plateado—; en realidad no son papeles, sino fragmentos con los que el laboratorio ha podido reconstruir algunas frases. Eso ha sido hace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les ha alarmado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miraron antes de que el mayor respond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más que añadir a lo que les hemos contado. La Brigada Antiterrorista de Interpol hace meses que seguía a Milan Karakoz. Además de traficar con armas lo hace con información. Es uno de los traficantes que surte de armas al Círculo. También tiene contactos con asesinos a sueldo. Una jo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creen que su «joya» debe de tener suficiente experiencia como para no cometer errores y evitar que su nombre aparezca en un escrito en manos de unos terror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amente Karakoz no sabe que su nombre ha aparecido en un trozo de papel entre los restos de un apartamento de Frankfurt —afirmó el hombre del cabello plat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puede ver en el informe —terció Matthew Lucas—, un grupo de terroristas islámicos iban a ser detenidos por la policía alemana; creemos que son los mismos que dos días antes volaron un cine en el centro de Frankfurt donde murieron más de treinta personas, entre ellos cinco niños. Y ya sabe cómo reacciona esta gente: prefieren morir a ser detenidos. Se volaron cuando la policía les ordenó que salieran del apartamento donde se refugiaban. Antes quemaron un buen número de documentos, de los que quedaron trozos minúsculos que han sido examinados en el laboratorio. Se han podido rescatar algunas palabras de esos papeles: Karakoz, con el que presumimos que debían de tener contactos, seguramente les proveía de armas. Otros nombres eran «Sepulcro», «Cruz de Roma», «Viernes», «Saint-Pons», que no sabemos si es el nombre de un lugar o de una persona o de ambos, «Lotario», y el fragmento de un libro que no sabemos a qué se refiere: «Nuestro cielo está abierto sólo a aquellos que no son criaturas…». El resto aparece quemado, junto a otro fragmento: «la sangre». No hay más letras, no sabemos cómo continú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e olvida lo de «Santo»… —añadió Lorenzo Panetta—. Lo puede leer en el informe, también había un resto de papel en el que habían escrito «correrá la sangre en el corazón del Santo…», y otra vez la palabr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odo esto ya lo han explicado y está aquí en el informe, pero no entiendo qué tiene que ver el Vaticano con todo esto.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denal le miró malhumorado. En cuanto los dos hombres se marcharan seguro que le reprendería, y con razón. En realidad no sentía el más mínimo interés por lo que le estaban contando, y lo único que deseaba era pedir que le encargaran el trabajo a otro, que no contaran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Ovidio, estos caballeros no estarían aquí si no creyeran que todo esto es importante. En mi opinión lo es. Nuestra obligación es colaborar con nuestros amigos a resolver este enigma. Y eso es lo que ha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tervención del cardenal no dejaba lugar a dudas y el sacerdote bajó la cabeza sabiéndose derro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rabajo debería ser conjunto —sugiri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erá, señor Lucas —afirmó el cardenal—, el Vaticano colaborará con el Centro de Coordinación Antiterrorista de la Unión Europea, como no podría ser de otra manera. El padre Sagardía se pondrá en contacto con ustedes en cuanto pueda examinar toda la información que nos han entregado. Les aseguro que nos tomamos este asunto muy en s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miraron, conscientes de que el cardenal daba por terminada la audiencia. La puerta del despacho se abrió y entró un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secretario les acompañ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spedida fue breve, y los dos hombres dejaron aquel despacho preocupados por la apatía que había mostrado el tal padr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 puerta se cerró estalló la torm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qué ocurre? —preguntó el cardenal sin ocultar su contrar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óneme, eminencia, pero no creo que nada de lo que nos han contado sea motivo de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sea, que usted cree que Panetta, el mayor experto en lucha antiterrorista que tenemos en Italia, que trabaja codo con codo con otras agencias de países aliados en el Centro de Coordinación Antiterrorista de la Unión Europea, y con la OTAN, ha venido aquí a asustarnos como si fuéramos niños de colegio. Y el señor Lucas, un especialista en movimientos terroristas islámicos, que pertenece a la Agencia Antiterrorista y de Seguridad Americana, es un alarmista. ¡Por favor, Ovidio! ¿Qué le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estuvo tentado de volver a bajar la cabeza y no responder a la pregunta directa del cardenal. Pero sabía que éste no se conformaría y que le insistiría hasta que le dijera l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minencia sabe bien lo que me pasa: quiero dejar todo esto, necesito encontrarme conmigo mismo, pero sobre todo, reencontrarme con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guardaron silencio mirándose a los ojos fijamente, leyendo cada uno en los d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que dentro de unos días me voy, que he logrado que me destinen a una parroquia. Es lo que quiero, ser un párroco de barrio, ayudar a la gente, sentirme útil, vivir de acuerdo con el Evangel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lló ante el gesto del cardenal. Se sentía perdido porque sabía que nada de lo que dijera conmovería la determinación férrea de aquel príncipe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Ovidio, su parroquia tendrá que esperar al menos hasta que regrese monseñor Pelizzoli. Antes de llamarle he consultado con él y cree que es la persona adecuada para encargarse de este trabajo. El confía en usted más de lo que usted confía en sí mismo. Es un sacerdote, un jesuita, un soldado de Dios y se debe a la Iglesia. La obligación de un sacerdote es servir donde la Iglesia nos pide que lo hagamos; no se trata de lo que queremos, sino de lo que debemos y a quién nos debemos. Usted tiene un talento extraordinario para el análisis, lo tiene también para investigar, para fundirse con el paisaje. Son dones que Dios le ha dado y que no le pertenecen. Hasta ahora los ha puesto al servicio de la Iglesia; no abandone, Ovidio, no lo haga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quiero ser un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es, un sacerdote en primera línea de batalla. Un jesuita que sabe que no puede hacer lo que quiere sino lo que debe, y ahora quiere h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que no huyo! —grit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na crisis! ¡Lo sé! —respondió gritando a su vez el cardenal—. ¿Cree que es el único sacerdote que tiene una crisis y se pregunta qué está haciendo con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me cuestiono el sacerdocio, sino lo que hago, lo que he hecho hasta el momento. No creo haber vivido como nos mandó Nuestro Señor Jesucr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rdenal supo que había perdido y que si en ese instante intentaba doblegar al hombre perdería al sacerdote para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quién podría encargarse de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Domenico. Además es un experto en el islam y, si todo esto tiene que ver con un grupo de islamistas, él es el más adecu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ré al Santo Padre que se va; querrá verle, ya sabe cuánto le apre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No, no me dé las gracias, no me ha dejado otra o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cree que el cura se mostraba tan renuente? Nos ha tratado como si fuéramos unos locos que nos hemos presentado en el Vaticano a contar una historia de ovn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 estado muy desagradable —respondió Lorenzo Panetta—, aunque supongo que tendrá que hacer lo que le man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aticano es impresionante —dijo Matthew Lucas—. Nunca imaginé que iba a poder verlo por dentro, me refiero a algo más que la basílica o los museos. El cardenal también me ha impres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ersonaje importante en la nomenclatura de la Curia; aunque no se encarga directamente de la inteligencia vaticana, se puede decir que toda la información llega hasta su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ligencia vatic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andante, ¿en qué escuela se ha formado? ¿No sabe que el Vaticano cuenta con uno de los mejores servicios de información que hay en el mundo? Nada se escapa a sus oídos, pero son muy celosos de la información que obtienen. Si nos ayudan, nos resultará má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e ha empeñado en que nos pueden ayudar, ¿por qué? ¿Sólo porque en un trozo de papel pone «Santo» y en otro «Dios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e sería un motivo suficiente, pero además… verá, tengo la impresión de que hay mucho más de lo que somos capaces de imaginar y de ver, y que necesitamos a esos curas para que nos ayu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usted es el único que lo cree. En Bruselas no todos están de acuerdo en que había que meter en esto a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Hay una enorme diferencia entre los políticos y los analistas que nunca han salido de un despacho, y quienes como yo han estudiado en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d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e hecho en la calle, persiguiendo delincuentes. Le aseguro que sé cuándo en un caso hay algo más de lo que se 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sted lleva muchos años siendo… bueno, un alto c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mire mis manos y mire las suy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suyas son de oficinista, las mías… bueno, qué más da. Tengo una corazonada, pero en todo caso no perderemos nada si los cerebros del Vaticano nos ayu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fío más en la ayuda que nos puedan prestar expertos de verdad. ¿Llegará a tiempo para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por la tarde estaré en Bruselas para participar en la maldita reunión. Espero que la policía alemana nos mande alguna información más y que sus amigos de la CIA no se lo monten de estrechos y nos informen si tienen algo de esos estúpidos en sus arch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ié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los suicidas, Matthew, de los suic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diría que eran unos estúpidos, la prueba está en que lograron volar un cine en el centro de Frankfurt, con bombas suministradas por el inevitable Karakoz; últimamente aparece en todas las sal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terroristas pagan bien y al contado, por eso venimos tropezando con Karakoz. A éste sólo le interesa el dinero. Es un ser repugn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aparcó el coche en la terminal A del aeropuerto de Fiumicino. Matthew Lucas bajó del coche llevando en la mano una pequeña bolsa. Los dos hombres se despidieron con un «hast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se verían en la «reunión de crisis» convocada por el director del Centro de Coordinación Antiterrorista de la Unión Europea. Lorenzo Panetta era el subdirector de dicho organismo y uno de sus más brillantes analist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se sentía mareado. Además de miedo tenía hambre y sed. No sabía si la policía alemana le pisaba los talones o si le daban por muerto con el resto de los hermanos que se habían inmolado con el nombre de Alá en los labios. Los cristianos dirían que se había salvado milagrosamente. En realidad, había sido así. Temiendo que la policía fuera a asaltar la casa, su primo Yusuf le había pedido que fuera al baño y quemara todos los papeles, y eso estaba haciendo cuando escuchó la voz de un policía que los conminaba a salir con los brazos en alto. Escuchó a Yusuf ordenándole que se marchara; no recordaba cómo lo había hecho, pero lo cierto es que abrió la ventana del baño, saltó a la cornisa exterior y de ahí, deslizándose por una gruesa cañería, logró llegar a la cornisa del piso inferior. Sabía que en uno de los apartamentos vivía un matrimonio que a esa hora estaría trabajando, aunque en realidad la policía había ordenado desalojar el edificio y probablemente no encontraría ni un alma en ninguno de los apartamentos. Tuvo suerte: empujó la ventana y ésta se abrió. No le costó deslizarse al interior del piso, aunque temiendo que la policía pudiera encontrarse en su interior. Pero no había nadie, de manera que buscó dónde esconderse. Después escuchó la explosión; los gritos y el humo inundaron el edificio. Yusuf y los hermanos habían preferido inmolarse antes que caer en manos de la policía. Eran unos mártires de los que el Círculo se sentiría orgull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un momento se sintió confuso y con miedo, temiendo que en cualquier momento un policía le detuviera, pero milagrosamente no sucedió nada. Sabía que a media tarde llegarían los dueños del apartamento, si es que la policía no avisaba antes a todos los vecinos de la explosión. Si para ese momento aún no se había marchado la policía, él se encontraría en peligro, pero todavía faltaban unas cuantas horas, de manera que sólo debía esperar en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condite elegido le recordaba a los juegos de su infancia. Se había metido debajo de la cama del matrimonio, y hasta allí le llegaban los ruidos y los gritos del ex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ómo les habían encontrado? ¿Quién les había traicionado? ¿En quién podía confiar si lograba salir del a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peraba que hubieran ardido todos los papeles, de manera que hubieran quedado borradas todas las pistas que conducían hacia otros hermanos y sobre todo a aquellos que, ¡Alá les protegiera!, contribuían a su causa sag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rimo Yusuf era el jefe de la célula y a esa hora estaría sentado junto a Alá disfrutando del Paraíso. Sonrió imaginando a Yusuf rodeado de bellas huríes. Había muerto como un mártir y sus padres se sentirían orgullosos de él. Les iría a visitar en cuanto pudiera, si es que salía con vida de aquel a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horas se le hacían interminables, pero no se atrevía a moverse de debajo de la cama. Hasta allí le llegaba amortiguado el ruido de las sirenas, los gritos, la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las seis cuando escuchó el ruido de la puerta. Salió arrastrándose de debajo de la cama. Escuchó la voz de la señora Heinke, que parecía estar hablando por el móvil. Contaba a alguien lo sucedido, aunque afirmaba que afortunadamente ya se habían llevado los restos de los cuerpos de los terroristas del apartamento de arriba, y que en ese momento la calma parecía haber vuelto al edificio. Se quejaba de que nadie la hubiera avisado con antelación de lo sucedido cuando podía haberse quedado sin casa, y relató con todo tipo de detalles que a esa hora los vecinos estaban regresando a sus casas y en la calle había dos coches de la policía haciendo guardia. Su marido —explicaba a su interlocutor— estaba de viaje y no llegaría hasta la tarde del día siguiente, de manera que la tranquilizaba que la policía custodiara 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se dijo que tenía suerte. No le sería difícil reducir a aquella mujer, una señora de mediana edad, delgada y asustadiza. Sólo tenía que encontrar el momento oportuno para que ésta no tuviera tiempo de dar la ala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ñora Heinke se entretuvo en el salón y luego en la cocina; hasta mucho después no se dirigió a la habitación donde, al entrar, una mano fuerte le tapó la boca. Después cayó al suelo sin conocimiento por el efecto de un puño que se estrelló en su sien. Cuando recobró el sentido tenía los ojos tapados con un pañuelo, y otro metido en la boca le impedía emitir el más mínimo so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rido la encontró veinticuatro horas después en un estado cercano a la demencia; la policía no fue capaz de lograr que les contara cómo era su agr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el señor Heinke se había cruzado en el portal con Mohamed Amir, pero no había prestado atención al joven, de manera que tampoco pudo aportar pista alguna a la policía, que llegó a la conclusión de que uno de los miembros del comando había logrado escapar y, tras esconderse en la casa de los Heinke, había salido tranquilamente a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partamento de los suicidas estaba situado en un barrio popular, Sachsenhausen, en la ribera meridional del río Main. Un lugar pintoresco, con las calles empedradas y un buen número de sidrer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yendo del lugar de la explosión, Mohamed Amir se había encaminado al Barrio Rojo, en el centro de Frankfurt, cerca de la estación de ferrocarril, una zona que procuraban evitar los ciudadanos de bien, donde resultaba fácil surtirse de las drogas más avanz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había parado ante una tienda de electrodomésticos, no porque le interesara lo que se exponía en el escaparate, sino para ver a través del cristal si alguien le seguía. No quería llamar la atención pero estaba exhausto. Tenía que tomar una decisión aun sabiendo el riesgo que no sólo correría él, sino que haría correr a su vez a otros hermanos. No tenía muchas alternativas: tenía que salir de Frankfurt y necesitaba ayuda, de manera que intentaría seguir al pie de la letra las recomendaciones de Yusuf y se cercioraría de que nadie le seguía antes de acercarse a la casa del cuñado de su primo. Cuando comprobó que nadie parecía reparar en él cruzó la calle, entró con paso rápido en el portal y subió de tres en tres las escaleras hasta el segundo p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dó unos segundos; no sabía cuál era la puerta a la que tenía que llamar y al final pulsó el timbre de la puerta de en 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aron en abrir, aunque Mohamed tenía la impresión de que alguien le examinaba a través de la mirilla. No supo de dónde había salido, pero de repente sintió la fría hoja de una navaja sobre los riñ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le hablaba en árabe, por lo que a pesar de que el miedo le atenazaba, se sintió más tranqu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ó a Hasan —dijo en voz baja sin atreverse a hacer ningún movimiento, clavando los ojos en la puerta que permanecía cer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el primo de Yusuf. Conozco a Hasan, él te puede decir quién s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has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cesito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e lo diré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la puerta se abrió y el hombre que tenía a su espalda le empujó dentro. Durante unos segundos perdió el sentido de la orientación porque todo estaba oscuro a su alrededor; luego sintió que dos manos le agarraban y le volvían a empujar con tanta fuerza que se cayó a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ántate! —Sintió alivio al reconocer la voz de Hasan y torpemente se incorporó. Alguien encendió la luz y se vio en medio de una sala donde, además de Hasan, le observaban seis hombres. Uno de ellos llevaba una enorme navaja en la mano y supuso que era el que le había interrogado en el umb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guardó a que Hasan le hablara. Sentía un respeto reverencial por aquel hombre, el más sabio de cuantos había conocido nunca. A él le debía haber podido estudiar en una madrasa en Pakistán. Allí había encontrado un sentido a su vida, abandonando para siempre su pretensión de convertirse en un occidental. Durante años había soñado con poder fundirse con Granada, su ciudad, pero no lo había conseguido. Era diferente, diferente a aquellos estúpidos compañeros suyos de clase. Era diferente porque sus rasgos le delataban. «Moro», le llamaban con desprecio algunos españoles, otros le trataban con deferencia, pero no era más que la cortesía con que se distingue a quien es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aba que quienes estaban fuera de lugar eran aquellos que se burlaban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estudiado en la escuela pública, y después con becas; primero en el instituto y más tarde en la universidad. Con una beca Erasmus había recalado en Alemania, en Frankfurt, donde vivían sus tíos y su primo Yusuf, que era quien le había presentado a Hasan, el imam que les alumbraba dándoles esperanza. Yusuf se había casado con la hermana pequeña de Hasan, una mujer que le llevaba a su primo unos cuantos años y que le había dado do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sposa de Yusuf no era demasiado agraciada, pero a su primo tanto le daba; para él era un honor emparentar con el imam de su cerrada com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Hasan quien le enseñó a dejar de sentir desprecio por sí mismo y a trasladarlo a los infieles. También fue él quien le abrió los ojos al Corán, y quien le apartó de una vida sin sentido, en la que las mujeres y el alcohol eran una co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mujeres… aquellas compañeras de estudio para las que el sexo significaba menos que sonarse la nar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ó sus estudios de Turismo viajó con Yusuf a Pakistán y allí fue donde se comprometió a formar parte del ejército silencioso, que esta vez sí acabaría con los cristianos y su decadente civilización. Tan decadente que no se daban cuenta de cómo estaban ellos aprovechando los resortes de sus corrompidas democracias para infiltrarse a la espera del día en que les arrancarían a todos el co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sido un imprudente viniendo aquí. La policía alemana te busca, la Interpol te busca; en realidad te buscan todas las malditas agencias de seguridad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usuf me dijo que viniera si me veía en dificult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usuf! —susurró el imam—. A estas horas está con Alá disfrutando del Paraíso, ¿cómo no estás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de escapar. Salté por una ventana y me metí en el apartamento de abajo. Nadie me buscó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ás vivo? —insistió el im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usuf me ordenó que quemara los papeles, y eso estaba haciendo cuando se produjo el asalto de la policía. En ese momento mi primo y los hermanos mártires accionaros los explosivos que llevaban pegados al cuerpo y… vol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por qué no lo hici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no me dio tiempo a colocarme la carga, estaba quemando los papeles y… bueno, actué instintivamente, h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iste —afirmó Hasan con dureza—, ¿y qué qu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me ayudes a escap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quieres 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crees que debo ir? —preguntó Mohamed con humildad bajando la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s estar en el Paraíso, ése era el lugar, aquí eres u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no se atrevió a levantar los ojos del suelo y aguardó al juicio del im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an se paseaba de un lado a otro de la habitación mientras el resto de los hombres aguardaba, lo mismo que Mohamed, en silencio, a la espera de su sen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to que vives, te harás responsable de la esposa de Yusuf; tiene dos hijos y necesita un hombre que cuide de ellos. Luego… os iréis a al-Andalus. Allí os podéis esconder. ¿Tu padre sigue viviendo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is padres están en Granada, y mis hermanos tamb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volverás con los tuyos junto a tu esposa e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ía que no podía replicar al imam a pesar de la oleada de repugnancia que notaba en la boca del estómago. Tomar por esposa a la mujer de su primo, más que una obligación para con Yusuf, se le antojaba un castigo di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la hermana de Hasan, esposa de Yusuf, estaba demasiado gruesa para el gusto de Mohamed y había cumplido los cuarenta años, mientras que él tenía treinta. Se sintió hundido, pero inmediatamente rechazó aquel pensamiento sobre la esposa de un mártir. Para él sería un honor convertirla en su esposa, tal y como le ordenaba el imam. Además, eso significaba emparentar con Hasan, y aquello sí que era un privile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qué debo hacer? —preguntó con cierto azor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irás a casa de un hermano. Allí estarás a salvo hasta que te preparemos papeles y la manera de salir de aquí para que regreses a España. Antes te desposarás con Fátima. Y ahora, cuéntanos todos los detalles de lo sucedido. Vuestra acción ha supuesto un duro golpe para los alemanes. Están asustados, tanto como los norteamericanos y los ingleses. Saben que no pueden dormir tranquilos, que estamos por todas partes. Pero no nos ven porque no nos pueden ver, su sistema les impide vern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Domenico observaba de reojo a Ovidio Sagardía mientras discutía con monseñor Pelizzo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intentaba convencer al sacerdote para que aplazara su ansiado plan de regresar a España, a una parroquia en Bilbao, como coadjutor de otro sacerdote, jesuita también y a punto de jubil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crees que significa «correrá la sangre en el corazón del Santo…»? —preguntaba malhumorado el obispo al padr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lo sé, no lo he pensado. Lo siento, no tengo la cabeza aquí —confesó Sag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ienes obligaciones aquí! —afirmó con tono severo monseñor Pelizzoli—. ¡Vamos, Ovidio, estás actuando como un niño! ¿Dónde está el sacerdote? ¡Aplaza tu viaje! ¡Estamos preocupados! El Santo Padre está inquieto por todo esto, cree… cree que hay algo, algo oscuro que se cierne, una amenaza. Sabes que la Iglesia vive momentos de zozobra, que tenemos demasiados enemigos; necesitamos estar unidos y, sobre todo, que nuestras mejores cabezas no se vayan, que nos ayuden a pensar, a afrontar l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ada que yo pueda hacer que no puedan hacer Domenico y el resto del equipo —insistió con terquedad Ovidio Sag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vidio, no me gusta tener que decirte esto pero… He hablado con tus superiores, con el prepósito de la Compañía de Jesús, les he explicado que te necesitamos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Santo! Pero ¿qué es esto? Sólo soy un sacerdote, no soy nadie,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 hombre inteligente, una de las mejores cabezas que tenemos. Un analista extraordinario, alguien que en otras ocasiones ha demostrado saber encontrar una aguja en un pajar, y nos enfrentamos a un pajar inmenso, no sabemos por dónde empezar, no encontramos sentido a todo esto, ni nosotros, ni los expertos en la lucha antiterrorista de la Interpol, ni del Centro de Coordinación Antiterrorista de la Unión Europea, estamos a ciegas, todos. Sólo te pido que pienses, que analices esta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 a decir que no, pero le interrumpió un golpe seco en la puerta como preludio de la aparición del secretario d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se acercó a monseñor Pelizzoli sin prestar atención a los dos sacerdotes. Ambos salieron de la estancia sin molestarse en dar explicaciones a sus interlocut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entiendo, Ovidio —le dijo el padre Domenico—, pareces un niño enrabietado, tu actitud no se corresponde con lo que has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he sido, Domenico? Dime tú qué he sido. Digo misa a solas, no he tenido la oportunidad de ser un pastor, un verdadero pastor que ayude a sus semejantes. ¿Tan extraño te resulta que quiera hacer un alto en el camino y ejercer el ministerio al que me consag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servido bien a la Iglesia, has sido capaz de iluminarnos cuando estábamos a oscuras, y cuidaste de Su Santidad… Ovidio le interrumpió con un gesto can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idado? ¿Dices que supe cuidar del Papa? Nunca me perdonaré que estuviera a punto de perder la vida precisamente porque no hice bien mi trabajo. Yo me sentía ufano porque me habían destinado a la coordinación del servicio de seguridad del Santo Padre, y pequé de soberbia. No pude evitar que Ali Agca atentara contra su vida. Tengo pesadillas en las que veo al Papa caer muerto delante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anto Padre nunca te reprochó nada, siempre te distinguió con su afecto, y en el Vaticano continúan confiando en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afirmó el obispo Pelizzoli, que había vuelto a entrar en la estancia sin que ninguno de los dos sacerdotes se percatara de su presencia—. Ovidio, te esperan en la secretaría de Su Santidad.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sacerdote abandonó la estancia, monseñor Pelizzoli suspiró. Apreciaba sinceramente a aquel jesuita que había conocido años atrás. El padre Aguirre le recomendó para trabajar en el discreto departamento que la prensa sensacionalista calificaba de «Servicio Secreto del Vaticano». En realidad, él y sus colaboradores se dedicaban a recoger y analizar información de todas las partes del mundo para ayudar a la Secretaría de Estado, y por ende al Santo Padre, a tomar decisiones terrenales y a comprender el porqué de las muchas cosas que pasaban cada día en el exterior de los muros vatic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cían nada extraordinario en aquel departamento de análisis, aunque a veces el propio Ovidio bromeaba y decía que pertenecían al «Servicio Secreto de Dios». A él le hubiera gustado estar tan convencido como lo estaba el padre Aguirre de que aquel departamento realmente era útil, porque en algunas ocasiones, y sin que trascendiera a la opinión pública, habían realizado labores de mediación en conflictos que parecían irresolu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trataba, según el viejo jesuita, «de intentar evitar que se derrame sangre ino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bispo Pelizzoli siempre le había llamado la atención la importancia que para el padre Aguirre tenía aquella crónica de un tal fray Julián, que él había leído a instancias de su maestro, pero reconocía que nunca le había producido la emoción que parecía producirle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crónica me cambió la vida», solía decirle el padre Aguirre. Él no terminaba de comprenderlo, por más que respetaba al viejo jesuita que había dedicado su vida a mediar en conflictos que parecían ser imposibles de soluci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despidió al padre Domenico y se quedó solo, ensimismado, leyendo una vez más aquellas frases incoherentes que se habían salvado del fuego. Pensó que nada es casual y que sí unos trozos de papel no habían sido devorados por el fuego era porque la Divina Providencia así lo había querido. Pero ¿por qué? Los servicios secretos italianos, y sobre todo la Interpol y el recién creado Centro de Coordinación Antiterrorista de la Unión Europea dedicado casi en exclusiva al terrorismo islámico, creían que el Vaticano podía arrojar alguna luz sobre el asunto, precisamente por algunas de las palabras y frases rescatadas del fuego. Pero ¿dónde estaba el hilo conductor? Llevaban dos días intentando desentrañar el misterio y no veían la luz; sabía que necesitaba la mente especulativa de Ovidio, la imaginación desbordante de aquel jesuita, capaz de hacer elucubraciones insólitas que luego, por lo general, resultaban acertadas. Sólo le cabía esperar que el sacerdote regresara de las estancias privadas del Santo Padre y no se le ocurrió mejor remedio que rezar pidiendo a Dios que domeñara la testarudez del jesuita vasco.</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tan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as las miradas se clavaron en la mujer que acababa de decir aquella frase rotu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tan difícil? —preguntó entre irritado y curioso Lorenzo Panetta, subdirector del Centro de Coordinación Antiterrorista de la Unión Europ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quiero decir que sea fácil, pero no me parece imposible. Por lo menos tenemos una pista. Déjenme unos segundos para ver si estoy en lo c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disimuló una sonrisa. Allí estaban desde hacía una semana devanándose los sesos una docena de los mejores analistas europeos y norteamericanos sobre movimientos terroristas islámicos y de repente Mireille Béziers, una recién llegada, «la enchufada», sobrina de un general francés destinado en el cuartel general de la OTAN en Bruselas, aseguraba que el enigma de esas palabras y frases sueltas rescatadas entre los papeles quemados de los terroristas muertos no era tan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siquiera en el Vaticano el padre Domenico había llegado a una conclusión, de manera que aquella chica no iba a darles una lección.</w:t>
      </w:r>
    </w:p>
    <w:p>
      <w:pPr>
        <w:pStyle w:val="Normal1"/>
        <w:widowControl w:val="false"/>
        <w:spacing w:before="0" w:after="200"/>
        <w:jc w:val="both"/>
        <w:rPr/>
      </w:pPr>
      <w:r>
        <w:rPr>
          <w:rFonts w:cs="Verdana" w:ascii="Verdana" w:hAnsi="Verdana"/>
          <w:sz w:val="36"/>
          <w:szCs w:val="36"/>
          <w:lang w:val="es-ES" w:eastAsia="zh-TW"/>
        </w:rPr>
        <w:t>Mireille Béziers llevaba tres años trabajando en el Centro, rotando por distintas secciones, y hacía dos días que la habían asignado al departamento de Análisis. Al parecer, la chica había presionado lo suyo para que la dejaran entrar en el</w:t>
      </w:r>
      <w:r>
        <w:rPr>
          <w:rFonts w:cs="Verdana" w:ascii="Verdana" w:hAnsi="Verdana"/>
          <w:i/>
          <w:sz w:val="36"/>
          <w:szCs w:val="36"/>
          <w:lang w:val="es-ES" w:eastAsia="zh-TW"/>
        </w:rPr>
        <w:t xml:space="preserve"> sancta sanctorum</w:t>
      </w:r>
      <w:r>
        <w:rPr>
          <w:rFonts w:cs="Verdana" w:ascii="Verdana" w:hAnsi="Verdana"/>
          <w:sz w:val="36"/>
          <w:szCs w:val="36"/>
          <w:lang w:val="es-ES" w:eastAsia="zh-TW"/>
        </w:rPr>
        <w:t xml:space="preserve"> del Centro, y lo había conse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dría unos treinta años y un buen expediente académico. Licenciada en Historia, hablaba perfectamente árabe, razón por la que su importante tío había logrado enchufarla en 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era diplomático, y la chica había vivido sus primeros años de vida en Siria; de allí pasó al Líbano, Israel, Yemen, Túnez… hasta que regresó a Francia para hacer sus estudios universitarios. Su tío decía de ella que no sólo hablaba árabe a la perfección sino que «pensaba» como si fuera árabe, tanto les cono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fe Hans Wein y el subdirector Lorenzo Panetta la habían aceptado a regañadientes. No necesitaban más analistas, comentaban, y menos a una treintañera sin experiencia. Su resistencia fue inútil; al final la habían trasladado desde su último destino, el archivo, al departamento de Análisis, y allí es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insistió Lorenzo Panetta—. ¿Ya ha encontrado la piedra filosof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intercambiaron sonrisas cómplices por la ironía del subdirector, pero Mireille no pareció darse por aludida. Miraba con seriedad la transcripción de las palabras rescatadas en Frankfurt: Karakoz, Sepulcro, Cruz de Roma, Viernes, Saint-P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int-Pons puede ser… ¿Saint-Pons-de-Thomières? —aventuró la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quiso saber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porque si te metes en internet y lo buscas casi todas las referencias son a Saint-Pons-de-Thomières. A lo mejor es una tontería, pero hay nombres que solos no dicen nada, pero relacionados entre sí… Bueno, no sé, quizá como soy de Montpelli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señorita Béziers? Es difícil entend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helada de Hans Wein hizo acallar los murmullos del personal d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ein era un buen jefe, pero riguroso y metódico, al que nunca le habían visto reír. No era un hombre que en principio demostrara tener prejuicios, la prueba estaba en que había llegado a integrar en el departamento a un grupo heterodoxo de colaboradores de buena parte de los países de la Unión Europea y con especialidades distintas; entre ellos había abogados, informáticos, historiadores, sociólogos, antropólogos, matemáticos, etcétera. Él buscaba a los mejores para el departamento de Análisis y, eso sí, descartaba la intuición y las corazonadas: exigía que quienes trabajaban con él pensaran y actuaran con lógic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 quiero decir que hay muchas probabilidades de que Saint-Pons sea esta localidad del sudeste francés, un lugar precioso, por cierto. Con Lotario lo tenemos más complicado. Hay un personaje en el</w:t>
      </w:r>
      <w:r>
        <w:rPr>
          <w:rFonts w:cs="Verdana" w:ascii="Verdana" w:hAnsi="Verdana"/>
          <w:i/>
          <w:sz w:val="36"/>
          <w:szCs w:val="36"/>
          <w:lang w:val="es-ES" w:eastAsia="zh-TW"/>
        </w:rPr>
        <w:t xml:space="preserve"> Quijote</w:t>
      </w:r>
      <w:r>
        <w:rPr>
          <w:rFonts w:cs="Verdana" w:ascii="Verdana" w:hAnsi="Verdana"/>
          <w:sz w:val="36"/>
          <w:szCs w:val="36"/>
          <w:lang w:val="es-ES" w:eastAsia="zh-TW"/>
        </w:rPr>
        <w:t>… un tal Lotario que pretende a una joven, Camila. También tenemos otros Lotarios, reyes del Sacro Imperio Romano Germánico, allá por el año 800. Los Lotarios se enfrentaron a otros reyes de su época. Se disputaban la herencia caroling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presionante! —la interrumpió Matthew Lucas con iro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Mireille no se dio por aludida y continuó hablando con entusiasm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Otro Lotario importante fue Lotario di Segni, más conocido como el papa Inocencio III. Y… bueno, hay una ópera de Haendel que se llama así,</w:t>
      </w:r>
      <w:r>
        <w:rPr>
          <w:rFonts w:cs="Verdana" w:ascii="Verdana" w:hAnsi="Verdana"/>
          <w:i/>
          <w:sz w:val="36"/>
          <w:szCs w:val="36"/>
          <w:lang w:val="es-ES" w:eastAsia="zh-TW"/>
        </w:rPr>
        <w:t xml:space="preserve"> Lotario</w:t>
      </w:r>
      <w:r>
        <w:rPr>
          <w:rFonts w:cs="Verdana" w:ascii="Verdana" w:hAnsi="Verdana"/>
          <w:sz w:val="36"/>
          <w:szCs w:val="36"/>
          <w:lang w:val="es-ES" w:eastAsia="zh-TW"/>
        </w:rPr>
        <w:t>, de la que los musicólogos dicen que es una pieza un tanto extraña entre las muchas composiciones de este músico gen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izo un silencio espeso. Hans Wein clavó su mirada azul de acero en los ojos de Mireille hasta hacerla enrojecer. Lorenzo Panetta carraspeó nervioso y la mayoría de los miembros del equipo parecieron ensimismados en sus respectivos ordenadores, sin levantar la vista. Todos menos Matthew Lucas, que se puso de pie y aplau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avo! Muy imaginativa. Pero ¿sabe que estamos investigando a un grupo islamista? Los hombres que se suicidaron en Frankfurt lo hicieron al grito de «¡Alá es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se defendió ella—, pero aun así, estos n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ille, estas cosas suelen ser más complic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White, la mujer que acababa de hablar, era la asistente de Hans Wein. El director del Centro no daba un paso sin ella y, aunque poco dado a los elogios, solía felicitarse por contar en su equipo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lo único que ha hecho es buscar en internet —afirmó con tono de enfado Matthew Lucas—, y nos lee lo que ha encontrado en la red como si hubiera hecho un descubrimiento. ¿A qué cree que nos dedicábamos antes de que usted lleg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ra una manera de empezar —se defendió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dio la media vuelta y se dirigió a su despacho. Llevaba la irritación dibujada en el rostro, preámbulo de la tormenta que se avecinaba en 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y Laura White le siguieron hasta el despacho. Lorenzo pensaba que había sido un error incorporar a Mireille al caso de Frankfurt; deberían haberle dado otro cometido. Lo peor era que el error había sido suyo, porque fue él quién le dijo que se uniera al grupo que se encargaba de los suicidas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dentro del despacho Hans Wein se despachó a g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chica es una estúpida! ¡Quiero que se vaya! ¡Ya! ¡Ahora mismo! Llama al departamento de Personal y que se la lleven a donde quieran. Si es necesario, hablaré con el comisario de Interior de la Unión, con el presidente de la Comisión Europea, ¡con quien haga falta! ¡Por Dios! Que le den un empleo, pero no en «mi»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dremos que hacer algo, la chica está muy verde para trabajar aquí, aunque lleva un tiempo en la casa y al menos es de confianza —dijo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ujer también es de confianza y no trabaja aquí! —grit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cálmate! Gritando no lograremos nada. Hablaré con personal, pero primero deberíamos sugerirle a ella que pida el traslado. No vamos a provocar una crisis a causa de esa chica. Ya sabes cómo son los políticos: se deben favores entre ellos, y el que la colocó en el Centro es porque debe un favor a alguien de la OTAN, de la Comisión Europea o vete tú a saber, de manera que no podemos despedirla sin más. Por otra parte, a pesar de que ya sabemos que la llaman «la enchufada», en esta casa la mayoría ha entrado con algún tipo de enchufe, y la chica tiene buen expediente, no ha trabajado mal allí donde ha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gas de abogado del diablo —le espetó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debamos de preocuparnos más de lo necesario —intervino Laura—, es evidente que a Mireille le falta experiencia, pero no es tonta, quizá un poco ingenua. Pero si no os gusta, lo mejor es que solicitemos su tras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jeno a los carteles de PROHIBIDO FUMAR que había por todo el edificio, Hans Wein encendió un cigarrillo. O fumaba o saldría a despedir él mismo a la Bézi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aprovechó para encender a su vez un cigarrillo. También él lo necesitaba, y se lamentó de tener que fumar a escondidas en aquel edificio, lo mismo que hacían la mitad de los que trabajaban allí. Fumar se había convertido casi en un delito; todo por preservar la salud, aunque él opinaba que la moda de lo políticamente correcto se estaba convirtiendo en una dictadura de lo políticamente corr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diatribas contra Mireille, lo mismo que aquellos cigarrillos fumados clandestinamente en el despacho del jefe, eran una válvula de escape; ambos sabían que les iba a resultar difícil quitarse a la chica de enc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abrió una ventana para que el humo se perdiera entre la neblina de la mañana. Ella también fumaba, aunque menos que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dague con discreción qué puestos hay en la casa en donde podamos encajar a la señorita Béziers —le pi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respondió mientras salía d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ura vale mucho —dijo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una suerte contar con ella. Además, no es ambiciosa y le gusta el trabajo —respon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que no es ambic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una licenciada en Ciencias Políticas que habla cuatro idiomas podría optar a otro puesto que no fuera el de mi asistente, y silo solicitara, moralmente me vería obligado a apoy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ienes razón, es una suerte que podarnos contar con Lau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loto anunció que en diez minutos aterrizarían en el aeropuerto de Sondica. Ovidio colocó cuidadosamente en la cartera los papeles que le habían mantenido absorto durante el vuelo a 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ecretario del Papa le había pedido que ayudara a resolver el misterio que parecía anidar en aquellas frases que se habían salvado del fuego en Frankfurt. No importaba desde dónde lo hiciera; para pensar no necesitaba estar en el Vaticano. Sólo le pedían que pensara, que dedicara una parte de su tiempo a ayudar a desentrañar aquellos restos de papel quemado. Nada le impedía hacerlo desde su nuevo destino en aquella parroquia situada en un barrio nuevo que crecía junto al Gran Bilbao. Allí le aguardaba el padre Aguirre, en realidad la persona más importante de su vida, el hombre que le había descubierto su vocación sacerdotal y que le había ayudado a ser alguien en la vida, a tener una carrera en 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erró los ojos para intentar recordar mejor los rasgos de aquel sacerdote ya anciano y que un día, al igual que él hacía ahora, dejó el Vaticano para volver a su tierra a predicar entre los suy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e había hecho jesuita por el padre Aguirre, había ido a Roma para estar cerca del que consideraba su padre espiritual, y se había puesto en sus manos permitiendo que dirigiera su vida sacerdotal, encauzándola primero hacia la diplomacia vaticana, luego… luego hacia aquella tercera planta del Vaticano donde estaban instaladas unas oficinas sobre las que la prensa solía fantasear. En realidad se dedicaban al análisis de cuanto sucedía en el mundo, y también coordinaban la seguridad del Papa y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había cumplido ya ochenta y cuatro años, aunque aparentaba unos cuantos menos. Alto, delgado, erguido, a pesar del reuma que le provocaba un dolor permanente en la espalda, con la mirada azul y el cabello níveo, el anciano jesuita esperaba impaciente a su discíp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abrazaron con emoción. El maestro y el alumno se reencontraban en su tierra, tantos años después, y tenían mucho que co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empre había temido que Ovidio terminara adoptando aquella decisión pero no tan pronto; era el porqué del momento lo que intrigaba y preocupaba a partes iguales a aquel viejo jesuita avezado en el conocimiento de las almas atormen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te llevaré a casa. Deseamos que te sientas cómodo, te hemos preparado un cuarto espero que a tu gusto, aunque vivimos modestamente. Mikel está deseando conocerte. Es un buen sacerdote, pero es uno de los pocos jesuitas que no ha sentido la llamada de irse a otros lugares; cree que aquí hay mucho que hacer. Ha trabajado en la Naval hasta que cerraron el astillero y ahora da clases de religión en un colegio. Tiene artrosis, com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é muy bien, estoy seguro. Y… bueno, quiero darle las gracias por acogerme, por haberme ayudado a que me permitieran venir. Sé que no ha sido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anto Padre te aprecia y él es ante todo un pastor que quiere lo mejor para los suyos; no creas que me ha costado tanto que comprendieran que debían dejarte venir, aunque ya sabes que no estoy de acuerdo con tu decisión, creo que te equivocas, pero te has comprometido a terminar un trabajo y debes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Es un asunto muy extraño, y lo que sugiere es… bueno, la verdad es que no había leído los papeles hasta que me subí al avión que me traía aquí. Ni siquiera el día que me los entregaron, ni en las conversaciones con mis superiores me di realmente cuenta de lo extraño de esos papeles. Espero que pueda ayu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o verlos. Es un secreto vaticano, y tú tienes un compromiso de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Usted tiene el mismo compromiso que yo. Es de la ofi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aunque hay lugares de los que uno no se va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travesaron Bilbao para llegar al barrio de Begoña, donde los bloques de casas nuevas se apilaban unos junto a otros con cierta armonía. Ovidio pensó que los barrios obreros ya no eran aquellos lugares tristes de su infancia y se regocijó por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había nacido junto a la ría, en una casa donde todos eran tan pobres como su familia. En su memoria predominaba el gris, el gris de la fachada de la casa, el gris plomizo del cielo de Bilbao, el gris del delantal de su madre, de las faldas de sus hermanas, del hierro de la fábrica. El mundo de su infancia carecía de color, o acaso es que todos los colores que él pudiera recordar palidecían ante la explosión cromática que era Italia entera, y más que nada el Vaticano, donde los grandes maestros habían pintado cada rincón ganándose la inmort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o cuenta de que todo le parecía pequeño, incluso las montañas que se asomaban a través de los bloques de cemento. Pequeño e incluso insípido, pensó, y se arrepintió al momento. Y no porque aquélla fuera la ciudad en la que había nacido, sino porque si empezaba a pensar que lo que le rodeaba no tenía misterio, estaría traicionando a quienes confiaban en él y a sí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ecesitaba recuperar la humildad perdida durante aquellos años en los que había viajado por medio mundo para velar por la seguridad del Santo Padre y que le había llevado a sentarse con los poderosos, a tratar con quienes manejan los hilos de la política, de la economía, en definitiva,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almorzado y cenado en demasiados palacios, en demasiados reservados de restaurantes de lujo. Había dormido en camas mullidas y siempre había tenido un coche esperando y un ayudante dondequiera que estuv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había servido a la Iglesia, pero ahora necesitaba servir a los más necesitados de la Iglesia, a quienes habían perdido la fe o a duras penas la manten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daba gracias a Dios por no haber dejado de creer, por no albergar en su corazón ninguna d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loque donde se encontraba la casa tenía cuatro alturas y su arquitectura funcional indicaba que allí vivía gente mod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Mikel les esperaba en el portal, inquieto por la llegada del nuevo inquilino. Un romano que, pensaba, no aguantaría mucho tiempo entre ellos, lejos de la magnificencia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kel Ezquerra estaba a punto de jubilarse. Había cumplido los sesenta y cinco años y era párroco de aquel barrio además de dar clases en un colegio cercano. Para él había sido una experiencia, a veces dura, tener que compartir la casa con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se decía que no sabría pasar sin él, pero al principio desconfiaba de aquel «romano» que había ocupado importantes cargos en la Curia, y se decía de él que era los oídos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padre Aguirre se había empeñado en vivir en una casa de barrio con otros jesuitas y no habían tenido más remedio que aceptarle. Él con reticencias, el padre Santiago con satisfacción. Pero el padre Santiago era un tanto peculiar. Durante el día trabajaba en una fábrica de cemento, por las noches componía música y leía a los clásicos en su lengua original. Para el padre Santiago el griego antiguo, el arameo, el árabe o el latín no tenían secretos. Era tan alegre por naturaleza como bondadoso, y a pesar de no ser vasco, sino andaluz, se había adaptado bien a aquella tierra que era la de san Ign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sa era modesta aunque espaciosa. Un piso con cuatro habitaciones, un comedor, un cuarto de baño pequeño y una terraza. Las habitaciones eran minúsculas, apenas con espacio para una cama, una mesa y una silla y el armario empotrado en la pared. Pero todo estaba limpio, con olor a espliego y lava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venido Itziar a echar una mano —explicó el padre Mikel—, ya sabes cómo es de servicial. Se ha presentado diciendo que quería poner esto decente para que el nuevo cura no se asustara y se march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tziar se encarga de Cáritas en la parroquia; es una mujer muy buena y muy dispuesta, y una cocinera extraordinaria —añad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Santiago aún no había llegado aunque, según explicó el padre Mikel, nunca regresaba antes de las siete porque comía en la fábr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deshizo la maleta consciente de la falta de espacio. Se preguntó dónde iba a meter sus libros cuando llegaran de Roma. Se dio cuenta de lo inútil que le serían allí los trajes que llevaba en las dos maletas. Trajes y clergyman, unos cuantos pares de zapatos, camisas… Nada de lo que tenía le iba a servir en aquel barrio donde los hombres trabajaban en las fábricas cercanas y la mayoría de sus mujeres se dedicaban a cuidar de la familia y de la casa, excepto, claro está, las jóv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daptaría a vivir allí? Lo había deseado fervientemente, sin escuchar a quienes le pedían que reflexionara. Había llegado a idealizar el cambio que ahora se le hacía realidad. «Humildad —se dijo—, necesito ser humil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morzaron los tres juntos, hablando de todo y de nada. El padre Mikel le preguntó por la vida en el Vaticano, asegurándole que al padre Aguirre no le gustaba contar nada de sus largos años pasados 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ómo era el Papa? ¿Quiénes eran los cardenales con más poder? ¿Conocían el problema v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respondía con diplomacia al sinfín de preguntas del padre Mikel ante la mirada divertida del padre Aguirre, hasta que a punto de dar las tres, el sacerdote se despidió de los dos amigos para irse a dar clase al cole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dejaros ya, pero tengo clase hasta las cinco y media; luego voy directamente a la iglesia para oficiar un funeral a las seis. Si no estás cansado, pasa luego por la iglesia; no está lejos de aquí, y así vas conociendo a la gente. A las siete hay una reunión con Cáritas y a las ocho m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é —aseguró Ovidio—, estoy deseando empe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mañana podrías decir la misa de las siete, y así Ignacio no tendrá que madr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 madrugar! —protest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 deberías cuidarte un poco más. A lo mejor a ti te hace más caso —dijo dirigiéndose a Ovidio—, el médico le ha dicho que se cuide y que descanse, pero hace lo que le da la gana. ¡Ah! Y ya te acostumbrarás, pero no hay día que no relea algo de la crónica de ese fraile here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Julián —respondió Ovidio con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fray Julián, todos hemos leído el libro y, la verdad, es interesante, pero Ignacio tiene obsesión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aron solos, el padre Aguirre sacó una botella de orujo y sirvió apenas un dedo en una copa y en la otra un poc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celebrar tu regreso a casa, aunque te costará. No, no será fácil; a mí también me costó, incluso hubo un momento en que estuve a punto de regresar porque me ahogaba; además, la soberbia me golpeaba a diario cuando leía los periódicos o veía la televisión, sabiendo que detrás de las noticias siempre hay mucho más de lo que se ve, de lo que se sabe, y me parecía increíble estar fuera de juego. Han pasado años hasta que he domeñado mi soberbia y he logrado sentirme en paz conmig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fesión del padre Aguirre le produjo estupor. El anciano jesuita todavía era capaz de leer en su alma, e intuía la confusión contra la que luchaba en aquel in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uantaré el tirón —respondió sonriendo—; al fin y al cabo, lo he elegid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Por qué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hastío y porque creo que he perdido el rumbo. Elegí ser sacerdote para servir a los demás, y siento que no lo he hecho; si el mensaje de Cristo tiene sentido es viviendo como Él lo hizo ayudando a quienes de verdad lo necesitan. ¿Qué he hech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me reprochas haberte llevado a la tercera pl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crea eso! Le agradezco todas las oportunidades que me ha dado, lo que me ha ayudado, no me crea desagradecido. Sentiría que me malinterpre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go. Te entiendo, Ovidio, no imaginas cuánto te comprendo, pero quiero saber el por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atentado contra el Papa me hizo sufrir muchísimo; no he dejado de sentirme culp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a nunca te culpó por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pa era bondadoso con las faltas de todo el mundo. Nunca me hizo el menor reproche y como sentía mi angustia no fueron pocas las ocasiones en las que intentó transmitirme consuelo, pero aun así… Fue como darme cuenta de que estaba inmerso en el mundo terrenal, que nada de lo que hacía tenía que ver con la dimensión espiritual de los hombres. Apenas tenía tiempo para reflexionar, para pensar en Dios, pertenecía a su servicio de inteligencia, pero sin un minuto para sentirme en comunión con Él, para rezar de verdad y no de manera mecánica como lo venía haciendo. Y tiene usted razón, esto me resultará duro, pero le vendrá bien a mi espíritu.</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zaremos para que así 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ás tarde se dirigieron a la iglesia para encontrarse con el padre Santiago y con el padre Mikel. El primero estaba reunido con unos cuantos jóvenes pertenecientes a Cáritas, mientras el segundo acababa de oficiar el funeral. El padre Mikel le presentó a unos cuantos feligreses y el padre Santiago le dio un fuerte apretón de manos y una palmada en la espalda a modo de recibimiento, para a continuación invitarle a participar de la reunión con los jóvenes y ponerle al día de las actividades que desarrollaba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vasco? —quiso saber un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hace mucho que me fui —respondi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opina de lo que pasa aquí? —preguntó un joven alto de aspecto nerv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pasa aquí, en tu opi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nos dejan ser libres —respondió el chico en tono chil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acabó! —interrumpió el padre Santiago—. Aquí estamos para ver cómo podemos ayudar a los que más lo necesitan del barrio, y en cuanto a que no nos dejan ser li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omo es andaluz, no nos entiende, aunque sea un cura majo —interrumpió otra chica, apenas una adoles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crees que por ser andaluz estoy incapacitado para entender lo que pasa aquí? Por lo pronto, lo que pasa es que en nuestro barrio hay un grupo de inmigrantes rumanos que lo están pasando fatal, que malviven en chabolas y tienen a sus hijos sin escolarizar, y para eso estamos hoy aquí, para ver cómo les vamos a ay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éjenos hablar con el cura nuevo! —pidió otro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ura nuevo está de acuerdo con el padre Santiago —respondió Ovidio— y déjame decirte que no creo que los hombres seamos diferentes por haber nacido en un lugar o en otro, y mucho menos que no podamos entender los problemas en función del lugar de nacimiento. Así que sí, soy vasco, pero me da lo mismo; a mí me importan los seres humanos, no su partida de nacimiento, y mucho menos doy importancia a la m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jóvenes se le quedaron mirando en silencio, pensando si les gustaba o no aquel sacerdote que decía que poco le importaba ser v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alguien ha logrado hablar con el jefe de ese clan de inmigrantes gitanos de Rumanía, tal y como os encarg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o estuve con él ayer. Menudo tipo raro. Me dijo que estarán aquí hasta que les venga bien, que sus niños no irán a ninguna escuela, que no son católicos, y que lo único que quieren es trabajo —explicó uno de los jóv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he estado allí, con las mujeres. Dicen que no van a dejarnos a sus niños, que ellas les enseñan lo que tienen que saber, pero que están dispuestas a aceptar lo que podamos darles. Me pidieron ropa y juguetes —añadió una de las ch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cejal está enfadado con el alcalde, porque dice que hay que hacer algo y rápido, antes de que sus chabolas se conviertan en un poblamiento estable —dijo una de las ch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sotros, ¿qué creéis que podemos y debemos hacer? —preguntó e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artir de ahí se originó una conversación en la que cada cual dio ideas e hizo propuestas, que fueron perfilándose hasta la concreción de un sencillo p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escuchaba en silencio mientras observaba a aquellos jóvenes y al padre Santiago, por el que había sentido una simpatía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ó la reunión, los cuatro sacerdotes se dirigieron a su casa, discutiendo sobre los asuntos del día y presentando a Ovidio a algunos vecinos con los que se cruz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cenar el padre Santiago propuso rezar el rosario ante el estupor de Ovidio. De repente se dio cuenta de que hacía muchos años que no lo rezaba y se reprochaba a sí mismo que su imaginación volara mientras repetía los Ave María. Definitivamente necesitaba reencontrarse con el sacerd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once el padre Mikel dijo que era hora de irse a la cama. Ovidio se sentía cansado y perplejo ante tantas emociones encontrad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miró a Fátima sin saber qué decirle y luego miró a los dos niños que aguardaban expectantes a que rompiera el silencio que se había instalado entre ellos. Aquélla era su familia, le había dicho Hasan, comprometiéndole a que les cuidara como a sus hijos y honrara 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con los ojos bajos, pensaba en qué destino le aguardaría junto a aquel hombre más joven en cuya mirada leía repulsión. Ella sabía que carecía de atractivo, que ningún rincón de su cuerpo agradaría a aquel hombre con el que la habían conminado a desposarse. Se preguntó si la maltrataría o por el contrario haría como su anterior esposo, que se limitaba a yacer con ella cuando se dejaba tentar por el alcohol. Eso había sucedido unas cuantas veces, pero el resto del tiempo ni la tocaba, lo que ella agradecía porque no encontraba ninguna satisfacción en aquellos encuentros íntimos, aunque se sentía agradecida por haber podido concebir dos hijos a los que quería con lo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iños, de cinco y seis años respectivamente, estaban asustados ante aquel hombre que tío Hasan les había ordenado que llamaran y trataran como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comprendían por qué su padre se había ido al Paraíso abandonándoles, dejándoles allí ante aquel otro padre extraño que les daba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nos iremos a Granada, a casa de mis padres. Allí estaremos seg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Fátima ni sus hijos respondieron. Sabían que pertenecían a aquel hombre, al que deberían seguir dondequiera que fuera. No obstante, la mujer sintió una punzada de inquietud por lo que el destino pudiera depararle. Allí, en Frankfurt, era alguien, la hermana de Hasan, al que tantos respetaban, pero en Granada… pasaría a depender de su suegra, lo mismo que sus hijos, y esto era lo que más temía: la suerte que pudieran correr los pequeños. Mohamed no lo sabía, pero ella difícilmente le podría dar más hijos puesto que había comenzado a tener los síntomas de la menopausia. ¿Se conformaría su marido con los hijos de s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descansad, el viaje no será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salió de la habitación y suspiró. Fátima le desagradaba, de manera que alargaría cuanto pudiera el momento de acostarse con ella. Que la mujer durmiera con sus hijos; ya vería si encontraba el valor suficiente para dormir con ella cuando llegaran a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an le había asegurado que la policía no sabía quién era el miembro huido del comando. La policía buscaba a un hombre sin rostro, sin identidad, de manera que tenía una oportunidad de salir de Alemania y llegar a España. Viajaría con su propio pasaporte, acompañado de Fátima y sus hijos. En Granada debía incorporarse a una célula de «durmientes» y llevaba instrucciones para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no dejaba de dolerle el estómago, no sólo por la inquietud que le provocaba el futuro, sino por una frase enigmática que había deslizado entre sus recomendaciones su admirado Hasan: «Pon orden en tu casa para que no tengamos que hacerlo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qué se refería? A Fátima no podía ser, se acababan de casar, y hasta ayer mismo había estado bajo la protección de Hasan. Los niños eran demasiado pequeños para tener que ver algo con esa advertencia que más había sonado a amenaza. Y sus padres eran buenos musulmanes. ¿A qué se refería Has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durmió bien aquella noche, asaltado por la pesadilla que le perseguía desde el día en que huyó de aquel piso de Frankfurt donde se inmolaron su primo y sus amigos. Sentía que él también saltaba por los aires, que estaba muerto, pero detrás de la muerte no le esperaban bellas huríes sino sólo negrura, un inmenso espacio negro por el que giraba hasta sentir náuseas como si de una pelota se tra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levantó encontró a Fátima cerrando una bolsa en la que había dispuesto alimentos para el viaje. Las maletas estaban cerradas, colocadas junto a la puerta de entrada, y el desayuno servido en la mesa. Los niños estaban sentados, en silencio, temerosos de molestar a aquel hombre al que debían llamar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dremos en media hora —le dijo por decir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asintió con la mirada y acomodó en la bolsa un paquete lleno de panecillos. Le había escuchado a su hermano Hasan decirle a su nuevo esposo que no salieran antes de las ocho, que procuraran emprender el viaje cuando las calles tuvieran gente y pudieran pasar inadvertidos a los ojos avezados de la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ajarían en coche hasta España. Un Volkswagen Golf, de los que disponían tantos trabajadores alemanes e inmigrantes. Un coche discreto que no llamaría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Mohamed salió del aseo, Fátima se estaba colocando el pañuelo que se le había deslizado por el cabello durante su quehacer. Vestía una chilaba bajo la que llevaba unos pantalones y una blusa de lana gruesa, además de unas botas de lluvia forradas. Los niños estaban enfundados en sendos anoraks de color azul marino y también llevaban unas resistentes botas para la lluv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les miró diciéndose a sí mismo que aquélla era su familia y que le había jurado a Hasan que les protegería. Suspiró preocupado por la respons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ám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ió la puerta y sin mirar atrás bajó la escalera seguido por Fátima y sus hijos. Sintió que en ese momento comenzaba el resto de su vida.</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buscó con la mirada un lugar donde sentarse. Los de la oficina no la habían invitado a unirse a ellos para compartir el almuerzo en la cafetería del Centro. Sabía que la llamaban «la enchufada», como si alguno de ellos hubiera llegado allí, además de por sus méritos, sin la recomendación de alguien. No le mostraban ningún aprecio, claro que ella tampoco les tenía simpa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lo iban a poner fácil; por si fuera poco, ella se había precipitado al hablar esa mañana. No había medido los tiempos. En cualquier caso sabía que a lo de enchufada ahora añadirían que estaba loca o era una excéntr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io un lugar libre en la esquina de una mesa y se sentó sin fijarse en quién tenía a su alrededor. No tenía hambre, estaba deprimida; se preguntaba si había hecho el ridículo, y eso la humillaba ante sí misma además de ante sus compañeros, y pensaba la manera de resarcirse ant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sen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estaba de pie con una taza de café en la mano. Le sonreía, lo cual la sorpre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r favor, siént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taba busc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desped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metido la pata, lo sé, lo siento. Entiendo que quieran deshacerse de mí. Supongo que ha venido a sugerirme que pida el tras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creo que tiene un problema: que no piensa lo que dice, lo suelta tal cual le viene a la cabeza y eso es un error, un grave error, sobre todo si pretende dedicarse al negocio de la intel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es mi principal defecto; soy incapaz de morderme la lengua y eso me ha provocado unos cuantos disgustos. Pero ¿me equivoco? ¿No viene a pedirme que me v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clavó la mirada en Mireille intentando profundizar más allá de lo que veía. La joven le sostuvo la mirada, y él por primera vez se dio cuenta de que la chica era más atractiva de lo que parecía a simple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e resguardaba en ropa anodina para pasar inadvertida, pero tenía unos brillantes ojos negros, tan negros como el color del cabello. Estaba delgada, demasiado para el gusto de Panetta, pero tenía estilo, el estilo inconfundible de las mujeres que pertenecen a una clase social que nunca ha tenido que preocuparse por cuánto cuesta una barra de pan o un bistec.</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quiero hablar con usted sobre lo de esta mañana, ¿adónde quería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iensa que estoy l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creo que puede estarlo, pero ¿sabe?, soy un viejo policía que nunca desecho una pista por disparatada que resul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miró asombrada. Aquello no lo había previsto. ¿Cómo era posible que el subdirector del Centro se molestara en hablar con ella después de lo que había pasado en la oficina? Exhaló un suspiro antes de pregunt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uándo ha decidido darme un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le voy a dar una oportunidad. Sólo quiero que me explique si ha llegado a alguna conclusión después de su paseo por la r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 el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Wein? Deberá preguntársel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caigo simpática. En realidad caigo mal a todo 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a a lam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eme que lo haga, me siento fa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ireille, quiero saber si ha llegado a alguna concl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pero… bueno, no me parece imposible encontrar algún sentido a esas palabras suel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melo de manera que pueda seguir el hilo de su argumen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e parece que lo que digo no es tan descabellado, ¿convencerá a Hans Wein de que me dé otra oport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a tendrá que pedir usted misma. En el departamento hay reglas no escritas a las que nos atenemos todos. No se juega por libre y, sobre todo, antes de hacer juicios rotundos uno se lo piensa dos ve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les quita posibilidades! El negocio de la inteligencia, como usted lo llama, debería dejar vía libre a la especulación, a formular combinaciones múltiples por alocadas que parezcan, a pensar j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reglas, Mireille; hay que atenerse a las reg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iempre se ha atenido a las reg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cree que he llegado hasta aquí? He sido policía muchos años, he trabajado en la calle, pero hasta en la calle hay reglas. Hay que saber moverse a través de ellas, ése es el secreto para sobrevivir a los burócratas. Es el mejor consejo que le puedo 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onrió agradecida y le fue explicando el porqué de sus extravagantes dedu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soy de Montpellier, así que pensé que Saint-Pons podía ser el mismo Saint-Pons-de-Thomières de mi región; por eso busqué en internet, para saber si había otros muchos pueblos o lugares con ese nombre. Y tengo que decirle qu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enarcó una ceja y a punto estuvo de levantarse pensando que la conversación iba a ser una pérdida de tiempo; había algo en aquella mujer que realmente le desconcertaba. No era ninguna estúpida, de eso sí que estaba completamente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pues a lo mejor hay alguna relación entre Saint-Pons-de-Thomières y Lo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ver juntos esos dos nombres, Lotario y Saint-P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untos? Si no recuerdo mal sus nombres no han aparecido juntos sino entre restos de papeles quemados, y ni siquiera estaban escritos en el mismo pap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le sostuvo la mirada y sintió un escalofrío. Se daba cuenta de que el amabilísimo Lorenzo Panetta era un hombre extremadamente sagaz, un hombre con el que no se podía j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int-Pons está en el sur de Francia —insistió ella.</w:t>
      </w:r>
    </w:p>
    <w:p>
      <w:pPr>
        <w:pStyle w:val="Normal1"/>
        <w:widowControl w:val="false"/>
        <w:spacing w:before="0" w:after="200"/>
        <w:jc w:val="both"/>
        <w:rPr>
          <w:rFonts w:ascii="Verdana" w:hAnsi="Verdana" w:cs="Verdana"/>
          <w:sz w:val="36"/>
          <w:szCs w:val="36"/>
          <w:lang w:val="en-US" w:eastAsia="zh-TW"/>
        </w:rPr>
      </w:pPr>
      <w:r>
        <w:rPr>
          <w:rFonts w:cs="Verdana" w:ascii="Verdana" w:hAnsi="Verdana"/>
          <w:sz w:val="36"/>
          <w:szCs w:val="36"/>
          <w:lang w:val="en-US" w:eastAsia="zh-TW"/>
        </w:rPr>
        <w:t>—</w:t>
      </w:r>
      <w:r>
        <w:rPr>
          <w:rFonts w:cs="Verdana" w:ascii="Verdana" w:hAnsi="Verdana"/>
          <w:sz w:val="36"/>
          <w:szCs w:val="36"/>
          <w:lang w:val="en-US" w:eastAsia="zh-TW"/>
        </w:rPr>
        <w:t>¿Qué Saint-Pons?</w:t>
      </w:r>
    </w:p>
    <w:p>
      <w:pPr>
        <w:pStyle w:val="Normal1"/>
        <w:widowControl w:val="false"/>
        <w:spacing w:before="0" w:after="200"/>
        <w:jc w:val="both"/>
        <w:rPr>
          <w:rFonts w:ascii="Verdana" w:hAnsi="Verdana" w:cs="Verdana"/>
          <w:sz w:val="36"/>
          <w:szCs w:val="36"/>
          <w:lang w:val="en-US" w:eastAsia="zh-TW"/>
        </w:rPr>
      </w:pPr>
      <w:r>
        <w:rPr>
          <w:rFonts w:cs="Verdana" w:ascii="Verdana" w:hAnsi="Verdana"/>
          <w:sz w:val="36"/>
          <w:szCs w:val="36"/>
          <w:lang w:val="en-US" w:eastAsia="zh-TW"/>
        </w:rPr>
        <w:t>—</w:t>
      </w:r>
      <w:r>
        <w:rPr>
          <w:rFonts w:cs="Verdana" w:ascii="Verdana" w:hAnsi="Verdana"/>
          <w:sz w:val="36"/>
          <w:szCs w:val="36"/>
          <w:lang w:val="en-US" w:eastAsia="zh-TW"/>
        </w:rPr>
        <w:t>Saint-Pons-de-Thomiè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esto de la mano de Lorenzo la interrumpió. Mireille le miró, expec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dígame, ¿qué relación pueden tener esas palabras con un grupo de terroristas islámicos que deciden volarse en el centro de Frankfurt cuando la policía les va a deten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realidad ninguna. Yo simplemente me he limitado a decir que esas palabras tenían s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hubieran aparecido juntas en un mismo papel, quizá, pero… ni aun así. Usted, como es de Montpellier —dijo con ironía—, ha encontrado sentido a Saint-P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he sido un poco estúpida. Lo siento. Me he dejado llevar por el entusiasmo. Lo siento de v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qué se rendía tan pronto? Esperaba que ella se defendiera. Pero, de repente, parecía aceptar que todo lo que había dicho era una solemne tontería. Le desconcertaba el comportamiento de la joven. Había algo en ella que no terminaba de cap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reproche nada, está bien eso de intentar buscar respuestas hasta en lo que aparentemente puede resultar absurdo, significa que no es usted de las que se rin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tan terrible haber entrado en el Centro por una recomend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gunta directa de Mireille le cogió desprevenido. Resultaba evidente que ella lo estaba pasando realmente mal por la animadversión manifiesta de sus compañ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terrible, pero ya sabe que siempre fastidia que a alguien le abran la puerta cuando uno ha tenido que subir unas cuantas escaleras para llegar. A usted le han simplificado los trámi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tengo un buen expediente académico, hablo perfectamente árabe, conozco los países árabes porque he vivido en ellos. Nadie me ha regalado mis títulos universit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endrá que ganar su respeto para que la consideren una más, y para eso… bueno, lo mejor que puede hacer es ser discreta, no llamar la atención, mostrarse humilde y con deseos de aprender de los veter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uedo llevarles el café —respondió Mireille sin poder reprimir el tono airado en la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ambién puede hacerlo, y aun así no es seguro que lo consiga. Sólo puede int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merece la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sólo lo puede decidir usted. Bien, me alegro de que hayamos charlado, y si no me equivoco es hora de que los dos nos incorporemos al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cafetería el uno junto al otro pero en silencio, cada cual sumido en sus propios pensamientos, que en aquel momento pasaban por desmenuzar la conversación que acababan de mantener. Ambos buscaban grietas, contradicciones, algo especial en lo escuchado a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aron juntos a la sala de Análisis, les miraron extrañados, pero nadie dijo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 trabajar. Creo que estará usted mejor con el grupo de la señora Villasante. Es una labor más especula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e quedó callada sin saber qué decir. Andrea Villasante no era una persona fácil, tenía mal genio y era exigente con los miembros de su equipo. Desde luego, era la favorita del jefe. Hans Wein consideraba que Andrea Villasante era la quintaesencia de la persona adecuada para trabajar en el departamento, no sólo por capacidad profesional, que sin duda la tenía, y porque era una reputada psicóloga, sino también por su carácter. Andrea apenas sonreía, se pasaba las horas enfrascada en el trabajo, no daba lugar a la confianza ni a las bromas. Menuda faena le acababa de hacer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ea ocupaba un rincón de la enorme sala, junto a otras cinco personas que trabajaban directamente bajo su batuta. Con paso decidido se plantó donde estaban Lorenzo y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ías hablar conmigo? —preguntó con sequedad a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ille Béziers pasa a trabajar directamente contigo. Te será útil: habla árabe y ha vivido muchos años en países árabes, de manera que conoce bien aquel mundo y puede ayudar a desentrañar el porqué de tanto fanat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Siéntese allí, junto a la ventana, hay una mesa libre —indicó a Mireille sin apenas mir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atreverse a rechistar, Mireille siguió a Andrea con gesto desolado. La española no se andaría con contemplaciones y la pondría de patitas en la calle al menor renuncio. Contaba además con todas las bendiciones del jefe,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una punzada de envidia hacia Andrea. Había llegado allí por méritos propios, nadie le había regalado nada. Era la mayor experta de Europa, y seguramente del mundo, en psicología terrorista. Había estudiado y analizado a presos de las Brigadas Rojas, del IRA, ETA, talibanes, tutsis y hutus, serbios, croatas y bosnios partícipes de matanzas y de limpiezas étnicas en la antigua Yugoslavia, pasando meses, incluso años, visitándoles en las cárceles, ganándose tanto la confianza de algunos como la indiferencia de otros. Incluso había sufrido alguna agresión. Pero Andrea Villasante no había cejado jamás en su empeño de intentar desmenuzar las mentes asesinas, de querer entender por qué un ser humano es capaz de convertirse en una alimaña para sus semej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ndrea terminó la carrera de psicología sacó oposiciones para trabajar como funcionaria de prisiones en España y allí empezó a tratar con terroristas de la 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había casado, ni tenía hijos, y a sus cincuenta años parecía no tener otro objetivo que dedicar todas sus fuerzas y energías al mismo afán: desentrañar la mente de los terroristas, no importa en nombre de qué mat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iguió a Andrea hasta la mesa que ocuparía a partir de ese momento. Pensó que su jefa no era fea, aunque tampoco lo suficientemente llamativa para molestar a otras mujeres, distraer a los hombres y ganarse las antipatías de las unas y los otros. De estatura mediana, con el cabello castaño corto, los ojos de igual color, no le sobraba un kilo pero tampoco le faltaba, y vestía siempre con impecables trajes de chaqueta osc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éntese, le explicaré cómo trabajamos en esta sección. Luego, para cualquier duda que tenga, pregunte a Diana Park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e sentó obedientemente dispuesta a no salirse del guión. Si lo hacía estaría fuera de juego y eso era lo último que 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Andrea le explicaba en qué iba a consistir su trabajo, no pudo evitar desviar la mirada hacia Matthew Lucas. El norteamericano tenía reflejado en el rostro un gesto de antipatía, de antipatía hacia ella, y se preguntó por qué, aunque inmediatamente constató que el sentimiento era mutuo. A ella tampoco le gustaba Matthew. Sentía una profunda desconfianza hacia los arrogantes funcionarios de las agencias de información norteamericanas, fuese la CIA o cualquier otra. Se comportaban como si sobre ellos recayera la responsabilidad de salvar al mundo y los europeos fueran todos unos ingenuos izquierdistas condicionados por sus opiniones públicas que siempre anteponían la libertad a la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piró resignada. Le había costado mucho llegar hasta allí y no podía echarlo a perder por motivos person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es tan terrible trabajar con nuestro equi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ana le acababa de devolver a la realidad. Le sonrió. Eran más o menos de la misma edad y parecía simpática; al menos siempre se había mostrado amable con ella. Sabía que se había licenciado en Antropología y que también hablaba árabe. Mireille se dijo que quizá podía llegar a ser amiga de aquella inglesa de larga melena rubia y ojos azules, por más que fuera la mano derecha de Andrea Villasan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aje fue largo y pesado. Desde Frankfurt llegaron hasta Estrasburgo, luego atravesaron Francia y cruzaron los Pirineos por Perpiñán, y por la carretera de la costa hasta Granada. En total habían tardado cuatro días que se le habían hecho eternos, preocupado porque le pararan en un control rutinario en cualquier carretera y le detuv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los infieles no parecían desconfiar de una familia; los niños pequeños le habían sido de gran ayuda para despejar la desconfianza de las mi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que tenía miedo, se sentía feliz desde el momento en que había entrado en la provincia de Granada, colmada del olor a azahar, limones y espliego. Eran los olores de su infancia. Aún conservaba en la memoria cada rincón de su ciudad, porque era suya, más suya que de aquellos infieles que osaban mancillarla con su presencia. Algún día expulsarían a todos los infieles y el suelo sagrado de sus antepasados volvería a sus legítimos dueños. En realidad, la reconquista había comenzado con cautela pero sin vuelta atrás. Cada vez eran más los granadinos que volvían los ojos a la verdadera fe y aclamaban a Alá como su único Dios. La comunidad musulmana se extendía por todos los rincones ante los ojos de los españoles que, llevados por su afán de tolerancia y para que nadie pudiera acusarlos de perseguir a otras razas o religiones, se dejaban conquistar sin oponer resis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que el pulso se le aceleraba cuando llegaron a los pies del Albaicín. En el barrio de su infancia había una importante comunidad musulmana y su aspecto no era distinto al de las ciudades del otro lado del Estr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regocijó al ver a las mujeres con el pañuelo tapando sus cabellos y muchas de ellas vestidas a la manera tradicional, con galabiyas que las cubrían desde el cuello hasta los pi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azahar se le unía el olor a cuero de los artesanos que habían abierto sus tiendas encaramadas en las calles estrechas y quebradas. Casas blancas de tejados pardos, rodeadas de naranjos y cipr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plaza Larga, el Arco de las Pesas recuerda el viejo esplendor nazarí, así como el aljibe de la antigua mezquita en la plaza de San Salv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la casa de su padre se sintió a salvo. Nada malo podía sucederle en aquel lugar, donde había sido tan feliz a pesar de las dificultades de su padre para sacarles adelante. Pero lo había conseguido con la ayuda de su madre. Él, trabajando en la construcción, ella como asistenta por horas en las casas burguesas de la ciudad. Entonces el Albaicín era un lugar dejado de la mano de los infieles, donde sólo vivían los que no podían hacerlo en ninguna otr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os últimos años, la comunidad musulmana había ido creciendo y recuperando, al mismo ritmo, aquella parte de la ciudad que siglos atrás brillaba con luz prop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dejado el coche a unos cuantos metros de la casa de su padre. Pidió a Fátima y a sus hijos que le aguardaran hasta que comprobara si su familia estaba en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amó a la puerta con los nudillos, primero con suavidad, después con fuerza, e inmediatamente escuchó la voz cantarina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va! ¡Ya 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 mujer abrió la puerta dejó escapar un grito en el que se mezclaban angustia y alegría a partes igu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mío! ¡Mohamed! ¡Alá ha escuchado mis oraciones! ¡Hijo, está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strechó con fuerza y Mohamed hundió la cabeza en el cuello de su madre oliendo la suave colonia de limón con que la mujer se perfum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tranquila, que estoy bien! ¿Y mi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amos… creíamos que habías sufrido una desgracia… Tu padre se acaba de marchar, ahora trabaja de noche, como guarda de una obra. Ya es viejo para andar por los andamios. Pero pasa, hijo, pasa. ¡Qué aleg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le soltó y dejó caer los brazos a lo largo de su cuerpo, como sí de repente le hubieran abandonado las fuer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a está bien, ella no tardará en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recordó que Hasan le había advertido sobre su hermana, pero ¿por qué? Decidió preguntárselo más tarde a su madre, ahora tenía que presentarle a Fátima y a los ni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me he casado, tengo esposa e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uándo te has casado? ¡A tu padre no le gustará que lo hayas hecho sin su perm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esposa es la hermana pequeña de Hasan. Fátima estaba casada con Yusuf y él… bueno, ha muerto como un mártir. Hasan me ha hecho el honor de aceptarme en su familia dándome a su hermana. Tiene dos hijos que ahora son mis hijos y serán tus nietos. Te ocuparás de Fátima y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le miró a los ojos y se dio cuenta de lo mucho que había cambiado su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iferencia, lo supo de inmediato, es que había perdido la inoc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no era el joven idealista, confiado en un futuro mejor. En sus ojos se reflejaba angustia y miedo, pero también determi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esposa será mi hija, y sus hijos serán mis nietos, y espero que pronto tengas los tuyos propios para alegrar mi vejez. ¿Dónde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peran en el coche, lo he dejado en la plazuela. Ahora les tra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preguntaba cómo la recibiría su suegra. Confiaba en que ser hermana de Hasan le serviría para que la trataran con tanto respeto y deferencia como lo hacían los miembros de la comunidad en Frankfurt, pero no estaba segura del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suegra la abrazó, besó con afecto a los niños e invitó a pasar a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réis cansados del viaje y seguro que tenéis hambre. Esperaremos a que llegue Laíla y cenaremos juntos. Mientras, os enseñaré dónde os podéis instalar. Mohamed y tú podéis ocupar su antiguo cuarto, y al lado hay otro pequeño que utilizamos como trastero, pero que servirá para los ni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los instalas iré a ver a mi padre; dime dónde está esa o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ejor que aguardes a mañana. A tu padre no le gusta que le molestemos mientras trabaja, salvo que sea por extrema nece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no protestó. Sabía que su madre tenía razón. Su padre podía enfadarse si se presentaba de improviso en su trabajo. Era un hombre discreto y cumplidor, que procuraba pasar inadver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cargó el equipaje y aleccionó una vez más a los pequeños para que se portaran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les dijo— es un hombre justo, pero no duda en utilizar el cinturón si es necesario. No le gustan los gritos, ni que se corra por la casa. No manchéis nada, y nada de hablar si no os pregunt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pequeños asintieron asustados. Notaban el nerviosismo de su madre ante aquella mujer mayor que era la madre de Mohamed, su nuevo padre. Granada también se les antojaba una ciudad extraña, diferente del Frankfurt donde ellos habían na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ya de noche, se abrió la puerta de la calle y escucharon unos pasos rápidos sobre las baldosas de barro c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entró en la sala principal y soltó un grito alegre mientras se abrazaba al cuello d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aquí! ¡Qué alegría! ¡Hoy es un gran día! ¿Por qué no has avisado de tu lle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escuchó sonriendo el parloteo de su hermana y sintió una oleada de cariño hacia ella. Quería muchísimo a Laila; su hermana tenía sólo tres años más que él; había sido su confidente cuando eran pequeños y le había cubierto las espaldas en sus travesuras para que su padre no utilizara el cinturón con él. Pequeña, rebelde y valerosa, siempre dispuesta a ayudar a los más débiles, incluidos todos los perros y gatos abandonados que se cruzaba por el Albaicín y que terminaban encontrando acomodo en el patio trasero, para desesperación de su madre y enfado de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era menuda, como su madre, con grandes ojos de color castaño oscuro, el cabello negro y la piel blanquísima. No era una belleza, pero tenía tanta fuerza y determinación en la mirada que era difícil no rendirse ante lo que 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le sorprendió verla con el cabello descubierto, vestida con una falda y un jersey como cualquier chica occidental, pero no dijo nada: estaba demasiado contento para iniciar una discusión con su hermana, y al fin y al cabo estaban en casa, donde nadie podía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sirvió la cena en la sala y durante un buen rato hablaron de banalidades; Mohamed estaba deseando saber del trabajo de su padre, de sus antiguos amigos, de los cambios en Granada, de la situación política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oreaba uno de los dulces preparados por su madre cuando preguntó a su hermana por los estu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cabado Derecho, soy abo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me extraña, siempre te ha gustado defender a todo el mundo —respon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cluido a ti —replicó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verdad, siempre fuiste una buena hermana —reconoció con afecto Mohamed—. ¿Trabaj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n la universidad, en el departamento de Derecho Internacional. Soy una de las ayudantes del catedrático. No me pagan mucho, pero sí lo suficiente para ser independiente. También colaboro con un despacho que montaron unos amigos de la facultad cuando acabaron la carr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eres toda una abogada! —exclamó Mohamed con orgu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y abogada —afirmó Laila sonriendo a su herma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e visto que no llevas</w:t>
      </w:r>
      <w:r>
        <w:rPr>
          <w:rFonts w:cs="Verdana" w:ascii="Verdana" w:hAnsi="Verdana"/>
          <w:i/>
          <w:sz w:val="36"/>
          <w:szCs w:val="36"/>
          <w:lang w:val="es-ES" w:eastAsia="zh-TW"/>
        </w:rPr>
        <w:t xml:space="preserve"> hiyab</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lo pongo, aunque en algunas ocasiones he pensado hacerlo para que algunas mujeres estén más tranquilas; bueno, no ellas sino sus familias. Puede que así no desconfíen tanto y pueda seguir enseñánd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señándoles?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nerviosismo de su madre le alarmó tanto como intuir en la mirada de su hermana un brillo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enseño el Corán. Rezamos, hablamos sobre el verdadero significado del Corán. He abierto una pequeña madrasa para mujeres. Bueno, en realidad para todo el mundo, pero por ahora sólo he conseguido que vengan algunas mujeres. Los musulmanes aún sois muy machistas para aceptar que una mujer dirija el rezo y enseñe el Sagrado Co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puso en pie rojo de ira y descargó el puño sobre la mesa haciendo caer la jarra con el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ú no puedes hacer eso! ¡Es una profa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le miraba sin inmutarse, sin hacer caso de la reacción violenta d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 ¿Y quién lo dice? ¿Dónde está escrito que no puedo enseñar y dirigir los rezos? Dime en qué lugar del Corán se prohíbe que lo h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ró desolado. Había estudiado a fondo el Libro Sagrado cuando gracias a Hasan pudo ir a Pakistán a prepararse como un buen creyente para convertirse en un soldado de Alá. Su hermana blasfemaba tomando un papel que le estaba vedado a l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Soy una mujer y estoy orgullosa de serlo, no hay nada impío en ser una mujer. Soy una mujer y Alá me ha hecho igual de inteligente, o acaso más, que a muchos hombres. Soy creyente y llevo años estudiando el Corán. Sé que puedo enseñar y dirigir los rezos de otros creyentes. Sé que no hay nada malo en ser mujer, que no soy más que tú, pero tampoc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loca! —gritó Mohamed ante las miradas temerosas de su madre y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ice papá —respondió Laila sin levantar la voz—, pero yo creo que sois vosotros los que estáis equivocados. O el islam se adapta al siglo XXI o habremos frac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casado? ¿Quiénes habremos frac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los creyentes. No podemos continuar mirando al pasado; el mundo cambia cada segundo y no hay vuelta atrás. Otras religiones, aunque a regañadientes, lo han tenido que aceptar. Lo importante es el espíritu, no la letra. Creo que hay un Dios, la vida no tendría sentido sin Dios, y los seres humanos, desde el principio de los tiempos, hemos intuido a Dios y le hemos interpretado a nuestra manera, incluso le hemos manipulado en función de intereses terrenales. Lo importante no es sólo que Mahoma asegurara que se le había aparecido el arcángel Yibril, lo importante es que supo unir a los árabes y canalizar nuestra espiritualidad enseñándonos que hay un solo Dios, alejándonos de ídolos importados de otras latitudes. Él interpretó a Dios a su modo, como los cristianos interpretan a su Dios al suyo, o los judíos hacen otro tanto. Interpretamos a Dios según nuestra cultura, el medio en que hemos nacido, en el que nos hemos desenvuelto, pero Dios es el mismo, y desde luego lo que es una monstruosidad es matar en nombre de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últimas palabras de Laila fueron para Mohamed como una puñalada. Su hermana le condenaba. ¡Cómo se atrevía! Su padre solía decir que aquella chiquilla les causaría problemas y tenía razón. Laila se había convertido en un monstruo que blasfem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Laila! —su madre interrumpió la discusión entre los dos hermanos—. Vete a tu cuarto y descansa, ya hablarás con tu hermano de… de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es posible que hayáis consentido que mi hermana se haya convertido en una perdida? —gri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atreves a insultarme? ¡No ves más allá de tus narices! Eres un pobre hombre, incapaz de pensar por ti mismo. ¿Qué es lo que te asusta tanto? ¿Te asusta la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Qué verdad? ¿Tu verdad? ¡Estás pisoteando las sagradas enseñanzas de nuestro Profeta! ¡Cómo re atrev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sta en Irán hay una escuela femenina en Qom y la dirige una mujer, una</w:t>
      </w:r>
      <w:r>
        <w:rPr>
          <w:rFonts w:cs="Verdana" w:ascii="Verdana" w:hAnsi="Verdana"/>
          <w:i/>
          <w:sz w:val="36"/>
          <w:szCs w:val="36"/>
          <w:lang w:val="es-ES" w:eastAsia="zh-TW"/>
        </w:rPr>
        <w:t xml:space="preserve"> muchtahida</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os los dos! —volvió a intervenir su madre—. ¿Qué va a pensar Fátima? Creerá que estamos todos lo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único que pensará es que mi hermana blasfema y mis padres se lo permiten —se lamen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bajó la cabeza, azorada, sin atreverse a intervenir. Estaba escandalizada por la actitud de Laila pero al mismo tiempo sentía admiración por ella. Le parecía valiente, y no sólo eso: ¡que Alá la perdonara!, pero lo que había dicho le había gustado; si pudiera ir a escucharla a esa madrasa… pero no, no lo haría. Mohamed no se lo permitiría ja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Frankfurt me advirtieron, ahora entiend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temblorosa de su madre hizo que Mohamed se diera cuenta de que había expresado su pensamiento en voz alta. Sí, en Frankfurt Hasan le había advertido sobre su hermana, instándole a que interviniera, a que arreglara el problema en familia o la comunidad tendría que inter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no sabía que era tan famosa! —ironizó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é con nuestro padre de todo esto. Pero quiero que sepas que no puedes continuar así. No sólo te perjudicas tú, también perjudicarás a nuestr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ningún derecho sobre mí, ni ningún poder. Soy un ser libre, libre, Mohamed, entiénd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ibre! ¿Qué significa eso de que eres libre? ¡Debes obediencia a nuestro padre y a mí que soy tu hermano! Tu honor es nuestro ho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onor, como tú dices, es mío y por tanto intransferible. Los hijos no pagan por los errores de los padres ni los padres por los de los hijos. En derecho cada individuo es el único responsable de sus actos. En cuanto a la obediencia… siento decepcionarte, pero no tengo que obedecerte ni a ti ni a nadie. Respeto a nuestro padre, respeto su manera de vivir, su cultura, sus tradiciones, pero eso no implica que las tenga que asumir en su totalidad. Quiero a nuestros padres como te quiero a ti, pero soy mayor de edad y procuro vivir de acuerdo con mi con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lá nos proteja de tanta locura! ¿Cómo nos ha podido pasar esto? ¡Qué desgracia para l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se puso en pie y miró con pena a su hermano. Iba a acariciarle el pelo pero se contuvo. Sabía que él rechazaría su gesto de car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Mohamed? Soy yo la que lamenta que hayas cambiado tanto. Pensaba… bueno, pensaba que serías diferente, que habrías aprendido algo, no sólo durante tu infancia aquí, sino también en Frankfurt, aunque me alarmé cuando me dijeron que habías ido a Pakistán a estudiar en una madrasa. Recé para que no te perdieras y para no perderte; ingenua de mí, he mantenido la esperanza de que no te hubiesen lavado el cerebro. Puedo ver lo que han hecho contigo y créeme que me siento profundamente infeliz en este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déjalo ya, vete a descansar —insistió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voy a dormir aún. Es viernes, y he quedado con unas amigas para salir. No volveré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miró a su hermana y a continuación a su madre sin saber qué decir. Estaba extenuado por la discusión. Se sentía desgarrado por dentro. El rubor le cubría la cara y el cuello. Su reloj marcaba las once de la noche y su hermana se disponía a salir, o eso había creído entender. ¿Era posible que fuera así y su madre no hubiese puesto objeción al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pareció leerle el pensamiento y levantó la mano en un gesto que parecía pedirle que se calm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a sale cuando quiere. Nunca llega demasiado tarde, es una chica juiciosa y pru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a sale sola por la noche? ¿Es eso propio de una mujer decente? ¿Y tú se lo permites? ¿Y mi padre? ¿Qué dice mi padre? ¿Cómo es posible que mi padre acepte está situación? Debería ma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Cómo dices eso? ¡Es t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e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late! ¿Cómo es posible que no lo entiendas? ¿Dónde crees que vivimos? Esto es España, ¿se te ha olvidado? Y tú vienes de Frankfurt. ¿Es que las mujeres son diferentes a las de aquí? Esto no es nuestra aldea de Marruecos, lo sabes bien; aquí las mujeres tienen derechos, incluso allí los empiezan a tener. Tu hermana… tiene razón en algunas de las cosas que dice. El mundo ha camb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Tú también te has vuelto lo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volvió a dar un puñetazo sobre la mesa y los niños rompieron a llorar. Habían permanecido en silencio, temerosos de hacerse notar, pero la tensión se les hacía insoportable y no pudieron contenerse. Fátima intentó apaciguarlos, aterrada por la reacción que pudiera tener su marido. Pero Mohamed se limitó a ordenar que se llevara a los niños a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levantó con rapidez y con un niño en cada mano salió deprisa de la sala temiendo que su marido cambiara de opinión y pudiera descargar su furia en su espalda. No sería el primer hombre que libraba su frustración atormentando a su esposa o a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la se quedaron frente a frente Mohamed y su madre. La mujer sostenía la mirada iracunda de su hijo sabiendo que éste no se atrevería a faltarle al resp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en cuanto recoja la vajilla. Deberías descansar y aclarar tus ideas. Soy una mujer ignorante, pero me doy cuenta de que te han cambiado, no sé si en Pakistán o en Frankfurt, no sé quién ni por qué. Pero puedo leer en tus ojos la desgr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late, madre, y déja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no insistió. Salió de la sala y regresó al minuto con una gran bandeja en la que comenzó a colocar meticulosamente los platos y cubiertos. Mohamed hacía como si no estuviera, sumido como estaba en sus pensamientos, pero su madre podía leer en el rostro de su hijo confusión y sufrimiento. De repente intuyó que la llegada de Mohamed les acarrearía una gran desgracia y no pudo evitar estremecers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bajaba con paso rápido por las callejuelas del Albaicín. Había quedado en un pub situado en el centro de Granada. La esperaban dos de sus compañeras de despacho. El pub Generalife solía ser el punto de encuentro de buena parte de la gente joven de la ciudad; quedar allí era garantía de encontrarse con muchos amigos y conocidos, sobre todo los fines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ó, su amiga Paula le hizo señas para indicarle dónde estaban sen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retrasado —le recriminó P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que mi hermano acaba de llegar. Hacía mucho que no le veía. Ya sabes que vive en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 siglo que no le veo, ¿sigue tan guapo? —preguntó su amiga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mo siempre —respondió sin ganas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guapísimo y un rato ligón —insistió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Ahora se ha casado y tiene dos ni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casado! Pero ¿cuándo? —quiso saber P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s niños? —preguntó curiosa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del primer matrimonio de su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palo! —exclamó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Lada estaba deseando terminar la conversación, pero no quería parecer grosera con sus dos mejores ami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porque tu hermano era más joven que nosotras, le llevamos dos o tres años, o sea que debe de andar por los treinta, y casarse y ser padre de dos hijos es una pasada. ¿Terminó sus estu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sabes que hizo Turismo y que se marchó a Alemania para aprender bien alemán. Allí tenernos familia… bueno, ¿habéis cenado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ó Paula—, hemos tomado unos pinchos. Por cierto, me llamó Alberto para decirme que se pasará por aquí con Javier; deben de estar a punto de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pidió una tónica y cogió distraídamente un cigarrillo de la cajetilla que Paula tenía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uelves a fumar? —le preguntó é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que… bueno, estoy un poco nerviosa; además, no he dejado de fumar del todo y de vez en cuando enciendo algún pi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men comenzó a contarles los pormenores de una reunión que había mantenido aquella misma tarde con un nuevo cliente que estaba en proceso de separación matrimonial. Para alivio de Laila, las tres amigas se enzarzaron en la conversación; prefería olvidar por un rato el enfrentamiento con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men y Paula no sólo eran sus mejores amigas, sino que la habían incorporado al despacho que ambas habían montado junto con Javi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había conocido en la facultad. Ellas venían de un colegio de monjas mientras que Laila había estudiado en un colegio público. Allí, al principio la miraron como a un bicho raro. Pero Laila les demostró no sólo que era inteligente y capaz de sacar las mejores notas de la clase, sino que era buena compañera, siempre dispuesta a ayudar a los demás.</w:t>
      </w:r>
    </w:p>
    <w:p>
      <w:pPr>
        <w:pStyle w:val="Normal1"/>
        <w:widowControl w:val="false"/>
        <w:spacing w:before="0" w:after="200"/>
        <w:jc w:val="both"/>
        <w:rPr/>
      </w:pPr>
      <w:r>
        <w:rPr>
          <w:rFonts w:cs="Verdana" w:ascii="Verdana" w:hAnsi="Verdana"/>
          <w:sz w:val="36"/>
          <w:szCs w:val="36"/>
          <w:lang w:val="es-ES" w:eastAsia="zh-TW"/>
        </w:rPr>
        <w:t>No había sido fácil que la trataran como una más. Sobre todo porque su padre se negaba a que ella hiciera gimnasia como las otras niñas, incluso la obligaba a ir con</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al colegio. Hasta el día en que Laila se rebeló. No dijo nada para no ofender a su padre, pero en cuanto se alejaba unos metros de su casa se quitaba el pañuelo, y convenció a su madre para que le comprara un chándal igual que el que llevaban el resto de sus compañeras de clase. Su madre se lo compró y se juramentaron para guardar el secreto y que su padre no se sintiera avergonzado.</w:t>
      </w:r>
    </w:p>
    <w:p>
      <w:pPr>
        <w:pStyle w:val="Normal1"/>
        <w:widowControl w:val="false"/>
        <w:spacing w:before="0" w:after="200"/>
        <w:jc w:val="both"/>
        <w:rPr/>
      </w:pPr>
      <w:r>
        <w:rPr>
          <w:rFonts w:cs="Verdana" w:ascii="Verdana" w:hAnsi="Verdana"/>
          <w:sz w:val="36"/>
          <w:szCs w:val="36"/>
          <w:lang w:val="es-ES" w:eastAsia="zh-TW"/>
        </w:rPr>
        <w:t>Pero a Laila le producía un profundo malestar engañar a su padre y temía por la reacción que éste pudiera tener si se enteraba de que su madre la había ayudado, no porque fuera a maltratar a su madre, de lo que le sabía incapaz, sino por el profundo dolor que le causaría la mentira. De manera que cuando cumplió dieciocho años, a punto de entrar en la Facultad de Derecho, se sentó a hablar con su padre para explicarle que no se iba a poner el</w:t>
      </w:r>
      <w:r>
        <w:rPr>
          <w:rFonts w:cs="Verdana" w:ascii="Verdana" w:hAnsi="Verdana"/>
          <w:i/>
          <w:sz w:val="36"/>
          <w:szCs w:val="36"/>
          <w:lang w:val="es-ES" w:eastAsia="zh-TW"/>
        </w:rPr>
        <w:t xml:space="preserve"> hiyab</w:t>
      </w:r>
      <w:r>
        <w:rPr>
          <w:rFonts w:cs="Verdana" w:ascii="Verdana" w:hAnsi="Verdana"/>
          <w:sz w:val="36"/>
          <w:szCs w:val="36"/>
          <w:lang w:val="es-ES" w:eastAsia="zh-TW"/>
        </w:rPr>
        <w:t>, que se sentía española, que no sabía sentirse de otra manera y que en cuanto pudiera optaría por esta nacion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gritó lamentándose de la desgracia de tener una hija como ella, luego la amenazó con enviarla a Marruecos y casarla con un buen hombre que le quitara esas ideas absurdas de la cabeza. Su hermano había asistido a la discusión entre asustado y azorado; en su fuero interno pensaba como su padre, pero adoraba a su hermana y se le hacía muy duro pensar que la iban a enviar a Marrue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por aquel entonces, Mohamed estaba hecho un lío sobre lo que estaba bien y lo que estaba mal. Había ido a la misma escuela que Laila, salía con gente de su edad y no se le hubiera ocurrido tratar a las chicas de manera diferente que a sus amigos, entre otras razones porque ellas no se habrían dejado. Pero además, la directora del colegio no permitía ninguna manifestación machista. Doña Piedad era feminista, y habría cortado de cuajo cualquier signo de discriminación. En realidad, fue doña Piedad quién convenció a su madre para que permitiera a Laila hacer el bachillerato, y también la ayudó a conseguir una beca para que pudiera ir a la univer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ntía un respeto reverente por la directora del colegio, que con su sola presencia era capaz de hacer callar a todos los niños de la clase, y eso que jamás había dicho una palabra más alta que otra; pero aquella mujer emanaba auto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final, Lada se había salido con la suya. Ya no se ocultaba ante su padre al salir de casa sin el pañuelo. A regañadientes, su padre fue aceptando la nueva situación. Laila procuraba vestir sin llamar la atención, y sus faldas siempre le tapaban las rodillas. No llevaba camisetas ajustadas como otras chicas de su edad, ni tampoco escotes, pero salvo por esos detalles vestía como las demás. Sabía que había ganado una batalla importante a su padre, pero no quería que éste se sintiera derrotado totalmente, ni mucho menos que la vergüenza le hiciera bajar los ojos al v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lberto y Javier entraron en el pub, Paula levantó la mano para indicarles dónde estaban sent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berto tenía una tienda de material informático justo en la esquina de la calle donde ellas tenían el despacho. Javier era su socio, especializado en derecho mercantil, mientras ellas se dedicaban al derecho de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vier era primo de Carmen y compañero de curso en la facul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cenado? —preguntó Javi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emos tomado unos pinchos, ¿y vosotros? —respondió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berto y yo estamos hambrientos, pero si ya habéis cenado pedimos algo aquí y luego nos vamos a algún sitio. ¿Qué te pas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gunta de Javier la sobresaltó. Estaba ensimismada pensando en la discusión con su hermano y apenas prestaba atención a su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rara —apuntó Paula— y eso que debería estar contenta porque su hermano acaba de llegar a Granada. ¡Chica, aním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me pasa nada, es que estoy un poco can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te das unas palizas dando doctrina a esas mujeres… —protestó P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ejadla —intervino Carmen—, tiene derecho a no tener un buen día. ¿O a vosotros nunca os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va tu escuela? —quiso saber Alb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cada vez vienen más mujeres, ya somos quince. No está nada mal. Espero aumentar el número, aunque cuando empecé me habría conformado con mucho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he vuelto a ver a ese tío malencarado —explicó Carmen—, el que las insulta cuando suben al despacho. No te lo he dicho, pero le he amenazado con llamar a la policía y se ha ido. ¡Menudo cretino está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se mordió el labio. Paula y Carmen no sólo contaban con ella como abogada; también le habían cedido una sala, que ella había convertido en su madrasa: allí se reunía con mujeres musulmanas a hablar del Corán; rezaban y estudiaban, y además Laila las ayudaba cuanto podía porque sabía de sus dificultades familiares. Algunas eran muy jóvenes y vivían un duro conflicto con sus padres, defendiendo parcelas de libertad. No querían llevar el pañuelo, querían salir con chicas y chicos como el resto de las jóvenes de su edad, habían aprendido en el colegio que todos los seres humanos eran iguales y que la Constitución española garantizaba que nadie pudiera ser discriminado por razón de su sexo o relig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vivido la esquizofrenia de ser unas en la escuela y otras en el recinto familiar, y buscaban desesperadas el equilibrio entre dos mundos que, ineluctablemente, parecían destinados a la confron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último mes se habían encontrado con la desagradable sorpresa de que un joven musulmán hacía guardia en la calle, frente al portal del despacho, y las insultaba, instándolas a irse a sus ca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vier y Alberto le habían recriminado su actitud y él les advirtió que pagarían muy caro el estar con esas mujeres, pero hasta el momento la situación no había ido 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tener que llamar de verdad a la policía —dijo Javier—, porque ese tipo puede ser un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y que estarlo para perseguir a un grupo de chicas que se reúnen en un despacho a rezar —añadió Alb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fanático. Lo que no sé es hasta dónde está dispuesto a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aron mirando a Laila sorprendidos porque ésta había expresado lo que todos ellos pensaban pero no se atrevían a decir para no ofend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pues lo mejor es que pongamos una denuncia —insistió Javier— y ya veremos quién es y qué p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é quién es —afirmó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sabes quién es? ¿Y por qué no nos lo has dicho? —quiso saber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que sepa cómo se llama, pero le he visto por el Albaicín. Va con un grupo de chicos que… en fin, son todos unos faná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ntonces deberíamos tener cuidado —dijo Paula preocupada—, no vaya a ser que un día de éstos nos den un su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ejor será que me busque otro lugar donde reunirme con mis alumnas. De esa manera os dejarán de mole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tontería! —terció Javi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ninguna tontería. Habéis sido muy generosos conmigo, pero no quiero que tengáis problemas por mi culpa. Esto no tiene nada que ver con vosotros, de manera que me buscaré un piso barato para montar mi madr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eso nada! —dijo Paula—. No te vamos a dejar sola; si es un fanático que le detengan, tú no estás haciendo nada malo. Es él quien os quiere amedr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erías consultar con alguien lo que está pasando y ver si ese chiflado es un peligro o sólo va de farol —argumentó Alb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conoce al delegado del Gobierno. Quizá pueda preguntarle qué se hace en estos casos —afirmó Pau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olvidémonos de ese cretino y vamos a tornar una copa por ahí, que para eso hemos trabajado duro est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eron aparcar el problema, tal y como proponía Javier. A pesar de estar preocupada, Laila decidió acompañar a sus amigos para olvidarse de la discusión con su herma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rwish abrió la puerta de su casa con gesto cansado. Trabajaba toda la noche como vigilante de una obra, lo que, a su edad, era mejor que estar subido a los andamios, pero aun así estaba ago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irigió a la cocina seguro de encontrar a su mujer preparando el desayuno. Laila estaría durmiendo porque era sábado y no trabajaba; también él tenía dos días de descanso por del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ó en la cocina su esposa estaba ensimismada preparando café, y ni se dio cuenta de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volvió, nerviosa, y Darwish leyó en su mirada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preguntó ala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ada, ha llegado Mohamed. Ahora duerme con su mujer y los niños, pero si quieres le a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o? Pero… ¿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gó ayer por la tarde, y… bueno, ya te contará él, se ha casado con la hermana de Hasan, la esposa de Yusuf…</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dices, mujer? Explícamelo bien, que no te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usuf ha muerto… al parecer; bueno, nuestro hijo te lo contará. El caso es que se ha casado con su esposa y ahora tenemos dos nie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rwish se quedó mirando a su mujer extrañado por su nerviosismo y su falta de alegría ante la llegada de su hijo. Hablaba de él como si de un extraño se tra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qué me va 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ansado, tengo sueño, llego a nuestra casa, me anuncias que ha llegado nuestro hijo y me lo dices como si de una desgracia se tratara, ¿por qué? ¿Tanto te disgusta que se haya casado? Sí, debería haberme pedido permiso, pero si ha desposado a la hermana de Hasan… bueno, para nosotros es un honor, y Mohamed nos explicará por qué lo ha hecho sin avi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Tienes ha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oco, pero prefiero descansar. Tomaré un vaso de leche con algo dulce y me iré a dormir un rato, pero despiértame en cuanto se despierte mi hijo. ¿Y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 ¿ha visto a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vas a decir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rwish se estaba irritando por la actitud de su mujer. No entendía por qué estaba tan cariacontecida, ni el nerviosismo que delataban sus movimientos y la mirada perdida. Era una buena mujer y había sido una madre excelente, volcada en el cuidado de sus dos hijos. Ella también había trabajado duro fuera del hogar limpiando las viviendas de familias burguesas de la ciudad, lo que sin duda había contribuido a la economía de su casa y a que sus dos hijos pudieran estudiar una carr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ó y suspiró. Esperaría a hablar con Mohamed y a conocer a su esposa. Estaba demasiado cansado para hacer caso al estado de ánimo de su propi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despertó hasta las dos de la tarde. Le costaba abrir los ojos por el cansancio, pero su mujer le instaba a levantarse, recordándole que estaba en cas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me unos minutos para asearme. ¿Dónde está mi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en la sala y ya es hora de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has avisad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me ha pedido que te dejara desca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ó esta mañana; estará al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comeremos todos juntos. Espero que te hayas esmerado; hace dos años que no vemos a nuestro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reparado cuscús de cordero, sé que os gusta a todos. Cuando Darwish entró en la sala apenas tuvo tiempo de mirar a su hijo porque éste le abrazó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les observaba de pie en un rincón, junto a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rwish le dio la bienvenida a la familia y saludó a los niños intentando hacerse a la idea de que eran sus nietos y como tal les debía de tratar a partir de ese momento. Preguntó por Laila y su mujer, nerviosa, le indicó que aún no había regre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speraremos, no tardará. Los sábados siempre comemos juntos; es uno de los pocos días que tú hermana no tra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i hermana deberíamos hablar —sentenció Mohamed ante la mirada preocupada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Laila? ¿Por qué? —preguntó Darwish intuyendo la respue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leva</w:t>
      </w:r>
      <w:r>
        <w:rPr>
          <w:rFonts w:cs="Verdana" w:ascii="Verdana" w:hAnsi="Verdana"/>
          <w:i/>
          <w:sz w:val="36"/>
          <w:szCs w:val="36"/>
          <w:lang w:val="es-ES" w:eastAsia="zh-TW"/>
        </w:rPr>
        <w:t xml:space="preserve"> hiyab</w:t>
      </w:r>
      <w:r>
        <w:rPr>
          <w:rFonts w:cs="Verdana" w:ascii="Verdana" w:hAnsi="Verdana"/>
          <w:sz w:val="36"/>
          <w:szCs w:val="36"/>
          <w:lang w:val="es-ES" w:eastAsia="zh-TW"/>
        </w:rPr>
        <w:t>, y por lo que ella misma me ha contado, ha abierto una escuela donde enseña el Corán. Estoy avergon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vergonzado? Tu hermana no hace nada de lo que debas avergonzarte —respondió Darwish—. Es impetuosa, pero una buena creyente y jamás se ha desviado de la senda del Corán… Pero ya hablaremos de Laila más tarde; ahora, hijo, cuéntame de ti y… de tu esposa e hijos, y dame noticias de Frankfurt. Debes saber, Fátima, que tenemos a tu hermano Hasan por nuestro guía y es un honor que tú hayas unido a las dos famil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ordenó a su esposa que se fuera con los niños a la cocina a ayudar a su madre para quedarse a solas con su padre. Cuando los dos hombres se sentaron frente a frente, sin testigos, Mohamed relató minuciosamente a su padre todos los pormenores del suceso de Frankfurt.</w:t>
      </w:r>
    </w:p>
    <w:p>
      <w:pPr>
        <w:pStyle w:val="Normal1"/>
        <w:widowControl w:val="false"/>
        <w:spacing w:before="0" w:after="200"/>
        <w:jc w:val="both"/>
        <w:rPr/>
      </w:pPr>
      <w:r>
        <w:rPr>
          <w:rFonts w:cs="Verdana" w:ascii="Verdana" w:hAnsi="Verdana"/>
          <w:sz w:val="36"/>
          <w:szCs w:val="36"/>
          <w:lang w:val="es-ES" w:eastAsia="zh-TW"/>
        </w:rPr>
        <w:t>Darwish sentía cada palabra de su hijo como un puñal en las entrañas. Una cosa era participar de las ideas del Círculo, proteger a sus miembros, soñar con que algún día el islam sería la religión de todos y los cristianos no tendrían más remedio que convertirse —de hecho, en Granada cada vez eran más los españoles que apostataban para convertirse en musulmanes—, pero lo que su hijo le estaba reconociendo era que él se había convertido en un</w:t>
      </w:r>
      <w:r>
        <w:rPr>
          <w:rFonts w:cs="Verdana" w:ascii="Verdana" w:hAnsi="Verdana"/>
          <w:i/>
          <w:sz w:val="36"/>
          <w:szCs w:val="36"/>
          <w:lang w:val="es-ES" w:eastAsia="zh-TW"/>
        </w:rPr>
        <w:t xml:space="preserve"> muyahid</w:t>
      </w:r>
      <w:r>
        <w:rPr>
          <w:rFonts w:cs="Verdana" w:ascii="Verdana" w:hAnsi="Verdana"/>
          <w:sz w:val="36"/>
          <w:szCs w:val="36"/>
          <w:lang w:val="es-ES" w:eastAsia="zh-TW"/>
        </w:rPr>
        <w:t xml:space="preserve"> dispuesto a matar y a morir y, lo más sorprendente, que había participado en el atentado en el cine de Frankfurt, donde habían muerto treinta personas, y que también estaba en aquel apartamento de Frankfurt donde el grupo de</w:t>
      </w:r>
      <w:r>
        <w:rPr>
          <w:rFonts w:cs="Verdana" w:ascii="Verdana" w:hAnsi="Verdana"/>
          <w:i/>
          <w:sz w:val="36"/>
          <w:szCs w:val="36"/>
          <w:lang w:val="es-ES" w:eastAsia="zh-TW"/>
        </w:rPr>
        <w:t xml:space="preserve"> muyahidin</w:t>
      </w:r>
      <w:r>
        <w:rPr>
          <w:rFonts w:cs="Verdana" w:ascii="Verdana" w:hAnsi="Verdana"/>
          <w:sz w:val="36"/>
          <w:szCs w:val="36"/>
          <w:lang w:val="es-ES" w:eastAsia="zh-TW"/>
        </w:rPr>
        <w:t xml:space="preserve"> había tenido que sacrificarse ofreciéndose en martirio para que la policía no les detuviera. Sabía que Yusuf había muerto, pero no imaginaba la presencia de su hijo. Sólo Mohamed se había salvado para poder destruir unos papeles que aseguraba haber hecho añicos y después que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arwish miraba a su hijo con incredulidad sabiendo que éste esperaba su aprobación, pero se sentía desgarrado. Su hijo había participado en la matanza del cine y él había visto por televisión las imágenes de los cuerpos destrozados, incluidos los de unos niños. Se dijo que en Irak morían niños todos los días y que en Palestina no había semana en que el ejército de Israel no disparara sobre algún inocente. Se dijo que estaban en guerra y en la guerra se mata y se muere, y lo único que uno no puede sentir es piedad porque eso te hace débil. Pero a pesar de esta reflexión sentía una punzada de náusea en la boca del estómago mientras miraba a Mohamed, convertido en un hombre distinto. Acaso su hijo era como él había querido que fuera; de lo contrario no le habría permitido ir primero a Frankfurt bajo la protección de Hasan y más tarde a Pakistán; él sabía que si Mohamed iniciaba ese viaje nunca volvería a ser él mismo, pero ahora se encontraba con esa realidad, que le producía un sabor ama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legisteis un cinc? Allí había mujeres y niños… —se atrevió a decir tími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lí había enemigos y por eso murieron. ¿O crees que esas mujeres no se alegran cuando nos ven caer a nosotros en Irak, o en Palestina? Sus hijos son futuros combatientes; si crecen irán a luchar contra nosotros. Padre, espero que tus convicciones no flaque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eas mujeres y niños, ve lo que son: enemigos, enemigos en la retaguardia con los que hay que acabar. No es difícil matar cuando sabes por qué ma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por qué lo ha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llevaba unos minutos en el umbral y había escuchado buena parte de las explicaciones de su hermano sin que ni éste ni su padre se hubieran dado cuenta de su presencia. El relato de Mohamed le había arrancado lágrimas de lo más hondo de su ser. No podía reconocer a su hermano en el asesino que veía en la sala de su casa departiendo con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da! —gritó su padre, sobresaltado—. ¡Sal de aquí! Ésta es una conversación de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hombres? ¡Lo que Mohamed ha contado es horrible! ¿Cómo has podido hacerlo? ¿Cómo has podido…? —gritó Laila con los ojos anegados por el ll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 de aquí! —le ordenó su hermano con furia—. Sal antes de que te apalee, desgraciada. Y cúbrete la cabeza si no quieres que te la cubra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révete! ¡Atrévete! —gritó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y Fátima entraron en la sala asustadas por los gritos. Y Laila se refugió llorando en los brazos de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asesino! Él mató a toda esa pobre gente del cine de Frankfurt… ¡Oh, Misericordioso! ¿Cómo lo has permi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bajó la cabeza entre avergonzada y temerosa. Ella sabía que Mohamed había participado en la matanza de Frankfurt lo mismo que Yusuf, su primer marido, pero eso, hasta ese momento, les convertía en héroes a sus ojos, porque su visión de la realidad era la misma de su hermano Hasan y la comunidad, aunque las lágrimas de Laila la conmovían y la hacían d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salió de la sala y se encerró llorando en su cuarto mientras su madre insistía para que le abriera la puerta. Darwish Mohamed no se habían movido de la sala, mientras que Fátima había vuelto a refugiarse en la cocina con sus dos pequeños, temerosa de lo que pudier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comieron solos y estuvieron hablando hasta bien entrada la tarde, cuando Darwish se dirigió a la habitación de Laila y le ordenó salir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aila abrió la puerta, apenas se le distinguían los ojos, hinchados por el ll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ávate la cara y ven a la sala, tenemos que hablar —le ordenó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nsamente se encaminó al cuarto de baño, donde se restregó la cara con agua fría mientras intentaba ahogar nuevas lágrimas que se deslizaron por sus mejillas. Cuando por fin se presentó en la sala donde la esperaban su padre y su hermano, se sentía agotada y empequeñ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cucharás y obedecerás, porque de lo contrario puedes acarrear la desgracia a esta familia —le dijo su padre a modo de preámbulo, pero Laila ni siquiera respondió, bajando la cabeza—. Estamos en guerra, Laila, por más que tú no lo quieras ver así. Ha llegado el momento de que nos defendamos y saldemos todas las afrentas y humillaciones a las que nos han sometido los cristianos en los últimos siglos. Nos han ido arrinconando, expoliando y despreciando hasta intentar reducirnos a la nada, y muchos de nuestros dirigentes se han dejado corromper por Occidente. Pero Alá quiere que esta situación termine y por eso ha inspirado a algunos hombres santos para que lideren una nueva comunidad de creyentes, donde los limpios de corazón deberán sacrificarse para conseguir que la bandera del islam vuelva a ondear a lo largo y ancho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ando inocentes? —se atrevió a preguntar con apenas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o lo entiendes! —exclamó con furi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entiendo. No entiendo el fanatismo. No entiendo por qué no podemos vivir juntos musulmanes y cristianos. No entiendo por qué los seres humanos nos empeñamos en hacer de la diferencia un abismo infranqueable. No lo entiendo porque no creo que Alá sea diferente al Dios cristiano o al Dios jud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no pudo seguir hablando porque su hermano se levantó con extraordinaria rapidez y le propinó una bofetada que la hizo tambale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lasfema! —gritó Mohamed alzando el puño que estrelló contra el rostro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se interpuso entre ambos para evitar que Mohamed golpeara de nuevo a Laila. Se sentía impotente ante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nuevo su esposa irrumpió en la sala chillando a su vez al ver a su hija con el labio partido, un ojo amoratado y sangrando a causa del puñetazo de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lá sea misericordioso con nosotros! ¿Qué hemos hecho? —gritaba la madre, asustada, abrazando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otros tenéis la culpa de esto! —gritó Mohamed dirigiéndose a sus padres—. Nunca debisteis consentirle llegar tan lejos. ¡Tú, madre, has engañado a mi padre ocultándole las faltas de Laila, tú eres la respons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bajó la cabeza, asustada. No reconocía a su hijo en aquel joven lleno de ira que le gritaba amenazante, pero no se atrevió a responderle, ni siquiera intentó defenderse, sabiendo que si decía una sola palabra podía aumentar aún más la rabia de Mohamed. Tampoco sabía cómo iba a reaccionar su marido. Hasta ese día había sido un buen hombre que jamás las había golpeado, ni a ella ni a Laila, pero ahora veía en los ojos de su esposo un brillo especial que no sabía cómo interpretar. Abrazada a Laila y conteniendo las lágrimas, se dijo que lo único que podía intentar hacer era proteger a su hija con su propio cuerpo si Mohamed insistía en golpear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segundos se le hacían eternos hasta que por fin su marido hab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évatela y que no salga de su habitación hasta que yo lo diga. Laila tiene que obedecer, Mohamed tiene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duras apenas logró poner a su hija en pie y sacarla de la sala. Fátima aguardaba en el umbral de la cocina dirigiéndose con paso raudo para ayudarla a llevar a Laila a su cuarto. Entre las dos la acostaron en la cama y con la mirada se dijeron lo que debían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quedó junto a la joven mientras su madre salía del cuarto en busca del botiquín para curar sus her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apenas podía hablar. Le dolía la cabeza y el ojo, tenía la visión borrosa y los labios entumecidos por el puñet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gestos diligentes su madre le limpió las heridas mientras Fátima le sujetaba la cabeza. Su madre le dio un analgésico mientras en voz baja preguntaba 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debería verla un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 pondrá bien, si viniera un médico podría… bueno, podría denunciarnos, y eso sería terrible para todos. No te preocupes, Laila se pondrá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a miró y asintió. Fátima estaba protegiendo a Mohamed; en realidad a todos ellos, pero aun sabiendo que su nuera tenía razón, sintió una punzada de remordimiento por no atreverse a hacer lo que creía que debía de hacer, que era procurar que a su hija la viera un méd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darle algo para que duerma —propuso Fátima—. Mañana estará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izá debiéramos esperar… Encárgate de los hombres y de tus hijos, yo me quedaré con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alió del cuarto procurando no hacer ruido para que ni su esposo ni su suegro se fijaran en ella. Sentía miedo, miedo de Mohamed, miedo de lo que estaba pasando en aquel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niños estaban en la cocina jugando en silencio. Su madre les había advertido que no debían molestar y mucho menos enfadar a su nuevo padre, al que los pequeños, instintivamente, temían. De manera que, sentados en el suelo, jugaban con unos coches de plástico sin hacer r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su padre seguían hablando en la sala, y aunque habían cerrado la puerta, de vez en cuando escuchaba la voz estridente de su marido. Acarició la cabeza de los pequeños y les susurró que debían portarse bien y acostarse pronto para no molestar a los mayores. Los niños no se atrevieron a protestar y ella pudo ver en los ojos de sus hijos cuán asustados y tristes se sentían. Pero Fátima no se dejó conmover más de un segundo por el rostro entristecido de sus hijos. Así eran las cosas, y nada se podía hacer. Lada le caía bien, pero su tozudez iba a provocar una desgracia. Las mujeres tenían que obedecer a los hombres y aceptar que ellos pensaran y decidieran por ellas. No sabía lo que pretendía Laila, pero en cualquier caso, se dijo, su cuñada estaba equivoc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su padre discutían sobr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ta es mi casa y soy yo quien decide lo que ha de hacerse. Sí tu hermana merece un castigo es mi responsabilidad castigarla, de maner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adre! —le interrumpió Mohamed—. Eres incapaz de ponerla en su lugar. Es una vergüenza que vaya sin velo, y mira cómo viste… no se la distingue de las cristianas. Me sorprende que no tenga ni una pizca de modestia y se atreva a enfrentarse a nosotros. Hay que poner fin a esta situación. No debe volver a ese despacho donde trabaja, y hay que obligarle a que no escandalice al Círculo, reuniéndose con buenas musulmanas a las que llena la cabeza con sus fantasías. ¡Lada enseñando el Corán! ¡Qué locura! Hay que impedir que lo haga si no queremos que nuestros hermanos nos juzguen por impiedad. Hasan me advirtió que o somos capaces de poner fin a esta situación o lo hará la comunidad. ¿Qué clase de hombres somos si no conseguimos que nos obedezcan las mujeres de nuestr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hablaré con ella, pero tú déjala —sentenció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si no logras hacerla entrar en razón, entonces lo haré yo. Sonó el timbre del teléfono y Mohamed levantó el auricular con gesto deci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ó durante un segundo mientras enrojecía de nuevo por la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ila no está, y no la vuelva a llamar. Usted no tiene permiso para preguntar por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le miró esperando que le dijera quién era, pero Mohamed dio un puñetazo sobre la mesa y de nuevo se puso a gri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hombre preguntaba por Laila! El muy indecente se atreve a llamar a nuestra casa, pero ¿cómo habéis consentido una cos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esto es España; hijo, hazte cargo, no es fácil prohibirle todo. Laila tiene que trabajar, tratar con gente. Has vivido aquí y en Alemania, sabes que las mujeres y los hombres trabajan juntos y sabes que en Marruecos también sucede lo mismo en las ciudades, pero lo importante es cómo se comporten ellas, y te aseguro que tu hermana nunca ha hecho nada de lo que debamos avergonzarnos, es una buena chica, y una buena crey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cómo la defiendes? ¿No te das cuenta de lo que significa todo lo que hace Laila? ¿Qué sentido tiene nuestra lucha si nuestras mujeres se comportan como vulgares ram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para ganar esta guerra debemos ser cautos y no llamar la atención. No podemos encerrar a Laila, tiene que seguir trabaj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hora en adelante se comportará de manera diferente, y no saldrá sin pañuelo; no se lo permiti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dre e hijo se miraron agotados. Llevaban muchas horas hablando y el enfrentamiento con Laila había dejado huella en los dos. Era hora de que cada uno se quedara a solas consigo mismo y medi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llevas a tu esposa a que conozca Granada? Aún no es demasiado tarde y tu madre os puede dejar la cena preparada y hacerse cargo de los ni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vendrá bien salir un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alió de la sala en busca de Fátima, aunque hubiera preferido ir a pasear sin ella. No es que la mujer le molestara, puesto que procuraba no hacerse notar, pero aun así la sentía como una carga. Se dijo que aún no habían compartido el lecho y que no podía demorar ese momento mucho tiempo más, puesto que tanto su familia como la de Fátima esperaban que tuvieran hijos. Sintió una punzada de repugnancia en la boca del estómago, porque su mujer le desagradaba físicamente y no sabía cómo iba a ser capaz de tomarla. El pensamiento le enfureció aún más y tuvo ganas de entrar en la cocina a golpearla, pero se contuvo porque al fin y al cabo ella era la hermana de Hasan y éste podría sentirse ofendido si pegaban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jer, nos vamos —dijo, conminándola a segu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no se atrevió a rechistar y cambiando una mirada con sus hijos les hizo un gesto para que no preguntaran nada, mientras ella se estiraba la galabiya y seguía a su marido hacía la puerta. Esperaba que su suegra se hiciera cargo de los pequeños y, aunque le hubiera gustado pedírselo, sabía que no debía porque Mohamed no le toleraría ningún retraso, de manera que mansamente salió de la casa caminando un paso detrás de su marido sin atreverse a decirl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sa hora Granada olía a azahar y Mohamed empezó a sentirse más tranquilo mientras reconocía los rincones de su infancia envueltos en el aroma inconfundible de esas flores minúsculas que sólo aparecía por la noche para embriagar los sent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ron bajando por las calles empinadas del Albaicín hasta llegar a la orilla del río, donde a esa hora grupos de jóvenes se reunían en los bares de la z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uspiró recordando los años vividos en Granada, cuando él mismo acudía a esos bares junto a sus amigos. Pensó en contárselo a Fátima pero la sentía una extraña para hacerla partícipe de sus recuerdos y emociones, de manera que volvió a perderse en sus pensamientos mientras saboreaba con los ojos cada rincón reencon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se acordó de que cerca había un pub donde solía reunirse con sus amigos y se dirigió hacia allí lamentándose de la compañía de Fátima. Aquel pub no era el lugar donde se lleva a una esposa. En el Palacio Rojo solían reunirse los «camellos» de la zona antes de salir a la calle para distribuir la droga. Él había sido uno de ellos antes de marcharse a Alemania. A los dieciséis años empezó a trapichear con hachís y se felicitaba del dinero obtenido con esta activ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convirtió en camello porque Ali, su mejor amigo, le propuso el negocio: él pasaría el hachís desde Marruecos y Mohamed y sus amigos lo venderían cobrando una buena comisión. Aceptó el trato sin pensarlo y se convirtió, además de en distribuidor, en consumidor. Cuando aspiraba el humo negro del hachís sentía que se le afinaban los sentidos y que el mundo era suyo. Lo mejor de todo era que convertirse en distribuidor de la droga le había abierto puertas que de otra manera le hubieran estado vedadas: las de todos aquellos señoritos que vivían en las zonas residenciales de la ciudad y que acudían a él suplicantes para que les vendiera «mierda». Incluso en ocasiones le invitaban a algunas de sus fiestas. Había disfrutado de lo lindo con aquellas chicas tan hermosas que aceptaban sus caricias a cambio del hach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que entraría en el Palacio Rojo a ver si encontraba a alguno de sus antiguos colegas y compraría una china de hachís. Era lo que necesitaba para poder acostarse con Fátima, y se dijo a sí mismo que nadie se enteraría. Sabía que si llegaba a oídos de Hasan que había vuelto a fumar, le expulsaría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an se lo había advertido antes de enviarle a Pakistán y aceptarle entre los suyos: nada de drogas, nada de comportarse como esos cristianos corruptos capaces de matar a su madre por una dos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Hasan estaba lejos y él tenía que hacer los honores de la cama a Fátima y sólo tras un buen porro sería capaz de afro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date aquí un momento, voy a ver si está un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sola? —se atrevió a decir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jer, no te pasará nada! Es sólo un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mpujó la puerta y sonrió al ver que nada había cambiado en el Palacio Rojo; incluso Paco seguía detrás de la ba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a quién está aquí! —exclamó Paco al verle—. ¿Dónde has estado? Hace años que desapareciste; dijiste no sé qué de una beca y hasta h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la, Paco, ¿cómo va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iempre, sin cambios. Bueno, a algunos de tus colegas les han metido en el talego por pasarse de li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tanto que no sé de ellos… ¿qué sabes de Ali y de Ped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i desapareció como tú y Pedro está en la cárcel de Córdoba. Le pillaron con un cargamento de pastillas que hubiera servido para surtir a media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Ali no sabes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se rumorea. Unos dicen que se volvió a Marruecos, otros que le pilló la poli y está en alguna cárcel cumpliendo condena, otros que se ha vuelto un fanático y que está pegando tiros en Irak, vete tú a saber, estaba un poco pirado. Bueno, ¿y tú qué te cue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de especial, terminé mis estudios en Alemania y he vuelto a ver a mis padres. ¡Ah, y me he c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pasada! Pero ¿cómo se te ocurre cas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me parece que sea tan raro… por cierto, ¿sabes de alguien que tenga buen mat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sea, que el matrimonio no te ha retirado de la «mierda»; bueno, ése de la mesa del fondo, que es moro como tú, tiene de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dudó si dirigirse al hombre que Paco le señalaba. Temía que pudieran reconocerle y llegara a oídos de Hasan, pero decidió correr el riesgo; o fumaba hachís o no se podría acostar con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ó dos minutos en comprar una barra de hachís y salió del local asegurándole a Paco que volvería pronto, aunque en realidad no tenía intención de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comeremos cualquier cosa antes de regresar 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le miró sorprendida. No esperaba que su marido la fuera a invitar a comer fuera de la casa, era consciente de su rechazo hací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el uno junto al otro sin decir palabra hasta llegar a un pequeño bar desde el que se veía la Alhambra. Mohamed la condujo hasta una mesa del fondo y él se dirigió a la barra. Dos minutos más tarde un camarero se acercaba con una bandeja en la que llevaba dos Coca-Colas, un plato de queso y dos raciones de tortilla de pata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ieron sin mirarse el uno al otro, pero al final Mohamed la sorprendió preguntándole por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iensas de mi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intió que le ardía el rostro mientras buscaba las palabras con las que responder a su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uena chica, y ahora que tú estás aquí, seguro que se portará mejor —dijo temiendo disgustar a su ma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padres han sido demasiado condescendientes con ella, no han sabido encauzarla y ahora… me avergüenzo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deberías… ella… bueno… es una buen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estúpida! Suerte que estamos aquí y podré enderez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dijo más. Con un gesto pidió la cuenta, y una vez que pagó se levantó seguido de Fátima. De nuevo en silencio caminaron hacia el Albaic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contraron la casa a oscuras. Les llegaron murmullos desde la habitación de sus padres y se dirigieron a su propio cuarto, donde los niños dormían apaciblemente sobre un colchón colocado en el s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évales al cuarto de al lado; no deberían esta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sobresaltó al escuchar la orden de su marido, sabiendo lo que entrañaba. No dijo nada: despertó a los pequeños y tiró del colchón hasta llevarlo al otro cuarto, allí les acarició el cabello y les conminó a dormirse de nuevo. Luego, suspirando, regresó al dormitorio, donde encontró a Mohamed fumando hachís. No dijo nada, se sentó en la cama y esperó las órdenes de su marido, rezando en silencio para que lo que viniera no fuera demasiado insoportab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estaba ensimismado releyendo los papeles que le había dado el obispo Pelizzoli. Había escrito en distintos folios cada una de las palabras salvadas del incendio y las tenía dispuestas sobre la mesa como si fuera un rompecabe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í que estás entretenido —le dijo el padre Mikel mirándole de reojo mientras encendía un pi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estoy es atascado —confesó Ovidio— y no sé por dónde ti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s decirles a los de Roma que te liberen de ese trabajo, porque si no, no te vas a centrar en la parroquia. Perdona que te lo diga, pero te veo más preocupado por esos papeles que por nuestros feligreses. Es difícil conciliar lo que sea que te hayan encargado en Roma con los problemas 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pero no tengo más remedio que cumplir con lo que me han pedido —se excus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Ignacio, podrías dejar de leer esa crónica de fray Julián, que ya te debes saber de memoria, y compadecerte del ch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que parecía absorto en la lectura de aquel relato, estaba sentado en una butaca junto al balcón, pero en realidad no se había perdido una palabra de la conversación. Dejó el libro y se levantó, acercándose a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Mikel? Ovidio no tiene más remedio que estudiar estos papeles porque así lo ha dispuesto el Santo Padre —dijo el padre Aguirre en tono cans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pio Papa! —exclamó el padre Mikel—. Bueno, sise lo ha pedido el Papa… pero tiene que haber otros que puedan hacer lo de Ovidio, porque si sigue así no le van a dejar centrarse en lo de aquí —continuó refunfuñando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iénes somos nosotros para juzgar las razones del Papa? A la Iglesia se la sirve donde nos piden que la sirvamos, y sin rechistar —respond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le, si yo no digo nada. Es que me da pena ver al chico todo el día preocupado con esos papeles. Deberías echarle una mano, porque tú de esas cosas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cosas? —pregunt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va a ser? ¡Pues de secretos! El otro día escuché a Ovidio decirte algo de la matanza de Frankfurt, que no sé yo qué tiene que ver con la Iglesia. Y tú… bueno… se habla mucho, y se dice que desde que has llegado te has empeñado en que aquí la gente deje de ma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arecía que no te enterabas de nada! —exclamó riéndose el padre Aguirre—. Pero, que yo sepa, ese empeño lo tenemos todos,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mbre, claro! —respondió riéndose el padre Mikel—. Y si os puedo echar una mano… a lo mejor os sirvo de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puedes —respondió, veloz, Ignacio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padre? A veces pienso que tanto secretismo no está justificado. ¿Qué hay de malo en que Mikel y Santiago sepan en qué estoy trabajando? Yo confío en ellos c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no has confiado en nadie en los últimos treinta años —terminó la frase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fectiv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ienes que cumplir las reglas, es la única manera de evitar problemas. Y en nuestro trabajo la regla de oro es la discre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vidio, yo pondría mi vida en manos de Mikel o de Santiago pero hay asuntos que no les confiaría; no porque no me fíe, sino porque es mejor para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oma lo que usted dice tiene sentido, pero aquí… lo siento, padre, aquí no le veo el s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sabrás cómo debes de actuar. Yo sólo te recuerdo las reglas a las que estamos somet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cuentes nada —terció el padre Mikel—; si Ignacio dice que no debes hacerlo no lo hagas, pero, al menos, que él te ayude, porque también ha andado metido en secretos. Me voy a buscar a Santiago, que está con los chicos del coro, así que aprovechad el tiempo.</w:t>
      </w:r>
    </w:p>
    <w:p>
      <w:pPr>
        <w:pStyle w:val="Normal1"/>
        <w:widowControl w:val="false"/>
        <w:spacing w:before="0" w:after="200"/>
        <w:jc w:val="both"/>
        <w:rPr/>
      </w:pPr>
      <w:r>
        <w:rPr>
          <w:rFonts w:cs="Verdana" w:ascii="Verdana" w:hAnsi="Verdana"/>
          <w:sz w:val="36"/>
          <w:szCs w:val="36"/>
          <w:lang w:val="es-ES" w:eastAsia="zh-TW"/>
        </w:rPr>
        <w:t>Mikel Ezquerra fue a su habitación a por la gabardina y la txapela y luego se despidió de sus compañeros con un escueto</w:t>
      </w:r>
      <w:r>
        <w:rPr>
          <w:rFonts w:cs="Verdana" w:ascii="Verdana" w:hAnsi="Verdana"/>
          <w:i/>
          <w:sz w:val="36"/>
          <w:szCs w:val="36"/>
          <w:lang w:val="es-ES" w:eastAsia="zh-TW"/>
        </w:rPr>
        <w:t xml:space="preserve"> agur</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ombre! —dijo riendo el padre Aguirre—. Menudo carác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edazo de pan —respondi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lo es. Ya te he dicho que le confiaría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le enseñaría estos papeles,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urioso que cuestiones uno de los fundamentos de nuestro of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aquí las cosas resultan diferentes. Roma está muy lejos y las intrigas vaticanas también. Creo que todo es más simple de como lo vemos cuando estamos inmersos en la vorágine de allí. ¿Sabe? Yo no sólo confiaría mi vida al padre Mikel y al padre Santiago, también les confiaría est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s hacerlo, Ovidio, por tu bien y por el de ellos. Y el que no lo hagas nada tiene que ver con la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usted sí me podría echar un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debería hacerlo, pero lo haré. Te has atascado y no sé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la lejanía me impida pensar como lo hacía. Aquí todo es dife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cuéntame y veré si puedo ayudarte o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ordenó los papeles sobre la mesa y comenzó a relatarle su encuentro con Lorenzo Panetta y Matthew Lucas; después le explicó minuciosamente cuanto sabía del caso de la matanza de Frankfurt. El padre Aguirre le escuchaba sin mover un músculo, y de cuando en cuando cerraba los ojos como si necesitara abstraerse del todo para entender lo que le contaba Ovidio. Cuando éste terminó su exposición volvió a distribuir por la mesa los papeles en los que tenía escrita una de las palabras encontradas en aquellos restos de folios rescatados del apartamento de Frankfurt donde los terroristas se habían vo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Ovidio le sorprendió la mueca de amargura y dolor que parecía haberse dibujado en el rostro del anciano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pina de lo que le he co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le miró fijamente y, exhalando un suspiro de pesar, le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entaré echarte una mano, aunque no deberí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quiso saber Ovidio que miraba preocupado el rostro sombrío del viejo jes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yo hubiera tenido un hijo me hubiera gustado que fuera como tú. Quizá por eso inconscientemente te trato como tal —respond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usted para mí es más que un padre —acertó a decir emocionado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preguntas a las que no te voy a responder, porque no puedo, porque no debo y porque no quiero. Pero intentaré ayud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mpecemos. Dime a qué conclusiones has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e es el problema, que no he llegado a ninguna. Navego entre tinieblas. Esas palabras no parecen tener ninguna relación entre sí: «Karakoz», «Sepulcro», «Cruz de Roma», «Viernes», «Saint-Pons», «Lotario», «cruz»… Las frases, sacadas de su contexto, son absurdas: «nuestro cielo está abierto sólo a aquellos que no son criaturas», «sangre», «correrá la sangre en el corazón del Santo»… No consigo desentrañar su significado, pero sí leo en ellas un tono amenazador, no sé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se concentró en la lectura de los esquemas trazados por Ovidio mientras éste continuaba hablando más consigo mismo que con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magino qué clase de papeles o documentos eran los que contenían estas palabras, pero estoy seguro de que nada tienen que ver con el Corán. Y no son de ningún libro, porque, si mira las fotocopias, verá que algunas son palabras escritas a mano, y no por la misma mano. En algunas coinciden los trazos, en otras es evidente que han sido escritas por una persona o personas distintas. He pensado en pedir un examen caligráfico; no es que nos vaya a desvelar nada trascendente, pero al menos algo indicará sobre los autores. La única que está clara es «Karakoz», que se refiere a un traficante de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es? —quiso saber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serbobosnio. Un personaje oscuro que luchó en las guerras de la antigua Yugoslavia y que ahora se dedica al tráfico de armas. Los informes de inteligencia aseguran que Karakoz puede conseguir cualquier arma que le pidan, sólo es cuestión de precio. Según la Interpol, en los últimos años ha sido uno de los proveedores de los grupos islamistas y, sin duda, fue él quien vendió los explosivos para la matanza del cine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la única pista sólida que tienes es Karakoz. ¿Le han interr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no quieren hacerlo; prefieren tenerle controlado para ver si hace algún movimiento que conduzca a una pista sólida. Pero no es fácil hacerlo: se mueve como una anguila, y aparece y desaparece sin dejar ra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Karakoz es uno de los extremos de la cue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ínate que el caso es una cuerda. En un extremo tenemos a Karakoz y si tiramos llegaremos al cabo del otro extremo. De manera que, o bien esperas a que la Interpol y el Centro de Coordinación Antiterrorista de la Unión Europea te cuenten lo que van averiguando del personaje, o bien intentas averiguarlo por tus propios medios, lo que sin duda es más difí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upone que lo único que tengo que hacer es pensar qué significan es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nuevo atentado, es evidente; lo que no sabemos es dónde, ni cómo, ni 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se quedó mirando con asombro al padre Aguirre. Su afirmación había sido como un mazazo. El viejo jesuita le observaba sin poder disimular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ijo, si es evidente! Si no estuvieras tan obcecado con tus propios problemas lo habrías visto, como lo han hecho Panetta y Lucas. ¡No puedes ser tan tonto! No hace falta trabajar en ninguna central de inteligencia para saber que hay un plan bien determinado por alguna o algunas personas, decididas a provocar un choque entre Occidente y el islam. Lo peor es que el fanatismo islamista encuentra aliados en ciertos sectores a los que no les viene nada mal para sus intereses que tengamos una nueva «guerra fría», sólo que ésta es diferente, y se pretende que la religión sea el desencadenante. ¿Sabes? No puedo creer que seas tan ingenuo; es más, me decepci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tragó saliva avergonzado. Llevaba media vida trabajando para el departamento de Análisis de Política Exterior, y de repente se estaba comportando como un novato; peor que eso, como un incapaz. El padre Aguirre tení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Es verdad que he estado muy encerrado en mí mismo. Llevo meses sin pensar en nada que no sea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te ha convertido en un simple? —le reprochó con enfado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bueno, espero qu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seguro que desde el 11 de septiembre, incluso antes, el obispo Pelizzoli debe baberos puesto a todos a trabajar en lo que está pasando y se está moviendo en el mundo islámico. ¿No ha reforzado las legaciones vaticanas con algunos de nuestros analistas? ¿No ha determinado que el problema islámico es hoy la prioridad? No hace falta queme respondas. Conozco bien a Luigi Pelizzoli y es todo menos un incapaz, es una de las mentes más brillantes de la Iglesia. De manera que supongo que está dedicado a este conflicto. Y tú realmente estás mal. Eres un jesuita, entiendo la crisis por la que has pasado, entiendo que necesitaras dejar el Vaticano, pero no admito que no razones y que tu preocupación se haya convertido en tu único problema. Bien, ahora estás aquí; dime qué es exactamente lo que quiere Pelizzoli que ha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nsar, buscar un hilo conductor entre estas frases y sí, supongo que intentar saber si detrás de ellas hay una amenaza, aunque en ningún momento el obispo ni aquellos dos agentes de inteligencia dijeron nada al resp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 falta señalar lo evidente. En mi opinión, lo que te han pedido no lo puedes hacer solo desde aquí. Necesitas medios, ayuda, una buena base de datos, saber qué es lo que va averiguando Interpol, el Centro de Coordinación Antiterrorista europeo, la CIA… en fin, no puedes hacer nada encerrado en este piso de la margen izquierda de 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es la condición que puse y que acept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s mejor que seas honrado contigo mismo y con la Iglesia. Yo te digo que ese trabajo no puedes hacerlo solo desde aquí. Tendrías que ir a Bruselas, reunirte con los de ese Centro de Coordinación, ver a los de la Interpol, estar en contacto con nuestro departamento en el Vaticano, y si me apuras, deberías intentar averiguar algo por tu cuenta de ese sinvergüenza de Karakoz dondequiera que se esconda. La información se encuentra en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objetivo es analizar la información —se defendi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pero nadie nos la regala, hay que buscarla. Nuestro departamento de Análisis de Política Exterior cuenta con mejores datos que muchos gobiernos. ¿Sabes por qué? Pues porque nosotros estamos en todas partes, en todas las calles, en todos los rincones del planeta. Pero esto ya lo conoces, así que no me canses comportándote como si no supieras de qué va este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orprende que hable de esta manera… —se lament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lo hago para fastidiarte; ya sé que precisamente por todo esto has querido dejar el Vaticano. Pediré perdón al Señor por haberte hecho daño a sabiendas de lo que h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de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te pido perdón a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sted increí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la maravilla que crees que soy. Sólo soy un hombre, un viejo sacerdote jesuita. No me idealices, acéptame como s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aron en silencio mirándose a los ojos. A Ovidio le sorprendía la dureza del razonamiento del padre Aguirre, pero no se engañaba: sabía que el viejo sacerdote tení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podré conciliar los dos intereses, el de la Iglesia y el mío —afirmó con un deje de cin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verás si pu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regresaré al Vaticano. Me quedo, trabajaré desde aquí, aunque tenga que ir de un sitio a otro. Me gusta lo que estoy haciendo, en realidad no sabía cómo era tratar con gente normal, ni qué problemas reales tiene la gente. Aquí estoy encontrando verdadero sentido al sacerd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mejor que tú para saber lo que puedes hacer. Pero si vas a seguir con el caso, te aconsejo que te lo tomes en serio y no a modo de inventario, porque de ti puede depender que se salven vidas. Bien, ¿qué te sugieren algunas de la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tario… hay varios Lotarios importantes en la historia pero en principio nuestro Lotario debería ser contemporáneo. En cuanto a Saint-Pons, aparece como un pequeño pueblo en el sur de Francia; eso podría suponer que allí hay una célula islamista, o que es el lugar elegido para un atentado. Supongo que los del Centro de Coordinación Antiterrorista de Bruselas lo estarán investi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por animarme, pero en realidad no tengo nada. Pienso que estas palabras tienen que significar algo, pero no tienen sentido en manos de unos terroristas islam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seches ninguna pista por extravagante que te parezca. En cualquier caso me tranquiliza ver que no has estado perdiendo tanto el tiempo como me estabas haciendo cre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ego está lo de: «correrá la sangre en el corazón del Santo…». Una frase misteriosa que no me dice nada, y me cuesta relacionar con el grupo de fanáticos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más remedio que tirar de la cuerda, y la única pista sólida es Karakoz. Insisto en que hables con esos dos señores que os fueron a ver al Vaticano y que te digan todo lo que han averiguado del personaje hasta el momento. Me parece que no hay muchas opciones más. Antes has dicho que se mueve como una anguila, pero tendrá un domicilio en al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ún este dossier, Karakoz pasa temporadas en Belgrado pero también en Montenegro, incluso se le ha visto en algunas de las ex repúblicas de la URSS, es uno de los proveedores de la guerrilla chechena; ha recalado en varias ocasiones en el aeropuerto de Beirut, en Yemen, en Damasco, pero también en París, en Londres, en Amsterdam… El informe dice que es un tipo discreto, que no se comporta al uso de los gánsteres. No suele frecuentar clubes nocturnos, ni tampoco se le conocen mujeres. Bebe vodka y fuma puros. Eso es todo lo que al parecer se sabe de él. La cuestión es saber si el grupo de Frankfurt estableció contacto directamente con Karakoz o si el grupo en cuestión tenía otros jefes por arriba que son los que se encargaron de comprar las armas y los explosivos a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sobre eso ya deben de tener una idea en el Centro de Coordinación Antiterrorista. De maner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me queda otro remedio que irme a Bruselas —respondió Ovidio soltando una carcaj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ve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dré más remedio que hacerlo si quiero evitar que piense que soy un t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fectivamente —respondió, riendo,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hecho una fa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 la han hecho. Pero si Luigi Pelizzoli ha insistido en meterte en este caso es porque cree que puedes ayudar más que otros, de manera que tienes la obligación de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as veces le han pedido ayuda desde que dejó 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vida no es la tuya, mis circunstancias nada tienen que ver con las tuyas, de manera que no pierdas el tiempo haciendo paralelismos. Pero que te quede clara una cosa: yo he servido a la Iglesia allí donde me ha requerido, donde han considerado mis superiores que debía hacerlo, y lo seguiré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e dejaron veni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no respondió y volvió a ensimismarse en los papeles diseminados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es que este caso es un auténtico reto para la inteligencia; sin duda es el «caso» de tu vida, en el que vas a dar la medida de lo que 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no me lo pone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y yo el que no te lo pone fácil. Este caso es endiablado, te lo a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iraron y Ovidio tuvo la impresión de que había un trasfondo en las palabras del padre Aguirre; pero no se atrevió a planteárs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é a monseñor Pelizzoli y le pediré permiso para ir a Bruselas. Supongo que con un par de días tendré bas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upongas nada: tienes un trabajo que hacer; hazlo, pero sin condicionarte a ti mismo ni con el tiempo ni con nada. Pero… ¿sabes?, esta conversación me cansa. En realidad es tu resistencia la que me cansa. Quizá deberías llamar al obispo y decirle que renuncias del todo; quizá eso sería lo más hon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se levantó y salió de la sala dejando a Ovidio perplejo y malhumorado. Esperaba que el anciano sacerdote se pusiera de su lado, que entendiera su desgana para ponerse a pensar en el atentado de Frankfurt que tan lejos se le antojaba de su nueva vida en España. Y, sin embargo, su maestro le instaba a dedicarse al cien por cien al maldito caso y veía dibujarse en él la profunda decepción que le provocaba su acti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e dijo que también él estaba sorprendido consigo mismo, por su terquedad casi infantil, pero se disculpó pensando que tenía derecho a ser un simple sacerdote y no ver más allá de los problemas de sus feligreses. Sintió de nuevo el desgarro interior que le había mortificado en los últimos me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ó el sonido de la puerta al cerrarse. El padre Aguirre se había marchado dejándole solo para que tomara una dec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gió el teléfono y marcó el número directo de monseñor Pelizzoli, quien respondió al segundo pitido. Durante media hora estuvo explicando a su antiguo superior los escasos avances que había hecho y después le preguntó si consideraba conveniente que se desplazara a Bruselas, y quizá también a Belgrado. Pudiera ser que en la nunciatura alguien supiera algo relevante de Karakoz. Él sabía por experiencia la mucha información que sobre los asuntos más diversos pueden llegar a tener en las nunciat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emos pedido discretamente a nuestros hermanos de Belgrado que nos digan si saben algo interesante sobre Karakoz. En realidad, lo que nos cuentan no es mucho más de lo que saben en Bruselas, pero si crees conveniente ir, hazlo. Llamaré para que te reciban y te faciliten lo que puedas necesitar. En cuanto a lo de ir también a Bruselas, tampoco hay inconveniente. Tú eres quien lleva este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exactamente… —protest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fiamos en que seas capaz de encontrar una pista que nos ilumine. Estamos preocupados por lo que puedan significar esas palabras, esas frases enigmát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cambiado de opinión respecto a lo que creo que debo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te hemos pedido que lo hagas —respondió con dureza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todo lo que p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o confi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nuestra Oficina, ¿se ha llegado a alguna concl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inguna sólida, pero sería conveniente que intercambiaras pareceres con los hermanos que están trabajando en el caso; es mejor que todos demos patadas en la misma dirección. Podrías venir al Vaticano antes de ir a Bruselas y a Bel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estuvo a punto de negarse, pero no se sintió capaz. Además, sabía que el obispo tenía razón. O estaba dentro del caso o lo dejaba, pero no podía seguir esquivando su respons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te va en 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iento muy bien. Aquí puedo llegar a estar en paz conmig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así sea, ¿y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 de salir. Está muy bien, tan enérgico y bondadoso como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supongo. ¿Te está ayu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resiste —confes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propio de él; querrá que te enfrentes a tu propia responsabilidad; sin embargo, escúchale. Él… bueno, él tiene mucha experiencia y sabe ver más allá de lo que somos capaces de ver los demás. Seguramente tiene ya una idea bastante precisa de qué va este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así, no me lo h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o hará salvo que lo crea estrictamente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hijo mío, cómo vas a entender al padre Aguirre! Es mi amigo además de mi maestro y nunca he logrado entenderle ni… ni siquiera conocerle de verdad —confesó el obispo ante el estupor de Ovidio—. Bien, ponte en marcha y ven a verme cuando llegues al Vaticano. Hablaré con tus superiores, con el general de tu Orden para que te permitan hacer altos en el camino que has empezado a recorrer como sacerdote en 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volvió a concentrarse en los papeles que tenía ante sí pensando en el absurdo que suponía entrelazar unas palabras aparentemente sin relación y llegar a una conclusión lógica. En cuanto a las frases, tenía que buscar igualmente sus contextos y la tarea tampoco era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anochecido cuando regresaron sus tres compañeros de piso. El padre Mikel Ezquerra estaba discutiendo con el padre Santiago, mientras el padre Aguirre les conminaba a acabar la disc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 que Santiago no entiende nada! —protestaba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tú el que ves la realidad con un cristal que lo distorsiona —se defendía e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rminas de comprender el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entiendo! La cuestión es que no comparto contigo ni el diagnóstico ni la solu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la sala refunfuñando. El padre Aguirre les pedía que dejaran de pele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os pasa? —quiso saber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te, que se cree que lo que ocurre aquí es culpa nuestra —respondió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pasa dó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en el País Vasco. Tú eres de aquí y, bueno, sabes de qué va esto, pero Santiago lo ve con ojos de granadino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Santiago, de natural apacible, dio un respingo y se dirigió iracundo hacia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sea que sólo los vascos pueden hablar y entender a los vascos, los chinos a los chinos, los franceses a los franceses…! ¡Menuda estupidez! Haces mal en ser ambiguo con esos chicos, estás sembrando su per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sí que es demasiado! No soy ambiguo y lo sabes bien, sólo que prefiero escucharles y convencerles, no condenarles a la primera de cam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el mal hay que condenarlo a la primera de cambio, no hay matices posibles —replicó e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gunta del padre Aguirre hizo que aparcaran la discusión. Ovidio quitó sus papeles de en medio, mientras el padre Mikel ponía la mesa y el padre Santiago, seguido del padre Aguirre, entraba en la cocina para calentar la cena que les había dejado preparada la buena de Itz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se concentraron en saborear la sopa de pescado y las sardinas rebozadas de Itz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aron de cenar, el padre Aguirre les invitó a rezar el rosario para —según les dijo— meditar y liberar el espíritu de las tensiones del día además de intentar acercarse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que finalizaron el rezo, el padre Aguirre propuso tomar una copa de pacharán antes de irse a dorm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a! ¿Es que es fiesta? —preguntó con sorna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a lo mejor nos viene bien a todos degustar el licor charlando un rato antes de irnos a dormir —respond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me parece una idea estupenda —apuntó e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años que no tomo pacharán —confes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í que te has perdido cosas andando por esos mundos —dijo el padre Mikel mientras se disponía a servir cuatro minúsculas copas con el pacha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cuatro sacerdotes apuraron el licor de endrinas cada uno sumido en sus pensamientos, hasta que el padre Mikel les devolvió a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tenemos que reunirnos con esos jóvenes; necesitan respue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espuesta es clara: no hay justificación para que se comporten como unos bárbaros y amedrenten a sus compañeros. No podemos justificarles —dijo el padre Santiago en tono enfa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de qué habláis. ¿De lo mismo de antes? —quiso saber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Santiago tomó la delantera a su compañero Mikel para responder a Ovidi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Te lo explico en dos palabras. Hoy ha venido a vernos una chica del instituto asustada porque un grupo de chavales de bachillerato vienen amenazando a su hermano porque no se une a ellos en la</w:t>
      </w:r>
      <w:r>
        <w:rPr>
          <w:rFonts w:cs="Verdana" w:ascii="Verdana" w:hAnsi="Verdana"/>
          <w:i/>
          <w:sz w:val="36"/>
          <w:szCs w:val="36"/>
          <w:lang w:val="es-ES" w:eastAsia="zh-TW"/>
        </w:rPr>
        <w:t xml:space="preserve"> kale borroka</w:t>
      </w:r>
      <w:r>
        <w:rPr>
          <w:rFonts w:cs="Verdana" w:ascii="Verdana" w:hAnsi="Verdana"/>
          <w:sz w:val="36"/>
          <w:szCs w:val="36"/>
          <w:lang w:val="es-ES" w:eastAsia="zh-TW"/>
        </w:rPr>
        <w:t>. Le llaman cobarde, español, perro, etcétera. Ayer les tiraron un cóctel molotov en la terraza de su casa, afortunadamente no había nadie en ese momento. Pero hoy en el patio le han rodeado y le han dado una paliza. Nadie ha movido un dedo, nadie ha visto nada. Sólo su hermana ha intentado ayudarle y esos bestias le han puesto un ojo morado. Ella teme que la cosa vaya a más; teme por la vida de su hermano y ha venido a pedirnos ayuda, porque conocemos a esos bárbaros, y cree que podemos tener alguna influencia en ellos si les hablamos. Yo creo que además de hablarles debemos decirles que si vuelven a tocar un pelo a ese muchacho, si vuelven a lanzar un cóctel molotov a su casa, les llevaremos de la oreja ante la Ertzaintza. Por eso nos peleamos Mikel y yo. Él no está de acuerdo con esto últ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observaba a Ovidio pendiente de lo que pudiera decir. El sacerdote, absorto como estaba en sus cuestiones personales, no terminaba de entrar en los problemas reales de la comunidad a la que quería ser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rostro de Ovidio se reflejaba la confusión y también el malestar por lo que acababa de escuchar a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uede permanecer neutral ante la violencia —acertó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podemos denunciarles! ¡Si lo hacemos no volverán a confiar en nosotros! —protestó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miramos hacia otro lado, esa chica, su hermano y muchos como ellos tampoco confiarán en nosotros —afirmó con rotundidad el padr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cosas no son tan simples, por lo menos aquí. Este pueblo ha sufrido mucho —dijo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sufrimiento les da derecho a provocar más? —pregunt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Tú saliste de Bilbao hace mucho tiempo, pero no se te puede haber olvidado lo que hemos pasado aquí! —insistió el padre Mikel—. No estoy diciendo que no hagamos nada, claro que podemos hacer, pero no lo que dice Santi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s chicos tienen que aprender a diferenciar el bien del mal. No podemos ser sus cómplices en el mal, no podemos decirles que porque quieren la independencia del País Vasco están legitimados a hacer cualquier cosa para consegu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me parecen unos cobardes —sentenció el padre Aguirre—. Hay que ser muy cobarde para entre cinco dar una paliza a un compañero y un puñetazo a su hermana. Son cobardes ellos, pero también todos los que han mirado hacia otro lado. No podemos permanecer impasibles ante el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Mikel no pudo ocultar un gesto de desolación, aunque no se daba por ven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debemos actuar. Mañana iré a ver al director del instituto. También quiero hablar con los profesores e ir a la clase de esos chicos; debemos hablar con ellos uno a uno y advertirles de que su actuación no puede quedar impune. Pero si perdemos su confianza será peor. No tienen demasiadas referencias sobre lo que está bien o lo que está mal. Uno de ellos tiene a su padre en la cárcel, el otro a un hermano, hay que ponerse en su piel —insistió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tiene a su padre en la cárcel? —pregunt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un atentado. Formaba parte de un comando que atentó contra una patrulla de la Guardia Civil; murieron tres guar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sea, que está en la cárcel por matar —sentenció Ovidio sin un ápice de compasión en el ton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matado porque cree que este país no es libre, porque cree que es la única manera de que se reconozca que Euskadi tiene derechos. No lo justifico —se apresuró a matizar el padre Mikel—, sólo te explico cómo se perciben las cosas des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ara conquistar esa libertad acaban con la vida de otros… —empezó a decir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otros que representan la opresión —se apresuró a responder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ponemos el límite? —preguntó Ovidio con dur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límite? No te entiendo —respondió el padre Mikel con voz alte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ime, ¿en qué circunstancias podemos justificar matar, torturar, dar una paliza a quien no piensa como nosotros? Digamos que aquí tienen razones, ¿y en Irlanda? Tampoco podemos olvidarnos de los chechenos, ni de los palestinos, incluso Bin Laden tiene razones para declarar el yihad,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gas trampas, Ovidio! —dijo enfadado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mpa? No, eres tú el que te haces trampas a ti mismo. Soy tan vasco como tú, y cuando era niño escuchaba a los mayores hablar de una patria nueva que sería una Arcadia. Pero Arcadia no existe, sólo existimos los hombres y somos iguales, no importa dónde hayamos nacido o dónde vivamos. Hombres con todas las miserias y grandezas que albergamos todos los seres humanos. Cuando pierdes a tu madre, el dolor es el mismo hayas nacido aquí o en la China; cuando alguien te humilla, el dolor de la humillación se te clava en el alma seas vasco o escocés. Si no ganas lo suficiente para mantener a tu familia, la desesperación es igual aquí o en Sebastop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estado tanto tiempo fuera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estado tanto tiempo fuera que he aprendido que la tierra no es nada sin los hombres, que lo que importan son los seres hu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y el padre Santiago escuchaban en silencio el duelo entre Ovidio y Mikel. Ambos defendían con pasión sus pos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estoy en contra de la violencia, Ovidio, te lo aseguro, sólo digo que nuestro deber es saber dónde ejercemos nuestro ministerio, entender los sentimientos de la gente. De otra manera no podemos hacer nada por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comprende el dolor de ese chico apaleado y de su hermana maltratada. ¿Qué tipo de patria nueva se puede construir sobre los cadáveres de quienes no piensan como ellos? ¿Sabes? Me gustaría acompañarte al instituto a ver a esos ch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ven; a lo mejor así ves las cosas de otr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ntentaré, pero no creo que pueda, mañana me mar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ónde? —quiso saber el padre Mik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ya sabéis que estoy terminando un trabajo que tenía pendiente antes de venir aquí, y me está resultando más complicado de lo que pensaba. Tengo que ir a Roma y a Bruselas, supongo que no estaré fuera más de una semana. Lo siento, porque lo que más deseo es la rutina de esta nueva vida, pero tengo el compromiso y la responsabilidad de terminar lo que estaba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preguntaron más. Siguieron hablando de generalidades hasta que el padre Aguirre les propuso irse a descans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recibió a Ovidio Sagardía en el aeropuerto. Llovía intensamente en Bruselas y el viento hacía aún más desagradabl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le había telefoneado desde Roma proponiendo un encuentro para cambiar impresiones. El veterano policía aceptó de inmediato, ansioso por escuchar a ese sacerdote que, según todos los informes, era la «estrella» de la inteligencia vaticana, aunque al parecer había decidido reti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entro de Coordinación Antiterrorista estaba situado en un edificio cercano a la sede de la OTAN, y en él trabajaban varios cientos de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laboraban de manera permanente con él oficiales de inteligencia de agencias europeas y de otros países. Matthew Lucas era uno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Ovidio le sorprendió la gran cantidad de medios con que contaba el Centro, que orgullosamente le mostraron el jefe, Hans Wein, y el propio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or fin se reunieron en el despacho de Hans Wein, Matthew Lucas y Andrea Villasante se unieron a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ganos, ¿ha llegado a alguna conclusión sobre este asunto? —le preguntó sin rodeos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 franqueza, no. He examinado las palabras encontradas en los restos de papeles, he hecho con ellas varias composiciones y he pedido un examen grafológico, aunque supongo que ustedes también lo habrán hecho. Es evidente que algunas de esas palabras han sido escritas por manos distintas. No he encontrado una relación posible entre ninguna de ellas, y me sigo preguntando por todas y cada una de las palabras y frases encontradas. Ni juntas ni separadas parecen tener s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tampoco hemos adelantado demasiado —explicó Hans Wein—, estamos igualmente atascados. La única esperanza es que Karakoz nos conduzca a alguno de los jefes del comando, aunque será difícil. Esa gente funciona de manera aislada, no se conocen los unos a los otros, tienen autonomía para decidir dónde y cuándo actú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y una cabeza pensante —afirmó Lorenzo Panetta—, de eso estoy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o no lo estoy tanto —apuntó Andrea—. Su seguridad se basa precisamente en que no pertenecen a una organización articu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Andrea, en esto discrepo contigo. Creo que hay una o varias cabezas en alguna parte. No digo que no haya células que puedan actuar de manera independiente, pero los grandes atentados tienen una motivación específica, no son fruto del a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algo tenemos que discrepar —respondió ella sonr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los terroristas de Frankfurt no tenían intención de convertirse en mártires. Tenían otros planes, posiblemente futuros atentados. La cuestión es que si tiene razón Andrea y estos grupos son independientes unos de otros, se han llevado al otro mundo sus planes, fueran los que fuesen. Si por el contrario tiene razón Lorenzo, entonces otro grupo puede haber recogido el testigo e intentar llevar adelante dichos planes, de los que sólo tenemos esas palabras sacadas de restos de papeles quemados que no sabemos a qué correspon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aron atentamente la disertación de Hans Wein, conscientes de la dificultad que plante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voy a Belgrado —les informó Ovidio—. Aunque ustedes tengan información precisa, que espero puedan enseñarme, sobre Karakoz, intentaré conseguir alguna cosa más sobre el terr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le observó de reojo expectante. ¿Qué podía conseguir un sacerdote que no hubieran conseguido ya los servicios de información de los países occidentales, además de los satélites y las antenas de escuchas telefónicas? Ovidio se dio cuenta de la mirada desconfiada del norteamer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señor Lucas? Seguramente tiene usted razón para pensar lo que está pensando, pero siempre hay un detalle perdido que nosotros los curas podemos aportar, y a lo mejor ese detalle es importante. O no, ya se v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crea que soy reticente! —se disculpó Matthew Lucas, preocupado por haber resultado tan transparente para aquel jes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y ahora me gustaría saber lo que me pueden decir del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cambió una mirada rápida con Hans Wein y éste, con un gesto casi imperceptible, le indicó que fuera él quien hiciera un resumen de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uamos teniendo a Karakoz bajo vigilancia, noche y día; curiosamente lleva tres semanas sin moverse de Belgrado. Si no supiéramos quién es, casi podríamos creer que es un comerciante y un anodino padre de familia. Es extremadamente cuidadoso en sus conversaciones telefónicas, se refiere a transacciones comerciales sin especificar la mercancía y sin dar ningún dato relevante. Después de lo de Frankfurt se ha vuelto más cauteloso que antes, como si sospechara que le están vigilando. En cualquier caso no vamos a perderle de vista, porque en algún momento se tendrá que mover. No puede llevar su negocio criminal sentado en sus oficinas de Belgrado o de Podgorica. Ese hombre se pasea por todas las repúblicas sin problemas. Karakoz es nuestra mejor carta para llegar a algún jefe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las palabras, tampoco nosotros logramos encontrarles sentido. Es imposible saber en qué contexto estaban, si en una carta, en un informe, en un folleto turístico… de manera que podemos equivocarnos y trabajar en la dirección contraria si nos obsesionamos con esas palabras, aunque tampoco desechamos seguir analizándo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información de que se esté preparando algún otro atentado? —preguntó directament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írculo ha declarado la guerra a Occidente, de manera que en cualquier momento y en cualquier lugar pueden sorprendernos; pero respondiendo a su pregunta, no tenemos ninguna información precisa. Es como si después de Frankfurt hubieran decidido esperar a que aflojemos las medidas de seguridad. Tanto Interpol, como nosotros, como otras agencias, están sondeando a sus fuentes habituales, pero por ahora no tenemos nada que nos llame la atención. Los malos se habrán escondido en sus guaridas planeando el próximo golp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mandarán a alguien a Saint-P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sde hace unos días hay gente allí observando, hablando con unos y con otros, pero Saint-Pons-de-Thomières es un apacible pueblo donde ni siquiera es importante el número de inmigrantes; es difícil saber dónde bus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van a ciegas —sentenci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afortunadamente sí. Por eso no le hemos desanimado sobre su viaje a la antigua Yugoslavia; es difícil que le cuenten algo que no sepamos, pero nunca se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ambién me daré una vuelta por Saint-Pon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verá, lo importante es que sepamos qué va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se había adueñado de Bruselas. La mujer andaba con paso ágil sin mirar atrás. Estaba cansada por la intensa jornada de trabajo y ansiosa por llegar a su casa para poder descansar. Cuando entró en el edificio donde estaba situado su diminuto apartamento, el conserje le entregó un sobre que habían llevado esa misma tarde para ella. Echó un vistazo rápido al remite, dio las gracias al conserje y se apresuró a coger el ascen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en el apartamento, sin siquiera quitarse la gabardina abrió el sobre, que contenía una tarjeta de móvil barato. La sustituyó por la suya. Luego fue a la cocina para beber un vaso de agua, miró el reloj, se puso un chándal y zapatillas de deporte, volvió a mirar el reloj y decidió esperar unos minutos. El conserje estaría a punto de marcharse y prefería salir sin que la viera. Tampoco tenía importancia si la veía, pero se sentía más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ntada en el sofá, sin moverse, cerró los ojos, dejando vagar la imaginación en un recorrido inesperado que siempre terminaba de la misma manera: ella con él, en aquella playa, o en aquel café, o en el apartamento de la Costa del Sol… ella y él riendo, ella y él discutiendo hasta altas horas de la mañana sobre un futuro mejor, ella y él soñando, ella y él amándose con deses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pasó un tiempo que consideró prudencial volvió a salir a la calle. Caminó con paso lento, como si estuviera dando un paseo. Se alejó de su casa corriendo, haciendo footing, y cuando se había alejado unas cuantas manzanas sacó el móvil del bolsillo del pantalón y marcó un número. Durante unos segundos temió que nadie respondiera la llamada, luego le llegó nítidamente la voz de él. No aflojó el paso, sino que continuó andando mientras habl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ovedad, no se sabe nada, ni una pista, sólo el explosivo vendido por tu amigo. Por eso le tienen vigilado día y noche, creen que si tiran de él llegarán al final de la mad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el otro lado de la línea alguien le hizo una pregunta a la que ella respo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no duró más de dos minutos, tiempo suficiente para darle toda la información que necesitaba. Luego volvió a guardar el móvil en el bolsillo y regresó a casa. Allí sacó la tarjeta del teléfono y la partió en dos mitades que echó por el inodoro. Temía que un día se produjera un atasco, pero era más seguro que tirar la tarjeta a un contenedor. Bruselas era una ciudad llena de espías. Espías de todos los países, de todas las agencias, desconfiando los unos de los otros, vigilando a los amigos y a los ene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sueño; al día siguiente el despertador sonaría a las seis y media de la mañana, de manera que decidió darse una ducha antes de meterse en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 a acostarse cuando el timbre del teléfono la sobresaltó. Lo cogió preocupada, habló un par de minutos y cuando colgó suspiró con agotamiento. Esa noche iba a dormir menos de lo previsto. A los diez minutos volvió a salir de su a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entró en el restaurante con Ovidio Sagardía. Hans Wein le había encomendado que invitara a cenar al sacerdote y éste había aceptado de buen 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ein se consideraba ateo, pero sentía una extraña fascinación por la Iglesia católica, por su maquinaria que había sido capaz de sobrevivir dos mil años. Además, su visita al Vaticano le había impresionado, y Sagardía no era un sacerdote al uso: era un analista de inteligencia al servicio de la Iglesia, por más que eufemísticamente a aquel departamento vaticano se le denominara departamento de Análisis de Política Ex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marero les señaló una mesa vacía situada al fondo del restaurante. Para sorpresa de ambos en la mesa de al lado se encontraron con Mireille Bézi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esto sí que es casualidad! —dijo la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 —respondió secamente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la saludó con una inclinación de cabeza. No le habían presentado a esa joven, aunque sí la había visto por 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no hizo ademán de presentarles al hombre con el que estaba cenando y ellos tampoco hicieron nada por salud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atthew Lucas se le notaba la incomodidad tanto como a Mireille, pero habría sido una grosería pedir que les cambiaran de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xaminaban la carta, tanto Matthew Lucas como el sacerdote observaban de reojo a Mireille y a su acompañante, un hombre moreno, bien parecido, de rasgos inconfundibles: era magrebí, lo mismo podía ser de Marruecos que de Argelia. No era difícil saber que el hombre tenía cierta posición social: se veía en su aspecto, sobre todo en las manos finas y cuidadas, en la ropa que vestía, incluso en los mod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y el hombre hablaban en árabe y se les notaba a gusto el uno con el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y Matthew Lucas conversaron de generalidades; el sacerdote se había dado cuenta de la antipatía del norteamericano hacia aquella chica y se preguntaba l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compañante de Mireille pidió la cuenta y entregó una tarjeta de crédito American Express Oro. Una vez firmado el recibo, dejó una buena propina sobre la mesa. Ella se despidió del sacerdote y de Matthew Lucas con un gesto con la mano; su acompañante ni siquiera les mi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si soy indiscreto, pero ¿quién es esa joven? Me ha parecido verla en el Centro —preguntó Ovidio a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Mireille Béziers. Su tío es un militar importante en la OTAN, y nos ha colocado a su sobrina en el Centro. —Veo que no le tiene mucha simpa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n los enchuf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 mejor tiene alguna virtud —respondió riendo Ovidio Sag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se la encuentro. Lo que no sé es quién puede ser ese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poco tiene por qué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a magreb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uestro departamento se dedica a investigar el terrorismo islám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o qué tiene que ver con ese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bueno, resulta extraño ver a alguien del Centro con un magreb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no conoce a ning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se dio cuenta de que el sacerdote le estaba malinterpretando y se enfureció consigo mismo por haber dado pie a esa conf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unos cua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s que desconfía de todos los que no son occide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es un judío de Nueva Jersey y mi madre pertenece a la Iglesia episcopaliana. Le aseguro que no tengo prejuicios ni raciales ni religio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o de los problemas de los seres humanos, de todos sin excepción, es la desconfianza hacia quien es diferente. No les entendemos y nos sentimos incómodos, con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no es mi caso, pero en esta profesión te vuelves un poco paranoico y terminas desconfiando de todo el mundo. Estamos librando una batalla contra un enemigo invi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la manera de ganarla no es tratar como delincuentes a todos los que no son como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enrojeció, al mismo tiempo que sentía irritación hacia el sacerdote que le trataba como a un chiqu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ha vivido la contradicción de tener un padre judío y una madre episcopaliana? —le preguntó de repent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no he vivido ninguna contradicción. Mi padre nunca iba a la sinagoga, ni mi madre a la iglesia. Vivimos sin religión. Cuando cumplí dieciséis años mis padres nos enviaron a mi hermana y a mí a Jerusalén a casa de unos tíos; allí entendí lo que significaba ser judío las veinticuatro horas del día. Me quedé en Israel más tiempo del previsto por mis padres, de los dieciséis a los dieciocho, y me enamoré locamente de una beduina israe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beduina israe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sabe que en Israel hay palestinos y árabes con la ciudadanía israelí. Los padres de Saira son beduinos, aunque de cuando en cuando se asentaban cerca de Jerusalén y trabajaban en la finca de mis tíos, bueno, decir finca es decir mucho: tres mil metros de terreno donde tienen unos cuantos cult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por qué contarme nada, Matthew, no le estaba juzg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bueno… creo que me he explicado mal al referirme al hombre que acompañaba a la señorita Béziers y quiero decirle que yo no soy anti árabe, ni anti musulmán, ni anti nada. Pero déjeme que le explique lo de Saira. Fue mi gran amor de los dieciséis a los dieciocho años; estaba dispuesto a casarme con ella, lo que no le hacía ninguna gracia a su padre y también preocupaba a mi tío. Tuve que regresar a Nueva Jersey para ir a la universidad, pero Saira y yo nos juramos que esperaríamos lo que hiciera falta, y que al final nos saldríamos con la nuestra y nos casarí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pas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puede imaginar. Ingresé en Harvard, luego me metí en el ejército, y cuando regresé a Jerusalén Saira estaba felizmente casada y tenía dos hijos maravillosos. Fin de la hist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storia con la que me quiere demostrar que no tiene prejuicios. Ya le digo que no hacía falta. Pero déjeme que le diga que sí los tiene, los tiene respecto a esa chica, Mireille. No le gusta, le irrita, y piensa mal de ella hasta el extremo de buscar tres pies al gato porque la ha visto cenando con un hombre con aspecto magreb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bajó la cabeza incómodo. El cura le acabada de soltar un rapapolvo, pero se lo había ganado a pulso. Se sintió un estúpido por haberse justificado ante el sacerdote contándole lo de Sa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e dio cuenta del estado de ánimo de Matthew y decidió sacarle del apuro, de manera que dio un giro a la conversación, preguntándole sobre lo que pensaba del atentad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laron un buen rato hasta que las miradas irritadas del camarero les hicieron ponerse de pie y dar por terminada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día siguiente el sacerdote tenía que volar a Belgrado, pero en su fuero interno el viaje se le antojaba inútil y había decidido cambiar de planes; regresaría a Roma, al Vaticano, y una vez allí pensaría si merecía la pena o no ir a Belgrado, porque si iba no podía hacerlo como quien 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lan Karakoz salió de su oficina rodeado por la docena de guardaespaldas a los que cada día confiaba su vida. Había combatido codo con codo con aquellos hombres matando a más gente de la que podía recordar. Darían su vida por él, como él la daría por ellos; estaban unidos por la sangre que habían derra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asa —ordenó al chófer que arrancó de inmediato el lujoso Mercedes blin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encendió un cigarrillo y permaneció en silencio. Junto a él, Dusan, su lugarteniente, leía un mensaje que alguien acababa de enviarle al teléfono móv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movernos —dijo cerrando la tapa del móv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ahora no debemos hacerlo o caerían sobre nosotros como hienas. Nos vigilan a todas horas; incluso leen tus mensajes al mismo tiempo que tú lo ha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les costará descifrar: «Tu abuelita quiere verte, te echa en f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muy origi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tampoco es fácil encontrar a mi abuelita. Quizá podría ir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 ti te conocen tanto como a mí, saben que lo que sé yo lo sabes tú, sería una estupidez que fueras a ninguna parte. Pero tendremos que mandar a alguien que no despierte sospe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ién has pen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Borislav.</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eso sí que es una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 serlo para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á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o que yo quiero sí. Se trata de que vaya a Londres, acuda al lugar previsto, recoja la información y vuel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é coar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la más sencilla: visitar a su hermana que vive exiliad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fías demasiado en Borislav.</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le relaciona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sí lo sabemos, aún no le relacionan con nosotros. Encárgate de organizarlo todo. Dale instrucciones muy simples, no le asus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será fácil buscar una excusa para que le den permiso en el hospi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excusa es muy simple: su hermana quiere verle, no se han visto desde la maldita guerra, de manera que le ha invitado a Londres y él no puede ni quiere rechazar la invitación. ¿Sabes? Nunca he querido que ese joven se acercara a nosotros; prefería tenerle en la reserva para utilizarle en un momento como éste. Nadie sospechará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Cuándo quieres que se v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lo tengas organizado, pero dale tiempo para que avise en el hospital. Lo que nadie entendería sería una espantada. Prepara la carta de invitación de su hermana para que la pueda enseñ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l desea fervientemente trabajar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ta es una buena manera de empezar. Necesitamos información direc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che paró delante de un edificio que evidentemente había sido restaurado. Dos hombres flanqueaban el portal, y en cada extremo de la calle se veían también guardaespaldas atentos a la llegada de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se bajó seguido de Dusan. Su casa ocupaba todo el edificio de tres plantas. En la planta baja además de un despacho, una sala de recibir y la zona de servicio, habían habilitado habitaciones para los guardaespaldas. En los dos pisos superiores vivía la familia Karakoz: su madre, una anciana que ya había sobrepasado los ochenta años; una tía viuda, también de la edad de su madre, además de su esposa y sus cuatro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de Karakoz salió a recibirle un tanto alte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lan, quiero hablar contigo, me ha pasado una cosa muy rara en el me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y Dusan se pusieron alerta y ambos siguieron a la mujer escaleras arriba hasta la cocina, donde en ese momento la madre y la tía de Karakoz estaban coci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s, esta mañana he ido al mercado; tranquilo, que me ha acompañado Branko, como siempre. Había mucha gente, como suele haber los jueves; cuando ya nos íbamos una mujer ha tropezado conmigo, no me preguntes cómo era porque casi no me ha dado tiempo a verla, bueno, se ha disculpado y ha seguido andando, pero al llegar a casa y abrir la cesta de la compra me he encontrado este sobre. Ha debido de ser la mujer la que me lo ha metido en la cesta. No lo he ab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san alargó la mano y cuidadosamente examinó el sobre antes de dárselo a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obre era de un tamaño normal y dentro se adivinaban unos cuantos fol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lo abrió y son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ada, no te preocupes, es un amigo que ha encontrado una manera bastante ingeniosa de ponerse en contacto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ujer le devolvió la sonrisa y empezó a parlotear sobre lo cara que estaba la vida y sus esfuerzos por ahorrar. Karakoz la escuchó durante unos minutos y a continuación salió de la cocina, después de besar a su madre y a su tía y elogiar lo que estaban coci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en el despacho de la planta baja comenzó a leer la misiva con atención. Dusan aguardaba a que su jefe terminara, observando por la ventana la calle vigilada por los guardaespal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Karakoz terminó de leer, tendió la carta a Dusan para que éste la leyera a su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n nada —afirmó Dus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aben nada, de manera que por ahora nuestros amigos pueden estar tranquilos y también nosotros. Es increíble lo de las palabras que han rescatado de entre los restos de papeles quemados, y aunque difícilmente puedan sacar ninguna conclusión hay que estar al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uestros amigos cambiarán algunos planes —reflexionó Dus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va no es asunto nuestro, pero hay que reconocer que esta vez nos han ganado por la mano a la hora de conseguir información. Bien, veremos con qué podemos sorprende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hace falta que envíes a Borislav a Lo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hace falta, podemos dejar ese viaje para otro momento; pero tenemos que movernos, no podemos continuar cruzados de bra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están vigilando. En la carta nos recuerdan que los del Centro Antiterrorista de Bruselas tienen controladas todas nuestras comunicaciones y que hay un montón de satélites rondando por encima de nuestras cabezas, de manera que seamos ca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usan, déjame que sea yo quien decida lo que se puede o no hacer, y lo que vamos a hacer es ir a Chechenia. Tenemos un negocio que atender. Prepáral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dio la espalda a su lugarteniente y se puso a buscar distraídamente unos papeles en un archivador. Dusan salió de la estancia sin decir una palabra más. Sabía que no se discutía con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solo, Karakoz se sentó detrás del escritorio y encendió el ordenador. Desconfiaba del aparato y nunca guardaba información importante en los archivos del ordenador, pero tampoco se podía sustraer a los medios del siglo XXI. Estuvo trabajando un rato pero no se concentraba, además le preocupaba que se hubiesen podido acercar a su mujer con tanta facilidad, aunque quien lo había hecho evidentemente trabajaba para el Círculo; pero aun así tenía que aumentar la seguridad en torno a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Karakoz se dijo a sí mismo que tenía que empezar a ser más cauto, su simpatía personal por el Círculo le podía traer problemas, y él era un hombre de negocios. Aun así deseaba fervientemente que el Círculo infligiera todo el daño posible a los cristianos; se lo merecían por prepotentes, pero además eso significaba negocio, ventas de material, desde explosivos a armas de distinto cali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o pronto no debía retrasar el viaje a Chechenia, aunque bien pensado podía dejar ese trabajo a Dusan y concentrarse en el pedido que le acababa de hacer el Círculo en la carta que había recibido su esposa en el mercado. En ese momento no disponía de la totalidad de las armas que le requerían, aunque tampoco sería ningún problema conseguirlas. En las repúblicas ex soviéticas se podía comprar de todo, incluso una ojiva nucle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quieto, empezó a pasear de un lado a otro del despacho, parándose de vez en cuando junto al ventanal para contemplar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iudad empezaba a cicatrizar sus heridas físicas: la comunidad internacional estaba empeñada en borrar la huella de la guerra, y la población volvía a sonreír y a vivir en c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en Sarajevo. Antes de la guerra había vivido una larga temporada allí, pero ahora había pasado a ser la capital de Bosnia. Había vuelto a la ciudad con una identidad falsa para vender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era sorprendente ver a muchas mujeres con el velo, incluso a muchachas jóvenes, pese a que los habitantes de Sarajevo sabían que se habían salvado no por las brigadas de hermanos musulmanes que habían ido a combatir, sino porque Occidente, la Unión Europea y Estados Unidos habían impedido que se llevara a término la limpieza étnica organizada por serbios y croatas. Si Occidente no hubiera intervenido habrían terminado con aquellos musulmanes, pero a él tanto le daba; ahora muchos de ellos eran sus mejores clientes. De manera que había sido providencial no aniquil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 así, Karakoz pensó que los serbios no debían nada a los cristianos; al menos él no se sentía en deuda con ellos: habían dejado que les machacaran, no les importaba que murieran los serbios, todo su interés se centraba en evitar la muerte de los bosnios. Pero eso ya era pasado, se dijo, ahora era un hombre de negocios, y su negocio era la muerte de los demás, tanto le daba quiénes murieran y por qué. Y tenía un cliente muy especial, que jamás le discutía un dólar cuando le daba un precio, ya fuera de armas o de asesinos a sueldo. Aunque este último encargo estaba resultando más complicado de lo que podía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volvió a sentar tras el escritorio. Notaba cierto malestar en el estómago que se debía a esa carta que le había entregado su mujer. El Círculo le avisaba de que su nombre había aparecido entre los papeles encontrados en Frankfurt. Aquellos idiotas no habían hecho bien su trabajo. ¿Cómo era posible que no se hubieran asegurado de que no quedara ni un resto entre los documentos quem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terpol llevaba años pisándole los talones y desde hacía meses el Centro de Coordinación Antiterrorista de la Unión Europea también había puesto los ojos en él. Sí, tenía que tener cuidado pero no podía quedarse quieto; además, sus hombres le perderían el respeto si vieran que tenía miedo.</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nseñor Pelizzoli no le sorprendió que Ovidio hubiera regresado al Vaticano. En cuanto le llamó desde el aeropuerto de Fiumicino pidiendo permiso para quedarse unos días en Roma y trabajar desde su antigua oficina, el obispo había comprendido que el jesuita había decidido afrontar el reto de desentrañar el caso; pero seguramente, pensó, habría algo más, ya que Ovidio Sagardía atravesaba una crisis que no sabía cómo acab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l sacerdote entró en su despacho le recibió como si se hubieran visto el día anterior. Ovidio le explicó los pormenores de su viaje a Bruselas y su decisión de no viajar a Bel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 sentido que me presente en Belgrado a preguntar por Karakoz. Si voy, tiene que ser clandestinamente. De otra manera lo único que haré será perder el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ndestinamente? Explícate —le pidió asombrado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zá podría conseguir alguna información sobre Karakoz si paso inadvertido y me quedo una temporada en Belgrado; pero aun así tampoco tengo claro que lo que pueda obtener merezca la pena. Interpol y el Centro tienen medios adecuados para seguir los pasos del personaje; de hecho, saben cuándo se mueve y adónde va, de manera que mi primera idea de ir a Belgrado la he desech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bispo no le sorprendió el razonamiento de Ovidio Sagardía; al fin y al cabo era jesuita, y los jesuitas habían sido la avanzadilla de la Iglesia en los lugares más remotos; más que eso, muchos habían vivido vidas clandestinas en su afán de propagar y defender el Evangelio. Pensó en el jesuita Miguel Agustín que en los años veinte del siglo pasado había vivido en el México anticlerical de entonces bajo diversas apariencias: mendigo, barrendero, mecánico… Otro jesuita, Edmund Campion, había predicado clandestinamente en la Inglaterra de la Reforma allá por 158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qué propones? —preguntó el obispo interrumpiendo el hilo de sus pens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ería quedarme unos días; en Bilbao no dispongo de los medíos suficientes para buscar los porqués a este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decides, Ovidio, haz lo que creas necesario. ¿Has avisado al padre Aguirre? No, aún no lo he hecho; he venido directamente desde el aero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ero no se te olvide hacerlo. ¿Dónde te queda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quedart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pensaré más tarde. Ahora quisiera buscar en nuestros archivos y en nuestro centro de documentación… no me parece que esas palabras salvadas del fuego se correspondan con la manera de pensar de los islamistas, pero supongo que el padre Domenico lo sabe mejor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 lo que estás pen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que hay algo extraño en todo esto, algo que hasta el momento no alcanzamos a ver aunque lo tenemos delante de las nar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me qué crees que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esas frases… he estado releyendo el Corán, he buscado algunos textos de pensadores árabes, y ése no es el estilo de ellos, su manera de expres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n el Centro Antiterrorista no tienen la menor duda de que el atentado de Frankfurt es obra del Círculo. El señor Panetta y el señor Lucas lo dejaron muy claro y, además, el Círculo revindicó el atentado. Lo hace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tengo dudas de que haya sido el Círculo, pero… no sé, intuyo que hay más, mucho más. Por eso le pido permiso para quedarme un tiempo, espero que poco, porque aunque no lo crea añoro la vida que he comenzado en Bilbao. Y mis compañeros son extraordin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 lo que creas que es mejor para sacar adelante el encargo que te hemos hecho, hijo mío. No te limites, no te pongas fechas, que no te angustie el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no tener que quedarme demasiad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llamaré a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as teniendo reticencias respecto a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absoluto, sabe que le aprecio aunque tenemos maneras diferentes de tra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as tenéis. Un jesuita y un dominico… pero ambos igualmente eficaces al servicio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Ovidio Sagardía le había costado tiempo y paciencia llegar a entenderse con Domenico Gabrielli, un hombre tan cauto y desconfiado como meticuloso y obsesivo con el trabajo. En su opinión, a Domenico le faltaba imaginación; claro que Domenico pensaba que a Ovidio precisamente era lo que le sobraba: imagi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nseñor, ¿puedo ocupar mi antiguo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mo que no. Hemos remodelado la sección, pero diré que te busquen un lugar adecuado para que trabajes el tiempo que estés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respondió Ovidio con sequedad y cierto fastidio. En realidad le molestaba que su despacho hubiera dejado de s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contraríes por lo d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 absolu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mí no me puedes engañar! Te has ido, y nosotros debemos contin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tiendo, monseñor, lo en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así sea. Y ahora, ¡a trab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mandó llamar a Domenico. Sabía que necesitaba respaldar al jesuita frente al dominico, sobre todo porque éste no entendía a Ovidio, y mucho menos podía intuir su crisis. Para Domenico no cabían vacilaciones en un sacerdote, porque para él no había nada más sublime que el servicio a la Iglesia; se sentía un privilegiado por ello y daba gracias a Dios todos los días porque le hubiera iluminado para hacerse sacerdote. También se sentía un privilegiado por desempeñar su función en el Vaticano, en aquella tercera planta donde se analizaba cuanto sucedía en el mundo y los efectos que pudieran tener esos sucesos en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a hora el obispo moderó el encuentro entre Ovidio y Domenico; luego les pidió que unieran esfuerzos porque era mucho lo que estaba en j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aron solos, Ovidio notó en la mirada de Domenico que no terminaba de entender por qué había vuelto. En realidad ni él mismo lo sabía; últimamente se dejaba llevar demasiado por sus impulsos, aunque la influencia del padre Aguirre había sido determinante. Su maestro le había situado ante la realidad que él trataba de esquivar, y en esa realidad estaba resolver ese asunto pendiente que tenía que ver con un atentado de terroristas islámicos en Frankfurt.</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caminaba con paso apresurado por una de aquellas calles empinadas que conducen al corazón del Albaicín. Alto, musculoso, con el cabello rizado y los ojos negros como el carbón, intentaba pasar inadvertido temiendo que alguien le reconociera. Por eso había elegido la noche para acercarse a la casa de la familia Amir. Esperaba que Mohamed se encontrara allí y le tranquilizaba saber que a esa hora Darwish, el cabeza de familia, estaría trabajando en la obra. Temía a Darwish porque recordaba cómo en el pasado les recriminaba su comportamiento tanto a él como a su propio hijo. En realidad, Darwish hizo cuanto pudo por romper su amistad con Mohamed; por eso había enviado a su hijo a Frankfurt.</w:t>
      </w:r>
    </w:p>
    <w:p>
      <w:pPr>
        <w:pStyle w:val="Normal1"/>
        <w:widowControl w:val="false"/>
        <w:spacing w:before="0" w:after="200"/>
        <w:jc w:val="both"/>
        <w:rPr/>
      </w:pPr>
      <w:r>
        <w:rPr>
          <w:rFonts w:cs="Verdana" w:ascii="Verdana" w:hAnsi="Verdana"/>
          <w:sz w:val="36"/>
          <w:szCs w:val="36"/>
          <w:lang w:val="es-ES" w:eastAsia="zh-TW"/>
        </w:rPr>
        <w:t>Ali se había enterado del regreso de Mohamed por un amigo que continuaba yendo por el Palacio Rojo y había escuchado a Paco contar que había vuelto «el morito alemán». Claro que se había llevado una sorpresa cuando Omar le había enviado recado de que quería verle con urgencia. Ver a Omar no era fácil; resultaba un gran honor, porque era el máximo representante del Círculo en España y nunca hablaba con los simples</w:t>
      </w:r>
      <w:r>
        <w:rPr>
          <w:rFonts w:cs="Verdana" w:ascii="Verdana" w:hAnsi="Verdana"/>
          <w:i/>
          <w:sz w:val="36"/>
          <w:szCs w:val="36"/>
          <w:lang w:val="es-ES" w:eastAsia="zh-TW"/>
        </w:rPr>
        <w:t xml:space="preserve"> muyahidin</w:t>
      </w:r>
      <w:r>
        <w:rPr>
          <w:rFonts w:cs="Verdana" w:ascii="Verdana" w:hAnsi="Verdana"/>
          <w:sz w:val="36"/>
          <w:szCs w:val="36"/>
          <w:lang w:val="es-ES" w:eastAsia="zh-TW"/>
        </w:rPr>
        <w:t xml:space="preserve"> com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ía a Omar el cambio de su fortuna al igual que tantos otros a los que había rescatado de la miseria moral en la que vivían. Él había dado sentido a sus vidas, recordándoles la existencia de Alá todopoderoso y las palabras de Mahoma, su prof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undo podía cambiar, pero los musulmanes debían unirse como un solo hombre, en una sola comunidad, para enfrentarse al enemigo cristiano, débil y desconcer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manera que Ali había dejado de ser un camello ocasional para convertirse en un guerrero dispuesto a matar y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principio Omar le había confiado un par de misiones sin importancia consistentes en hacer de correo para distintas células del grupo. Después, un día, le había preguntado hasta dónde estaba dispuesto a llegar; su respuesta le satisfizo, porque le mandó a Marruecos a colaborar junto a otros hermanos en la voladura de un hotel en Tánger frecuentado por extranjeros. La operación fue un éxito; murieron quince turistas: ocho españoles, dos norteamericanos, tres británicos y una pareja de franceses recién cas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olicía no había logrado dar con ellos, y no era de extrañar puesto que Omar había pensado hasta en el mínimo detalle. Ahora Omar le pedía que saliera a la luz y se reencontrara con su viejo compañero Mohamed Am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la puerta de la casa miró a derecha e izquierda para ver si alguien le observaba. Después apretó el timbre con fuerza, escuchó unos pasos y se abrió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quedó mirando al joven cuyo rostro se desdibujaba en la penumbra y no tardó más de un segundo en reconocer a su antiguo a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jóvenes se fundieron en un abrazo emocionado. ¡Habían compartido tantas cosas juntos desde que sus familias emigraron desde Marruecos buscando trabajo en España! Habían acudido juntos a la escuela, y juntos habían soñado en lo que harían de mayores. Habían fumado su primer cigarro a escondidas en los lavabos del colegio, y juntos también habían comenzado a trapichear con hachís y a fumar lejos de la mirada de sus padres. La casa de Ali estaba situada dos calles más arriba, pero hacía casi tres años que estaba vacía porque sus padres habían regresado a su pueblo natal después de años de trabajo y ahorro. Su padre había montado una barbería donde trabajaba feliz ayudado por los hermanos menores de Ali. Sus hermanas habían recibido ofertas de matrimonio ventajosas y a pesar de ser unas niñas, la mayor tenía diecisiete años y la pequeña quince, ya habían formado sus propias famil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pasa… He preguntado por ti, pero no me sabían decir por dónde andabas… ¿Cómo te has enterado de que estab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ravés de Paco; bueno, por un amigo que continúa yendo por allí. Me han dicho que te has casado… ¡no me lo puedo cre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he casado con la hermana de Hasan al-Jari. Fue la primera esposa de mi primo Yusuf.</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murió como un héro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ara mí ha sido un gran honor que Hasan me entregara a su hermana. Ahora tengo dos hijos. Pero pasa, le diré a mi madre y a Fátima que nos preparen algo de cenar; tenemos qu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ohamed, para eso he ven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comodaron en la sala y charlaron de la infancia mientras las mujeres les servían la cena. Cuando terminaron de cenar y se quedaron solos Ali empezó a explicarle a Mohamed el motivo de su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mar me ha explicado lo de Frankfurt. Te felicito y me alegro de que estés v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hubiera importado morir —aseguró Mohamed fanfarrone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a mí tampoco me import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Ornar… ¿Le conoces? ¿Sabes quién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oy miembro del Círculo. Omar me ha resca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ha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ve en la cárcel. Me pillaron en una operación antidroga. Allí había otros presos musulmanes. Uno nos hablaba del sentido de la vida y de la muerte, de cómo no debíamos desperdiciar el tiempo cuando se estaba librando una batalla que puede ser definitiva entre musulmanes y cristianos. Ahora sí que podemos ven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taba allí ese hombr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e acusan de haber escondido en su casa a un miembro de nuestra organización y de que su nombre aparece en la agenda de otros</w:t>
      </w:r>
      <w:r>
        <w:rPr>
          <w:rFonts w:cs="Verdana" w:ascii="Verdana" w:hAnsi="Verdana"/>
          <w:i/>
          <w:sz w:val="36"/>
          <w:szCs w:val="36"/>
          <w:lang w:val="es-ES" w:eastAsia="zh-TW"/>
        </w:rPr>
        <w:t xml:space="preserve"> muyahidin</w:t>
      </w:r>
      <w:r>
        <w:rPr>
          <w:rFonts w:cs="Verdana" w:ascii="Verdana" w:hAnsi="Verdana"/>
          <w:sz w:val="36"/>
          <w:szCs w:val="36"/>
          <w:lang w:val="es-ES" w:eastAsia="zh-TW"/>
        </w:rPr>
        <w:t xml:space="preserve"> detenidos en otras partes del mundo. ¡Los muy perros! Pero doy gracias a Alá por haberle conocido. Él me abrió los ojos a la luz y ahora, al igual que tú, sé qué sentido tiene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le explicó detalladamente que aquel hombre le había dado una dirección en Granada donde, cuando salió de la cárcel, le acogieron y le ayudaron a convertirse en un guerrero de Alá. Tampoco le ahorró detalles sobre el atentado de Tánger, y los dos amigos volvieron a sentir que se restablecían más sólidos que nunca los viejos lazos de la amistad. El destino les había convertido en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é conocer a Omar? Hasan me dijo que no debía intentar ponerme en contacto con él salvo que fuera él quien me llamara. Me avisó de que eso podía suceder en cualquier momento, porque había que terminar una operación que se había frustrado por la muerte de Yusuf y los hermanos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l quiere verte. Hasan le mandó recado de que venías y de lo que esperaba de ti. No le digas que te lo he dicho, pero creo que Omar tiene una misión para ti y es posible que yo también participe, pero no sé de qué se tr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misión? —El tono de voz de Mohamed tenía un deje de alarma. Aún no se había repuesto del estrés del atentad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creo. Pero será Omar el que te lo diga. Tienes que ir a v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dos días te vendré a buscar. Deberás estar prepa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 qué hora? ¿Dónde i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lo sé. Omar se mueve de un lado a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endrá una tapad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Es propietario de varias agencias de viaje. Viaja, no sólo por toda la provincia, sino por Andalucía entera. Omar está en contacto permanente con Hasan y es nuestro guía, todos le obedec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escuché hablar de él en Alemania, aunque nunca imaginé que llegaría a conoc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lo harás y… bueno, esto me resulta mas difícil decírtelo, pero Omar está preocupado por tu hermana Laila. Mohamed se puso tenso, las venas de la sien derecha le comenzaron a latir provocándole un repentino dolor de cab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puede preocupar a un hombre como Omar de una mujer insignificante como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a no se atiene a las reglas, no se comporta… perdona que te lo diga, amigo, pero no se comporta como una buena musulmana. Altera a las mujeres de nuestra comunidad, se reúne con ellas y les habla del Corán, dirige los rezos… Sabes que eso está prohibido. Además parece una cristiana, se viste como ellas, va a lugares donde jamás iría una buen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a es muy joven y está llena de buena volun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a está provocando escándalo, tiene que renunciar a lo que está haciendo, debe hacerlo. Mohamed, sé cuánto quieres a Laíla, por eso te aviso, si no logras que abandone sus actividades, Omar tendrá que tomar una decisión que será triste para todos. Habla con tu padre, es el jefe de tu casa, él sabrá cómo actuar, aunque muchos de nuestros hombres le creen responsable del mal comportamiento de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blema lo resolveremos en casa —replic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vale que así sea porque de lo contrario… no creo que Laila tenga demasiadas posibilidades de seguir adelante con lo que está ha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laron un rato más de los viejos tiempos, de su niñez y adolescencia en las calles recoletas del Albaicín. Conservaban intacto el afecto el uno por el otro, aunque ya no eran libres para ayudarse como lo habían hecho tiempo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staban despidiendo en la puerta cuando vieron llegar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i! ¡Qué sorpr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l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tiempo que no te veíamos por esta casa; creía que te habías ido de 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ha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verte, ¿te vas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ólo he venido a visitar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ó de ella fugazmente y con paso rápido se perdió en la penumbra del Albaic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entró en la casa seguida de su hermano. No se hablaban desde el día en que la había golpeado. En realidad, la presencia de Mohamed había acabado con la tranquilidad de la casa. Su padre parecía reverenciar a su hijo y en los ojos de su madre brillaba el miedo. En cuanto a Fátima, se movía como una sombra por la casa y sus hijos parecían aterrorizados. No se comportaban como todos los chiquillos: no corrían, ni gritaban, ni can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l comedor, tengo que hablar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manos de su hermano la empujaron por la espalda hacia la sala; sintió una oleada de rabia, pero logró contenerse porque si protestaba sería aún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sido paciente contigo, te he dado la oportunidad de rectificar, pero persistes en tu actitud y eso supone que tengo que tomar medidas que no te van a gu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s amenazando, Mohamed? —preguntó Laila en un susu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toy advirtiendo, dándote una última oportunidad. No provoques tu desgracia y la de nuestr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tono de voz de Mohamed había, además de irritación, un deje de angustia que Laila percibió con asom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o dije aquel día y te lo repito ahora: soy ciudadana española, mayor de edad, y no tienes ningún poder sobre mí. Nada puedes hacerme, Mohamed. Respétame como yo te respeto a ti. No hago nada de lo que tenga que avergonzarme ni pueda avergonzar a nuestr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sistes en reunirte con esas mujeres, dirigir los rezos, interpretar el Corán. Debes acabar con todo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go nada malo, te lo demostraré. Me gustaría que mañana me acompañaras a la casa de una persona muy especial, de un hombre santo que te podrá decir que soy una buena musulmana. Después de escucharle a lo mejor no continúas pensando igual. ¿Sabes, Mohamed? No voy a dejarme doblegar por el fanatismo, ni siquiera por el tuyo. Por favor, acompáñame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clavó la mirada en los ojos de su hermana dudando si golpearla una vez más. Se sentía impotente ante la tozudez de Laila, que estaba seguro les iba a acarrear una gran desgracia. Aun así, sintió curiosidad por saber dónde quería llevarl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respondió y salió de la sala para no pegarle. Laila suspiró aliviada porque había visto dibujarse la violencia en la mirada de su hermano. Se fue a su habitación sabiendo que aquella noche se había librado por los pelos de otra paliz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rmen y Paula, a través de los visillos de la ventana, observaban al joven que vigilaba desde la acera de enfrente la puerta del edificio donde tenían el despacho. Laila estaba reunida con el grupo de mujeres, cada vez más numeroso, que acudían a conocer, entusiasmadas, su interpretación del Corán. Intuían que aquel hombre iba a causarles problemas y, aunque no se atrevían a decirlo en voz alta, temían que le pudiera suceder algo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ése Mohamed? —preguntó Paula señalando hacia el otro extremo de la calle por donde acababa de aparecer el hermano de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parece, aunque no sé. Hace tanto que no le vemos… —respondió Carm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amigas se miraron sin decir palabra cuando vieron que el que parecía hermano de Laila y el hombre de la acera de enfrente se miraban como reconociéndose pero sin decir palabra. Luego Mohamed entró en el portal y no pasaron ni dos minutos cuando escucharon el timbre de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debe de ser él —exclamó Carmen—, voy a ab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mostró circunspecto con las dos amigas de su hermana. Respondía con monosílabos al parloteo de las dos abogadas, que le pidieron que aguardara en el despacho de una de ellas mientras avisaban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as miraba incómodo y se sentía arrepentido de haberse dejado llevar por el impulso de presentarse en el despacho donde trabajaba su hermana, para decirle que estaba dispuesto a acompañarla a conocer a ese supuesto hombre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aron unos minutos cuando oyó varias voces de mujeres hablando en árabe. Le hubiera gustado poder escuchar con más atención, pero Paula y Carmen no paraban de hacerle preguntas, al tiempo que elogiaban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abogada estupenda —comentó Paula—, la mayoría de las mujeres que vienen al despacho quieren que ella les lleve su caso, y es que como Laila ha ganado unos cuantos, las clientas se la van recomendando las unas a las ot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acaba de notificarnos el juzgado otro caso ganado por Laila —explicó Carmen—. Una historia terrible, de violencia doméstica. El marido pegaba a su mujer delante de los hijos, los críos han sufrido lo indecible viendo a su madre llorar desesperada por los golpes. Él lo negaba todo, pero tu hermana es como una hormiguita, ha logrado demostrar que aquella casa era un infi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fin la puerta del despacho de Carmen se abrió y apareció su hermana. Laila le miró asombrada sin saber qué hacer ni qué decir. Mohamed se levantó del sillón donde estaba e intentó sonreír, más por compromiso que porque quisier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venido a buscarte; ayer me hablaste de una persona que me gustaría conocer, no sé si tienes tiemp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acabo de terminar la reunión con las mujeres y no tengo ninguna cita pendiente. Iba a trabajar un rato antes de ir a casa, pero puedo continuar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vamos —respondió Mohamed con cierta brusqu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eron de Carmen y Paula y salieron en silencio, incómodos el uno con el otro. Mohamed buscó con la mirada al joven magrebí pero ya no estaba. No supo por qué, pero se sintió alivi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ese hombre santo? —quiso saber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le conoces, aunque posiblemente no te acuerdes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insist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Jalil al-Basar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cono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 de Fez, aunque ya lleva unos años viviendo en Granada. Cuando éramos pequeños nuestro padre alguna vez le invitó a nuestra casa. Venía de vez en cuando a ver a su hija, que está casada con un español. Cuando enviudó dejó Fez y se vino a vivir a casa de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quieres que conozca a gente así!</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on unas buenas personas. Jalil es un maestro, enseñaba en una madrasa. Es un</w:t>
      </w:r>
      <w:r>
        <w:rPr>
          <w:rFonts w:cs="Verdana" w:ascii="Verdana" w:hAnsi="Verdana"/>
          <w:i/>
          <w:sz w:val="36"/>
          <w:szCs w:val="36"/>
          <w:lang w:val="es-ES" w:eastAsia="zh-TW"/>
        </w:rPr>
        <w:t xml:space="preserve"> alim</w:t>
      </w:r>
      <w:r>
        <w:rPr>
          <w:rFonts w:cs="Verdana" w:ascii="Verdana" w:hAnsi="Verdana"/>
          <w:sz w:val="36"/>
          <w:szCs w:val="36"/>
          <w:lang w:val="es-ES" w:eastAsia="zh-TW"/>
        </w:rPr>
        <w:t xml:space="preserve"> respetado en Marruecos y aquí también. Habla de paz, de entendimiento entre los hombres, predica el respeto entre todos los seres humanos y defiende los derechos que tenemos l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valga la pena que me lleves a conocer a ese Jalil. Si eso es lo que piensa, no es uno de los nue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conoces, no le juzgues aún. Confía en mí, verás cómo al escucharle sientes el corazón reconfortado y aún creerás más en el Misericord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vive ese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erca de aquí, en 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no vive en el Albaic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he dicho que vive en casa de su hija. Ella da clases en una escuela pública donde hay muchos niños de nuestro país; les enseña a hablar español y les va introduciendo en las costumbres de aquí, intenta tender puentes entre los dos mundos. Es una mujer muy amable y siempre está de buen 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esposo qué ha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na tienda donde vende café, té y especias; es un hombre bueno y respetuoso con su esposa. Tienen tres hijos pequeños, ya ve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iguió a Laila hasta llegar a un edificio donde pudo distinguir la tienda del yerno de Jalil, un local espacioso lleno de luz donde en varias filas de estantes se distinguían diversos tipos de cafés, té, mermeladas, miel y espe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entró en la tienda y saludó con alegría a Carlos, el yerno de Jalil. El hombre estrechó la mano de Mohamed y les pidió que entraran en la trastienda, donde en ese momento estaba su mujer, Salima, preparando un té para su padre, el bueno de Jal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a abrazó con afecto a Laila mientras observaba con curiosidad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os he hablado de mi hermano; tenía ganas de que le conociera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jos de Jalil estaban perdidos en la nada, pero movía la cabeza en dirección a Laila. A Mohamed le impresionó el aspecto elegante del anciano, que vestía una impecable chilaba blanca de lana fina, tan blanca como el color de sus cabellos. También se fijó en sus manos de dedos largos y en su sonrisa beatíf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tú eres Mohamed —afirmó Jalil—. Laíla nos ha hablado mucho de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quedó en silencio fascinado por aquel anciano de aspecto elegante a pesar de estar modestamente ves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nor conocerle —acertó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nciano sonrió. Podía sentir la turbación del joven en ese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siéntate a mi lado. Tomaréis una taza de té con nosotros. Salima, hija, ¿puedes servir el té a nuestros am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adre, ya estoy preparando las tazas. ¿Os apetece un dulce? Los he hech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te dedicas, Mohamed? —le preguntó Jalil sabiendo que el joven no esperaba una pregunta tan direc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hora estoy de vacaciones, pero estudié Turismo y he trabajado en Alem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iensas quedart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pende… puede que tenga que marcharme, pero en realidad 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dijo el anciano mientras se concentraba en beber el t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notaba la incomodidad de su hermano, pero decidió no hacer nada para aliviarle la situación. Le sabía cohibido ante Jalil y sorprendido por ver a Salima vestida como una occidental, con pantalones y sin un pañuelo que le cubriera los cab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te irá a ver una mujer de mi parte —dijo Salima dirigiéndose a Laila—, es la madre de dos niñas del colegio; he logrado convencerla de que no puede seguir aguantando en silencio que su marido la maltr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a miró de reojo a Mohamed que se movía incómodo en la silla. Pero decidió continuar su plát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chica joven, no tiene ni treinta años. No hay día en que no aparezca con algún golpe en la cara, pero ayer además de tener un ojo morado, vino con un brazo roto. Las niñas están aterrorizadas porque son testigos de la violencia de su padre contra su madre. Temo que un día la cosa vaya a más. Mira si puedes ayud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todo depende de ella, que quiera poner una denuncia por malos tratos. A partir de ahí podemos conseguirle un domicilio provisional para que esté junto a otras mujeres maltratadas, mientras se arregla su situación legal. Yo no puedo hacer nada por ella si ella no qui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lo sé… pero escúchala. No es fácil dar ese paso para ninguna mujer, denunciar al marido siempre es terrible. Me da tanta pena verla sufrir y saber que le aguarda el infierno hasta que se m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lo que p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lil y Mohamed escuchaban la charla de las mujeres, en silencio. A Mohamed le irritaba que el anciano no interviniera para reconvenir a Salima y a Laila por lo que se proponían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qué piensas de que el marido maltrate a la esposa? —preguntó de manera inesperada Jalil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ir? ¡Yo no huyo de nada! —En el tono de voz de Mohamed había notas de histeria y de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ermina tu té y no tengas prisa por escapar de la conversación con un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nadie tenga derecho a meterse en los asuntos de un matrimonio, y mucho menos aconsejar a una esposa que denuncie a su marido. El Corán dice cómo debe de castigarse a la esposa cuando ésta comete una falta. Desde luego el castigo debe ser proporcionado a la falta cometida. Me disgustaría que mi hermana interviniera en un asunto particular de una buena famili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has sacado que el matrimonio del que hablo es musulmán? —replicó Salima—. Para tu información los dos son españoles, de aquí de Granada, y son cristi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no creo que nadie deba meterse en sus asuntos. Si él le pega, sabrá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ti te parece justo? —quiso saber Jal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í! ¿Acaso vamos a cuestionar el Libro Sag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e preguntado si consideras justo maltratar a otro ser humano sea por la causa que sea —insistió e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escrito en el Co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Mohamed, deja en paz el Corán! ¡Los hombres no hemos dejado de hacer barbaridades en nombre del Corán o de la Biblia! Buscarnos excusas en los textos sagrados para justificar lo injustific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ono de voz de Jalil al-Basari estaba lleno de energía pero también de calidez, incluso parecía esbozar una sonrisa burlona que irritó sobremanera a Moham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i hermana me había dicho que era un hombre santo, un</w:t>
      </w:r>
      <w:r>
        <w:rPr>
          <w:rFonts w:cs="Verdana" w:ascii="Verdana" w:hAnsi="Verdana"/>
          <w:i/>
          <w:sz w:val="36"/>
          <w:szCs w:val="36"/>
          <w:lang w:val="es-ES" w:eastAsia="zh-TW"/>
        </w:rPr>
        <w:t xml:space="preserve"> alim</w:t>
      </w:r>
      <w:r>
        <w:rPr>
          <w:rFonts w:cs="Verdana" w:ascii="Verdana" w:hAnsi="Verdana"/>
          <w:sz w:val="36"/>
          <w:szCs w:val="36"/>
          <w:lang w:val="es-ES" w:eastAsia="zh-TW"/>
        </w:rPr>
        <w:t xml:space="preserve"> respetado, y me encuentro con un anciano que cuestiona el Sagrado Co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he cuestionado el Sagrado Corán? Dime por qué crees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venido a discutir a su casa. Les agradezco su hospitalidad, pero ahora debemos irnos —afirmó Mohamed mirando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huyes, Mohamed? —preguntó de nuevo el anciano Jal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uir? ¡Yo no huyo de nada! —En el tono de voz de Mohamed había notas de histeria y de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ermina tu té y no tengas prisa por escapar de la conversación con un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bajó la cabeza resignado. Aquel hombre le desconcertaba; pensó que bajo su apariencia de ancianidad se escondía un lobo astuto dispuesto a clavarle los dientes en cuanto se descuid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emos el Corán y hablemos del bien y del mal. Yo no creo que ningún ser humano tenga derecho a humillar, torturar, hacer cualquier tipo de daño, el que sea, a otro ser humano. Desgraciadamente son demasiadas las ocasiones en que los hombres nos comportamos como auténticas alimañas con otros hombres, y todo porque no piensan como nosotros, porque no comparten el mismo credo y rezan de manera diferente o no rezan, porque quieren vivir de una manera distinta a como creemos que se debe vivir… En fin, son muchas las cosas que nos irritan y separan de los demás y, sin embargo, ninguna de ellas es de verdad una causa que justifique que hagamos el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ngamos que tú matas porque pretendes castigar una ofensa de tus enemigos, o maltratas a tu esposa porque no ha sido diligente, o mientes para no sentirte humillado ante tu comunidad. Cualesquiera de estas cosas son intrínsecamente malas. La cuestión está en dominar el mal que llevamos dentro, luchar contra él a lo largo de la vida, intentando que no nos dirijan los demonios, sino que seamos nosotros los que los doblegu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Mohamed, no está justificado que un hombre maltrate a su esposa, ni a un hijo, ni a un perro, ni a una flor. ¿Crees que Alá se regocija contigo si mueles a palos a tu esposa? Antes sentirá compasión por su sufrimiento e ira por tu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lil al-Basari se quedó en silencio mientras apuraba la taza de té. Salima observaba de reojo a Mohamed y a Lada y pudo leer en los ojos de su amiga la desesperación que la embar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a punto de llegar unos amigos para el rezo de la tarde. ¿Os podéis quedar? —preguntó Salima para romper el silencio que se había instalado entr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cosas que hacer —se excus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o me quedaré un rato más —afirmó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ú vienes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edo aquí un rato; me gusta escuchar a Jalil, siempre aprend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Si se hace tarde mi marido y yo acompañaremos a Laila 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a debe venir conmig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le volvía a arder el rostro. Notaba que la ira le corroía por dentro pero no quería dejarse llevar delante de aquellos extr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s obedecerme, Laila, es mejor que regresemos juntos, si te retrasas tendremos que esperarte par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excusa le resultó ridícula hasta a él, pero no se le había ocurrido otra cosa para intentar que su hermana le acompañara. Lo que sí tenía decidido es que Laila conocería los rigores de su cinturón por haberle colocado en esa situación. Cuando llegaran a casa la azotaría y su conciencia, se dijo, no se alteraría por las lágrimas y el sufrimiento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que os quedarais los dos —intervino Jalil—; creo que puedes sentirte a gusto hablando y rezando con nosotros. No te hará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Mohamed no encontraba nuevas excu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decidido, os quedáis; nuestros amigos deben de estar a punto de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asaron más de unos cuantos minutos cuando Carlos, el marido de Salima, entró en la trastienda para avisarles de que los fieles habí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mimo y delicadeza, Salima y Laila ayudaron a Jalil a incorporarse y por una escalera interior subieron al piso que les servía de vivie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le sorprendió comprobar que su hermana conocía a todos los que formaban aquel grupo de fieles, y le escandalizó la naturalidad en la manera de tratarse los hombres y las mujeres, a su juicio sin recato, sin pudor. Tenía ganas de reprochar a algunas de las mujeres que no llevaran el cabello cubierto con el velo y que por su indumentaria parecieran cristianas en vez de musulmanas, pero decidió callar porque entre aquel grupo se sentía per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aron en cojines dispuestos en el suelo en torno a Jalil, que ocupaba una silla baja. A la derecha de Jalil, las mujeres, a su izquierda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s parece que hoy reflexionemos sobre la violencia? —preguntó Jal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urmullo de asentimiento hizo sonreír al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de que llegarais, estábamos hablando sobre el derecho del marido a castigar físicamente a su mujer. Nuestro amigo Mohamed cree que a los hombres se nos ha dado ese derecho en el Sagrado Co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que debía de tener más o menos la edad de Jalil levantó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duda nuestro amigo Mohamed conoce bien el Corán. Por ejemplo en la sura 4, aleya 34, se dice: «Los hombres son superiores a las mujeres, a causa de las cualidades por medio de las cuales Dios ha elevado a éstos por encima de aquéllas, y porque los hombres emplean sus bienes en dotar a las mujeres. Las mujeres virtuosas son obedientes y sumisas: conservan cuidadosamente, durante la ausencia de sus maridos, lo que Dios ha ordenado que se conserve intacto. Reprenderéis a aquéllas cuya desobediencia temáis, las relegaréis en lechos aparte, las azotaréis; pero tan pronto como ellas obedezcan no les busquéis camorra. Dios es elevado y gra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miró con agradecimiento a aquel hombre que acababa de recitar de memoria aquel versículo del Corán que no dejaba lugar a dudas sobre la facultad del hombre para castigar a la esposa. Sintió alivio al comprobar que en aquel extraño grupo no todos se comportaban como infi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reyentes cristianos y los creyentes judíos llevan tiempo alejándose de la literalidad de la Biblia; la tienen como Libro Sagrado inspirado por Dios, pero dicen que cuando Dios inspiró el Libro, lo hizo teniendo en cuenta cómo era el mundo entonces. De manera que se quedan con el espíritu del Libro, no con su literalidad y no porque no sean buenos creyentes, sino porque creen que Dios ha querido que el mundo cambie día tras día, año tras año, siglo tras siglo. Lo más importante es la fe en Dios, no si el profeta Elías subió al cielo sobre un carro de f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 intervención de Carlos, el marido de Salima, dejó anonadado a Mohamed. Era un inf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decir que no debemos seguir las enseñanzas del Sagrado Corán? —pregun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decir que el espíritu del Sagrado Corán es lo que debe guiarnos. Podemos leer en la sura 49, aleya 16: «¿Pensáis enseñar a Dios cuál es vuestra religión? Si Él sabe todo lo que hay en los cielos y en la Tierra. Él lo conoce todo». Y dice más adelante: «Dios conoce los secretos de los cielos y de la Tierra; ve todas vuestras a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presentes escuchaban atentamente al hombre. Nadie le replicó, conscientes de que esa tarde tenía un protagonista nuevo: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lil no les podía ver, pero parecía saber dónde estaba cada uno y así, dirigiéndose a Mohamed, le habl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es misericordioso. En la sura 53, aleya 32, se dice: «Los que evitan los grandes crímenes y las fealdades e incurren en faltas ligeras, para ésos tiene Dios una gran indulgencia. Bien os conocía cuando os formaba de tierra; os conoce cuando no sois más que un embrión en las entrañas de vuestra madre. No intentéis, pues, disculparos; Él conoce mejor que nadie al que le te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iento reconfortado cuando escucho el Sagrado Corán —dijo un joven lleno de entusiasmo—. Aun sabiendo que Dios todo lo ve y todo lo sabe pienso en su misericordia, y por eso espero su perdón por todas las faltas que pueda come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no se trata sólo de hacer lo que no se debe —apostilló Jalil— y luego esperar la misericordia de Dios; Él espera más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oven bajó la cabeza avergonzado por haberse dejado llevar por el entusiasmo, aunque estaba convencido de que la misericordia de Dios alcanzaría a cuanto hiciera en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carraspeó antes de decidirse a hablar. Aquellos ancianos conocían mejor que él el Sagrado Corán, pero durante el tiempo pasado en Pakistán, en la madrasa donde le envió Hasan, había dedicado muchas horas al estudio del texto sagrado, tantas como para saber que Jalil y su amigo entresacaban aquellas citas del texto interpretándolas de una manera, a su juicio, poco ortodoxa. Decidió arriesgarse y hacer alarde de sus conocimientos del Co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preparado un brasero ardiente para los infieles que no han creído en Dios y en su apóstol —recitó entrecerrando los ojos—. El reino de los cielos y de la Tierra pertenece a Dios; perdona a quien quiere y aplica el castigo divino a quien quiere. Él es indulgente y misericord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mismo lo acabas de recordar: es indulgente y misericordioso —le respondió Jalil—. En la sura 4, aleya 44, se dice: «Dios no hace daño a nadie, ni siquiera del peso de un átomo; una buena acción paga doble y concederá una recompensa generosa». Así es Dios, así se nos dice en el Sagrado Corán que es. El Todopoderoso nos puede castigar cuando quiera, como quiera, a nosotros y a los infieles, a todos los seres de la Tierra, pero el Corán no deja de recordarnos la indulgencia y misericordia de Dios para con nosotros, pobres pecadores. Me alegro de que conozcas bien el Corán, Mohamed; ahora lo importante es que lo interpretes bien y sepas sentir la indulgencia y misericordia de Dios para con l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sea, ¿que al final resume el Sagrado Corán en la indulgencia y misericordia de Dios? —preguntó desafiante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alil se quedó en silencio apenas un segundo, luego, antes de responder, clavó en él su mirada v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 indulgente y misericordioso con nuestros semejantes es una tarea titánica para nosotros, pobres mortales. ¡Cuántas veces nos irritamos y maltratamos de palabra y obra a nuestros seres queridos! Lo hacemos porque no somos capaces de ser indulgentes con sus faltas y mucho menos misericordiosos. Mira en tu corazón y pregúntate cuántas veces has sido misericordioso con los demás. Seguramente la respuesta no te gustará. Tampoco a mí cuando me hago es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 el que haya cometido una mala acción habrá obrado inicuamente contra su propia alma; pero luego implorará el perdón de Dios, lo hallará indulgente y misericordioso» —recitó en voz alta otro anc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había cubierto la ciudad cuando Jalil dio por terminada la reunión. Mohamed se sorprendió al ver que eran casi las diez. Su madre y Fátima estarían preocupadas. Les había dicho que iba a buscar a Laila y de eso hacía casi cinco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hermana se despidió con afecto de aquel grupo heterogéneo; Mohamed se dio cuenta de que todos la apreci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casa en silencio, y en silencio fueron caminando hacía el Albaic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tenía sentimientos contradictorios. Por una parte se había sentido a gusto entre aquella gente, por otra pensaba que eran un grupo de ingenuos empeñados en ver el perdón en cada línea del Corán. Ignoraban todo aquello que no concordaba con sus deseos de indulgencia y misericor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a la casa, encontraron a su madre y a Fátima esperándoles en la sala con gesto de preocupación. Su madre se dirigió con paso raudo hacia Laila y suspiró tranquila al comprobar que su hija no había sufrido violencia alguna; luego sonrió a su hijo y les invitó a pasar a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se excusó diciendo que estaba cansada y que al día siguiente debía madrugar porque daba su primera clase a las ocho. Mohamed hizo caso omiso de su hermana y se dirigió a la sala donde Fátima ya había dispuesto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ió en silencio, solo, mientras su esposa le servía con la cabeza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bservó de reojo y pensó que seguía sin encontrarle ningún atractivo, a pesar de que se había acostado con ella en un par de ocasiones con el único objetivo de que no pudiera quejarse a sus parientes de que su marido no la había tomado. Hasan no le habría perdonado esa afrenta.</w:t>
      </w:r>
    </w:p>
    <w:p>
      <w:pPr>
        <w:pStyle w:val="Normal1"/>
        <w:widowControl w:val="false"/>
        <w:spacing w:before="0" w:after="200"/>
        <w:jc w:val="both"/>
        <w:rPr/>
      </w:pPr>
      <w:r>
        <w:rPr>
          <w:rFonts w:cs="Verdana" w:ascii="Verdana" w:hAnsi="Verdana"/>
          <w:sz w:val="36"/>
          <w:szCs w:val="36"/>
          <w:lang w:val="es-ES" w:eastAsia="zh-TW"/>
        </w:rPr>
        <w:t>La chilaba ocultaba las formas de Fátima, pero él sabía que el cuerpo de su esposa no era atractivo, y que el cabello, cubierto por el</w:t>
      </w:r>
      <w:r>
        <w:rPr>
          <w:rFonts w:cs="Verdana" w:ascii="Verdana" w:hAnsi="Verdana"/>
          <w:i/>
          <w:sz w:val="36"/>
          <w:szCs w:val="36"/>
          <w:lang w:val="es-ES" w:eastAsia="zh-TW"/>
        </w:rPr>
        <w:t xml:space="preserve"> hiyab</w:t>
      </w:r>
      <w:r>
        <w:rPr>
          <w:rFonts w:cs="Verdana" w:ascii="Verdana" w:hAnsi="Verdana"/>
          <w:sz w:val="36"/>
          <w:szCs w:val="36"/>
          <w:lang w:val="es-ES" w:eastAsia="zh-TW"/>
        </w:rPr>
        <w:t>, era de un anodino color castaño oscuro y de tacto ás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dría que volver a acostarse con Fátima y para ello guardaba en un cajón una tabaquera llena de hachís. Sólo con la cabeza repleta de brumas se sentía capaz de hacerlo. Esperaba que Fátima se quedara embarazada y con esa excusa alejarse de ella durante algún tiempo, pero hasta el momento no adivinaba en ella ningún síntoma que pudiera anunciarle que había concebido un h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terminando de comer una granada cuando su madre entró en la sala y se sentó frente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 tarde ha venido Ali preguntando por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h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volverá mañana. Hijo, no me gusta tu amigo. —Pues que yo sepa eres amiga de su madre, o al menos lo erais cuando íbamos al cole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graciadamente su madre no está aquí. Pero no es su familia quien me importa; me importas tú y no quiero que te metas en líos. Sí vas con Alí terminarás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a con gente peligrosa, no son como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somos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has cambiado. No sé qué han hecho contigo en Frankfurt y en Pakistán, pero no eres e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un hombre,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n hombre al que temo que otros manejen como si fuera un chiqu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nejarme? —El tono de voz Mohamed se había elevado y en su mirada se reflejaba ira contenida—. Soy un hombre, madre. Un hombre con una familia y el deseo de hacer de este mundo un lugar mejor, donde los musulmanes no seamos ciudadanos de segunda, donde se nos trate con respeto. Debemos castigar a los infieles y eso haremos. Dios nos recompensará por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ién ha dicho que tengamos que castigar a nadie? ¿Por qué no somos capaces de vivir los unos con los otros en paz? La Tierra es de todos, hay sitio para todos. Dejemos que cada cual rece a Dios como le hayan enseñado de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cómo puedes hablar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oy vieja y he visto demasiado sufrimiento a mi alred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te hará daño, confía en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mo por mí sino por ti. Aléjate de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preocupa de Ali?</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nda con los peores de nuestra gente, con hombres que destilan odio. Le manejan como a un títere, lo mismo que querrán hacer contigo. Te dirán que eres un</w:t>
      </w:r>
      <w:r>
        <w:rPr>
          <w:rFonts w:cs="Verdana" w:ascii="Verdana" w:hAnsi="Verdana"/>
          <w:i/>
          <w:sz w:val="36"/>
          <w:szCs w:val="36"/>
          <w:lang w:val="es-ES" w:eastAsia="zh-TW"/>
        </w:rPr>
        <w:t xml:space="preserve"> muyahid</w:t>
      </w:r>
      <w:r>
        <w:rPr>
          <w:rFonts w:cs="Verdana" w:ascii="Verdana" w:hAnsi="Verdana"/>
          <w:sz w:val="36"/>
          <w:szCs w:val="36"/>
          <w:lang w:val="es-ES" w:eastAsia="zh-TW"/>
        </w:rPr>
        <w:t>, que tienes que cumplir una misión sagrada, pero será mentira, sólo querrán que mueras por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lquier madre se sentiría orgullosa de que su hijo se convirtiera en már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Mohamed, me conformo con que estés vivo. No quier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blas como una buena musulmana! ¿Es que no te das cuenta de lo que sucede en 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doy cuenta de que hay hombres empeñados en destruir a otros hombres, pero no son ellos los que se colocan en primera fila en la batalla sino que os envían a vosotros, a nuestros hijos. Os embaucan con palabras que os llenan el corazón, pero te juro que no sé por qué mo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levantó de un salto y salió furioso de la sala. No quería discutir con su madre. ¡Qué sabía ella! Era una mujer ignorante que a duras penas había aprendido a leer y escribir. Nada de lo que dijera tenía valor porque ella no comprendía lo que sucedía alrededor. Era una buena mujer, nada má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mañana, cuando Laila salía de su casa, se sorprendió al encontrar a Alí que en ese momento se disponía a lla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t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no sé si se ha levantado; espera que llamo a mi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volvió a entrar con paso rápido buscando a su madre en la co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i está en la puerta. Viene a buscar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vísa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tampoco, madre, pero no podemos hacer nada. Mi hermano es un hombre y es él quien debe decidir su dest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ún no es un hombre, es un ni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miró a su hija con preocupación y luego salió de la cocina para avisar a su hijo. La angustia le atenazaba la boca del estóm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aguardaba a Mohamed en la sala. Estaba nervioso por la tardanza de su amigo. Las instrucciones de Omar eran precisas y no admitían demora. Cuando por fin apareció Mohamed, le conminó a seguirle sin más explic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s hecho esperar —le reproch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 dormido, pero me he dado prisa, apenas he estado un minuto en la ducha, y ni siquiera he tomado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aron con paso rápido por las angostas callejuelas del Albaicín; a pesar de la insistencia de Mohamed para que Ali le dijera dónde iban, éste guardaba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en el centro de Granada, Ali le condujo por la ribera del río, mientras miraba continuamente hacia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miras? —le preguntó Mohamed, irr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ubo respuesta porque en ese momento un coche todo-terreno se paró junto a ellos y Ali empujó a su amigo al interior. Al volante iba un hombre de mediana edad, de cabello negro y bigote recortado que ni siquiera les saludó. Ali tampoco dijo nada, de manera que Mohamed decidió hacer lo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aron atrás la ciudad dirigiéndose a la autopista que conecta Granada con la costa. El hombre conducía con pericia y rapidez. No habían pasado dos horas cuando llegaron a la verja de una finca, que se abrió y dio paso a un camino de tierra al final del cual se veía un inmenso chalet de arquitectura moder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mbres se acercaron al coche esperando que bajaran los visitantes. Uno de ellos abrazó a Ali con afecto; luego les condujo al interior de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la era grande, con una mesa baja en el centro, alrededor de la cual se hallaban dispuestos tres divanes y varias si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ad aquí —les dijo 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y Mohamed se quedaron en pie, sin atreverse a tomar a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ta es la casa de Omar? —preguntó Mohamed con apenas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es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sobresaltó. No había visto entrar al hombre que acababa de responderle y ni siquiera sabía cómo había podido escuch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venido seas, Mohamed, que Alá esté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respondió az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retrasado, Ali —dijo Omar con tono de reproche. Ali no intentó justificarse sino que bajó los ojos avergonz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supongo que no habéis podido llegar antes. Bien, sentaos, no tengo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jóvenes obedecieron a aquel hombre de edad indefinida: lo mismo podía tener cuarenta que cincuenta años. Alto, con porte señorial, el cabello negro salpicado de canas y los ojos más negros que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 notaba que estaba acostumbrado a mandar sin que nadie le llevara la contraria.</w:t>
      </w:r>
    </w:p>
    <w:p>
      <w:pPr>
        <w:pStyle w:val="Normal1"/>
        <w:widowControl w:val="false"/>
        <w:spacing w:before="0" w:after="200"/>
        <w:jc w:val="both"/>
        <w:rPr/>
      </w:pPr>
      <w:r>
        <w:rPr>
          <w:rFonts w:cs="Verdana" w:ascii="Verdana" w:hAnsi="Verdana"/>
          <w:sz w:val="36"/>
          <w:szCs w:val="36"/>
          <w:lang w:val="es-ES" w:eastAsia="zh-TW"/>
        </w:rPr>
        <w:t>Una mujer ya anciana, con chilaba y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cubriéndole el cabello, entró en la sala con una bandeja en la que había tres tazas de café y un plato de dul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nar esperó a que la anciana volviera a salir para continuar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forméis parte de un grupo para llevar a cabo una misión que dará el golpe definitivo a los infieles. Después de ella nos pedirán clemencia y el poder del mundo estará para siempre en manos de los creyentes. Tu primo Yusuf se iba a encargar de ejecutar esta misión. ¿Te habló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firmó Mohamed—, Yusuf era discreto; pero yo sabía que se traía algo entre manos. Se pasaba el día estudiando papeles, alguna vez le llamaban por teléfono y evitaba que escucháramos la conversación. Se iba de viaje sin decir adónde… pero nunca dijo nada, ni a mí ni al resto del co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usut contaba con toda mi confianza y con la de Hasan. Bien, ahora seréis vosotros quienes llevaréis adelante la misión. No será fácil, y en caso de que os detengan deberéis sacrificar vuestra vida para no hablar; los hombres que van a participar junto a vosotros ya se han comprometido a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y Mohamed juraron a Omar que estaban dispuestos a entregar su vida, y que para ellos no habría mayor alegría que encontrarse con Alá en el Paraí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caéis en manos de los infieles es mejor que os quitéis la vida por vuestra propia mano, porque si salís indemnes os la quitaremos nosotros y no habrá honor para vosotros ni para vuestras familias. Deberéis llevar una pastilla permanente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astilla? —preguntó sorprendido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na pastilla. El último recurso, por si no podéis morir luchando como guerr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Frankfurt teníamos cinturones cargados de explosivos para hacernos volar en caso de que la policía intentara detenernos. Eso es lo que Yusuf y los compañeros hicieron, lo que yo debía haber hecho si mi primo no me hubiera ordenado destruir los pap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disculpes más por no haber muerto en Frankfurt. Alá había dispuesto que debías vivir. Puede que mueras en esta misión o puede que no. Los cinturones de explosivos son una posibilidad que siempre tenemos a mano, pero esta misión es especial. Habrá momentos en que actuaréis al descubierto, momentos peligrosos en los que no podréis ir con los cinturones de explosivos. Sé que morir con una pastilla os puede parecer poco heroico, pero no podemos correr ries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Ali asintieron sin ocultar su decepción. Los valientes, pensaban, no mueren con una pastilla, pero no podían contradecir a Omar, que sabía más qu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os contaré los pormenores de la misión. Escuchad. Durante dos horas largas les explicó lo que esperaba de ellos. Mohamed y Ali atendían extas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s golpearemos donde más les duele: en tres de sus santuarios más venerables. Se trata de destruir la más sagrada de las reliquias de los cristianos: la cruz donde dicen que Jesucristo fue crucificado. Existen cientos de pedazos de esa cruz. Nosotros destruiremos el santuario donde se encuentra el trozo más grande del madero, en Santo Toribio, en Cantabria. Santo Toribio es uno de esos lugares en que los cristianos celebran el Año Santo. Sólo Jerusalén, Roma y Santiago de Compostela comparten ese privilegio. Y nosotros tenemos la suerte de que éste sea Año Santo allí, de manera que habrá miles de peregrinos de todo el mundo adorando ese trozo de madera. También destruiremos la reliquia que está en la basílica de la Santa Cruz de Jerusalén en Roma, y destruiremos el Santo Sepulcro de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odrán bajar la cabeza ante esta afrenta; los periódicos, las radios, las televisiones, cuando den la noticia, despertarán la conciencia dormida de los cristianos; aun los que se dicen laicos, agnósticos o ateos, no podrán ignorar la afrenta. Su tragedia es que no sabrán qué hacer, y no harán nada. Enseguida se alzarán voces llamando a la calma, al entendimiento entre musulmanes y cristianos, dirán que es obra de locos y de fanáticos, pero lo importante es que bajarán la cabeza y no se enfrentarán a nosotros porque nos tienen miedo, mucho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jos de Omar brillaban con emoción. Saboreaba por adelantado el momento en que las reliquias saltaran hechas pedazos. Bebió un sorbo de agua antes de continu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siglos nos diezmaron con la cruz como estandarte, ahora nosotros destruiremos parte de esa cruz. Después de esto, Europa será nuestra; sólo será cuestión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no podían fallar. Sí todo salía bien, Occidente quedaría herido de muerte para siempre, y caería como una fruta mad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onreía para sus adentros, orgulloso de haber sucedido a su admirado primo Yusuf al frente del comando que debía realizar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guiarás la acción, pero será Salín al-Bashir el que coordine los detalles, que organice el grupo, la infraestructura, las vías de escape… Deberás pedirle a él los medios que necesites. Todos seréis uno, él será la cabeza y vosotros los miembros. Contamos con una ventaja: tenemos conocimiento de algunas cosas que los cristianos pueden descubrir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reguntó A1i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amigo mío, no te lo puedo decir ni tú me lo debes pregu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será peligroso que el mismo comando lleve a cabo los tres aten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una cuestión que concierne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e conoceremos? —quiso saber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nto. Vendrá a España, pero ahora está preparando algunos pormenores de la misión. Él se pondrá en contacto con vosotros; debéis estar dispuestos a salir de inmediato. En cuanto a vuestras familias, sabéis que son nuestras familias y que las protegeremos si os pasa algo. Por cierto, Mohamed, sé que tienes problemas con t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bajó la cabeza asustado. Se había olvidado de Laila, entusiasmado como estaba por asumir buena parte de la responsabilidad en la misión. Ahora no tenía más remedio que encarar ese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a es muy joven. Está llena de buenas intenciones; pero no te preocupes, arreglaré el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para ti ha supuesto un gran disgusto encontrarte con tu hermana descarriada, pero debes comprender que no podemos hacer excepciones. O se comporta correctamente o de lo contrario adoptaremos una decisión que sirva como ejemplo a otras muj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es española… —balbuce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respondió secamente Omar—, pero para nosotros no hay más ley que el Sagrado Corán. No te pediré que la castigues si no te sientes capaz de hacerlo, pero si no lo haces… bueno, puede que me esté equivocando contigo y que no seas el hombre para la misión más importante que el Círculo va a llevar a cabo. Para esta misión necesito hombres cuya única lealtad sea para con nosotros, para con nadi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 falta que intervengas, yo lo arreglaré —asegur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así sea. Ahora, empezad a trabajar. Os presentaré a Hakim, que también formará parte del comando. Tiene experiencia, como Salim, en este tipo de acciones. Hakim ha combatido en Bosnia y ha estado unos meses en Irak. Antes participó en la voladura del autobús de París, y también formó parte del comando que colocó la bomba en el consulado danés en Viena. Es un experto en explosivos, le enseñaron bien en Afganistán. Es un buen tipo, frío, con nervios de acero. Su único problema es que no habla del todo bien inglés. En eso les llevas ventaja a todos, Mohamed; sé que tu alemán es casi perfecto, y que dominas el inglés. Ali sólo habla árabe y español, pero será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m es extraordinario. Profesor de una prestigiosa universidad en Reino Unido, es ciudadano británico. En realidad nació en Londres, aunque de origen sirio. Es un hombre fuera de toda sospecha. Sus artículos en la prensa llaman a la moderación y defiende que es posible el entendimiento entre comunidades. Tiene encantado a todo el mundo: a sus colegas de la universidad, a los periódicos, a los gobiernos europeos. Es un hombre impecable sin otro pasado que el estu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unca ha participado en una acción? —pregun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contrario! Ha participado en todas las que han tenido éxito porque él las ha preparado minuciosamente. Ya os he dicho que Salim es la cabeza, tenedlo presente. Vosotros estáis acostumbrados a la acción y él a pe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omos pocos dada la envergadura de la misión? —se atrevió a decir tímidamente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aréis solos. Habrá más miembros del Círculo ayudando cada vez que los necesitéis, pero no olvidéis que la clave para que esta operación salga bien es el silencio, que no haya ninguna filtración. Por eso es mejor que no haya demasiada gente en esto. En principio sois más que suficientes. Salim al-Bashir ha estudiado todos los pormenores, es él quien ha decidido. Es él quien tiene los contactos que nos están siendo tan út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onozco a Hakim —afirmó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os ayudó en la acción de Táng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mbre am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eficaz —respondió Omar— y eso es lo qu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que es un buen hijo, siempre preocupado por su padre y hermanos, y que su esposa murió durante el parto de su primer hijo y nunca se ha vuelto a desposar —insistió Alí a pesar del ceño fruncido de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vida privada no os concierne. Hakím cuenta con mi apoyo y confianza. Sé que es el hombre indicado para esta misión y eso es lo único qu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 se me olvidaba! Mohamed, antes te hablé de tu hermana y no te mencioné a Jalil. Sé que ella te ha llevado a conocerle, que participaste en una de sus reuniones. Aléjate de Jalil, no es de los nuestros; es un viejo ingenuo que cree que el mundo se arregla con buena voluntad y re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sentía desnudo ante Omar, ¿cómo era posible que supiera de su estancia en casa de Jalil? De repente recordó a aquel joven situado frente al edificio donde estaba el despacho de Laila. Debía de ser un espía de Omar, y sintió un repentino ataque de pánico. Nada se escapaba al hombre que ahora tenía enfrente y supo que Laila corría verdadero peli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Jalil es un buen hombre. No creo que haga daño a nadie —respondió con te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incordio. Se empeña en predicar la paz olvidando que nuestro enemigo es fuerte y que debemos derrotarle, que sólo entonces podremos hablar de paz y ser magnán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que Jalil suponga ningún peligro —se atrevió a replicar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 porque no permitiremos que lo sea, de manera que no le frecuentes. No es a su casa donde debes ir a rezar. En Granada encontrarás mezquitas para hacerlo e imames dispuestos a guiar tu espíritu y ayudarte a seguir en el camino eleg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nar le miró fijamente y Mohamed supo que no le estaba dando un consejo sino un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una niña irrumpió en la estancia, perseguida por la anciana que les había servido el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pá! ¡Papá! ¿Verdad que me dejarás ir de excursión con el colegio? Mi madre dice que no, pero yo quiero ir, ¡por favor, esta vez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nia! ¿Qué modales son éstos?</w:t>
      </w:r>
    </w:p>
    <w:p>
      <w:pPr>
        <w:pStyle w:val="Normal1"/>
        <w:widowControl w:val="false"/>
        <w:spacing w:before="0" w:after="200"/>
        <w:jc w:val="both"/>
        <w:rPr/>
      </w:pPr>
      <w:r>
        <w:rPr>
          <w:rFonts w:cs="Verdana" w:ascii="Verdana" w:hAnsi="Verdana"/>
          <w:sz w:val="36"/>
          <w:szCs w:val="36"/>
          <w:lang w:val="es-ES" w:eastAsia="zh-TW"/>
        </w:rPr>
        <w:t>A pesar del tono de enfado en la voz de Omar, Mohamed pudo ver que a aquel hombre implacable se le había dulcificado la mirada. Estaba seguro de que si la niña se había atrevido a interrumpir a su padre era porque sabía que no la castigaría por ello. La niña no tendría más de diez años y llevaba el cabello cubierto con el</w:t>
      </w:r>
      <w:r>
        <w:rPr>
          <w:rFonts w:cs="Verdana" w:ascii="Verdana" w:hAnsi="Verdana"/>
          <w:i/>
          <w:sz w:val="36"/>
          <w:szCs w:val="36"/>
          <w:lang w:val="es-ES" w:eastAsia="zh-TW"/>
        </w:rPr>
        <w:t xml:space="preserve"> hiyab</w:t>
      </w:r>
      <w:r>
        <w:rPr>
          <w:rFonts w:cs="Verdana" w:ascii="Verdana" w:hAnsi="Verdana"/>
          <w:sz w:val="36"/>
          <w:szCs w:val="36"/>
          <w:lang w:val="es-ES" w:eastAsia="zh-TW"/>
        </w:rPr>
        <w:t>. Vestía el uniforme del colegio, y la falda gris le llegaba casi hasta los pi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papá, lo s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nia bajó la cabeza como si estuviera arrepentida por haber molestado a su padre, pero inmediatamente subió la barbilla y, sonriendo,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ejarás? Es una excursión por la capital, iremos a la Alham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ú ya conoces la Alhambra —respondió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 nunca he ido con mis amigas y lo pasaremos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ablaremos. Ahora vete con t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iña no insistió y salió seguida de la anciana, que iba reconviniéndole su comport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hija pequeña, disculpad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Ali ni Mohamed se atrevieron a decir nada. Habían asistido en silencio a la escena y se preguntaban si finalmente Omar permitiría ir de excursión a R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alo de vivir aquí es que tenernos que luchar continuamente contra la influencia de las costumbres cristianas, que vuelven locas a nuestras mujeres y a nuestras hijas. Algún día serán ellos los que vivan de acuerdo a nuestras normas, pero hasta ese momento… bien, continuemos. ¿De qué estábamos hablando? ¡Ah! Sí, de Jal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evitaré al anciano —asint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ha de ser. Bueno, ¿tenéis las cosas claras? Si es así, es hora de que veáis a Hak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aquí? —preguntó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quí no, pero os llevarán a donde está. Vive en un pueblo en la montaña, un pueblo que es nuestro, hemos ido comprando todas las casas y ya no quedan cristianos. Hakim os espera par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nar se levantó y despidió a los dos hombres. Mohamed no sabía por qué, pero de repente le notaba preocupado. Acaso la irrupción de la niña le había molestado más de lo que había dejado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brazaron y besaron en la puerta de la casa donde el todo-terreno les aguardaba para llevarles hasta casa de Hakí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vaban casi una hora de viaje. Mohamed se dijo que cuando llegaran habría pasado la hora del almuerzo. Tenía hambre, pero no comentó nada con Ali porque su amigo permanecía en silencio, ensimismado, contemplando el paisaje. El chófer tampoco decía nada, de manera que entendió que lo que se esperaba de él era que mantuviera la boca cer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che dejó la carretera principal y enfiló un camino sin asfaltar en el que a lo lejos se divisaba una montaña y en su falda, diseminadas, varias casas tan blancas como la cal. Tardaron casi otra media hora en llegar, y cuando lo hicieron a Mohamed le sorprendió encontrarse de repente con un pequeño verg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ueblo era pequeño, no tendría más de cincuenta casas, y estaba rodeado de huertos de los que llegaba un olor intenso a frutas y aza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centro del pueblo, a la sombra de varias higueras, había un aljibe de considerable tamaño. No se veía un alma, lo que no era de extrañar dada la hora: pasaban las tres de la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uctor paró el coche delante de una casa situada a las afueras. Mientras esperaban a que abrieran, Mohamed se fijó en que, en la parte de atrás, había un huerto que comunicaba con l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de mediana estatura y porte atlético les abrió la puerta. La barba le cubría buena parte del rostro, en el que destacaba una nariz ganchuda y unos ojos de color marrón osc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venidos, pasad, os esper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terior estaba en penumbra, pero el hombre, que se movía con agilidad, les condujo hasta una sala que comunicaba con un porche que se abría hacia el huerto. Frente al porche una pequeña fuente dejaba escapar varios chorros de agua produciendo una inmediata sensación de fresc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ntaos, ahora nos traerán algo de com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Ali obedecieron y se acomodaron en el sofá, mientras que Hakim se sentaba a su lado en un sill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un joven vestido con una larga chilaba. Llevaba barba al igual que Hakim y Mohamed creyó encontrarle cierto parecido con é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ermano Ahmed —dijo Hakim a modo de presentación. Ahmed llevaba una bandeja con una jarra con agua. La depositó en la mesa y salió sin deci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hermano pequeño. Ha estudiado en la Universidad de Granada y creo que conoce a t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movió incómodo en el sofá; no le gustaba que le recordaran a Laila, de manera que no respondió a Hakim y concentró su atención en el vaso de agua que se disponía a beb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med ha encontrado el verdadero camino al igual que otros jóvenes. Antes no quería atender nuestras razones, estaba seguro de que para los cristianos era un igual. Defendía con vehemencia a sus amigos granadinos, le gustaba ir a la universidad, su ambiente de libertad, hasta que ha comprendido que nunca será uno de ellos, sólo un «moro» más, como nos llaman despectivamente.</w:t>
      </w:r>
    </w:p>
    <w:p>
      <w:pPr>
        <w:pStyle w:val="Normal1"/>
        <w:widowControl w:val="false"/>
        <w:spacing w:before="0" w:after="200"/>
        <w:jc w:val="both"/>
        <w:rPr/>
      </w:pPr>
      <w:r>
        <w:rPr>
          <w:rFonts w:cs="Verdana" w:ascii="Verdana" w:hAnsi="Verdana"/>
          <w:sz w:val="36"/>
          <w:szCs w:val="36"/>
          <w:lang w:val="es-ES" w:eastAsia="zh-TW"/>
        </w:rPr>
        <w:t>Una mujer, también vestida con chilaba y el</w:t>
      </w:r>
      <w:r>
        <w:rPr>
          <w:rFonts w:cs="Verdana" w:ascii="Verdana" w:hAnsi="Verdana"/>
          <w:i/>
          <w:sz w:val="36"/>
          <w:szCs w:val="36"/>
          <w:lang w:val="es-ES" w:eastAsia="zh-TW"/>
        </w:rPr>
        <w:t xml:space="preserve"> hiyab</w:t>
      </w:r>
      <w:r>
        <w:rPr>
          <w:rFonts w:cs="Verdana" w:ascii="Verdana" w:hAnsi="Verdana"/>
          <w:sz w:val="36"/>
          <w:szCs w:val="36"/>
          <w:lang w:val="es-ES" w:eastAsia="zh-TW"/>
        </w:rPr>
        <w:t>, entró en la sala seguida de Ahmed. Entre ambos llevaban dos bandejas con varios platos de ensalada, queso, humus, dátiles y naranjas. No dijeron ni una palabra: tan rápido como habían entrado, salieron de la est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hermana mayor, viuda como yo, de manera que se encarga de mi casa. Tiene dos hijos pequeños que viven también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y Mohamed escuchaban en silencio las explicaciones de Hakim sobre su situación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les conminó a comer y mientras lo hicieron charlaron de temas intrascendentes. Hasta que la hermana de Hakim les sirvió café éste no comenzó a hablar de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rnar os ha explicado con detalle en qué consiste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respondieron al unísono Mohamed y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táis preparados? Es mejor que os lo penséis bien porque no será fácil. Es posible que alguno de nosotros pierda la vida en el emp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uero espero estar en el Paraíso con Alá —aseguró con contundencia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importa morir? Lo importante es la misión —añadió lleno de entusiasmo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rir es un honor, pero muertos no serviremos de nada; lo importante es cumplir con la misión. De manera que procurad vivir al menos hasta el último día; luego da lo mismo. Bien, quiero que os preparéis a fondo, de manera que vendréis aquí todos los días. Os quiero en buena forma y además tenéis que aprender a manejar con soltura los explosivos. Os aseguro que no e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lan es éste: a las ocho en punto llegaréis a mi casa para el entrenamiento; también iremos perfeccionando los detalles, estudiaremos a fondo los lugares, Santo Toribio, la basílica de la Santa Cruz de Jerusalén en Roma, la iglesia del Santo Sepulcro. Estos dos últimos atentados los llevarán a cabo en principio otros hermanos, pero debemos estar preparados por si nos corresponde a nosotros ese honor. Con la cruz nos combatieron, es su símbolo; pues bien, nosotros lo destruiremos para siempre. Esperaremos a que Salim al-Bashir nos comunique que ha llegado el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gente del pueblo no se extrañará por nuestra presencia? —quiso saber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ueblo es nuestro y todos los que vivimos aquí pertenecemos al Círculo. La presencia de las mujeres y los niños da al pueblo aspecto de normalidad. Las autoridades no nos molestan: pagamos los impuestos y aquí no hay peleas ni broncas. Trabajamos y rezamos en la mezquita, somos ciudadanos ejemplares. En alguna ocasión la televisión ha hecho reportajes sobre este oasis, que ponen como ejemplo del arraigo de los musulmanes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ú, Mohamed, di a tu familia que has encontrado trabajo aquí. Tenemos una cooperativa que comercializa los productos de nuestras huertas; diles que nos vas a echar una mano con los números. Tú, Ali, no tienes que dar explicaciones a nadie, tus padres están en Marruecos y tu hermano es uno de los nues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onfío en mi familia —terc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adre es un buen hombre y tu madre una mujer ejemplar, pero no pertenecen al Círculo —replicó Hak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sabe… bueno, sabe l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 demasiado. No puedes decirle nada de esta misión. Tu esposa es la hermana de Hasan y sabe que no debe preguntarte nada y no lo hará. En cuanto a tu hermana… te habrán dicho que no nos fiamos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no hace nada malo —la defen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una buena musulmana. Cree que puede interpretar el Corán a su conveniencia y se apoya en el viejo Jalil para justificarse. No, Mohamed, no nos fiamos de Laila. En todo caso en el Círculo nada sabemos los unos de lo que hacen los otros y estamos obligados a guardar silen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no quiso rebatir a Hakim; pensó que carecía de argumentos par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caído la tarde convirtiendo el cielo en penumbra cuando Mohamed y Ali dejaron atrás el pueblo de Hakim. El viaje de vuelta también lo hicieron en silencio ninguno de los dos se atrevió a comentar nada delante del conductor que les transportaba en el todoterreno rumbo a Grana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aboreó el vino que brillaba como el rubí a través del delicado cristal de la c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xcelente —dijo mirando al hombre que sentado frente a él le observaba diver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es un Château Petrus del 82, una excelente cos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que lo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camarero retiró los platos y les anunció los postres, la especialidad de la casa. Salim se dejó tentar por una mousse de chocolate, mientras que su acompañante pidió café y una copa de calv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hablemos de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clavó sus ojos en el hombre. Le caía bien, en realidad pensaba que, a pesar de las aparentes diferencias, ambos tenían muchas cosas en comú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interlocutor era mayor que él; de edad indefinida, lo mismo podía tener sesenta que setenta años. Alto, de complexión fuerte, con el cabello blanco y una mirada verde acero en la que se podía ver, además de determinación, dureza. Pensó que a Raymond de la Pallisière se le notaba que era un aristócr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las cosas van bien. Hoy me han comunicado que ya está formado el equipo. Hombres con exper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n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le miró fijamente antes de responder, pero decidió n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hombres preparados y sobre todo leales a la ca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causa? —preguntó riéndose el hombre may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que a qué causa? Ellos obedecen y creen que van a cambiar el mundo, lo mismo que usted y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ree que va a cambiar 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ya lo estamos haciendo. Mire a sus líderes babear detrás de nosotros, preocupados por no ofendernos, creyendo que somos niños a los que se contenta dándoles la razón. Son estúpidos, profundamente estúpidos, los desprecio. Occidente está condenado por su estupid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ccidente está condenado porque ha perdido la perspectiva, porque quiere arrancar sus raíces de cuajo, porque no tiene valores, porque lo que impera es el sálvese quien pueda… Con la caída del Muro comenzó el principio del fin de Occ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No le entiendo. A veces parece que lamenta que… Bueno, estamos de acuerdo en lo sustancial. Además, usted quiere humillar a los suyos tanto como nosotros,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ero humillarles… quiero hacer un daño específico, devolver ojo por ojo y diente por diente,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arece p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arece suficiente. Pero hablemos de negocios: ¿nadie desconfía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habrían de hacerlo? Soy un respetable miembro de mi comunidad, un hombre fuera de toda sosp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y además soy musulmán, con lo que tienen más cuidado; temen ofenderme y que les acuse de racistas o de algo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s alum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alumnos me quieren; ellos también intentan ser políticamente correctos. ¿Algún día me dirá cómo me encont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a a repetir la misma pregunta cada vez que nos ve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i seguridad dependen muchos de mis hermanos, y si ha sido capaz de dar conmigo, otras personas no tan amables como usted también podrían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mbre público, un profesor que va de un lado a otro hablando de las Cruzadas desde el punto de vista de los árabes. No es difícil dar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el profesor no es difícil dar, pero conmigo, con quien soy en realidad, sí lo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secreto está seguro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de lo cont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nece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traído una lista con todo detallado. Y dinero, necesitaremos una cantidad importante. Un millón de e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oco, Salim! Ya le hemos adelantado otras cant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estoy, conde; lo que usted y yo queremos es difícil y arriesgado. Costará organizarlo, llevarlo a cabo, pero además debo contar con la posibilidad de que maten a alguno de mis hombres, y sus familias necesitarán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asunto nos interesa a ambos, y ya sabe lo que opinan mis s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ponemos nuestras vidas, y le aseguro que valen más de un millón de e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remos a medias con los gastos, Salim, así ha de ser. Mis socios no son tontos, no se crea su propia propaganda, Salim, no corneta el error de menospreci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ostuvo la mirada verde y helada del conde d’Amis y supo que éste no retrocedería ni un paso, de manera que acep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bien, así se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ndo tenga todo el plan organizado quiero que me llame. Debemos coordinarnos y antes de que hagan nada quiero conocer todos los detalles y estar seguro de que puede salir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 aprender a confiar. Yo confío en usted porque sé cómo es —dijo Salim esperando ver la reacción d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 Tiene suerte, porque yo no termino de saber quién soy. Bien, ahora pongamos fin a esta estupenda velada. Mañana tengo que madrugar. ¿Se queda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go que ver a una persona que es imprescindible para la operación; me quedaré el fin de semana. El lunes tengo que estar en Londres, tengo la primera clase a las nueve y por la tarde doy una conferencia en la sede de una ONG que defiende el entendimiento entre Oriente y Occ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a descansar. ¿Quiere que le lleve a algún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refiero caminar; no hace frío y me gusta andar por París.</w:t>
      </w:r>
    </w:p>
    <w:p>
      <w:pPr>
        <w:pStyle w:val="Normal1"/>
        <w:widowControl w:val="false"/>
        <w:spacing w:before="0" w:after="200"/>
        <w:jc w:val="both"/>
        <w:rPr/>
      </w:pPr>
      <w:r>
        <w:rPr>
          <w:rFonts w:cs="Verdana" w:ascii="Verdana" w:hAnsi="Verdana"/>
          <w:sz w:val="36"/>
          <w:szCs w:val="36"/>
          <w:lang w:val="es-ES" w:eastAsia="zh-TW"/>
        </w:rPr>
        <w:t>Salim pidió la cuenta que el</w:t>
      </w:r>
      <w:r>
        <w:rPr>
          <w:rFonts w:cs="Verdana" w:ascii="Verdana" w:hAnsi="Verdana"/>
          <w:i/>
          <w:sz w:val="36"/>
          <w:szCs w:val="36"/>
          <w:lang w:val="es-ES" w:eastAsia="zh-TW"/>
        </w:rPr>
        <w:t xml:space="preserve"> maître</w:t>
      </w:r>
      <w:r>
        <w:rPr>
          <w:rFonts w:cs="Verdana" w:ascii="Verdana" w:hAnsi="Verdana"/>
          <w:sz w:val="36"/>
          <w:szCs w:val="36"/>
          <w:lang w:val="es-ES" w:eastAsia="zh-TW"/>
        </w:rPr>
        <w:t xml:space="preserve"> le entregó de inmediato, aunque no pagó él sino su acompañante, de lo que Salim se alegró. Las facturas en el Apicius siempre eran elevadas, pero merecía la pena pagar lo que fuera por aquella cabeza de ternera aderezada con salsa picante, en la que destacaba el sabor de las alcaparras y la ceboll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despidieron ante la puerta del restaurante con un apretón de manos. Un coche negro esperaba al acompañante de Salim, que enseguida se perdió en la noche de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caminó por la avenida de Villiers. Tenía habitación reservada en el Lutetia, en el bulevard Raspail, en plena orilla izquierda. Seguramente ella ya habría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paseaba no podía dejar de pensar en el hombre con quien había compartido la cena: el conde d’Amis era un noble entrado en años, frío y adusto. Les había presentado otro profesor, cuando él participaba en París en un congreso sobre el medievo. Su colega le pidió que le acompañara a cenar con un aristócrata interesado en historia medieval y aceptó; no pudo negarse a cenar en La Tour d’Argen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n reconocido el uno al otro, hasta que por fin, después de otros muchos encuentros, el conde había decidido confiarse para llevar adelante el plan que ahora estaba en marcha. Cómo y por qué sabía D’Amis que detrás de su apariencia de respetable profesor era uno de los dirigentes del Círculo en Europa, era algo que el conde nunca le había querido revelar. Lo cierto es que continuaba preocupado, consciente de que había una brecha en su seguridad y la de la organización, por más que Raymond d’Amis le asegurara que su secreto estaba a salvo, que a él tanto le daba que hicieran estallar todas las capitales de Europa, porque odiaba a sus dirigentes por pusilánimes y débiles. Habían desaprovechado la oportunidad de dominar el mundo; ahora eran responsables de su decadencia: que afrontaran ellos el problema; a él, decía, no le importaba, era viejo y estaba más cerca de la muerte que de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creía haber llegado a conocerle bien, pero a veces había algo que se le escapaba. No terminaba de comprender esa mirada de hombre atormentado que su amigo francés dejaba entre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caso tenía que ver con esa hija rebelde a la que no conocía. La futura condesa d’Amis vivía en Estados Unidos, ignorante de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bar del Lutetia estaba repleto de gente y aunque le apetecía tomarse una copa se dirigió a la conserjería a pedir la llave de su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un mensaje, señor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serje le entregó un sobre cerrado que Salim ni siquiera miró. Le dio las gracias y se fue hacia el ascensor. Subió a su habitación y allí rasgó el sobre. Dentro sólo había un número: «507». Suspiró. Volvió a salir de la habitación y se paró dos puertas después de la suya llamando con suavidad. La puerta se entreabrió y la figura de ella envuelta en una bata de seda gris le levantó el án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he tenido suerte. Pregunté si me podían dar una habitación en esta planta diciendo que la última vez había estado en una habitación estupenda y el de recepción ha sido muy ama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s hacerte notar —protestó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me hago notar por decir que me gustaría que me dieran una habitación en la planta qui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debes procurar ser transparente, que nadie se fije en ti, y es un error pedir una habitación en una planta conc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da? Así estamos más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pegó al cuerpo de Salim pero éste la apartó con suav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vas a ofrecer una copa? —le 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que sí, ¿qué prefieres, champán o un whisk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mos en Francia, de manera que brindemos con champán. Señora mía, tenía ganas de verla —le dijo burlon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xtraña —respondió ella continuando la burla. Salim la miró fijamente dudando si preguntarle por las novedades que pudiera tener del Centro de Coordinación Antiterrorista, pero decidió que si lo hacía le provocaría inquietud. Esperaría al día siguient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Amis se encontraba en su apartamento situado en la Île-de-France. Daba vueltas por el despacho pensando en su cena con Salim. Reconocía que era inteligente y minucioso, pero temía que el exceso de confianza en sí mismo pudiera echar a perder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entró en el despacho para preguntarle si le necesitaba o podía reti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éstese; aún me quedaré un rato ley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ñor conde, buenas n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ó solo, Raymond apuró la copa de calvados y localizó en la agenda un número de teléfono. Buscó en un cajón un sobre donde guardaba varias tarjetas de móvil y colocó una en su propio aparato. Suspiró. No le gustaba el hombre con el que iba a hablar, sabía que sus intereses eran distintos de los suyos, pero también que la venganza habría sido imposible sin él. Le había buscado, le había propuesto un plan para llevar a cabo su venganza, le había dado el nombre de Salim y la manera de encontrarle. En realidad, aquel tipo llevaba meses manejándole, moviendo hilos invisibles para llevar a cabo un plan del que él sólo quería la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 Facili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que le respondió sólo dijo una f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a más colgar, se puso la chaqueta y casi de puntillas se dirigió a la puerta: no quería despertar al mayordomo. Salió a la calle y comenzó a caminar por la orilla del río. No le gustaba hacerlo de noche, pero eso era lo que le había indicado su interlocu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coche se paró a su lado. Se abrió una puerta y una voz le invitó a e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ido satisfactoria su cena con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mo siemp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el coche daba vueltas por París, el conde fue desgranando ante aquel hombre, al que llamaba el Facilitador, los detalles de la conversación con Salim. Respondió a todas sus preguntas y escuchó todas las órdenes que le 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pondremos en marcha la segunda parte del plan. Dentro de unos días contactará con usted una mujer serbia llamada Ylena. Tiene razones personales para odiar a los musul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e pondrá en contacto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quilará una habitación en un hotel, decida si aquí en París, en Toulouse, en la Costa Azul o donde le apetezca. Ella se alojará en el mismo hotel e irá a su habitación. Nadie les verá juntos, podrán hablar lejos de miradas y oídos indiscretos. Ylena será la jefa del otro comando. Usted tiene las instrucciones para ella; sólo tiene que dárselas y procurar que las entienda. Karakoz es quien nos ha facilitado el contacto. No ha sido fácil encontrar un grupo para hacer lo que queremos. Ya sabe que yo creo que sólo el dinero no es suficiente para que las cosas salgan bien; hay que tener un motivo como lo tiene usted, como el de Salim o como el de Ylena. Naturalmente Salim no debe conocer la existencia de Ylena, ni ella la de Salim. Ambos son sólo piezas del rompecabez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ismo que yo —musitó Raymond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formamos parte del rompecabezas. Usted tiene un motivo distinto al de Ylena y al de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facilito negocios. No es difícil de comprender. Represento a un club muy selecto de personas que piensan en el futuro y que, para construir ese futuro próspero, tienen que mover algunas piezas, provocar alguna confrontación, quitar de en medio a algunos enemigos… es por el bien del mundo, aunque para conseguir el bien a veces hay que hacer un poco de mal. Pero con lo que va a pasar ganaremos todos, aunque al principio haya caos y confusión; pero sólo de las cenizas sale lo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hace posible que los deseos de los señores de ese selecto club se lleven a cab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gocio en nombre de ellos. Busco personas como usted, gente que tiene un motivo para hacer determinadas cosas y les ayudo a hacerlo. Usted sueña con destruir la Cruz; bien, lo va a hacer. Salim desea castigar a Occidente donde cree que más va a doler, también él gana. Por distintos motivos quieren lo mismo. Mi misión era encontrarles y ponerles a trabajar juntos. Es sencillo: las cosas son más fáciles si la gente tiene un motivo, sobre todo cuando se trata de matar. No me gustan los asesinos profesionales: matan sin motivo, sólo por dinero, de manera que no están dispuestos a sacrificarse. Pero usted sería capaz de morir por lo que quiere: ver destruida la Cruz, y Salim lo mismo; eso es lo que les hace especi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nos hace más manejables para usted.</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Dígalo como quiera. Lo importante es el plan y el plan es</w:t>
      </w:r>
      <w:r>
        <w:rPr>
          <w:rFonts w:cs="Verdana" w:ascii="Verdana" w:hAnsi="Verdana"/>
          <w:i/>
          <w:sz w:val="36"/>
          <w:szCs w:val="36"/>
          <w:lang w:val="es-ES" w:eastAsia="zh-TW"/>
        </w:rPr>
        <w:t xml:space="preserve"> perfecto</w:t>
      </w:r>
      <w:r>
        <w:rPr>
          <w:rFonts w:cs="Verdana" w:ascii="Verdana" w:hAnsi="Verdana"/>
          <w:sz w:val="36"/>
          <w:szCs w:val="36"/>
          <w:lang w:val="es-ES" w:eastAsia="zh-TW"/>
        </w:rPr>
        <w:t>. Los trozos de su odiada Cruz que se guardan en España, en Roma y en Jerusalén quedarán hechos añicos, no podrán encontrar ni una astilla. Inmediatamente después de que eso suceda entrará en acción Ylena en Estambul, haciendo volar el pabellón de Topkapi, donde se guardan las reliquias del Profeta. La espada de Mahoma, los cabellos de su barba, el manto… todo volará por los aires. ¡Ah, imagínese lo que sucederá! Los musulmanes de todo el mundo clamarán venganza y en el mismo Estambul comenzarán los ataques a la comunidad cristiana… Sí, conseguiremos el enfrentamiento entre cristianos y musulmanes. Primero destruiremos unas cuantas reliquias cristianas, después las del Profeta… Nadie podrá poner coto al odio entre las dos comunidades por mucho que los políticos occidentales se empeñen en ello. Llamarán a la calma pero nadie les hará caso. ¿Recuerda usted aquellas caricaturas de Mahoma que publicó aquel diario danés, e</w:t>
      </w:r>
      <w:r>
        <w:rPr>
          <w:rFonts w:cs="Verdana" w:ascii="Verdana" w:hAnsi="Verdana"/>
          <w:i/>
          <w:sz w:val="36"/>
          <w:szCs w:val="36"/>
          <w:lang w:val="es-ES" w:eastAsia="zh-TW"/>
        </w:rPr>
        <w:t xml:space="preserve"> Jyllands-Posten</w:t>
      </w:r>
      <w:r>
        <w:rPr>
          <w:rFonts w:cs="Verdana" w:ascii="Verdana" w:hAnsi="Verdana"/>
          <w:sz w:val="36"/>
          <w:szCs w:val="36"/>
          <w:lang w:val="es-ES" w:eastAsia="zh-TW"/>
        </w:rPr>
        <w:t>? Hubo manifestaciones y muertos por aquella afrenta, así que imagínese lo que sucederá cuando millones de musulmanes sepan que han «volado» las reliquias más preciadas de su Prof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no crea que la reacción de Occidente será la misma. A los cristianos les dará lo mismo, sólo se lamentarán. En Europa ya nadie cree en nada, a veces pienso que la mejor venganza es que mis contemporáneos están renegando de la Cruz sin que nadie se lo p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 ingenuo, no podrán pasar por alto atentados en España, en Italia y en Israel, y además cometidos por fanáticos islam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emos que el plan de Salim al-Bashir no tenga fa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plan no tendrá fallos pero, amigo mío, haremos que se sepa quién ha estado detrás de los atentados: el Círculo se hará omnipres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Ylena la detend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dependerá de su habilidad. Lo más probable es que no sobreviva. Y si la cogen, debe suicid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no lo ha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la sabe lo que le sucederá si la cogen viva. Preferirá morir a pasar el resto de sus días en una prisión turca, nada menos que por haber destruido las reliquias de Mah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denunci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posible, nadie le habrá visto jamás con ella y, por mucho que investiguen, lo máximo que encontrarán es que han sido, junto a otros cientos de personas, huéspedes del mismo hotel. Por eso le aconsejo que busque uno grande, donde entre y salga mucha gente. Quizá sea mejor que la vea aquí en París, o en la Costa Az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Karakoz conoce a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tampoco le puede hablar a ella de Karakoz. Pero sí la conoce y sabe que sólo desea venganza. Ha logrado entrar en contacto con ella a través de amigos suyos. Primero averiguó que seguía viva y en el mismo pueblo; más tarde, a través de contactos, hizo que averiguaran hasta dónde sería capaz de llegar. Karakoz lo ha organizado todo desde la distancia. La chica lleva unos cuantos meses esperando este momento. La acompañarán dos de sus hermanos y un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 posible que Karakoz tenga contactos con la gente del Círculo siendo ser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Karakoz es serbobosnio y tiene contactos en todas partes —dijo el Facilitador—, se mueve por la antigua Yugoslavia como por su casa, y también por los países árabes. Nadie le pregunta porque paga bien, por eso tiene buenos informantes, pero, además, los productos que vende son de primera calidad, garantizados. En el mercado de armas el mejor es Karakoz, por eso todos acuden a su supermer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Karakoz conoce la existencia de todos nosotros y usted se fía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igo mío, Karakoz es un hombre de negocios, y sabe que la discreción y el silencio son la base de su prosperidad. Él vende armas a todo el mundo, no le importa a quién vayan a m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aré directamente a Karakoz las armas para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sted ya tiene el teléfono del hombre de Karakoz en París; le llaman el Yugoslavo. Pero no olvide que Salim no puede saber de la existencia de Ylena, ni Ylena de la de Salim. Es mejor que cada comando actúe de manera separada y que nadie pueda relacionarlos. Si Salim supiera lo que nos proponemos, intentaría impedirlo; usted sabe que bajo su apariencia se esconde un fanático. Para él, las reliquias de Mahoma son sag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un fanático al que le encanta el buen v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tenemos contradicciones… En cuanto a Ylena, aún no sabe el objetivo; usted se lo detallará, le dará el dinero, le dirá dónde recoger las armas. Una vez que pague al Yugoslavo, él le entregará documentos falsos para Ylena y el comando, y hará que la entreguen las armas en el mismo Estambul. En los próximos días le detallaré el plan para Ylena, el hotel donde debe alojarse en Estambul, cómo llegar hasta allí, cómo acceder a Topkapi… en fin, todos los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llamará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ntro de un par de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átaros estaban en contra de la violencia —le respondió el conde en tono de enfado—, pero a veces es la única alternat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a igual en lo que usted crea, a quién rece Salim o a quién se encomiende Ylena. Ustedes van a matar en nombre de Dios. Bien, es muy prosaica su actitud, pero ni a mí ni a mis representados nos interesa. Nuestro objetivo es otro: hay que agitar el mundo, hay que redefinir fronteras, hay que poner fábricas en funcion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dirige la orq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Le dejaré aquí, está cerca de su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bajó del coche, asqueado. Nunca le había gustado ese hombre, había un punto de vulgaridad en él, a pesar de sus trajes de corte impecable. El tono de voz delataba su origen pero, a pesar de ello, le necesitaba. Mientras caminaba hacia su casa pensó en cómo se había introducido en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 presentado sin previo aviso en el castillo. Dijo conocer a antiguos amigos de su padre, patriotas alemanes que se habían tenido que esconder después de l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anduvo por las ramas y le enseñó una edición de lujo de aquel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vengará la sangre de los inocentes; su padre murió sin poder hacerlo.</w:t>
      </w:r>
    </w:p>
    <w:p>
      <w:pPr>
        <w:pStyle w:val="Normal1"/>
        <w:widowControl w:val="false"/>
        <w:spacing w:before="0" w:after="200"/>
        <w:jc w:val="both"/>
        <w:rPr/>
      </w:pPr>
      <w:r>
        <w:rPr>
          <w:rFonts w:cs="Verdana" w:ascii="Verdana" w:hAnsi="Verdana"/>
          <w:sz w:val="36"/>
          <w:szCs w:val="36"/>
          <w:lang w:val="es-ES" w:eastAsia="zh-TW"/>
        </w:rPr>
        <w:t>El conde le escuchó extasiado mientras le exponía el plan. Un plan sencillo, para el que sólo se necesitaba dinero y creer en aquella causa, y él tenía ambos ingredientes. De eso hacía casi un año; desde entonces el hombre había comenzado a organizar todo el dispositivo, con precisión y paciencia, haciendo que todos los que iban a intervenir se terminaran encontrando, y el punto de encuentro era él, Raymond, conde d’Amis, cuya vida había estado dedicada desde su nacimiento a la causa sagrada de los cátaros. Él no tenía el valor de ser como los</w:t>
      </w:r>
      <w:r>
        <w:rPr>
          <w:rFonts w:cs="Verdana" w:ascii="Verdana" w:hAnsi="Verdana"/>
          <w:i/>
          <w:sz w:val="36"/>
          <w:szCs w:val="36"/>
          <w:lang w:val="es-ES" w:eastAsia="zh-TW"/>
        </w:rPr>
        <w:t xml:space="preserve"> perfectos</w:t>
      </w:r>
      <w:r>
        <w:rPr>
          <w:rFonts w:cs="Verdana" w:ascii="Verdana" w:hAnsi="Verdana"/>
          <w:sz w:val="36"/>
          <w:szCs w:val="36"/>
          <w:lang w:val="es-ES" w:eastAsia="zh-TW"/>
        </w:rPr>
        <w:t>, pero al menos era un</w:t>
      </w:r>
      <w:r>
        <w:rPr>
          <w:rFonts w:cs="Verdana" w:ascii="Verdana" w:hAnsi="Verdana"/>
          <w:i/>
          <w:sz w:val="36"/>
          <w:szCs w:val="36"/>
          <w:lang w:val="es-ES" w:eastAsia="zh-TW"/>
        </w:rPr>
        <w:t xml:space="preserve"> credente</w:t>
      </w:r>
      <w:r>
        <w:rPr>
          <w:rFonts w:cs="Verdana" w:ascii="Verdana" w:hAnsi="Verdana"/>
          <w:sz w:val="36"/>
          <w:szCs w:val="36"/>
          <w:lang w:val="es-ES" w:eastAsia="zh-TW"/>
        </w:rPr>
        <w:t xml:space="preserve"> como lo habían sido muchos de sus antepas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 el último de su estirpe aunque tuviera una hija, Catherine. Pero la había educado su esposa y él no la conocía, de manera que difícilmente podría entend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poco su esposa lo había hecho. Nancy era norteamericana. Cuando se conocieron ella vivía con sus padres en la Riviera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de Nancy era poeta y pintor y su madre marchante de pintura. Ella era hija única, mimada hasta la saciedad, sin ningún objetivo en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unca debió casarse con ella, pero se enamoró. Su padre le advirtió de que cometía un error, que aquella chica no era como ellos. Tenía razón. Pero esperó a que su padre muriera para casarse. Quizá era demasiado mayor para el matrimonio, estaba a punto de cumplir cuarenta años, y cometió su primer gran e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abandonó apenas un año después de casados, cuando él se confió a ella y le explicó la misión sagrada a la que estaba dedicado. Nancy montó en cólera y le exigió que sacara de sus vidas a todos sus amigos, a aquellos jóvenes que como él tenían una causa, patriotas de un mundo distinto, de hombres superi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marchó del castillo embarazada, diciéndole que estaba loco, y que por el hijo que llevaba en las entrañas no le iba a denunciar, pero le amenazó con contarlo todo si se acercaba a ella o reclamaba el hijo que iba a n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cumplió y ella también: no volvieron a verse; supo que había tenido una hija, Catherine, y todos los meses le hacía llegar una cantidad de dinero para su manutención a través de su abogado. Sabía que madre e hija vivían en el Víllage de Nueva York, donde Nancy había abierto una pequeña galería de arte. Ella no le había permitido conocer a su hija, y cuando él se lo suplicó a través del abogado, Nancy le telefoneó amenazándo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última noticia que tuvo de ella es que estaba muy enfer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1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llevaba varios días en Roma y tenía la sensación de no haberse ido nunca de la ciudad. Ya no ocupaba el mismo lugar en la oficina y todos sabían que trabajaba de forma provisional; sin embargo, él había vuelto a ensimismarse en el trabajo como si no se fuera a marchar nun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omo buscar una aguja en un paj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levantó la vista del ordenador ante la llegada de Domenico, con el que compartía el peso y la responsabilidad de la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lo sé, yo tampoco logro dar sentido a ninguna de estas palabras, pueden significar tantas cosas… ¿Has hablado con Brus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 momento me ha llamado Lorenzo Panetta, parece que Karakoz se ha movido; me manda el informe por e-mail, supongo que lo tendremos de un momento a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movido… ¿Y eso qué significa? —quiso saber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que ha estado en Chechenia; después se le ha visto en Suiza y en Luxembur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tipo va de un lado a otro sin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entras no haya una orden de detención… En realidad llevan años siguiéndole y nunca le han detenido; prefieren saber con quién trata, a quién vende, quién le proporciona las armas. Pero Karakoz es extremadamente cuidadoso y por lo que cuenta Panetta, sus conversaciones telefónicas son insustanciales, lo mismo que las de su lugarteniente, un tal Dusan. Al parecer funciona con correos, da órdenes y recibe pedidos a través de los secuaces que tiene repartidos por todo el mundo: ellos le transmiten lo que le quieren comprar y él se lo suministra. La mayoría de las ocasiones no ve a los verdaderos compradores. A él tanto le da. Y si alguien quiere verle él dice dónde, aunque su lugar preferido es Belgrado. Allí se siente seguro y protegido, es su ciudad, aparece y desaparece en ella como quiere y, por lo que se ve, es difícil seguirle la p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Karakoz continúa siendo lo único sólido que tenemos, el extremo de la cuer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a cuestión es si nos equivocamos o nos precipitamos a la hora de tirar de ese extremo. Por cierto, Lorenzo Panetta me ha dicho que llega esta noche a Roma; viene a pasar el fin de semana y le gustaría vernos. Me he permitido invitarle a cenar a mi casa. Naturalmente cuento contigo para la cena, creo que estaremos más cómodos y hablaremos más tranquilos. ¿Te parece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aceptó de inmediato, sorprendido por la actitud de Domenico, al que notaba cambiado; ahora se mostraba menos remiso y desconfiado con él. Lo que no sabía era por qué, y se dijo que a lo mejor también había sido culpa suya el no haberse entendido con el domi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se había visto en la obligación de aceptar la invitación del sacerdote. En su calidad de subdirector del Centro de Coordinación Antiterrorista de la Unión Europea era el responsable de las relaciones de trabajo con 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cansado. Se prometía un fin de semana lejos de la tensión del Centro, pero tendría que alargar la jornada de trabajo unas horas más, porque aquella cena era eso,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ntía curiosidad por saber cómo sería la casa de aquel sacerdote, situada dentro del recinto de la Ciudad del Vaticano. La imaginaba sobria, con muebles pesados, y llena de cuadros de vírgenes y de sa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abrió la puerta el mismo Domenico, y la primera sorpresa fue verle vestido con un pantalón vaquero y una camisa de cuad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me llega usted a decir que la cena era tan informal, le aseguro que habría venido sin corbata, aunque en realidad vengo directamente del aero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menico Gabrielli rió satisfecho por haber sorprendido a aquel policía con fama de ser uno de los mejores investigadores europ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 Ovidio aún no ha llegado, pero no tard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dre Sagardía, pero no hace falta que nos demos ese tratamiento, ¿no le parece? Puede llamarme Domenico, creo que estaremos más cómodos si nos tratamos sin formal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egunda sorpresa fue la decoración de la casa. En realidad, apenas había muebles y las paredes estaban desnudas. El salón, funcional y moderno. Parecía que hubiera comprado el sillón, la mesa y las sillas en una tienda de decoración minimal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tercera sorpresa fueron las flores: había colocado varios jarrones minúsculos y transparentes con una margarita, sólo una, no cabía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no tardó en llegar y tampoco él pudo ocultar la sorpresa que le producía la casa de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ste además resultó ser un estupendo cocinero. La pasta estaba deliciosa y los escalopines al limón fueron muy alabados por los dos inv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que no me haya dado tiempo para preparar un buen postre —se excusó con falsa modestia Domenico, mientras colocaba encima de la mesa una fuente con rodajas de pi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ambién sabe hacer postres? —pregunt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lo que mejor se me da, pero si tengo tiempo soy capaz de hacer una buena tarta de melocotón.</w:t>
      </w:r>
    </w:p>
    <w:p>
      <w:pPr>
        <w:pStyle w:val="Normal1"/>
        <w:widowControl w:val="false"/>
        <w:spacing w:before="0" w:after="200"/>
        <w:jc w:val="both"/>
        <w:rPr/>
      </w:pPr>
      <w:r>
        <w:rPr>
          <w:rFonts w:cs="Verdana" w:ascii="Verdana" w:hAnsi="Verdana"/>
          <w:sz w:val="36"/>
          <w:szCs w:val="36"/>
          <w:lang w:val="es-ES" w:eastAsia="zh-TW"/>
        </w:rPr>
        <w:t>Hasta que no sirvió el café y una copa de</w:t>
      </w:r>
      <w:r>
        <w:rPr>
          <w:rFonts w:cs="Verdana" w:ascii="Verdana" w:hAnsi="Verdana"/>
          <w:i/>
          <w:sz w:val="36"/>
          <w:szCs w:val="36"/>
          <w:lang w:val="es-ES" w:eastAsia="zh-TW"/>
        </w:rPr>
        <w:t xml:space="preserve"> grappa</w:t>
      </w:r>
      <w:r>
        <w:rPr>
          <w:rFonts w:cs="Verdana" w:ascii="Verdana" w:hAnsi="Verdana"/>
          <w:sz w:val="36"/>
          <w:szCs w:val="36"/>
          <w:lang w:val="es-ES" w:eastAsia="zh-TW"/>
        </w:rPr>
        <w:t xml:space="preserve"> los tres hombres no entraron en mate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ustedes han leído el correo electrónico que les he mandado esta mañana, y no hay mucho que añadir. Interceptamos una llamada de un delincuente conocido como el Yugoslavo, un tipo de los bajos fondos parisinos. Es serbio como Karakoz, pero llegó a París años antes de que comenzara la guerra, hizo de guardaespaldas y de matón en clubes de alterne y un buen día dio el salto a los grandes negocios de la mano de Karakoz. Incluso tiene un despacho que se dedica a importación y expor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xactamente, qué es lo que han hablado Karakoz y ese hombre? —quiso saber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tiene en el informe. El Yugoslavo llamó a Karakoz para decirle que el «viejo» se había puesto en contacto con él, que quería otro pedido pero para entregar en Serbia y que pagaría al contado. Él mismo iría a recoger el dinero. Karakoz le encargó que vigilara a la chica que iba a visitar al viejo. Es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manera que tenemos hombres siguiendo al Yugoslavo noche y día, lo mismo que a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 hemos avanzado mucho. Bueno, en realidad no hemos avanzado nada —reconoci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ustedes saben, sospechamos que el comando suicida de Frankfurt tenía otra misión, y quizá estaban preparando otro atentado, el problema es cuándo, dónde… es desesperante, esas palabras rescatadas de los papeles quemados no tienen ningún significado. Algunas de las palabras provienen de páginas de libros y si fuera así, ¿por qué quemarían un li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lo que realmente me preocupa es que… en fin… sospecho que Karakoz se ha vuelto tan cauto porque sabe que le seguimos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 —preguntó Domenico, extra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mpre había sido prudente, porque sabe que es un personaje de sobra conocido por todas las agencias de seguridad, de manera que procura no llamar la atención; pero desde lo de Frankfurt se ha vuelto muy suspicaz, y sus conversaciones son aún más anodinas de lo que lo eran antes. Está claro que ha reforzado sus medidas de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y Domenico se quedaron callados, sopesando las palabras de Panetta. En realidad, no les había dicho lo que realmente pensaba y temía: que hubiera una filtración en alguna parte y Karakoz estuviese sobreaviso de que le seguían de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había estado sopesando la posibilidad de decírselo, y había optado por no hacerlo; ni siquiera lo había comentado con Hans Wein, aunque pensaba hacerlo el siguiente lunes en la oficina. Wein llevaba unos días fuera de Bruselas y no había querido expresarle sus sospechas por teléfono ni tampoco por correo electró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cree que Karakoz piensa que le están siguiendo con más dedicación que antes? —preguntó Ovidio con suspic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icho que Karakoz no sepa nada, he dicho que se ha vuelto más desconfiado después del atentado de Frankfurt. Las armas y los explosivos que utilizó el comando los había vendid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 pensando que la Iglesia puede ayudarles? —quiso saber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rá, no es normal encontrar papeles donde se hable de santos, de la cruz de Roma… De manera que es evidente que si hay un atentado no hay que descartar que la Iglesia sea un obje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no está en la lógica de los fanáticos islamistas. No son tontos, y a los países árabes no les interesa tener a una institución como la Iglesia golpeada por el fanatismo islámico. Sinceramente, no creo que la Iglesia sea un obje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no está en la lógica de esa gente, no les conviene, pero, aun así, no descarte esa posibilidad —respond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emos discutido en la oficina, y sinceramente lo descartamos. Sería un error estratégico de tal magnitud que ni los más fanáticos son capaces cometerlo. Además, señor Panetta, le recuerdo que ésas son sólo palabras sueltas, palabras que se han encontrado entre los restos de papel quemado, no sabemos a qué corresponden. Es muy arriesgado aventurar que la Iglesia puede ser objeto de un atentado islamista —insistió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o muchos años trabajando en esto, y le aseguro que por mucho que nos empeñemos en seguir la lógica de los terroristas, es difícil hacerlo: ellos tienen su propia lógica. A veces decimos no, no harán esto o lo otro porque les perjudica ante la opinión pública, pero lo hacen. Créame, los terroristas siempre serán capaces de sorprendernos. ¿Alguien pensó que serían capaces de hacer volar las Torres Gemelas? ¿O de poner bombas en dos trenes en Madrid cuando España siempre se ha decantado por apoyar la causa árabe y fue el país donde más manifestantes salieron contra la guerra de Irak? Cuando cometen los atentados buscamos entender el porqué, elaboramos teorías al respecto. Pero ellos siempre nos llevan la delantera, somos nosotros los que después buscamos la lógica a lo que han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yo descartaría esa posibilidad —insistió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o ha habido atentados contra sinagogas? —les record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s ha habido… —murmur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tonces, por prudencia, no descartemos nada. Ahora nos centraremos en el Yugoslavo, veremos lo que da de sí esa pista, quién es ese «viejo» del que habla, si es que realmente hay algún «viejo», pero debemos esperar a que haga algún movimiento. Les mantendré inform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se despidió de los dos sacerdotes tras agradecer al dominico la cena. Nunca había pensando que sería invitado a una cena dentro del recinto vaticano y mucho menos encontrarse con dos sacerdotes que a simple vista, por su aspecto, nadie diría que lo era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ómate otra</w:t>
      </w:r>
      <w:r>
        <w:rPr>
          <w:rFonts w:cs="Verdana" w:ascii="Verdana" w:hAnsi="Verdana"/>
          <w:i/>
          <w:sz w:val="36"/>
          <w:szCs w:val="36"/>
          <w:lang w:val="es-ES" w:eastAsia="zh-TW"/>
        </w:rPr>
        <w:t xml:space="preserve"> grappa</w:t>
      </w:r>
      <w:r>
        <w:rPr>
          <w:rFonts w:cs="Verdana" w:ascii="Verdana" w:hAnsi="Verdana"/>
          <w:sz w:val="36"/>
          <w:szCs w:val="36"/>
          <w:lang w:val="es-ES" w:eastAsia="zh-TW"/>
        </w:rPr>
        <w:t xml:space="preserve"> antes de irte —invitó Domenico a Ovidio mientras le llenaba el minúsculo vaso de líquido transpa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crees que esos locos del Círculo no son capaces de atentar contr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obtendrían ningún beneficio. Nosotros condenamos la invasión de Irak y constantemente pedimos a Israel que respete los derechos del pueblo palestino, el Papa mantiene un diálogo abierto con imames y ulemas… ¿qué sentido tiene que se enajenen la voluntad de la Iglesia? No harán nada contra nosotros. No por razones morales, sino simplemente porque no les convie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menico hablaba con tal seguridad y firmeza que Ovidio no se sintió capaz de rebatir sus palabras. La velada había transcurrido mucho mejor de lo que esperaba y no tenía ganas de estropearla con una de aquellas discusiones en las que se enzarzaban los dos y que les dejaba agotados y malhumo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edianoche se despidió del dominico; estaba cansado y necesitaba pensar, encontrarse consigo mism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ra Salim al-Bashir el fin de semana en París había resultado fructífero. Su encuentro con aquella mujer no sólo había sido agradable en el terreno personal, sino que le había tranquilizado: el Centro de Coordinación Antiterrorista de la Unión Europea no sabía nada, ni de él ni del Círculo. Andaban a ciegas, aunque seguían los pasos de Karakoz convencidos de que a través de éste llegarían a la otra punta del ovillo. Pero el Círculo ya había avisado a Karakoz y éste sabía cuidar sus intereses, de manera que habría puesto los medios necesarios para proteg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írculo confiaba en Karakoz porque era hábil e inteligente y, sobre todo, porque no tenía más compromiso que el dinero. Nunca les había fallado; claro que ellos siempre le habían pagado sin regatear, porque Karakoz no admitía regat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todo lo que le había contado, lo único que le preocupaba fue una frase que soltó al azar: «¿Sabes? —había dicho—. El otro día encontré a Panetta revisando todos los expedientes del personal del departamento, no sé qué buscaba. A lo mejor no se fía de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querido alarmarla puesto que ella no le dio importancia al hecho, pero a él sí le pareció inquietante. Si bien era difícil que el Centro de Coordinación Antiterrorista diera con el Círculo no sería imposible que terminaran sospechando alguna filtración y llegaran a ella. Eso suponía un riesgo que no se podía permitir, de manera que había llegado el momento de deshacerse de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le daba vueltas a los tres atentados que iban a perpetrar. Trasladar a hombres que estarían siendo buscados por la policía de medio mundo podía resultar muy complicado, aunque cada vez les era más fácil moverse por Europa: eran millones los hermanos que ahora vivían entre aquellos estúpidos occidentales llenos de buena voluntad que se creían sus ingenuas proclamas sobre la paz y la alianza de civiliz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lquier caso, debían actuar cuanto antes, ya que contaban con la ventaja de que el Centro de Coordinación Antiterrorista no sabí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había prometido llamarle si se producía alguna novedad. Sabía que lo haría, en realidad haría cualquier cosa que él le pidiera. De repente una idea se cruzó por su cerebro y sonrió; había encontrado la solución al problema: podía utilizarla como bomba humana contra uno de los objetivos. Era una manera hermosa de finalizar su relación y de resolver el problema. No sería la primera mujer occidental dispuesta a morir en nombre del islam. Acababa de encontrar la solución a dos problemas, y le satisfacía como ninguna o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o pronto se reuniría con el comando en Granada. Omar había movido los hilos para que se celebrara en la ciudad un seminario sobre las tres religiones monoteístas y estaba invitado a participar. Su presencia en actos de ese tipo era continua, de manera que a nadie le extrañaría su viaje a Granada. Para entonces ya habría tomado una decisión f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o que Omar le había dicho, Mohamed, Alí y Hakim ya se encontraban en el norte de España, en Santo Toribio, mezclados con los cientos de peregrinos que en aquellos días visitaban el santuario para ganar el jubileo del Año Santo.</w:t>
      </w:r>
    </w:p>
    <w:p>
      <w:pPr>
        <w:pStyle w:val="Normal1"/>
        <w:widowControl w:val="false"/>
        <w:spacing w:before="0" w:after="200"/>
        <w:jc w:val="both"/>
        <w:rPr/>
      </w:pPr>
      <w:r>
        <w:rPr>
          <w:rFonts w:cs="Verdana" w:ascii="Verdana" w:hAnsi="Verdana"/>
          <w:sz w:val="36"/>
          <w:szCs w:val="36"/>
          <w:lang w:val="es-ES" w:eastAsia="zh-TW"/>
        </w:rPr>
        <w:t>En cuanto al atentado de Roma… sí, le complacía convertir a su amante en una bomba humana. La imaginaba con el cabello cubierto por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gritando que se inmolaba en nombre de Alá. Rió para sus adentros complacido por aquella macabra idea; al fin y al cabo ella estaba empalagosamente entregada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imbre del teléfono le sobresaltó. Un segundo después volvió a reír, esta vez sin recato: el departamento de Ciencias Políticas de la Universidad de Harvard le invitaba a que pronunciara una conferencia sobre la posible alianza entre occidentales y musulmanes. Aceptó encantado. La retribución sería excelente y además acrecentaría su prestigio académico. Le iban a escuchar nada menos que los futuros dirigentes del mundo que se estaban formando en Harvard… Les diría lo que querían oír, no eran capaces de entender otra cosa. A los norteamericanos y a los europeos de las élites intelectuales les repugnaba pensar que no se podían arreglar las diferencias hablando, cediendo; no querían problemas y estaban dispuestos a cualquier sacrificio con tal de evitarlos. Eran como niños.</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pPr>
      <w:r>
        <w:rPr>
          <w:rFonts w:cs="Verdana" w:ascii="Verdana" w:hAnsi="Verdana"/>
          <w:sz w:val="36"/>
          <w:szCs w:val="36"/>
          <w:lang w:val="es-ES" w:eastAsia="zh-TW"/>
        </w:rPr>
        <w:t>Raymond acariciaba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xml:space="preserve"> como si necesitara que le diera fuerzas para lo que se disponía a hacer. Luego la dejó sobre la mesa y salió de 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mirando instintivamente el reloj: las dos de la tarde. Esperaba que no hubiera mucha gente por el pasillo en ese momento: temía que una camarera o cualquier otro huésped pudiera verle dirigirse a otr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elegido el Crillon para su encuentro con Ylena. Para justificar su estancia en un hotel teniendo como tenía un apartamento en París, había mandado pintar y redecorar los baños. El Facilitador siempre le insistía en que no había que dejar cabos sueltos. No había sido fácil elegir el hotel, pero al final decidió que no iba a sacrificar su propia comodidad por un encuentro furtivo. Esa misma mañana el Facilitador le había telefoneado para decirle un simple número, el de la habitación d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orprendió el aspecto de la mujer. Demasiado alta, demasiado rubia, con los ojos demasiado azules, en realidad demasiado llamativa para una misión en la que necesitaba ser casi transparente, que nadie se fijara e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bía de tener entre veintitrés y veinticinco años, y llevaba la ira reflejada en el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ya las instrucciones para mí? —le preguntó apenas se salud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parte, ¿me permite pasar y sent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taba tensa, incómoda, deseando terminar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ejor que se relaje; aquí nadie nos puede ver ni oír, y lo que tenemos que tratar no se puede hacer con pr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indicó una silla y se sentó enfrente de él. Les separaba una mesa redon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unos días le entregaré cuatro billetes de avión, para usted y sus compañeros, pero antes necesito las fotos para que les hagan los pasapo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he traído y hay un cambio: vendrán mi hermano, mi prima y mi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ese cambio? —preguntó Raymond ala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mi prima sufrió lo mismo que yo —contestó mirándole con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otro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queda para cuidar a mi madre. Sólo quedamos tres de siete hermanos. Los mataron en la guerra, lo mismo que a mi padre. Alguien tiene que sobrevivir, lo hemos decidid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u prima, ¿cuántos años tie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ayor que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e preguntado cuántos años tie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renta. Perdió a su marido y a su hija pequeña. —Ylena suspiró con impaciencia—. Aún no me ha explicado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han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por fin podría vengarme de la brigad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nadie le importó lo que nos hicieron a los serbios, 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venganza no irá exactamente contra es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quiero que gente como ellos llore como lloré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sencillo, pero lo conseguiremos. Se trata de infligir un golpe a los musulmanes del que no se podrán reponer: la destrucción de reliquias de Mah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liquias? ¿Los musulmanes tienen reliquias? —preguntó Ylena con incredu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n el palacio de los sultanes de Estambul, conocido como Topkapi, un sultán mandó construir un pabellón, que se conoce como el del Manto Sagrado; allí custodian la capa de Mahoma, su sello, espadas, algunos pelos de su barba. También conservan su estandarte de lana negra. Al igual que los cristianos combatían a los musulmanes llevando la cruz donde murió Jesús, en momentos de dificultad los turcos sacaban en procesión el estandarte del Profeta por las calles de Estamb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las destruiremos? —preguntó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una bomba, claro. Su hermano y sus primos deberían ir a Estambul como unos turistas más, en cuanto a usted… es difícil que pase inadvertida; es mejor que vaya cuando llegue el momento del atentado, pero procure vestirse de manera discreta y no hacer nada que llame la atención. No vayan los cuatro juntos a Topkapi, es mejor que lo hagan por separado, pero usted no vaya sola, llamaría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qué nacionalidad será mi pasapo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osnio. Pasarán por bosnios de Sarajevo, es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serbobosnia y conozco bien Saraj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lave es variar algunas cosas pero no todas. Si se hiciera pasar por inglesa o sueca, seguramente no tendría problemas por su aspecto, pero en cuanto hablara se notaría que no lo es. Es bosnia y está de vacaciones, así de senc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bom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omba la llevará en una silla de ruedas. Se hará pasar por inválida. Será la única manera de burlar las medidas de seguridad, pero debe saber que difícilmente saldrá con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colocaremos el resto del explos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en la silla. Me han dicho que sus amigos sabrán hacerlo, que sus hermanos y su primo lucharon en la guer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ues disimularán el explosivo en la silla, en el asiento, en un brazo, donde resulte más fácil. Deberán colocarlo en Estambul. Sería absurdo correr el riesgo de pasar fronteras con una silla cargada de explos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armas también las recibiremos en Estambu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lo mismo que el explosivo. Su hermano o su prima, tanto da, empujará la silla. Es una turista inválida, una víctima de la guerra, de los bombardeos. No puede andar, de manera que va en una silla de inválida. Pero insisto en que debe disimular su aspecto. Es difícil no fijarse en usted, y debe pasar por una bosnia insignificante. Podría oscurecerse el cabello o cubrirlo con el</w:t>
      </w:r>
      <w:r>
        <w:rPr>
          <w:rFonts w:cs="Verdana" w:ascii="Verdana" w:hAnsi="Verdana"/>
          <w:i/>
          <w:sz w:val="36"/>
          <w:szCs w:val="36"/>
          <w:lang w:val="es-ES" w:eastAsia="zh-TW"/>
        </w:rPr>
        <w:t xml:space="preserve"> hiyab</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ía traído ya las fotos para los pasaportes —se lamentó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de su seguridad; y créame si le digo que una chica como usted llama la atención mucho más de lo que pueda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lo haré, me oscureceré el cab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ropa que llevará será anodina, nada llamativa. Que sus piernas estén cubiertas con una manta, acuérdese que le hará pasar por inválida. Bien pensado es mejor que haya otra mujer en el comando, es más creíble que una musulmana no viaje sola con tres hombres. Aun así… como no era lo previsto, debo consul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e importa. No creerá que una operación de este calibre se improvisa o la puede organizar una sol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o ya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e he dicho que me parece mejor que haya otra mujer. Deme las fo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le entregó un sobre donde guardaba las fotos para los pasapo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observó con detenimiento los rostros de los familiares de Ylena, sus primos y su hermano. La mujer tenía un rostro agraciado aunque sin comparación con la belleza de Ylena; los hombres no llamarían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me dará los pasaportes y el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consultaré los cambios; después volveremos a vernos. Pero necesito que me dé una nueva foto suya. ¿Podría teñirse el pelo hoy mismo, hacerse la foto y entregármela esta noche o a lo más tardar mañana por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haré yo misma. Compraré un tinte y en un par de horas habré cambiado el color del cab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podría ir a una pelu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mismo insiste en que no llame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pero si puede comprarse un sombrero, algo que le disimule el cabello para cuando pida la cuenta y se despida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París. ¿A quién le puede extrañar que una mujer se cambie el color del p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xtraño es que alguien con su color de pelo se lo tiña. Cualquier mujer haría lo indecible por tener su color. Pero en fin, no me parece que debamos seguir perdiendo el tiempo con su pelo. Actúe en consecuencia, de todas maneras le daré dinero para que haga esas pequeñas comp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aceptó los doscientos euros que le dio Raymond. Luego abrió la puerta de la habitación para comprobar que no había nadie en el pasillo y le hizo un gesto para que saliera.</w:t>
      </w:r>
    </w:p>
    <w:p>
      <w:pPr>
        <w:pStyle w:val="Normal1"/>
        <w:widowControl w:val="false"/>
        <w:spacing w:before="0" w:after="200"/>
        <w:jc w:val="both"/>
        <w:rPr/>
      </w:pPr>
      <w:r>
        <w:rPr>
          <w:rFonts w:cs="Verdana" w:ascii="Verdana" w:hAnsi="Verdana"/>
          <w:sz w:val="36"/>
          <w:szCs w:val="36"/>
          <w:lang w:val="es-ES" w:eastAsia="zh-TW"/>
        </w:rPr>
        <w:t>Él no se sintió seguro hasta que regresó a su</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y se sirvió un calvados. Tenía unas cuantas horas por delante antes de volver a encontrarse con Ylena, de manera que iría a ver la marcha de las obras de su apartamento, pero antes llamó al Facilitador para comunicarle los cambios en el plan.</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1</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escuchaba con preocupación a Lorenzo Panetta. Si las sospechas de Panetta se confirmaban significaría un duro revés para el prestigio del Centro, y pondría en entredicho su eficacia frente a otras agencias de intelig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argumentaba Panetta—, se debería volver a investigar a todos los miembros del Centro incluyéndonos a nosotros. No puede quedar ninguna duda. Prefiero que nos digan que estoy equivocado y que veo fantasmas donde sólo hay par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esconfías de alguien? —le preguntó directamente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nceramente no. Pedí los informes de seguridad sobre todos los miembros del departamento y no he sido capaz de encontrar el menor atisbo de sospecha en el currículo de ninguno de los que trabajan aquí. Pero eso no significa nada, sólo que yo puedo estar equivocado. ¡Ojalá se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has repasado el expediente de Mireille Bézi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í, y no he encontrado nada extraordinario. No nos dejemos llevar por los prejuicios; sé que a Matthew le sorprendió verla cenar con un joven de aspecto magrebí, pero eso no significa nada, Mireille ha vivido en varios países árabes, pero además no podemos dejarnos llevar por la paranoia y ver a un terrorista detrás de cada musulmán. Si la chica hubiera tenido algo que ocultar, no se habría ido a cenar al restaurante más concurrido de Brus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lo que se oculta mejor es lo que está a la vista —le replic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sinceramente no creo que Mireille trabaje para 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mismo has dicho que todos debemos volver a pasar los filtros de seguridad —protest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y Mireille no será una ex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cae bien l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creo que es inteligente y decidida. Sólo tiene un problema: que es demasiado impetu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nuestro negocio el exceso de ímpetu puede ser una catástrofe. En cualquier caso ya he pedido a Personal que le busquen un hueco en otro sitio; en un tiempo prudencial firmaré su tras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n un tiempo prudencial y no de manera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no quiero problemas con su tío, que llamaría a media Comisión Europea para protestar por el trato a su querida sobrina. Supongo que en una semana o dos la traslada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se rió. Hans Wein era un tipo transparente, al que le costaba disimular sus sentimientos por más que se mostraba siempre comedido en todas sus manifes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deberías pedir un control de seguridad de manera inmedia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ré a Laura que haga los trámi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i siquiera Laura debe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Lorenzo! ¡Confío en Laura tanto como en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confíes en nadie, ni siquiera en mí, hasta que Seguridad te diga que puedes hacerlo. Yo también confío en Laura, pero los controles de seguridad deben hacerse sin que nadie sepa que le están investigando, de manera que no tendrías que decírselo ni siquiera 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lo haremos com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iba a entrar en su despacho cuando Matthew Lucas irrumpió en la oficina con precipitación y le hizo una seña para que se acerc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el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mos interceptado una llamada entre el Yugoslavo y un número de teléfono móvil; era Dusan, el lugarteniente de Karakoz. Hemos podido conseguir el número, pero naturalmente se trata de una de esas tarjetas que se compran en cualquier tienda de telefonía, aunque le estamos siguiendo el ra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ver a Wein! —respondió Panetta—. Es la primera buena noticia que tenemos desde l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relató en pocas palabras al director y subdirector del Centro todo lo referente a la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Yugoslavo había recibido la llamada de un hombre. La voz, explicaba Matthew, parecía pertenecer a un hombre mayor; la conversación había sido breve: «Ella ha venido, tengo las fotos; parte del encargo lo necesito en el destino. Le enviaré la lista y las fotos. Ha habido algunos cambios. Tiene que estar todo dispuesto para dentro de dos sema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Yugoslavo protestó por la premura de tiempo, diciendo que haría lo posible pero sin garantizarle nada. La llamada se había producido dentro del radio de París, pero no habían podido determinar la z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la conversación con Dusan, el Yugoslavo se había quejado del poco tiempo del que dispondría para el encargo y las dificultades con «la maldit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brá querido decir con lo de «la maldita silla»? —preguntó Hans Wein en voz al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a lo que sea —prosiguió Matthew—, esto significa que Karakoz tiene otra entrega en marcha a través de su hombre en París. Lo que no sabemos es a quién ni para qué. El laboratorio confirma que la voz del hombre pertenece a un francés de edad avanzada; es una voz culta, no de un gorila de los bajos fon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White, la asistente de Hans Wein, llamó con suavidad a la puerta antes de e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Jefe, le llama el comisario de Interior, ¿puede pon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áseme la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sistente de Wein les miró con curiosidad porque veía reflejada la tensión en el rostro de los tres hombres, pero no preguntó nada. Si algo no soportaba Hans Wein era la curiosidad y la falta de discre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y Lorenzo salieron del despacho para permitir a Wein que hablara tranqu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estar ante algo o ante nada —dijo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le hizo una seña para que no hiciera ningún comentario, lo que no escapó a la perspicaz mirada de La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traron de nuevo en el despacho de Wein Lorenzo se vio, a regañadientes, en la obligación de explicar a Matthew la razón de su g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sólo sea la corazonada de un viejo policía, que es lo que soy, pero desde lo de Frankfurt Karakoz se ha vuelto muy cauteloso, mucho más de lo que lo era habitualmente, como si supiera que le estamos siguiendo los p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respondió el norteamericano—, es normal que sea desconfiado. Está metido en todas las mierdas y sabe que hay un montón de servicios de seguridad deseando pescarl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en fin, lo diré directamente: puede que tengamos una filtración —explic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o es imposible! —protestó Matthew—. Todos estamos sometidos a controles periódicos de 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he exigido que nos sometan a un control más; lo único que tenemos que hacer es ser más prudentes. Hasta que Seguridad no termine su trabajo, todas las novedades de este caso no saldrán de este despacho —replicó tajantemente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ba a pedir a la doctora Villasante que escuchara la grabación para que opinara sobre la voz de ese hombre desconocido —dijo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tendremos que esperar para hacerlo. Tanto da que Andrea escuche esa grabación ahora o dentro de tres días. En cualquier caso no podemos hacer nada. Debemos seguir esperando a que el Yugoslavo, Karakoz y quienes quiera que sean sus amigos, se vuelvan a mover, y para ello lo mejor es que no lo hagamos nosotros. Estaremos alerta pero nada más, y a usted, Matthew, le ruego discreción. No me gustaría que el Centro se convirtiera en el hazmerreír de las otras ag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sé guardar secretos —replicó Matthew con ironía—, pero permítame decirle que no comparto esa corazonada. No imagino a nadie del Centro filtrando información, a no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pensando en Mireille? —saltó Lorenzo—. ¡No sea injusto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oy, pero tal vez de manera no intencionada ha hecho algún comentario a alguno de sus amigos árabes que a su vez pueden tener otros amigos. En fin… Mireille Béziers me parece el único punto débil de esta ofi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convertirme en su defensor, no tengo por qué —protestó Lorenzo Panetta—. Me revientan los prejuicios y las injusticias. En cualquier caso se la investigará y, para su tranquilidad, sepa que está previsto su traslado en un plazo breve de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sí que me parece una buena noticia. Esa chica no encaja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o es muy popular entre la gente de la oficina. Es curioso, no termino de entender por qué irrita a todo el mundo —dijo Panetta más para sí mismo que para sus interlocut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n embargo usted confía en ella —respondi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reo que tiene ganas de trabajar, que es inteligente e imaginativa, y que si la dejaran podría ser efic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e sus corazonadas? —ironiz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una corazonada de perro viejo y callej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el escaso tiempo libre de que disponían a mediodía, se acercaron a la cafetería d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ea invitó a Mireille a sentarse con algunas de las mujeres del departamento. No sólo estaba Laura White, la asistente del jefe, sino también Diana Parker, su mano der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aceptó resignada. Andrea Villasante era una mujer seca, nunca la había visto sonreír, pero reconocía que intentaba integrarla en el equipo por más que le costara disimular la poca simpatía que sentía haci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se está moviendo —comentó Laura Wh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reguntó con sequedad And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he visto al jefe y a Panetta preocupados y más cautelosos que de costumbre —aventuró Laura—. No sé lo que se traen entre manos pero no quieren que nadie se ente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 mejor son suposiciones tuyas, aquí terminamos todos volviéndonos paranoicos, estudiando los gestos del que tenemos enfrente —analizó Di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parece que sea un tema de conversación si el jefe está preocupado por algo o si hay algo que oculta —cortó en seco Andrea—. Aquí cada uno tenemos que cumplir con nuestra obl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enrojeció, consciente de que había metido la pata, precisamente ella que había hecho del silencio y la discreción su mejor cu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malinterpretes, Andrea, sólo era un comentario banal —se defendió La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de lo que se dice aquí es banal y mucho menos algo que se refiere al director y al subdirector del organismo. No me gustan las especulaciones ni los comentar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as callaron, conscientes del malhumor de Andrea. Lo peor que podía pasar es que ésta contara a Hans Wein la indiscreción de Laura, y la única manera de no encender el ánimo de Andrea era no protestar ni deci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se acercó a ellas con una taza de café en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sentarme? —preguntó y antes de escuchar la respuesta ya se había s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no pudo evitar un gesto de desagrado. El norteamericano estaba haciendo lo imposible para que la echaran del departamento y sus críticas habían encontrado terreno abonado en el ánimo de Hans Wein. De manera que consideró que no entraba en su sueldo compartir su media hora de descanso con aquel hombre, por lo que se puso en pie para marcharse. Además, tenía algo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fumar un cigarro fuera —se des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eron salir como si llevara prisa. Matthew tampoco había ocultado la incomodidad que le provocaba estar cerca de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uena compañera —afirmó Diana Parker clavando su mirada azul en Matthew—. Aunque a ti no te gu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í no tiene por qué gustarme; lo único que se pide a quienes estamos en esto es eficacia, nada más —respondi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gusta que se hable de las personas del departamento, ni bien ni mal —volvió a cortar en seco Andrea mientras se levantaba, dejando al grupo que aún no había terminado el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tá hoy! —se quejó La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a unos días preocupada —admitió Diana—, desde que llegó el lunes del fin de semana… pero es una persona estupenda, de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adie respondió. Apuraron el café y regresaron a la oficina. Panetta aguardaba impaciente a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había ido? —se quejó el subdirector d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omar un café… ¿ocurre algo? —preguntó Matthew sor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 a mi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mujeres observaron de reojo a Panetta y a Matthew. Era evidente que pasaba algo que los jefes no querían que supiera el resto d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esperó a que fuera Lorenzo Panetta quien le dijera lo que sucedía. El italiano, saltándose todas las normas, se encendió un cigarrillo, pese a la mirada reprobatoria de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mire como si fuera un delincuente —le reprochó Panetta mientras abría la ventana para que se ventilara el despacho—, me parece el colmo que ni siquiera a solas uno pueda fumarse un ciga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que le perjudica a la salud, pero no sólo a usted sino que nos convierte a los demás en fumadores pasivos. Se trata de derechos, del suyo y del de los de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miró Matthew con enojo, luego apagó el cigarrillo que acababa de encender y suspiró resig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gente ha estado siguiendo a dos de los hombres del Yugoslavo. ¿Sabe dónde han estado esos dos angelitos? Pues nada más y nada menos que en el Crillon, uno de los hoteles más lujosos de París y posiblemente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ían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al parecer. Han estado sentados cerca de recepción, han tomado un par de copas en el bar, han paseado discretamente por el vestíbulo, y allí continúan, o al menos allí continuaban hace un par de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se ha seguido a esos d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abemos que son de la máxima confianza del Yugoslavo. Es curioso… me gustaría saber qué hacen en el Crill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 protegen o siguen a alguien que se aloja allí —dedujo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be de tratarse de una de las dos cosas. O de que el Yugoslavo vaya al Crillon a reunirse con alguien; de ahí que ellos comprueben que el terreno esté despej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han dado cuenta de que les segu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ahora no; estamos trabajando con buenos equipos, tenemos a más de treinta personas pendientes del Yugos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dos matones llamarán mucho la atención en un hotel como ése —dijo Matthew con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van con la camisa desabrochada, ni enseñando bíceps. Procuran pasar inadvert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a esperar. Podemos estar ante una pista. Las llamadas interceptadas, esos dos hombres en el Crillon… ya veremos si nos acercamos o no a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l Círculo, ése es nuestro principal objet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llegar al Círculo debemos tirar de la cuerda de Karakoz. Puede que sea la única brecha en la seguridad de esos fanátic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2</w:t>
      </w:r>
    </w:p>
    <w:p>
      <w:pPr>
        <w:pStyle w:val="Normal1"/>
        <w:widowControl w:val="false"/>
        <w:spacing w:before="0" w:after="200"/>
        <w:jc w:val="both"/>
        <w:rPr/>
      </w:pPr>
      <w:r>
        <w:rPr>
          <w:rFonts w:cs="Verdana" w:ascii="Verdana" w:hAnsi="Verdana"/>
          <w:sz w:val="36"/>
          <w:szCs w:val="36"/>
          <w:lang w:val="es-ES" w:eastAsia="zh-TW"/>
        </w:rPr>
        <w:t>Eran cerca de las nueve cuando Raymond volvió a llamar a la puerta de la habitación de Ylena. Esta vez se había cruzado con una camarera a la salida de su</w:t>
      </w:r>
      <w:r>
        <w:rPr>
          <w:rFonts w:cs="Verdana" w:ascii="Verdana" w:hAnsi="Verdana"/>
          <w:i/>
          <w:sz w:val="36"/>
          <w:szCs w:val="36"/>
          <w:lang w:val="es-ES" w:eastAsia="zh-TW"/>
        </w:rPr>
        <w:t xml:space="preserve"> suite</w:t>
      </w:r>
      <w:r>
        <w:rPr>
          <w:rFonts w:cs="Verdana" w:ascii="Verdana" w:hAnsi="Verdana"/>
          <w:sz w:val="36"/>
          <w:szCs w:val="36"/>
          <w:lang w:val="es-ES" w:eastAsia="zh-TW"/>
        </w:rPr>
        <w:t>, pero la mujer no le prestó atención. Él se metió en el ascensor y pulsó el botón del piso tercero, donde se encontraba la habitación de Ylena. Una pareja aguardaba el ascensor, de manera que no se atrevió a salir y continuó hasta el vestíbulo. Una vez allí se fue al bar y pidió un calvados. No le gustaba beber en público solo, pero no quería que nadie le viera en la tercera pl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le esperaría. Una vez apurada la copa salió del hotel sin rumbo, a pesar de la insistencia del portero para llamar a su chófer. Anduvo durante casi una hora antes de regresar.</w:t>
      </w:r>
    </w:p>
    <w:p>
      <w:pPr>
        <w:pStyle w:val="Normal1"/>
        <w:widowControl w:val="false"/>
        <w:spacing w:before="0" w:after="200"/>
        <w:jc w:val="both"/>
        <w:rPr/>
      </w:pPr>
      <w:r>
        <w:rPr>
          <w:rFonts w:cs="Verdana" w:ascii="Verdana" w:hAnsi="Verdana"/>
          <w:sz w:val="36"/>
          <w:szCs w:val="36"/>
          <w:lang w:val="es-ES" w:eastAsia="zh-TW"/>
        </w:rPr>
        <w:t>Ahora sí tuvo suerte y subió al ascensor solo; de nuevo pulsó la planta donde estaba su</w:t>
      </w:r>
      <w:r>
        <w:rPr>
          <w:rFonts w:cs="Verdana" w:ascii="Verdana" w:hAnsi="Verdana"/>
          <w:i/>
          <w:sz w:val="36"/>
          <w:szCs w:val="36"/>
          <w:lang w:val="es-ES" w:eastAsia="zh-TW"/>
        </w:rPr>
        <w:t xml:space="preserve"> suite</w:t>
      </w:r>
      <w:r>
        <w:rPr>
          <w:rFonts w:cs="Verdana" w:ascii="Verdana" w:hAnsi="Verdana"/>
          <w:sz w:val="36"/>
          <w:szCs w:val="36"/>
          <w:lang w:val="es-ES" w:eastAsia="zh-TW"/>
        </w:rPr>
        <w:t>, y, apenas había subido un piso, pulsó el botón de la planta tercera temiendo que de nuevo se encontrara con cualquier huésped y que eso le impidiera llegar a la habitación de Ylena. Se dijo que la suerte estaba de su parte porque en el pasillo no se encontró a nadie. Ella abrió la puerta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estaba esperando —le reprochó con im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podido venir antes —respondió mientras examinaba la transformación de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bello de Ylena era ahora rubio oscuro y ya no le caía por la espalda porque se lo había cortado hasta la altura de las orejas. El corte no podía ser más desastroso; se notaba demasiado que había sido obra de ella. Pero el resultado era lo que contaba, y ahora Ylena resultaba menos llamativa, más vulgar, pese a esos inmensos ojos azules que seguían irradiando ira a duras penas conten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tiene las fotos. ¿Hay algún problema por los cam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s hay. Aceptarnos que vaya su prima en el lugar d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me entregará los pasaportes y el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unos días, tres o cuatro a lo su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s armas y el explosi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e lo dije antes. Eso lo recibirán en el mismo Estamb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ebo hacer hasta que me entregue los pasapor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 regresar con los suyos. La llamaremos cuando todo este l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lamo más la atención viajando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iesgo que tenemos que correr, porque si se queda aquí sin nada que hacer también lo haría. En todo caso, éstas son las instrucciones y usted debe cumplirlas sin rechistar. En esta operación es de vital importancia no tener ideas prop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odo ha sido estudiado hasta el mínimo detalle y que no debemos introducir ningún cambio ni novedad a no ser que sea estrictamente necesario. Se pondrán en contacto con usted, le facilitarán el viaje y el lugar del encuentro; hasta entonces, vaya estudiando con sus familiares el plan de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entregó un sobre grande de color marrón. Un sobre vulgar, que no llamaba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hay un plano de Estambul, un libro con los principales monumentos y lugares de interés turístico, además de un folleto con los horarios de visita de Topkapi, Santa Sofía, las mezquitas… Hemos incluido la manera de ir de un lado a otro de la ciudad en autobús. Como verá, todo muy inocente, pero tienen que estudiarlo a fondo. En el libro encontrarán una historia detallada de Topkapi y lo que se puede visitar, naturalmente se da información precisa del pabellón donde se encuentran las reliquias del Profeta. Y hay dos fotos de cómo están dispuestas en las vitrinas. Por cierto, su hermano y su primo deberían ir pensando en qué lugar de la silla van a colocar el explosivo. Y otra cosa: ¿sigue dispuesta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le miró sin sorpresa, como si la pregunta la hubiera contestado una y mil veces antes que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 habérselo dicho antes. No tenga dudas, la respuesta es sí. La misma que le di a aquel hombre que me puso en contacto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para sorpresa de Raymond, ella se sentó y con un gesto le invitó a hacer lo mismo. Y así, frente a frente, Ylena le explicó por qué no le importab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nía doce años cuando llegó a mi pueblo un destacamento de musulmanes. Fui de las primeras en ser violada: me encontraba en casa de una tía mía en las afueras del pueblo y cuando les vimos salí corriendo a avisar que llegaban los musulmanes. Pero ellos me atraparon antes; uno de los camiones paró en seco junto a mí y se bajaron varios hombres. El que mandaba me miró de arriba abajo y yo temblé de miedo porque aquella mirada me desnudó. Me empujó a un lado de la carretera y me tiró al suelo; luego se desabrochó la bragueta y se echó sobre mí. Yo al principio me quedé quieta, sin reaccionar. Estaba aterrada, pero sentí un dolor agudo entre las piernas y entonces me defendí, empecé a patalear, a gritar, le arañé la cara. Él me empezó a pegar, no sé cuántas bofetadas y puñetazos me dio, hubo un momento en que me costaba ver porque me caía sangre por toda la cara. Me violó con saña, y luego me dio una patada en el vientre. Pero después de él me violaron el resto de los hombres del camión, creo que fueron veinte o veinticinco, no lo sé. Varias veces perdí el conocimiento; entonces me echaban agua por la cara para que me despertara y supiera lo que me estaban haciendo. Me dolían las entrañas, como si me hubiesen quemado por d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a escuchaba fascinado. El tono de voz de Ylena era cansino; parecía estar contando una historia banal. Lo que más le sorprendía era la rigidez de su rostro, que no cambiara de expre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ncontraron al día siguiente. No podía hablar, ni andar, ni llorar. Estaba inconsciente, en coma, más cerca de la muerte que de la vida. La sangre se había hecho una costra a mi alrededor. Me llevaron a un hospital y allí lograron devolverme a la vida. Tuvieron que operarme y vaciarme por dentro. Aquellos bestias… me destrozaron el útero, los ovarios… y además me mutilaron. Sí, después de lo que me habían hecho, me mutilaron por si acaso algún día lograba recuperarme y me quedaba algún deseo de tener un hombre cerca. ¿Sabe? Lo peor fue que a nadie le importó. La matanza que llevaron a cabo en mi pueblo, las violaciones… eso no salió en las noticias, nosotros éramos serbobosnios, y en aquella guerra nos había tocado el papel de malos. Cuando nuestros hombres destrozaban algún pueblo y violaban a sus mujeres se convertía en noticia internacional, pero si se violaba a las serbias tanto daba, el mundo entero clamaba por los bosnios y por nadie más. Ellos organizaron bien la propaganda y contaron con la ayuda de aquellas brigadas musulmanas con voluntarios de todos los países islámicos. Ellos parecían ser las únicas víctimas. Nosotros éramos cristianos, pero a los cristianos del resto del mundo no parecía importarles lo que nos hacían los musulmanes, les defendían a ellos, protestaban por lo que les sucedía a ellos. Ni siquiera la poderosa Iglesia de Roma hizo nada eficaz… Ya le dije que perdí a casi toda mi familia a manos de aquellos mercenarios, y yo… yo sólo soy un resto de mujer sin porvenir, ni nada que ofrecer, porque ni siquiera a mí misma puedo ofrecerme. No me importa morir. En realidad me mataron aquel día, de manera que tanto me da volar en Estambul al tiempo que todas esas reliquias. Al menos, con eso les devuelvo algo del mal que nos hicie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me vuelva a preguntar si me importa morir, no lo haga. Sepa que yo ya estoy m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levantó de la silla sin mostrar ninguna emoción. En realidad no sentía piedad por aquella mujer. Era sólo un instrumento más en su venganza, a él tanto le daban los cristianos como los musulmanes; eran parte del precio que tenía que pagar, el que le había puesto el Facilitador: la Cruz por las reliquias de Mahoma, y luego la gran confrontación. Ahí es donde el Facilitador ganaba. Él sólo quería ver a Roma humillada, y de esa manera vengar a aquellos inocentes que regaron con su sangre Occit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lga del hotel hasta mañana. Coja un taxi para ir a la estación. Ya nos pondremos en contacto con usted.</w:t>
      </w:r>
    </w:p>
    <w:p>
      <w:pPr>
        <w:pStyle w:val="Normal1"/>
        <w:widowControl w:val="false"/>
        <w:spacing w:before="0" w:after="200"/>
        <w:jc w:val="both"/>
        <w:rPr/>
      </w:pPr>
      <w:r>
        <w:rPr>
          <w:rFonts w:cs="Verdana" w:ascii="Verdana" w:hAnsi="Verdana"/>
          <w:sz w:val="36"/>
          <w:szCs w:val="36"/>
          <w:lang w:val="es-ES" w:eastAsia="zh-TW"/>
        </w:rPr>
        <w:t>Cuando llegó a su</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se sirvió una copa de calvados y luego buscó el móvil al que colocó una tarjeta 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acilitador le respondió al otro lado de la línea. Estaba satisfecho por la marcha del plan. Raymond de la Pallisière, vigésimo tercer conde d’Amis, acababa de recibir la orden de que no se moviera de París hasta que él le llam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 de los policías franceses adscritos al Centro de Coordinación Antiterrorista se percató de la mirada que los dos hombres del Yugoslavo dirigieron a la mujer que en aquel momento estaba pagando la cuenta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las once de la mañana, y el vestíbulo se hallaba repleto de gente, huéspedes que deseaban abonar el importe de su cuenta y otros nuevos que lleg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licía llevaba cerca de una hora haciendo que leía un periódico y degustaba un café, exactamente lo mismo que parecía hacer uno de los hombres del Yugoslavo, mientras el otro se encontraba cerca de la puerta de entrada, en un punto donde podía ver a todo el que entrara o saliera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rada del hombre del Yugoslavo se posó durante unos instantes en Ylena, pero inmediatamente apartó la mirada y se concentró de nuevo en el periódico. El policía observó a la mujer y pensó que era atractiva aunque, salvo los ojos azules que destacaban sobre el rostro ovalado, tampoco vio en ella nada especial. La mujer parecía fuera de lugar en aquel hotel. No llevaba joyas, ni iba vestida con demasiado gusto: unos pantalones negros, un jersey de seda negro, un pañuelo que no parecía ser de marca envolviéndole el cuello, un bolso negro colgado al hombro que no ostentaba ninguna de esas marcas prohibitivas para el común de los mortales com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que a lo mejor la chica había pasado la noche con alguien, pero descartó la idea de inmediato al verla pagar la cuenta en metálico. Eso tampoco era normal: ¿quién paga en metálico hoy en día y más en un hotel como el Crillon? A lo mejor se equivocaba y era una simple turista pero, por si acaso, siseó a través del transmisor que llevaba oculto y cuyo micrófono parecía ser un inocente pin en la solapa de la chaqu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no ser nada, pero va a salir una mujer de aproximadamente uno ochenta de estatura, el cabello rubio oscuro y ojos azules, va vestida de negro, y el sujeto la ha mirado. No sé, pero no parece una clienta habitual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guapa? —le respondió con sorna uno de sus compañeros que aguardaban fuera—. A lo mejor el tipo tiene buen olfato y le ha gustado esa mujer —continu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estad atentos a la reacción del otro suj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salió del hotel llevando, además del bolso de mano, una maleta pequeña de color negro. Un botones la acompañó a la puerta empeñado en llevársela. El portero le ofreció pedir un taxi, lo que ella aceptó de inmediato. Dos minutos después se perdía en el tráfico de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del Yugoslavo que vigilaba la puerta no se movió, ni tampoco miró a Ylena. Su compañero de dentro del hotel le acababa de llamar por el móv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ires, aquí hay uno de la competencia. Me acabo de dar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minuto más tarde el policía que continuaba dentro del hotel escuchó la voz de su compañ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sa alarma. Hemos visto salir a la chica; no estaba mal, pero el tipo ni la ha mirado, tampoco la ha se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andáis a uno de los nuestros que lo ha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hico, ya me dirás por qué. Ya te digo que ni la ha mirado, y te aseguro que hemos peinado la zona; por aquí no hay más hombres del Yugoslavo. No nos hagas perder el tiempo ni lo pierdas tú. Procura que no se te escape el sujeto porque eso sí que sería un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olicía asintió de mala gana. Algo le decía que el hombre del Yugoslavo había mirado de manera especial a aquella mujer y que ese interés nada tenía que ver con la apariencia de la joven. Pero decidió obedecer. Si el sujeto se le despistaba el que tendría problemas sería él.</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3</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Aquí vivió Beato de Liébana en el siglo VIII. Todos ustedes conocerán sin duda sus</w:t>
      </w:r>
      <w:r>
        <w:rPr>
          <w:rFonts w:cs="Verdana" w:ascii="Verdana" w:hAnsi="Verdana"/>
          <w:i/>
          <w:sz w:val="36"/>
          <w:szCs w:val="36"/>
          <w:lang w:val="es-ES" w:eastAsia="zh-TW"/>
        </w:rPr>
        <w:t xml:space="preserve"> Comentarios al Apocalipsis de San Juan</w:t>
      </w:r>
      <w:r>
        <w:rPr>
          <w:rFonts w:cs="Verdana" w:ascii="Verdana" w:hAnsi="Verdana"/>
          <w:sz w:val="36"/>
          <w:szCs w:val="36"/>
          <w:lang w:val="es-ES" w:eastAsia="zh-TW"/>
        </w:rPr>
        <w:t>. Beato fue un monje muy singular que incluso se atrevió a polemizar con el entonces metropolitano de España y arzobispo de Toledo que defendía la doctrina adopcionista. Pero lo importante son los textos que escribió, que ya entonces alcanzaron una gran difusión y fueron ilustrados con magníficas miniaturas. Beato también escribió un himno en el que por primera vez se defendía la predicación de Santiago el Mayor en España; realmente ese himno fue premonitorio porque casi de inmediato se encontró la tumba del Apóstol en Compostela,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por qué este monasterio se llama de Santo Toribio en vez de estar dedicado a Beato? —preguntó una mujer interrumpiendo las explicaciones de la guía, que la miró a su vez con fastidio porque no era la primera vez que la cor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cisamente se lo iba a explicar ahora. Este monasterio fue fundado en la época visigoda. Entonces se llamaba San Martín de Tours. La tradición nos ha legado dos historias: una se refiere al obispo de Palencia, Toribio, que en el siglo VI andaba por estas tierras intentando convertir a los paganos; la otra se refiere a que santo Toribio de Astorga, famoso por combatir la herejía prisciliana, estuvo también aquí, y precisamente él, que en el siglo y había peregrinado a Tierra Santa, trajo numerosas reliquias; es posible que entre ellas se encontrara el mayor trozo de la Vera Cruz. En el siglo XI los monjes de la abadía seguían la regla de san Benito y entre los tesoros del monasterio se encontraba el cuerpo de santo Toribio,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dremos ver el trozo de la Cruz de Cristo? —la mujer volvió a interrumpir a la guía para desesperación de és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í, naturalmente. Ustedes van a ganar el jubileo precisamente porque aquí se encuentra el mayor trozo de la Cruz. Hay indicios de que desde tiempos remotos venían al monasterio gentes de todas partes para adorar la Cruz además de rezar ante santo Toribio, que tiene fama de ser un santo muy milagrero. Cuando entremos en el monasterio podrán apreciar su sepulcro bajo una efigie policromada en medio de la iglesia. Fue el papa Julio II quien en 1512 otorgó la bula por la que se establecía el jubileo de una semana a quienes llegaran hasta el monasterio los años en que la festividad de Santo Toribio cayera en domingo. El monasterio también está en la ruta del llamado «Camino Francés» que lleva a los peregrinos hasta Compostela. ¡Ah! Y una curiosidad: sabemos que por lo menos desde el siglo XVI acudían muchas familias con personas enfermas, enfermos mentales, porque la tradición aseguraba que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era capaz de curar a los endemoniados,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ntonces, ¿el jubileo sólo se puede ganar durante una semana? —preguntó otro de los peregrinos a la gu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o les iba a explicar. El papa Pablo VI amplió el jubileo semanal a todos los días del año que van de la festividad de Santo Toribio en domingo hasta el año siguiente. De manera que se abre la Puerta del Perdón por el obispo y a partir de ese momento todos los peregrinos que lleguen a lo largo del año lebaniego podrán alcanzar la indulgencia plenaria para la remisión de sus pecados. Es lo que ustedes van a conseguir en cuanto lleguemos, se confiesen, escuchen la misa y comulguen. Ya saben que sólo Jerusalén, Roma, Compostela y Caravaca, en Murcia, tienen también este privile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l monasterio ¿de qué siglo es? —quiso saber otro de los peregrin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La actual iglesia se empezó a construir a mediados del siglo XIII, y es de estilo gótico monástico con influencia cisterciense. Aunque aún quedan restos de la antigua construcción románica. En el siglo XVII se hicieron obras de ampliación en el monasterio y de entonces es el maravilloso claustro que ustedes podrán admirar. Y les gustará saber que la capilla donde se guarda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es barroca, construida con las aportaciones de los indianos, los emigrantes montañeses que hicieron fortuna en América. Es espectacular, ya lo verán, por su belleza y al mismo tiempo por su sobriedad. El trozo de la Cruz está guardado en una carcasa de plata sobredorada realizada por orfebres en 177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Ali escuchaban atentos las explicaciones de la guía. El autobús turístico acababa de dejar atrás el pueblo de Potes y se encaramaba por la cuesta que llevaba al monaste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verán el monte Viorna, en cuya ladera se encuentra Santo Toribio. Por cierto, se me había olvidado explicarles que estos valles se convirtieron en un refugio seguro para los cristianos que huían de la ocupación ár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viajado en tren desde Granada a Madrid y desde allí a Santander. Se habían apuntado a la excursión a Santo Toribio en una agencia de viajes, como unos turistas más. Habían procurado pasar inadvertidos, vistiendo sin estridencias. Llevaban vaqueros, camisas limpias y planchadas, zapatillas de deporte y el pelo arreglado. Claro que muchos de los peregrinos les habían mirado con curiosidad y desconfianza: «Son moros —escucharon que susurraban a sus espaldas—, y a éstos qué les importará Santo Toribio». Ellos procuraron ser amables con todos los miembros de la excursión, ayudando a las señoras más mayores a subir o bajar del autobús, ofreciéndose a comprarles agua cuando se detenían para hacer un alto. Una mujer no pudo reprimirla curiosidad y les preguntó por qué iban a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sotros queréis ganar el jubileo? —les preguntó con suspic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a, pero estamos viajando por Cantabria, y no podemos dejar de conocer el santuario. Sepa usted que para los musulmanes Jesús fue un gran profeta. Fueron los judíos quienes le crucificaron… —recordó Ali, y la respuesta pareció satisfacer a la mujer que desde ese momento les sonrió afectu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está gustando tanto Cantabria que no descartamos volver con nuestras familias —apostill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raje donde se levanta el monasterio de Santo Toribio les pareció espectacular. En la ladera de la montaña, envuelto entre los árboles y el verde de la naturaleza las piedras brillaban bajo el tenue sol del medio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bajaron del autobús la guía les señaló la Puerta del Perdón.</w:t>
      </w:r>
    </w:p>
    <w:p>
      <w:pPr>
        <w:pStyle w:val="Normal1"/>
        <w:widowControl w:val="false"/>
        <w:spacing w:before="0" w:after="200"/>
        <w:jc w:val="both"/>
        <w:rPr/>
      </w:pPr>
      <w:r>
        <w:rPr>
          <w:rFonts w:cs="Verdana" w:ascii="Verdana" w:hAnsi="Verdana"/>
          <w:sz w:val="36"/>
          <w:szCs w:val="36"/>
          <w:lang w:val="es-ES" w:eastAsia="zh-TW"/>
        </w:rPr>
        <w:t>A ellos les extrañó la ausencia de guardias, policías y de cualquier cuerpo de seguridad que protegiera el monasterio. Caminaron alrededor de Santo Toribio, subieron por las peñas para contemplarlo con perspectiva y después volvieron a bajar. Nadie parecía fijarse en ellos. Entraron y salieron de la iglesia varias veces, observaron con cuidado la capilla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 donde los peregrinos se agolpaban rezando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isa comenzó y cuantos allí estaban seguían las palabras del sacerdote con devoción convencidos de que sus pecados serían borrados de un plumazo una vez atravesada la Puerta del Perdón y habiéndose confesado y comulgado.</w:t>
      </w:r>
    </w:p>
    <w:p>
      <w:pPr>
        <w:pStyle w:val="Normal1"/>
        <w:widowControl w:val="false"/>
        <w:spacing w:before="0" w:after="200"/>
        <w:jc w:val="both"/>
        <w:rPr/>
      </w:pPr>
      <w:r>
        <w:rPr>
          <w:rFonts w:cs="Verdana" w:ascii="Verdana" w:hAnsi="Verdana"/>
          <w:sz w:val="36"/>
          <w:szCs w:val="36"/>
          <w:lang w:val="es-ES" w:eastAsia="zh-TW"/>
        </w:rPr>
        <w:t>Nada impedía acercarse a la capilla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 protegida por una verja; al contrario, cualquiera podía prosternarse en los escalones que conducían al pequeño recinto donde se exhibía la reliquia… Cualquiera podría hacer estallar en pedazos aquella capilla si no le importaba inmolarse en el empeño, algo a lo que tanto Ali como Mohamed estaban dispuestos. A ellos les esperaba Alá en el Paraíso y su Paraíso era más gratificante que el cielo de los cristianos.</w:t>
      </w:r>
    </w:p>
    <w:p>
      <w:pPr>
        <w:pStyle w:val="Normal1"/>
        <w:widowControl w:val="false"/>
        <w:spacing w:before="0" w:after="200"/>
        <w:jc w:val="both"/>
        <w:rPr/>
      </w:pPr>
      <w:r>
        <w:rPr>
          <w:rFonts w:cs="Verdana" w:ascii="Verdana" w:hAnsi="Verdana"/>
          <w:sz w:val="36"/>
          <w:szCs w:val="36"/>
          <w:lang w:val="es-ES" w:eastAsia="zh-TW"/>
        </w:rPr>
        <w:t>Contaron mentalmente los pasos que separaban desde la Puerta del Perdón hasta la capilla, estudiaron los otros accesos y se hicieron en la pequeña tienda del monasterio con varios libros sobre el lugar. Ahora ya sabían que aquella misión era no sólo factible, sino que no ofrecía el más mínimo problema. En aquel lugar remoto de Cantabria, en aquel paraje a la sombra de los Picos de Europa, nadie parecía desconfiar de nadie; ni los monjes ni las autoridades locales esperaban que alguien fuera capaz de dañar aquel lugar y mucho menos destruir en mil pedazos el</w:t>
      </w:r>
      <w:r>
        <w:rPr>
          <w:rFonts w:cs="Verdana" w:ascii="Verdana" w:hAnsi="Verdana"/>
          <w:i/>
          <w:sz w:val="36"/>
          <w:szCs w:val="36"/>
          <w:lang w:val="es-ES" w:eastAsia="zh-TW"/>
        </w:rPr>
        <w:t xml:space="preserve"> Lignum Crucis</w:t>
      </w:r>
      <w:r>
        <w:rPr>
          <w:rFonts w:cs="Verdana" w:ascii="Verdana" w:hAnsi="Verdana"/>
          <w:sz w:val="36"/>
          <w:szCs w:val="36"/>
          <w:lang w:val="es-ES" w:eastAsia="zh-TW"/>
        </w:rPr>
        <w:t>.</w:t>
      </w:r>
    </w:p>
    <w:p>
      <w:pPr>
        <w:pStyle w:val="Normal1"/>
        <w:widowControl w:val="false"/>
        <w:spacing w:before="0" w:after="200"/>
        <w:jc w:val="both"/>
        <w:rPr/>
      </w:pPr>
      <w:r>
        <w:rPr>
          <w:rFonts w:cs="Verdana" w:ascii="Verdana" w:hAnsi="Verdana"/>
          <w:sz w:val="36"/>
          <w:szCs w:val="36"/>
          <w:lang w:val="es-ES" w:eastAsia="zh-TW"/>
        </w:rPr>
        <w:t>Salim era un genio por haber elegido Santo Toribio. ¿Cómo era posible que los cristianos fueran tan estúpidos para dejar sin protección el monasterio donde decían guardar el mayor trozo de la Cruz en la que fue crucificado el profeta Isa? Acabar con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era tarea de niños; cualquiera podía hacerlo. Ni siquiera se requería valor: sólo una buena carga de dinamita y aquel monasterio volaría hasta el ci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concluyó que los cristianos serían los únicos culpables de la destrucción de su Cruz por no protegerla como era debido.</w:t>
      </w:r>
    </w:p>
    <w:p>
      <w:pPr>
        <w:pStyle w:val="Normal1"/>
        <w:widowControl w:val="false"/>
        <w:spacing w:before="0" w:after="200"/>
        <w:jc w:val="both"/>
        <w:rPr/>
      </w:pPr>
      <w:r>
        <w:rPr>
          <w:rFonts w:cs="Verdana" w:ascii="Verdana" w:hAnsi="Verdana"/>
          <w:sz w:val="36"/>
          <w:szCs w:val="36"/>
          <w:lang w:val="es-ES" w:eastAsia="zh-TW"/>
        </w:rPr>
        <w:t>Cuando terminó la misa, hicieron lo mismo que el resto de los peregrinos: fotos del monasterio, de la capilla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 de la tumba de santo Toribio, del paraje… decenas de fotos que les servirían para fijar mejor su objetivo. Ansiaban regresar para contárselo a Omar, pero sobre todo para reunirse con Salim, que en pocos días estaría en Granada y había prometido verles. Le tranquilizarían: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iba a dejar de exis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qué serían capaces aquellos peregrinos con los que habían compartido la jornada?, pensaron Ali y Mohamed. Se rieron porque sabían que los cristianos se lamentarían cuando eso ocurriera, pero también que nunca harían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ccidente no quería problemas y la manera de no tenerlos era mirar hacia otro lado, ésa era la gran ventaja del Círcu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ormía cuando el móvil le despertó. La voz apremiante de su abogado de Nueva York le sobresaltó. Al principio no entendía qué le estaba diciendo, luego se quedó en silencio, sin saber qué responder mientras su hombre de confianza le repetía 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esposa murió ayer. Me han comunicado que llevaba tiempo internada en un centro hospitalario en Cleveland luchando contra un cáncer de páncreas. Siento haberle despertado para darle esta noticia, pero no me he enterado hasta hace un rato; estaba de viaje, y el abogado de su esposa no me ha podido localizar antes. En vista de lo sucedido, he decidido no esperar hasta mañana… ¿Quiere darme alguna instru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abía qué decirle. Miró el reloj; eran las dos, y además ¿qué instrucción podía darle? No podía presentarse en Cleveland. ¿En calidad de qué? Era el padre de una hija a la que no conocía, que nunca había querido saber nada de él. Si iba, se arriesgaba a que le echara… no… en realidad no sabía qué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me escucha? ¿Ha entendido lo que le he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í… le he escuchado; en realidad no tengo ninguna instrucción que darle… quizá pueda hablar con mi hija y decirle que estoy a su disposición para lo que necesite… sí, eso será lo mejor, llámela y hable con ella. No le importe volver a avisarme si hay algo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de la cama y se puso el batín de seda que había dejado en una silla cercana. Luego se fue al salón, abrió el mueble bar y sacó la botella de calvados. A pesar de la hora necesitaba una copa para afrontar que era viudo de una mujer a la que hacía casi treinta años que no veía. Sin embargo, la noticia fue un mazazo, seguramente porque Nancy formaba parte de sus sueños más recónditos y del momento más pleno de su vida, cuando se había sentido enamorado por primera y última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un momento sintió el impulso de llamar a Catherine, pero si su hija tenía la mitad del carácter de su madre, le colgaría el teléfono y se negaría a hablar con él. Ya era una mujer, que años atrás había dejado claro a su abogado que no tenía el más mínimo deseo de conocer a su padre ni mantener ninguna relación con él; y en ocasión de su mayoría de edad Catherine decidió que, al ser legalmente adulta, no tenía por qué depender de nadie, y menos de su padre, por lo que le solicitó que interrumpiera los envíos mensuales de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bogado no logró convencerla de lo contrario. Desde entonces Catherine se negó a mantener cualquier contacto. Nancy, por su parte, tampoco había vuelto a hablar con el abogado. Madre e hija habían cortado el tenue lazo que las unía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bebió de un trago la copa de calvados y volvió a servirse otra. No sabía qué hacer. Tal vez debería ir a Nueva York y esperar a que su hija regresara de Cleveland. Quizá en estas circunstancias Catherine aceptaría su compañ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regresó a la cama sino que aguardó la llamada de su abogado, que no se produjo hasta una hora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he logrado hablar con el abogado de su hija; lo siento, me ha dejado claro que ella no quiere saber nada de usted. Me ha recomendado que le diga que es mejor que no intente volver a ponerse en contacto con ella. Siento darle estas malas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en realidad… bueno, no me dice nada nuevo, aunque… ¿cuándo entierran a Nanc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a primera hora, incinerarán su cuerpo en Cleveland. Allí han vívido los tres últimos años tratando su enfermedad. El abogado de su hija no me ha dado muchos detalles, pero he creído entender que ella regresará en breve a Nueva York, donde, como sabe, han mantenido abierta la galería de 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í, lo sabía bien. Durante años había mandado comprar cuadros de la galería, como forma de asegurarse de que Nancy y su hija tuvieran ingresos suficientes para vivir; muchas de aquellas obras las había ido regalando y otras aún permanecían embaladas en los sótanos del castillo. No le gustaba el arte moder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uspiró sintiéndose derrotado, pero aun así había algo en él que se rebelaba. Por primera vez en su vida no soportaba la posibilidad de no hace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eloj marcaba las tres y media. Al día siguiente tenía que reunirse con el Yugoslavo para terminar de perfilar el pedido para el atentado de Estambul. El encuentro sería igual que el de Ylena: el hombre reservaría una habitación en el Crillon y allí, lejos de ojos indiscretos, hablarían del plan, además de concretar la cuantía económica de la operación y la forma de pago. El Yugoslavo ya le había comunicado que su jefe Karakoz prefería cobrar en efectivo, o bien por transferencia bancaria en Suiza o en Luxemburgo, donde tenía domicilios fiscales a nombre de abogados a los que pagaba generos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mó finalmente una decisión que sabía equivocada: iría a Nueva York y anularía su encuentro con el Yugoslavo. El Facilitador tendría que entender que uno no se queda viudo todos los días y que tal vez aquélla era la ocasión de acercarse a Catherine, por más que ésta se resist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el móvil y marcó el número de la casa del Yugoslavo. La voz del hombre parecía de ultratumba, pastosa, con la ira del que ha sido despertado de un profundo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ñana no podremos vernos —afirmó Raymond sin más preámb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ién narices es usted? ¿Qué dice? —gritó el Yugoslavo. Teníamos que vernos mañana en el Crillon, pero no podrá ser. Tengo que viajar a Nueva York, le llamaré cuando regr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 diciendo? ¡Eso es imposible! Tenemos que vernos mañana si quiere que la operación salga adelante. ¿A qué juega? Oiga, no es momento de bajarse del barco. —El Yugoslavo estaba más enfadado porque le hubieran despertado que por el cambio de pl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irme de viaje, ya se lo he dicho, mi esposa ha muerto —se excusó Raymond, en tono lastim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mi jefe no le gust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a igual lo que le guste a su jefe. Él también tiene esposa, de manera que entenderá mi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regres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n tres o cuatro días como mucho; vaya trabajando en lo que estaba previsto. En realidad conmigo sólo tiene que ajustar detal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usted tengo que ajustar el pago —matizó el Yugoslavo— y ése no es un detalle men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esperar unos días; en realidad tardará en servir la mercancía, de manera que no se va a producir ningún retraso. —Nosotros cobramos por adel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brará hasta el último dólar, se lo a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quepa la menor duda de que será así. Si no despídase de su castillo y de todo lo que aprec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amena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olvidaba que estoy hablando con todo un conde! ¡Váyase a la mierda y sepa que detendré la operación hasta que cumpla con su parte! ¡Nosotros no trabajamos gratis ni damos crédito, ni a usted ni 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llamaré a mi regr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cortó la comunicación; se sentía agotado de la discusión con aquel hombre. Después volvió a marcar un número, el del castillo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no tardó en descolgar el teléfono, ya que tenía el aparato en la misma mesilla junto a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tillo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 o buenos días, Edw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noches, señor. ¿Qué sucede? —preguntó ala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ada, Edward, no te preocupes, sólo que tengo que marcharme de viaje por un imprevisto. Salgo para Nueva York en el primer avión en que encuentre plaza. Estaré unos días fuera, no sé cuántos, cuatro, cinco, lo más una semana. Hazte cargo de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señor conde. ¿Dónde le localizo en caso de tener que comunicarme con usted? —quiso saber el eficiente mayord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ojaré en el Plaza como siempre, pero me puedes localizar a través del móvil; será lo mejor, pero yo llamaré, no te preocupes. Es de esperar que en estos días que voy a estar fuera no suceda nada. Hasta dentro de dos semanas no tendremos invitados en el castillo, de manera que en principio no debes preocuparte d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 su disposición como siempre, señor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ya te llamaré, Edwar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descanse,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buenas noch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olgó el teléfono se dijo que al menos podía estar tranquilo respecto a Edward. El mayordomo se las bastaba para dirigir el castillo en su ausencia. Se volvió a servir otra copa de calvados y cogió el teléfono que estaba junto al mueble bar para pedir a la recepción del hotel que le reservaran un billete en primera clase para el primer avión con destino a Nueva Yor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decidió llamar al Facilitador y buscó de nuevo el móvil; en ese preciso instante se dio cuenta de que había utilizado el teléfono más tiempo del permitido si no quería que las llamadas fueran rastreadas. Había hablado más de la cuenta con el Yugoslavo y luego había llamado al castillo. Sintió un sudor frío recorriéndole la espalda. ¿Qué había hecho? Era improbable que nadie le siguiera, o que sospecharan de él, pero el Facilitador siempre se había mostrado muy rígido respecto a adoptar medidas de seguridad extremas y él acababa de saltarse algunas de las más eleme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mpacto de la noticia de la muerte de Nancy sumado a las copas de calvados le habían embotado la cabeza más de lo que estaba dispuesto a recono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tentó tranquilizarse diciéndose que de la conversación con el Yugoslavo no se podía desprender nada que pudiera levantar sospechas; en cuanto a la mantenida con su mayordomo, no tenía ninguna importancia. No, no quería comportarse como un paranoico; había quebrado alguna de las medidas de seguridad, pero ninguna tan grave como para poner en peligro su venganza. Lo único que debía hacer era cambiar la tarjeta al móvil, lo que hacía después de cada llamada al Facilitador, y no telefonearle esa misma noche, sino al día siguiente desde el aeropuerto para anunciarle que se iba a Nueva Yor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z minutos más tarde le llamó el recepcionista del Crillon para confirmarle que tenía plaza en un avión para las doce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intió eufórico por el mero hecho de saber que ya estaba en marcha y pidió que le despertaran a las ocho. Aún tenía tiempo de dar una cabezada e intentar disipar los efectos del alcohol.</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entró sin llamar en el despacho de Hans Wein. El director del Centro de Coordinación Antiterrorista no pudo evitar mirarle con cierto reproche por la interru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ten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acabo de hablar con París, y ahora mismo me mandan un e-ma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he hablado con ellos, ya tengo la transcripción de la conversación de ese conde con el Yugoslavo, y es increíble. Han hablado lo suficiente para poder localizar la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no sé es dónde nos va a conducir todo esto —dijo Wein—. Karakoz tiene muchos clientes y nos encontramos que entre éstos además del Círculo hay un conde francés, lo que nos pone sobre una pista que no es la que busc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ebemos seguirla… —replic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buscamos la conexión de Karakoz con el Círculo para, a partir de ahí, poder hacer algo contra ese grupo de fanáticos. No estamos persiguiendo a ningún conde por más que tenga relaciones con un hombre de Karakoz. Tengo que consultar a nuestros superiores antes de seguir tirando de este h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Wein, es lo primero que tenemos en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emos nada! Tan sólo una conversación entre un aristócrata y un traficante de armas, pero que yo sepa ninguno de los dos pertenece al Círculo, y no estamos autorizados a investigar a ese ciudadano franc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en el curso de cualquier investigación uno se encuentra con otros delincuentes y otros delitos, a veces conectados con lo que se busca, a veces no, pero igualmente delincu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escuchas están autorizadas para llegar al Círculo a través de Karakoz. Sé que el cumplimiento estricto de las reglas a veces produce retrasos, pero no haremos nada para lo que no estemos autoriz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proponiendo lo contrario, Wein, simplemente creo que no debemos desechar esta nueva pista por más que parezca que nos aleja del Círculo. Pide todos los permisos necesarios, pero consigue que podamos tirar también de este hilo. Si no conduce a ninguna parte, lo dejamos, y que la policía de París se haga cargo, pero al menos vamos a int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asomó la cabeza por la puerta del despacho de Wein al tiempo que pedía permiso para ent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Matthew, imagino que ya te han informado —le dijo el director d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estupendo e increí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mos ser prudentes —replic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pero es una pista importante —insisti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o sabemos si nos conduce a donde queremos ir o nos puede distraer llevándonos a otra parte que no entra en nuestro ámbito de actuación. Somos un centro de coordinación contra el terrorismo, no la policía, y mucho me temo que la conversación de ese conde con el Yugoslavo no tenga nada que ver con lo que busc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se quedó callado mientras buscaba con la mirada el apoyo de Lorenzo Panetta, quien parecía distra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pero en todo caso seguiremos esta pista —reiteró el norteamer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emos si nos dan permiso. Tengo que informar a nuestros superiores. Cuando lo haya hecho os diré qué podemos y qué no podemo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eron del despacho de Wein, Lorenzo hizo una seña a Matthew para que le acompañara al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dicen sus jefes? —le pregunt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imagino que no van a pedir permiso para seguir adelante con las escuchas. Por lo que sé, los franceses están bien dispuestos para continuar. Son los primeros sorprendidos por haberse encontrado a un respetable aristócrata hablando con un delincuente de la peor cal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endrá informado? —le pidi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pero espero que Wein consiga permiso de sus jefes. Sería absurdo no seguir esta pista y ver dónde conduce. Por cierto, me van a enviar un dossier sobre ese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lo he pedido, supongo que ya lo tendré en el orden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los hombres del Yugoslavo que estaban vigilando el Crillon lo hacían por ese conde… —dijo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arece. Sin embargo, todas las informaciones apuntan a que el Círculo prepara un nuevo atentado y sabemos que las armas se las compran a Karakoz. O bien han cambiado de tienda, 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yo tampoco me explico qué hace un aristócrata francés discutiendo con un traficante de armas. Además, ese conde llamó al Yugoslavo a su número privado, y de la conversación se deduce que se traen algo gordo entre manos. Creo que debemos vigilarle, no perderle de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 estas horas está volando a Nueva York y allí le aseguro que los franceses no le van a perder de vista ni de noche ni de día. En cuanto a los teléfonos del castillo, los franceses los van a controlar y nosotros también. Por cierto, ¿tienen ya el informe de seguridad sobre la gente de este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ún no. Están investigándonos de nuevo y verificando todos los datos; tardarán un par de días en decirnos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que la doctora Villasante podría escuchar la grabación del Yugoslavo y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ría interesante conocer la opinión de Andrea, pero debernos esperar a que Hans Wein consulte a los jefes; hasta entonces sólo podemos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mi caso procuraré hacer algo más. Voy a pedir a nuestro laboratorio que estudie esta grabación y compararé la voz del conde con esa otra grabación que tenemos con el Yugoslavo. ¿Recuerda que habló con un hombre con voz de persona mayor que se refería a una silla? A lo mejor es e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Debería habérseme ocurrido a mí!</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onreía satisfecho ante los aplausos de los asistentes a su conferencia. Se había metido al público en el bolsillo diciéndoles lo que querían escuchar: que era posible la convivencia pacífica entre musulmanes, cristianos y judíos; que el islam era una religión de paz y que no se debía confundir a quienes profesaban esta religión con quienes ponían bombas o secuestraban aviones; que era intolerable que los periódicos occidentales calificaran a los autores de estos actos como «terroristas islámicos»: «¿Acaso cuando un cristiano asesina a alguien los periodistas le califican de asesino cristiano? No, no lo hacen, lo califican de asesino simplemente, pero en Occidente hay prejuicios contra el islam. Sí, por más que a muchos les cueste reconocerlo es así, y por eso nos ofenden cuando, para explicar que alguien ha cometido un acto de violencia, se añade la religión del sujeto siempre que éste profesa el islam. Yo pido a los periodistas que reflexionen sobre esto».</w:t>
      </w:r>
    </w:p>
    <w:p>
      <w:pPr>
        <w:pStyle w:val="Normal1"/>
        <w:widowControl w:val="false"/>
        <w:spacing w:before="0" w:after="200"/>
        <w:jc w:val="both"/>
        <w:rPr/>
      </w:pPr>
      <w:r>
        <w:rPr>
          <w:rFonts w:cs="Verdana" w:ascii="Verdana" w:hAnsi="Verdana"/>
          <w:sz w:val="36"/>
          <w:szCs w:val="36"/>
          <w:lang w:val="es-ES" w:eastAsia="zh-TW"/>
        </w:rPr>
        <w:t>También había revindicado el respeto «para nuestra cultura y nuestras normas, que no intentamos imponer a nadie. Entonces, ¿por qué tienen miedo a que nuestras mujeres y nuestras hijas elijan ir con</w:t>
      </w:r>
      <w:r>
        <w:rPr>
          <w:rFonts w:cs="Verdana" w:ascii="Verdana" w:hAnsi="Verdana"/>
          <w:i/>
          <w:sz w:val="36"/>
          <w:szCs w:val="36"/>
          <w:lang w:val="es-ES" w:eastAsia="zh-TW"/>
        </w:rPr>
        <w:t xml:space="preserve"> hiyab</w:t>
      </w:r>
      <w:r>
        <w:rPr>
          <w:rFonts w:cs="Verdana" w:ascii="Verdana" w:hAnsi="Verdana"/>
          <w:sz w:val="36"/>
          <w:szCs w:val="36"/>
          <w:lang w:val="es-ES" w:eastAsia="zh-TW"/>
        </w:rPr>
        <w:t>? ¿A quién ofendemos por no comer carne de cerdo y pedir que en los colegios sean respetuosos con nuestros hijos y no les obliguen a comer lo que va contra nuestra religión? Es posible la convivencia desde el respeto, el respeto a la diferencia, porque si no se respeta la diferencia, nuestros hijos terminan sintiéndose de ninguna parte, y crecerán confusos, con rabia y humillados por tener que esconder lo que son. Los poderes públicos tienen que ayudar a que la comunidad musulmana viva en paz de acuerdo a sus costumbres y a su cultura, facilitando que podamos educar a nuestros hijos como buenos musulmanes. Juntos podemos combatir la violencia, sólo hay un secreto: el respeto y la tolerancia porque, desgraciadamente, Occidente se dice tolerante, y lo es para consigo mismo, pero no lo es con los demás. Que cada cual rece a Dios como quiera hacerlo, y que por eso no sea perseguido como lo somos los musul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la mirada de Omar, jefe del Círculo en España, que se hacía pasar por hombre de negocios, un operador turístico y uno de los jefes más respetados de la comunidad musulmana en la Península. Ambos intercambiaron una mirada cargada de ironía: allí estaban destacados miembros de la política y la cultura española, aplaudiéndole a él, el jefe de las operaciones terroristas del Círculo, al que tenían por un respetable profesor. Era muy fácil tratar con los occidentales: sólo había que decirles que no se preocuparan por nada, que su vida no tenía por qué cambiar, que podían continuar sumidos en su cultura hedonista sin preocuparse por lo que sucedía a su alrededor, pendientes sólo de sí mis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occidentales no querían problemas; por eso estaban dispuestos a creer al que les dijera que no los habría. Y es lo que él les explicaba: que les dejaran hacer, que si lo hacían, no pasaría nada… mientras ellos se seguirían extendiendo como una mancha de aceite hasta llenarlo todo, hasta que las catedrales de toda Europa se convirtieran en mezquitas. Al fin y al cabo era un destino más digno que el que los infieles daban a algunas de sus iglesias, a las que convertían en restaurantes y hasta en discotecas como ocurría ya en Inglaterra… Merecían perderlo todo porque no se respetaban a sí mismos, porque no creían en nada, ni siquiera en su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os, decían los gurús de la cultura occidental, era cosa del pasado, de fanáticos, de gente que no había puesto el reloj en la hora de la Historia, e invitaban a vivir y divertirse, a consumir y nada más. Por eso los vencerían. Era fácil derrotar a una sociedad que no creía en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bajó del estrado desde donde había impartido la conferencia, Salim al-Bashir se vio rodeado y saludó a parte del numeroso público que momentos antes le había aplaudido. Después se dirigió a una sala contigua donde le aguardaba un nutrido grupo de periodistas que le reiteraron las mismas preguntas que le venían haciendo otros periodistas a lo largo y ancho del mundo. Todos querían saber qué pensaba él del Círculo. También le preguntaron por el último atentado perpetrado por dicho grupo en Frankfurt, y sobre los comunicados de esta organización revindicando al-Andalus. Las preguntas sobre la situación en Oriente Próximo, el drama del pueblo palestino, las consecuencias de la guerra de Estados Unidos contra Irak fueron el colofón de todo lo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una hora después no pudo abandonar el salón de actos acompañado por Omar y otros hermanos del Círculo, que pasaban por ser pacíficos hombres de 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ntado junto a Omar, que conducía un todoterreno, los dos hombres permanecieron casi en silencio hasta que salieron de Granada, seguros ya de no ser observ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tenido un gran éxito —le felicitó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ya te dije que el secreto es decirles lo que quieren escu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rensa te elogiará. He oído a algunos periodistas hacer comentarios positivos sobre tu interv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pongo que lo harán; hasta ahora siempre lo han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emos a mi casa, allí cenaremos con algunos de nuestros hombres. Verás a Mohamed y a Ali, que están a la espera de tus instruc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plan es sencillo. Es más efectivo que los atentados se lleven a cabo el mismo día y a la mism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el jefe de operaciones, pero creo que a los cristianos les asustaría más que los atentados fueran en días consecutivos; cuando aún no se hayan repuesto de uno, golpearles con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Omar? Si se desechó esa idea fue porque una vez que se produce un atentado todos los servicios antiterroristas se ponen en situación de alerta. Y si hasta el día anterior están relajados haciendo su trabajo como una rutina, a partir de que se produce un atentado incrementan las medidas de seguridad en aeropuertos, ferrocarriles y todos los lugares que creen susceptibles de ser atacados. Llenan las calles de policías y soldados, aprietan a sus confidentes; además, todo aquel que tiene aspecto de árabe se convierte en sospechoso y alguno de los nuestros puede ser detenido en un control rutinario, de manera que es mejor golpear en los tres lugares al mism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 apartar la vista de la carretera, Omar asintió a las explicaciones del jefe de operaciones del Círcu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or cierto, ¿quién era esa chica que estaba sentada en las primeras filas y que cuando se abrió el turno de preguntas me hizo varias? Era magrebí, y no llevaba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cubriéndole el cab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lama Laila Amir; es la hermana de Mohamed, te he hablado de ella. Esa mujer nos crea un montón de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 puesto en un aprieto al preguntarme si no creía que el Profeta se había equivocado al afirmar que las mujeres deben estar subordinadas al hombre, y azotar a las adúlteras y lapid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sabido callarla diciéndole que era una conferencia para hablar de política, no de teología, pero que gustosamente podrías hablar de esos temas en otra oc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ha podido arruinarme la conferencia. Afortunadamente el público estaba de mí parte y han visto en ella a una provocadora. Debes hacer algo con esa mujer y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e dado un ultimátum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ha sido capaz de arreglar lo de su hermana, ¿cómo podremos confiar e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an me lo ha recomendado. Está seguro de que es el hombre idóneo, y que llegado el momento aceptará entregar su vida por el éxito de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mporta que muera o no, lo que me importa es si es capaz de m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de eso no te preocupes, pero debes de entender que no es fácil matar a una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nuestras reglas. No será la primera mujer que muera por causar el deshonor a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un error hacerlo ahora. Laila es muy conocida en Granada, se ha convertido en un símbolo de lo que puede ser una musulmana integrada y liberada. Si apareciera muerta, se llevaría a cabo una investigación que ahora no nos conviene. Ya te dije que es abogada, trabaja en un despacho con otros abogados; exigirían una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uélvelo en cuanto pue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sa de Omar estaba vigilada discretamente por hombres del Círculo que pasaban por criados, campesinos, jardineros y hasta porteros. El jefe de la organización en España sabía que no podía permitirse el más mínimo error porque la seguridad de su invitado era primor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aludó a la familia de Omar antes de sentarse a la mesa para presidir aquella cena donde sólo participaban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gunos habían asistido a la conferencia y dedicaron a Salim grandes elogios; otros le miraban agradecidos por tener la oportunidad de tenerle tan cerca. Salim al-Bashir era un mito para todos los combatientes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no les habló de la operación que estaba en marcha por más que todos deseaban saber cuándo el Círculo volvería a golpear a los cristianos. Él les recordaba que si el Círculo se había convertido en una fortaleza casi inexpugnable era porque nadie sabía más de lo estrictamente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y Ali, al igual que Hakim, le escuchaban en silencio, sintiéndose importantes al saberse los elegidos para la siguiente misión. Al final de la cena, mientras los hombres se estaban despidiendo de Salim, Omar les hizo una seña a los tres para que se qued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despacho de éste, con las ventanas cerradas y dos hombres protegiendo la puerta, Salim al-Bashir les explicó los pormenores de los aten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te encargarás de Santo Toribio aquí en España. He leído el informe que has hecho; me alegra saber que Ali y tú habéis inspeccionado a fondo el terreno, pero reconozco que me preocupa vuestro exceso de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mos la verdad. No hay ninguna medida de seguridad, al menos no la había cuando nosotros visitamos el monasterio. Lo que necesitaremos será una potente carga explosiva para volar la verja que protege la capilla y la propia capilla donde se guarda ese trozo de Cruz. Cuando nosotros estuvimos la Cruz se podía ver a través de la verja, aunque nos dijeron que celebran misas solemnes donde la exponen para que todos los peregrinos la puedan ver. Pero debemos de contar con la dificultad de la verja, de manera que el explosivo debe ser capaz de destrui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éis el explosivo, aunque por lo que habéis descrito en el informe será difícil que dejéis la carga y podáis escap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Ali se quedaron en silencio temiendo lo que Salim pudiera decirles a contin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jáis una bolsa abandonada entre los peregrinos y justo delante de la capilla, por más que haya cientos de ellos agolpados para ver ese trozo de madera alguno puede darse cuenta; incluso pongamos que adoptan algún tipo de medida de seguridad y no dejaran entrar en el monasterio con mochilas… No, no podemos correr riesgos, podríamos frac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intentarlo —balbuceó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había visto dibujarse una mueca de angustia en el rostro de Mohamed; el nerviosismo de Ali era evidente.</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abes por qué tienen éxito nuestras operaciones? Te lo diré: porque nosotros no corremos riesgos; no intentamos las cosas, las hacemos. No importa el sacrificio que tengamos que hacer. Me precio de saber elegir a los hombres para nuestras misiones guiado por el consejo de hombres sabios como Hasanu Omar. ¿Se habrán equivocado al señalaros como verdaderos</w:t>
      </w:r>
      <w:r>
        <w:rPr>
          <w:rFonts w:cs="Verdana" w:ascii="Verdana" w:hAnsi="Verdana"/>
          <w:i/>
          <w:sz w:val="36"/>
          <w:szCs w:val="36"/>
          <w:lang w:val="es-ES" w:eastAsia="zh-TW"/>
        </w:rPr>
        <w:t xml:space="preserve"> muyahidin</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jóvenes bajaron la cabeza avergonzados. Si no cumplían las órdenes de Salim serían considerados unos cobardes, puede que traidores, y perderían la confianza de sus jefes, lo que podría acarrearles la muerte. En cualquier caso ya se sabían sentenc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sois los hombres que creemos, es mejor que os vayáis ahora. Os aseguro que el Círculo tiene hombres valientes que desean ocupar vuestros 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guardó silencio mientras Omar miraba a los dos jóvenes con ira; parecía a punto de golpearles. Quien habló fue Hakim, el ya veterano combatiente del Círculo, el hombre que se había curtido en atentados en Marruecos y que ahora era el jefe del pueblo de Caños Blan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emos, no temas, llevamos semanas preparando el atentado. Sabremos cumplir con lo que se espera de nosotr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Hakim, a ti te quiero en otro lugar. Ya os he dicho que los atentados serán todos el mismo día y a ser posible a la misma hora. Mohamed y Ali se encargarán de Santo Toribio, otras personas que no necesitáis saber quiénes son, serán los encargados de atacar la basílica de la Santa Cruz de Jerusalén en Roma, y tú, Hakim, deberás acabar con las reliquias que se conservan en la iglesia del Santo Sepulcro de Jerusalén. Es la parte más difícil de la operación, donde arriesgamos más. Allí no podemos cometer errores. Quiero que cuanto antes viajes a Jerusalén; he traído el dossier con toda la documentación sobre el Santo Sepulcro. Allí te esperan los hermanos del Círculo que te ayudarán a destruir el lugar. Podríamos pedir a los</w:t>
      </w:r>
      <w:r>
        <w:rPr>
          <w:rFonts w:cs="Verdana" w:ascii="Verdana" w:hAnsi="Verdana"/>
          <w:i/>
          <w:sz w:val="36"/>
          <w:szCs w:val="36"/>
          <w:lang w:val="es-ES" w:eastAsia="zh-TW"/>
        </w:rPr>
        <w:t xml:space="preserve"> fidayin</w:t>
      </w:r>
      <w:r>
        <w:rPr>
          <w:rFonts w:cs="Verdana" w:ascii="Verdana" w:hAnsi="Verdana"/>
          <w:sz w:val="36"/>
          <w:szCs w:val="36"/>
          <w:lang w:val="es-ES" w:eastAsia="zh-TW"/>
        </w:rPr>
        <w:t xml:space="preserve"> palestinos que nos ayudaran e hicieran este trabajo en nuestro nombre, pero debemos hacerlo nosotros, ha de llevar nuestro sello, sólo el nuestro. Allí tendrás armas, explosivos y la ayuda que necesites, pero deberás hacerlo tú. Es la parte más arriesgada de la misión. Los judíos no son tan confiados como los españoles y los italianos, de manera que tienen ojos en todas partes. Los judíos no pueden permitirse que la comunidad internacional les acuse de no ser capaces de proteger las reliquias cristianas. Eso volvería a avivar la polémica para convertir Jerusalén en ciudad internacional, algo a lo que se niegan con todas sus fuerzas. Si destruimos las reliquias que custodian en la iglesia del Santo Sepulcro, conseguiremos que algunos de nuestros amigos periodistas occidentales lo presenten como otro asesinato de Jesús a manos de los judíos al permitir que el Santo Sepulcro vuele en pedazos. Los europeos son tan anti judíos que estarán encantados de poder criticarles una vez más. Y no porque les importe, ya que no creen en nada, sino por, simplemente, poder acusar a los sionistas. No hace falta que te diga lo que espero de ti, Hak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que pedirme nada, haré lo que tengo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firmeza de Hakim hizo que Mohamed y Ali se sintieran aún más avergonzados. Habían llegado a conocer bien a Hakim por el mucho tiempo que pasaban en Caños Blancos. Le profesaban devoción por su integridad y valentía, y le consideraban un jefe justo, cuya autoridad nadie discutía en el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o puede sustituirte como jefe de Caños Blan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honor que confíes en mi familia para que continúe al frente del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clavó su mirada en Mohamed y Ali a la espera de que los jóvenes dijeran algo. Fue Mohamed quien habló prim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dará nada de Santo Toribio —aseguró Mohamed—, puedes confiar e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hacerlo —añadió Ali intentando imprimir firmeza a su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os proporcionaré el explosivo. No quiero que Omar lo compre en los proveedores habituales; se lo enviaré dentro de unos días. Omar, ¿tu agencia tiene ya previsto organizar un viaje para que los peregrinos andaluces ganen el jubileo en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espero que me digas la fecha. Necesito tiempo para hacer la publicidad y anuncios en las parroquias ofreciendo viajes a Santo Toribio para ganar el jubileo. Tengo un par de autocares reservados para 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y Ali irán en uno de esos autocares. Como unos peregrinos más, al igual que hicieron cuando fueron a examinar el terreno. Es más seguro que los explosivos vayan con ellos en un autocar repleto de peregrinos, que pasará inadvertido. En cuanto a los explosivos, lo mejor es que también utilicemos uno de tus autocares de la línea de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sólo tengo uno que va a París una vez por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amos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mos aprovechar el viaje de un grupo de jubilados que van a pasar ocho días allí; el chófer será uno de nuestros hombres; a la vuelta se trae la car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hora cerraremos esos detalles. Lo importante es que Mohamed y Ali sepan lo que tienen que hacer, lo que esperamos de ellos. Hakim, tú sabes cómo deben ajustarse las cargas de explosivos al cuerpo; enséñales antes de march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he de estar en Jerusalén? Me gustaría arreglar mis asuntos antes de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s tiempo, aunque no debes retrasarte más de diez o quince días como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hizo un gesto a Omar que éste interpretó como que debía despedir a los tres jóvenes, de manera que se puso en pie indicándoles que la reunión había terminado y pronto recibirían las instrucciones para acometer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Mohamed y Ali salieron de la estancia en silencio, cada uno sumido en sus propios pens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án? —preguntó Salim a Omar en cuanto se quedaron so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o te preocup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dudas sobre Hakim, pero Mohamed y Ali… no sé, no les veo con fe sufi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fácil decidir morir. Son jóvenes y pensaban que tenían mucha vida por delante. Llamaré a Frankfurt y hablaré con Hasan; al fin y al cabo Mohamed es ahora su yerno, no estará de más que le recuerde sus obligaciones hacia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 y ahora dime, ¿cuándo viajan esos viejos a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cuatro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amigo mío, tendré todo preparado para que al regreso traigan el explosivo. Tengo que reconocer que tu agencia de viajes es una excelente tapadera. Podemos transportar lo que nos viene en gana por medio mundo sin que la policía sospeche nada. ¿Quién desconfía de un autocar con ancianos que van a pasar una semana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s dicho quién hará lo de Roma —preguntó Omar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rió al tiempo que se leva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para ti será una sorpresa. Pero te gustará, ya verás cómo la sorpresa te gustará. Y ahora, amigo mío, querría descansar. Me queda mucho trabajo por delante, mañana he de estar 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mar acompañó a Salim hasta la estancia que le habían preparado para que descansara. Las ventanas estaban entreabiertas y el olor a azahar parecía impregnarl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erte tienes de vivir en Granada! —le dijo Salim antes de cerrar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doce de la mañana del día siguiente Salim telefoneó a uno de sus lugartenientes desde el aeropuerto de Granada para encargarle que se pusiera en contacto con Karakoz. Debía tener preparado el material para una semana más tarde, ni un día más. Luego aguardó impaciente que saliera su vuelo con destino a Roma con escala en Madrid. Ella le estaría esperando en el hotel. Se había puesto muy contenta cuando la llamó ofreciéndole pasar el fin de semana en Roma. Miró el reloj y pensó que aún tenía tiempo para telefonear al conde; al fin y al cabo, él pagaba parte de la operación. El móvil del conde no respondió y decidió llamar al castillo. Sabía que no era una imprudencia: sus relaciones con él eran públicas y a ambos les unía la pasión por la historia. Raymond había ido a escucharle algunas de sus conferencias, y nunca habían ocultado sus encuentros en los mejores restaurantes paris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stillo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rió al escuchar la voz atiplada del mayord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Edward, soy el profesor al-Bashir, ¿el conde se encuentra en el castillo? Quisiera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profesor, el conde está de viaje, regresará en un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guardó silencio durante unos segundos. Raymond no le había dicho que fuera a viajar y eso le inquie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ido de viaje? ¡Vaya, pues tenía cierta urgencia en hablar con él y su móvil no resp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el señor lo tenga apagado por la diferencia hor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Y puedo preguntarle dónde se encuen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fue Edward el que se quedó callado sin saber si debía dar esa información, pero decidió hacerlo puesto que el profesor era un amigo muy apreciado por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ncuentra en Nueva York; el señor conde ha sufrido una desgracia: su esposa ha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lo siento, ¿sabe cuándo regres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aunque dijo que no estaría mucho fuera. Era posible que cuando el señor conde llegara, la condesa ya estuviera enterrada. Fue todo muy precip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lo entiendo. En fin, insistiré en el móvil, pero si llama hágale saber que tengo urgencia en hablar con él, y por supuesto transmítale mis condole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así lo h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colgó el teléfono, contrariado. Esperaba que la muerte de la condesa, a la que nunca se había referido Raymond, no retrasara los planes que ya estaban en marcha. Seguramente el conde no era un sentimental que necesitara desahogar su pena interrumpiendo sus actividades, porque de lo contrario la operación se vería comprometida y eso era algo que no estaba dispuesto a permitir que sucediera. Pensó que la suya con el conde d’Amis era una extraña asociación. En realidad seguía preguntándose como había sido capaz de dar con él, pero en cualquier caso tenían un enemigo común: la Cruz. Raymond le había buscado para que hiciese lo que él no se sentía capaz de hacer: castigar a los católicos. Y lo harían, claro que lo harían, aunque por motivos diferentes. Además, el conde pagaba toda la operación aunque en realidad pensara que sólo se encargaba de una parte. Ya había desembolsado cantidades importantes para ponerla en marcha, y a Salim le divertía pensar que el conde d’Amis iba a financiar una operación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metálica de los altavoces anunció su vuelo. Salim se dijo que iba a disfrutar de un espléndido fin de semana con aquella mujer que tan leal le er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viernes a mediodía cientos de empleados del Centro de Coordinación Antiterrorista de Bruselas dejaban aprisa el edificio, ansiosos por comenzar el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ea Villasante entró en el despacho de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necesita este fin de semana? —le pregunt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ndrea. Descanse, yo me quedaré un rato más a trabajar, pero también espero poder desca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le importa, me gustaría irme un poc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áyase, además es casi la hora de sa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dé explicaciones! —la interrumpió Hans Wein—. Usted trabaja sin que le importen las horas, de manera que no tiene que excusarse por salir media hora antes. Disfrute del fin de semana, nos veremos el lu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había salido del despacho de Wein, Andrea se dirigió al lugar donde se sentaba Laura Wh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sábado no podré ir al partido de squash; lo siento, tendrás que buscarte otra compañ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Andrea; ahora mismo iba a decirte que no puedo jugar y que tendremos que dejarlo para otr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ocupadas estáis las dos! —dijo con ironía Diana Parker, la segunda de And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tan ocupada como tú, que nunca tienes tiempo para venir a jugar al squash con nosotras —respondió La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ocupada, sólo que a mí no me gusta ir a vuestro club, es como estar en la oficina. Prefiero quedarme en casa, donde bien que os gusta que os invite a cenar. Mientras vosotras hacéis ejercicio yo me dedico a cocinar; cada una se relaja como mejor le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las escuchaba sin decir palabra. Se preguntaba si ella también se convertiría en una solterona solitaria sin más horizonte que el trabajo y alguna relación esporádica con algún funcionario como ella. Sólo pensarlo la deprimió. No, no quería acabar como Laura White o Andrea Villasante, ni como Diana Parker, las tres dedicadas en cuerpo y alma al trabajo sin tiempo para tener vida privada. O al menos eso es lo que pensaba, porque no tenían otra conversación que no fuera el trabajo; incluso Diana, mucho más amable que Andrea y Laura, también parecía obsesionada con su profe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ruzó los dedos para que nadie le pidiera que se quedara a trabajar precisamente ese fin de semana, aunque era difícil que lo hicieran porque en realidad apenas contaban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renzo Panetta se disponía a entrar en el despacho de Wein vio que Laura metía las gafas en el bolso y despejaba su mesa de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mar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pero espero descansar este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 tienes cara de can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entró en el despacho de Wein, quien acababa de colgar el teléf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re han llamado de París —dijo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 pasado? —preguntó Lorenzo con im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s razón, ha sido un acierto mantener un control telefónico del castillo d’Amis, aunque yo también la tenía al pedir permiso a nuestros superiores; de lo contrario habríamos podido entrar en confli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pongo que sí, pero dime,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maginas de quién es amigo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si el conde tiene tratos con el Yugoslavo puede ser amigo de cualq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mismo me pasarán el informe y la transcripción de la conversación. ¿Te suena el nombre de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suena, creo… ¿Me tendría que s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sabía quién era, pero me lo acaban de decir. Es un reputado profesor de historia que vive en Inglaterra. Tiene varios libros publicados sobre las Cruzadas, y al parecer goza de gran prestigio internacional. Incluso es consultado por dirigentes políticos para tratar la cuestión del entendimiento entre musulmanes y occident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y es amigo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r lo que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miraron como esperando ver quién era el primero en expresar un pensamiento políticamente incorrecto. Panetta decidió ser él, ya que conocía bien a Hans Wein y su temor de ser malinterpre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tenemos un conde francés que tiene tratos con un traficante de armas y a la vez es amigo de un profesor cuyo apellido es Bashir. Interesante, ¿no? Sobre todo porque son dos hombres «limpios», fuera de toda sospe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algo nuevo sobre el conde? —quiso saber a su vez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ce dos horas me han enviado su biografía completa. ¡Menudo personaje! Digno heredero de su padre. Ten, aquí tienes los papeles, es todo muy raro. Preside una fundación que se llama Memoria Cátara, y su padre fue filonazi. Al parecer estuvo buscando el Grial con ayuda de ciertos personajes de la Alemania de Hitler, y durante la ocupación su castillo fue visitado por algún jerarca nazi. En la búsqueda del Grial contó con profesores alemanes y grupos de jóvenes nazis. Incluso la Iglesia se llegó a preocupar. Aquí está todo —le dijo a su jefe indicándole los papeles—, es interesante que lo l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gente de París está haciendo bien las cosas —afirm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s norteamericanos también. Matthew Lucas me acaba de pasar un informe sobre todo lo que ha hecho el conde desde su llegada a Nueva York; además, sus laboratorios confirmaron que en aquella grabación era el conde quien habló con el Yugoslavo de esa misterios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e voy a pedir que este fin de semana nos quedemos a trabajar —empezó a decir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o también creo que debemos qued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ién decimos que se qu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nad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Por favor, Lorenzo, no hay ninguna fuga de información! Seguridad ha confirmado que todo el personal está limp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y me alegro, pero… Un par de secretarias será suficiente; creo que nos podremos apañar sin pedir a la gente que se qu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de acuerdo… al menos podría pedírselo a Laura. Andrea me ha dicho que hoy se quería ir antes, pero también podríamos decirle a Diana que nos ayu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Hans! No es necesario que todo el departamento esté de guardia. Creo que podemos manejarnos so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haremos lo que dices, pero es la última vez que no contamos con la gente del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estoy seguro de que la filtración parte de nuestro núcleo. Ni siquiera digo que sea de manera malintencionada, pero mi inst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instinto! Lorenzo, trabajemos con hechos, no con corazonadas. Bueno, déjame los papeles y llama a Matthew por si puede venir después de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White llamó a la puerta antes de entrar. La acompañaba Andrea Villa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pasa? —preguntó directamente la española—. Os veo ir de un lado a otro. ¿Hay alguna noticia 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jeron los dos hombres al unís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ninguna novedad —se apresuró a decir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drea, disfrute de su fin de semana —aña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venía a decirles que ya me voy. Les veré el lu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eron salir, pensando con curiosidad dónde pasaría el fin de semana. Andrea era una mujer extremadamente discreta, a la que no se le conocían amoríos en Bruselas, siempre dedicada al trabajo. Lorenzo pensó que en realidad aquella mujer sobria y eficaz era un enig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White observaba a Hans Wein y a Lorenzo Panetta, intentando escudriñar el pensamiento de los do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n por qué decírmelo, pero intuyo que pas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Laura, no seas suspicaz! —respondió Panetta—. Estamos revisando papeles, asuntos de trám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ampoco me necesitan 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un plan estupendo para el fin de semana? —le preguntó Lorenzo con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í, este fin de semana tengo previsto ser fel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a ello! No te preocup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esperaba que fuera Hans Wein quien diera por terminada su jornada labo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áyase tranquila y descanse —le recomendó su sup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no había salido Laura del despacho cuando Diana Parker, la ayudante de Andrea Villasante, se asomó a través de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oy a ir un poco antes, ¿les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laro que no —respondió Hans Wein—; en realidad sólo faltan diez minutos para que comience el fin de semana. —No me necesitan,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 preocupe; no hay ningún motivo para quedarse a trabajar más de lo necesario —afirm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ille también se va… en fin, la chica no se atreve a entrar aquí, pero me he ofrecido a decirlo en su nombre. No creo que quieran que se quede —dijo Diana con una sonrisa irón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que la señorita Béziers puede irse ya —respondi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nos vamos, que pasen un buen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Diana Parker, Laura les volvió a observar con desconfianza, intuyendo que los dos hombres se traían algo entre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mi móvil… pero lo advierto: sólo admitiré llamadas si estalla la tercera guerra mund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quedó en silencio, pensativo, cuando Laura salió del despacho. Lorenzo también parecía ensimis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curioso, al parecer todas las mujeres del departamento tienen planes apasionantes para el fin de semana. En el caso de Diana no me extraña, en el de Laura tampoco, pero Andrea… —murmuró Lorenzo más para sí mismo que para que le respondiera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es asunto nuestro lo que hagan y tampoco es tan extraño que la señora Villasante tenga algo que hacer durante el fin de semana. A lo mejor va a Madrid a ver a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pero… en fin, voy a mi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spera, no te vayas, me está entrando en el ordenador la transcripción de la conversación de ese Bashir con el mayordomo d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estudiaron durante un buen rato los dossieres sobre los últimos acontecimientos y ambos guardaron un silencio cauto sobre sus más íntimas impresiones. Habían tirado del hilo de Karakoz y se estaban encontrando con personajes insospech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llegó a la conclusión de que Lorenzo debía ponerse en contacto de inmediato con el Vaticano. Al fin y al cabo, en el pasado la Iglesia se había preocupado de las actividades esotéricas de un conde d’Amis; tal vez sabían algo que pudiera ayudarles o, en todo caso, complementar la información que tenían sobre aquella aristocrátic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se fue a su despacho para desde allí llamar al departamento de Análisis del Vaticano, aunque eran más de las tres y no creía poder encontrar a nadie a esa hora. Se llevó una sorpresa cuando le respondió el padr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explicó brevemente la última información conseguida prometiéndole enviar un e-mail urgente con información más precisa. El padre Ovidio le aseguró que hablaría de inmediato con el obispo Pelizzoli y que se pondrían en contacto con él si efectivamente encontraban algo en sus archivos referente a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n que tener algo, porque según los investigadores franceses en sus archivos figura que el Vaticano les solicitó información y colaboración discr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hable con el obispo le llamaré, pero dígame: ¿qué tiene que ver esto con el atentad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en realidad puede que nada, pero es lo único que tenemos. Hemos ido tirando del extremo del hilo de Karakoz y esto es lo que nos hemos encont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onde que preside una fundación sobre cátaros… —murmur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realidad los cátaros se han convertido en un reclamo turístico para la región, tampoco es tan extr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llamaré en cuanto pueda hablar con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e quedó pensativo sin saber muy bien qué hacer. Tenía que llamar a monseñor Pelizzoli, pero a esa hora el obispo estaba almorzando en la embajada de España y dudaba si molestarle o esperar a que acabara e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tomaba la decisión, llamó al móvil de Domenico, que acababa de marchar media hora antes 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muy lejos? —le preguntó al domi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he salido del Vatican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noticias de nuestros amigos de Bruselas, y son bien extrañ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ardo ni cinco minutos en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nseñor Pelizzoli leía con atención el informe que Ovidio le había colocado en el portafolios. Acababa de regresar de almorzar con el embajador español ante la Santa Sede y había encontrado a Ovidio y Domenico preocupados y tensos por el informe enviado por el Centro de Coordinación Antiterror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ó de leer suspiró y descolgó el teléf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óngame con el padre Aguirre —le pidió a su secret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íez minutos después escuchó al otro lado de la línea del teléfono la voz enérgica de Ignacio Aguirre. No perdió el tiempo en formal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gnacio, tienes que venir de inmediato. Investigando el atentado de Frankfurt, el Centro de Coordinación Antiterrorista de la Unión Europea se ha encontrado con Raymond de la Pallisière,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ubo un silencio a través de la línea. Monseñor Pelizzoli sabía que la noticia había llamado la atención de su viejo maestro. De repente, Ignacio Aguirre se encontraba con un pasado que sabía nunca estaría del todo enter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que el conde tenga nada que ver con el atentado, es que estaban siguiendo la pista de un traficante de armas al que tenían pinchado el teléfono, y… bueno, es complicado de explicar y más por teléfono. ¿Puedo pedirte que vengas cuanto antes? Sí, Ovidio continúa en el caso… Gracias, mi secretario se encargará de que encuentres un billete electrónico en el aeropuerto. Te mandaré un coche a Fiumicino. Cenaremos juntos esta noche, aunque me temo que será en 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 dar instrucciones a su secretario le pidió que llamara al padre Ovidio y al padre Domenico. Los dos sacerdotes entraron con gesto preocupado en el despacho. El obispo no se anduvo con rod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adre Ignacio Aguirre llegará a Roma esta misma noche y se pondrá al frente de este caso; los dos trabajaréis a sus órd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estupor se dibujó en el rostro de los dos sacerdotes. Ovidio fue el que se atrevió a preguntar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el padre Aguirre conoce al conde d’Amis desde hace muchos años. A la Iglesia le preocuparon en su momento las actividades del padre del actual conde. Buscaba el Grial y el tesoro de los cátaros. En fin, era una época difícil, después de la Segunda Guerra Mundial. Parece que el mismo Himmler estuvo implicado en aquella historia. No hay mayor experto sobre cátaros que el padre Aguirre, pero sobre todo no hay nadie que sepa más que él de esa familia, a la que además conoció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hora mismo llamaré a Lorenzo Panetta a Bruselas; creo que podemos ayudarles, aunque no sé muy bien có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orenzo Panetta entró en el despacho de Hans Wein, éste se dio cuenta de que pasaba algo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no te lo vas a creer, pero en el Vaticano tienen información, y mucha, sobre el conde d’Amis. Hay un viejo jesuita que incluso le conoce y que ha estado en varias ocasiones en su castillo. El obispo Pelizzoli me ha dicho que el conde es un fanático, y que en cuanto llegue este jesuita, un tal padre Aguirre, nos llamarán. Incluso nos ofrecen que ese sacerdote venga a Bruselas si lo consideramos conven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puedes hablar con ese jes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vive en España, en Bilbao, pero ya se ha puesto de viaje hacia Roma; creo que esta noche podremos hablar con él. —Si lo que te cuenta es importante, hazlo ven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laro. ¡Madre mía, cómo se está complicando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quilo, Lorenzo, a lo mejor no tenemos nada. Los informes sobre el tal Salim al-Bashir lo describen como la quintaesencia del buen ciudadano; además, tiene nacionalidad britán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evo un buen rato leyendo algunas de las declaraciones y conferencias de ese profesor y, ¿sabes lo que más me llama la atención? Que jamás ha condenado un atentado. Lamenta que no haya puentes de entendimiento entre musulmanes y occidentales y que Occidente no tenga sensibilidad para con los musulmanes; pide que se establezcan esos puentes para evitar más desgracias, y no sé cuántas frases grandilocuentes más, pero ni una sola condolencia por los atentados del Círculo. Sólo explicaciones de por qué pasa lo que pasa. No me gusta ese Salim al-Bashir. No sé por qué, pero no me gu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más vale que no lo digas en voz alta, porque se hace pasar por un hombre clave en las relaciones de los europeos con los musulmanes, y se le considera un mod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pedido a Roma que le sigan discretamente mientras está allí; luego se lo pediremos a Lo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spende esa petición! No podemos hacerlo, no ha hecho nada, no es sospechoso de nada. Una cosa es el conde d’Amis, que trata con el Yugoslavo, y otra cosa un profesor especialista en las Cruzadas que llama a un conde que preside una fundación sobr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renzo, por Dios, no podemos investigar a todos los ciudadanos que tengan relación con el conde! O por lo menos no podemos hacerlo si no estamos seguros de que hay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algo más de lo que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no digo que no sea así, pero no quiero que nos acusen de tener prejuicios. Antes tengo que hablar con el enlace británico, y que sean ellos los que decid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esperas para hacerlo? —preguntó Lorenzo, conteniendo su enfado a duras pe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e le encuentren. Es viernes por la tarde y se ha ido de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upendo! Los malos están de enhorabuena, y eso que no saben que el fin de semana dejarnos de estar pendientes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ó del despacho, airado, y casi se dio de bruces con Matthew Lucas que llegaba en ese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renzo, traigo más noticias del conde y de su hija. Ella es todo un carácter. Tengo fotos de ambos, por separado claro, porque ella se ha negado a verle; también tengo una copia de las transcripciones de sus conversaciones en Estados 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eron al despacho de Wein. Lorenzo no podía evitar sentir cierto resquemor hacia su jefe porque, a su juicio, era excesivamente escrupuloso con las normas. Él jamás había violado la ley para perseguir a los delincuentes, pero sí se había arriesgado tomando decisiones, justo lo que Wein se negaba a hacer. Para actuar necesitaba tener los permisos por escrito y con sellos; de lo contrario prefería permanecer de brazos cruzados, lo que a veces significaba perder un tiempo prec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es hizo un resumen del informe que les entreg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de d’Amis no ha logrado ver a su hija. Es una mujer de unos treinta años que ha vivido a la sombra de su madre, una galerista muy conocida de Nueva Yor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ya lo sabemos, díganos qué ha hecho en Nueva York —le interrumpió Panetta con impaci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estado la mayor parte del tiempo en el hotel, donde se ha entrevistado en tres ocasiones con su abogado, un hombre que preside uno de los despachos más prestigiosos y caros de la ciudad. Pero a pesar de todo, no ha logrado convencerla de que accediera a ver a su padre. La tal Catherine se ha mostrado inflexible. En el informe encontrarán una transcripción de una conversación entre Catherine y su propio abogado diciendo que su padre es un «cerdo nazi» y que sólo pensar en él, le produce náuse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ién más ha hablado el conde? —pregunt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nadie, sólo con su abogado; ha llamado un par de veces al castillo, pero eso ya lo saben porque tendrán las transcrip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nversaciones normales, de rutina, para saber quién le ha telefoneado, nada más —respondi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os momentos el conde está haciendo el equipaje, tiene reservado un vuelo a media mañana para París. Regresa derrotado. En el informe está el número de v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visaremos al centro de París para que le sigan una vez que llegue al aeropuerto, veremos si se entrevista por fin con el Yugoslavo… —aseguró Hans Wein con cierto entusia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han pedido al centro de Roma que siga los pasos de ese Salim al-Bashir —quiso saber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o de revocar esa petición —contestó Panetta sin ocultar su resentimiento—, el jefe no autoriza ese segu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pregunt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Salim al-Bashir es un ciudadano británico intachable al que no podemos poner bajo vigilancia por el mero hecho de haber llamado al conde d’Amis. Os recuerdo que en los dos últimos días al conde le han llamado unas cuantas personas: un notario de Carcasona, el director de un periódico local, su banquero de París, un ilustre empresario occitano… en fin, gente normal. No podemos volvernos paranoicos convirtiendo en sospechosos a todos los que tengan tratos con el conde. Salim al-Bashir es especialista en las Cruzadas y el conde preside una fundación que se llama Memoria Cátara. Sabemos además que asiste a charlas y congresos sobre las Cruzadas, sobre todo a las concernientes a los cátaros; imagina que tenemos que ponernos a investigar a todos los profesores y expertos que hayan tenido o tengan contacto con él por este as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estaría de más investigar a ese Bashir… —protest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Matthew, creo que tienes prejuicios. Si fuera norteamericano, ¿me pedirías que lo hiciera? —respon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se sintió ofendido por las palabras del director del Centro de Coordinación Antiterror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o que no se equivoque, Wein; suya será la responsabilidad si sucede algo. Si usted cree que los prejuicios ofuscan mi trabajo puede solicitar a mi agencia que me releven como enlace con este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exageremos! —les cortó Lorenzo Panetta—. ¡Debe saber que no está solo en sus apreciaciones! Yo también creo que hay que seguir a Salim al-Bashir; me parece un error n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les miró a los dos. Le preocupaba la actitud de Panetta y Matthew, aunque estaba seguro de actuar con corrección de acuerdo a las no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ría ofenderte, Matthew… bien, lo mejor es que localicemos de una vez por todas al enlace del MI6 y que sean los británicos los que decidan. Al fin y al cabo Salim al-Bashir es súbdito de Su Graciosa Majestad. Pero antes hablaré con nuestros superiores. No quiero sorpresas ni recriminaciones si algo sale mal. al-Bashir es, por lo que parece, un personaje influyente y se organizaría un escándalo si se supiera que le hemos estado vigilando. Pero hasta que no tenga todos los permisos no haremos nada, y con el enlace del M16 quiero hablar yo, de manera que esperad a que os dé la or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y Lorenzo Panetta salieron de pésimo humor del despacho del director del Centro. Los dos hombres sentían que se estaba perdiendo un tiempo precioso y que Salim al-Bashir podía ser una pista que les condujera a un sitio que ninguno de los dos se atrevía a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lo que creo que habría que hacer? —pregunt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idado con tener ideas que no sean políticamente correctas! —respondió el itali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tener a alguien en el castillo. No sé, quizá podríamos sobornar al mayordomo o a alguno de los cr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sé, la gente de París está intentando obtener información de primera mano, pero el conde debe pagar muy bien a su gente: nadie quiere hablar, y, curiosamente, tampoco se muestran, muy colaboradores los habitantes de la zona. Para ellos el conde es una especie de dios; los D’Amis siempre han protegido a los lugareños y éstos no ven razón para romper su lealtad hacia l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deberíamos intentarlo —insisti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déjeme que piense cómo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ha pedido a Roma que no sigan al tal 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lo he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e lo 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e encontraba en brazos de su am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había llegado a Roma una hora antes que él y se había instalado en el hotel que le había indicado, el Bernini Bristol, un edificio situado en el centro de la ciudad, que sin duda había conocido tiempos mej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igual que en otras ocasiones, habían reservado habitaciones separadas. Salim se mostraba muy estricto con las medidas de seguridad y jamás salían o entraban juntos de los hoteles donde se encontraban, de la misma manera que siempre almorzaban o cenaban en restaurantes pequeños y desconocidos en los que difícilmente alguien pudiera reconoce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dirás por qué esta prisa para que viniera a Roma? —le interrogó ella mientras le acariciaba la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ganas de v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rió satisfecha con la respuesta. Amaba a Salim más que a nadie en el mundo, su vida había adquirido sentido desde que estaban juntos; antes de conocerle se había convertido en una solterona solitaria que cada vez se sentía más fuera de lugar trabajando en el Centro, donde todos los esfuerzos estaban dedicados a combatir el terrorismo islámico. Por más que lo intentaba disimular, la gente del Centro desconfiaba de los musulmanes. Para ellos todos eran terroristas potenciales. Poco les importaba lo que sucedía en Palestina, la miseria en Pakistán o cuánto humillaban los occidentales a los países islámicos haciéndoles ver que eran superiores. En realidad, se merecían que les castigaran. Sí, Occidente merecía un castigo, Salim tení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e propuso salir a pasear y comer algo y ella aceptó agradecida sólo por estar junt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imero salió del hotel y caminó en dirección a la píazza de Spagna tal y como Salim le había indicado; diez minutos más tarde llegó él y se dirigieron a L’Antica Enoteca en la via de la Croce. Allí pidieron dos copas de vino blanco y un plato de queso y embutido; era demasiado tarde para comer y demasiado pronto par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están las cosas en el Centro? —le preguntó él mientras acariciaba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siempre, no hay muchas novedades. Continúan obsesionados con Karakoz, creen que tirando de ese hilo llegarán a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han averiguado algo nue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 realidad no. Ya te dije que tienen los teléfonos intervenidos y que han dado también con los números de algunos de sus hombres, pero sin resul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de lo de Frankfurt, ¿qué dic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guen obsesionados con encontrar sentido a algunas de las palabras de los restos de los papeles, pero ha sido en vano. Ya te conté en París que han pedido ayuda al Vaticano, pero los curas también están desconcer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s ha extrañado que te hayas ido fuera el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te fin de semana todo el mundo estará fuera. Ya sabes que los funcionarios huimos de Bruselas los fines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así. No quiero que te veas en ap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importaría —respondió ella mirándole con pa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 mí sí; te nece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ez que me dices una cos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sabes que te quiero? —le sonri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pongo que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pasear, hace una tarde estupenda y quiero llevarte a un lugar muy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uvieron durante largo rato, sin siquiera decirle a dónde iban. Le apretaba la mano y la besaba cada vez que ella le pregun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él se detuvo ante la puerta de un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 entremos —le invitó él mientras tirab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una iglesia? ¡Estás loco! ¿Qué vamos a hacer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cómo se llama esta basílica? —continuó hablando Salim sin prestar atención al asombro que se dibujaba en el rostro de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basíl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a basílica de la Santa Cruz de Jerusalén. La mandó construir el emperador Constantino para que su madre santa Elena guardara las reliquias que había traído de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parece tan anti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ha sido remodelada a lo largo de los siglos: en la Edad Media y posteriormente en el siglo XVIII. Y verás que, entre las columnas antiguas, hay intercalados pilares barro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sabes tanto de esta basílica? —preguntó ella asomb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onrió y cogiéndole de la mano tiró de ella hacia el i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susurró que, efectivamente, era impresionante, mientras él se la mostraba como si le pertenec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n las reliquias? —quiso saber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iremos a verlas; están en una capilla que se construyó en 1930. Se va por aquella escalera, a la izquierda del co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jaron las escaleras en silencio y Salim le fue señalando los tesoros allí guard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tres fragmentos de la Vera Cruz y eso de ahí son dos espinas de la corona de Cristo, y aquello un trozo de la esponja; ¡ah!, y el travesaño de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rió por lo bajo apretándole la mano para sacarle de su ensimism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increíble! ¡No creerás que todas estas cosas son auténticas! ¿Cómo van a ser las espinas de la cor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y mira. Allí se encuentra uno de los denarios que recibió Judas por traicionar a Jesús, y aquello es el dedo de santo Tomás que tocó la llaga del profeta. Incluso bajo el pavimento pusieron tierra del Gólgo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absurdo! Esto es un cuento para niños tontos. Nadie en su sano juicio puede creerse que alguna de estas cosas sean las auténticas. No te voy a contar a ti lo que fue el negocio de las reliquias a través de los siglos. ¿Y para ver esto nos hemos dado esa caminata? ¡No te entiendo! No pensarás que me importan las reliquias, ya sabes que soy at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gas eso! —la conminó Salim mientras le colocaba un dedo en los labios como si de esta manera pudiera evitar sus pala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es que sea atea —se disculpó ella—, pero hace años que he abandonado la relig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eron a subir al primer piso. Ella no se atrevió a romper el silencio que Salim había establecido entre ellos. Cuando salieron de la basílica empezaba a caer la n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empezó a preocuparse al observar el rostro contraído de Salim. Apenas respondía con monosílabos a sus requerimientos y le había soltado l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aron en dirección hacia el centro de la ciudad y ella empezó a sentir pánico. No sabía qué sucedía, la causa de la pesadumbre de Salim, pero sí admitía que la visita a aquella basílica les había separado sin que supiera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cerca del hotel, Salim le pidió que entrara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bo enseguida a tu habitación —dijo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 no te importa me gustaría estar solo. Mañana nos v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gritó ella—. ¿Qué sucede? ¿Qué he hecho? ¡Dí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cálmate, y sobre todo no grites, ni llames la atención. Necesito estar solo, es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ara eso me has hecho venir a Roma? ¡Dime qué te pasa,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respetarme, no puedes imponerme tu presencia. Quiero estar solo, ya te he dicho que mañana habla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e agarró del brazo pero él la soltó con un movimiento brusco dirigiéndose hacia el hotel y dejándola en la calle con los ojos llenos de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ubió a la habitación seguro de que ella no le obedecería y que más pronto que tarde se presentaría rogándole que la dejara entrar. La conocía como a la palma de su mano y sabía que dependía de él, que haría cualquier cosa que le pidiera, pero exigirle que se suicidara era algo que debía hacer con tacto y una preparación prev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horas después escuchó unos tímidos golpes en la puerta; fue a abrir sabiendo que er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los ojos enrojecidos, y su cara reflejaba una angustia infinita. Parecía perdida y frágil, desarbo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no dijo nada, aunque mantuvo la puerta abierta, mirándola con indi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ame entrar, por favor —le suplic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aceptas que no quiero estar contigo? —murmur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comenzó a llorar tapándose la cara con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nos vea todo el mundo? ¿Es eso lo que pretendes? —le preguntó enfa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déjame pasar! Necesito compre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e dio la media vuelta dejándola en el umbral pero sin cerrar la puerta. Como un perro apaleado la mujer entró cerrando suavemente, siguiéndole hasta l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más quieras, dime qué he hecho para disgustarte t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e sentó en el borde de la cama y la miró con frialdad, lo que le heló aún más el al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mujer se había puesto de rodillas ante él intentando abrazarle las piernas, pero él la rechaz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empezó a llorar convulsivamente y él no se movió observando su desesperación, sabiendo que estaba rota, y cada segundo que pasaba más empequeñecida, sin volun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dos horas después de seguir humillándola, de mostrar su desprecio, no pareció apiadarse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saber qué pasa? Bien, te lo di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le miró agradecida. Le amaba sin límites, sabía que no podría vivir si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no crees en nada, eres como todas esas mujeres que se acuestan con cualquiera buscando pl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abes que te quiero —gimi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quieres, eres una infiel, no crees en nada, no respetas nada. Hoy me he dado cuenta de que no tienes cabida en mi vida. Si no respetas las creencias de tu pueblo, ¿cómo vas a respetar las mías y respetarme a mí? El islam es lo más importante, Io más sagrado de mí vida. Bien, ha llegado el momento de que acabemos esta re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l grito de la mujer fue desgarrador. De nuevo intentó abrazarle, pero él se zafó dejándola tendida en el suelo, aullando como un animal he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lo que me pidas, pero por favor no me dejes! ¡Haré lo que quieras! ¡Creeré en lo que tú creas! ¡Pídeme lo que quieras, pero no me de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onrió para sus adentros. La despreciaba, despreciaba a aquella mujer tirada a sus pies, suplicándole que hiciera con ella lo que deseara. Era una puta, una ramera cualquiera, como lo eran todas las occidentales que había conocido, no importaba que estuvieran casadas o solt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una mujer a la que respetar, y que me respeten por lo que es ella. Quiero una buena musulmana a mi lado, una esposa leal y fiel que me obedezca, que esté dispuesta a los mayores sacrificios por mí. Quiero una mujer que tú no eres ni nunca podrás s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como tú quieres! ¡Te juro que te obedeceré, haré lo que me pidas, lo que me pidas…! ¡No puedo soportar perderte, no puedo! —Gemía y lloraba desconso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unos días me habrás olvidado y estarás en la cama de o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 quiero a ti! ¡Eres el único hombre que he querido! ¡Por favor…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dejó llorar y suplicarle un buen rato más hasta que la voz de la mujer se empezó a apagar y sus ojos se convirtieron en dos líneas rojas sobre el rostro hinch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ánt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la no respondió ni se movió del suelo donde permanecía sentada rodeándose las rodillas con los brazos como si quiera protegerse de la desgra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bedece! —le ordenó con voz á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ntentó incorporarse pero apenas le quedaban fuerzas. Estaba exhausta y se sentía más muerta que vi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reo en ti, pero… —Él la miró de reojo para ver el efecto de estas últimas palabras y pudo ver un destello en los ojos de ella—. Si quieres estar conmigo deberás cambiar, y estar dispuesta a sacrificarlo todo. Todo es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balbuce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segura de que serás capaz de camb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cualquier cosa con tal de estar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te conviertas en creyente, que seas una buen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siquiera se extrañó al escuchar su petición, la aceptó de inmediato con sumisión, tal y como él sabía que h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é una buena musulmana, me convertiré. Sólo te quiero a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tás dispuesta… entonces… bueno, puede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alim, no me dejes, sabes que haré todo lo que qu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a mi lado a una buena musulmana, a una mujer valiente que comparta mi fe y mi lucha. Quiero una mujer que crea como yo que Occidente debe rendirse al islam cueste lo que cueste. Quiero una mujer que me ayude a consegui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ayudaré, creo lo mismo que tú cre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sentir una oleada de desprecio hacia ella. ¿Cómo era posible que hubiera podido despojarla con tanta facilidad de su voluntad? Aquella mujer era un muñeco por el que comenzaba a sentir 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ices la verdad estaremos juntos; de lo cont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go la verdad, lo sabes —afirmó ella con voz apenas aud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yudó a ponerse en pie y la acompañó hasta el cuarto de b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ávate la cara. Llamaré al servicio de habitaciones para que traigan una infusión de tila; la necesi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del baño la camarera ya había traído la infusión, que se bebió bajo la atenta mirada de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ía como un guiñapo, avergonzada por haber demostrado de manera desesperada su dependencia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día leer en los ojos de Salim cuánto la despreciaba y pensó que aún no sabía por qué su vida había sufrido aquel inesperado revés.</w:t>
      </w:r>
    </w:p>
    <w:p>
      <w:pPr>
        <w:pStyle w:val="Normal1"/>
        <w:widowControl w:val="false"/>
        <w:spacing w:before="0" w:after="200"/>
        <w:jc w:val="both"/>
        <w:rPr/>
      </w:pPr>
      <w:r>
        <w:rPr>
          <w:rFonts w:cs="Verdana" w:ascii="Verdana" w:hAnsi="Verdana"/>
          <w:sz w:val="36"/>
          <w:szCs w:val="36"/>
          <w:lang w:val="es-ES" w:eastAsia="zh-TW"/>
        </w:rPr>
        <w:t>Salim había sido siempre caballeroso y atento, la había mimado haciéndola sentir como si fuera una princesa medieval… y de repente… de repente parecía otro, un hombre que le daba miedo, aunque se dijo que a pesar de todo haría cualquier cosa con tal de seguir con él, aunque tuviera que ponerse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y renunciar a su vida profesional y encerrarse de por vida para dedicarse a él; cualquier cosa menos perd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hambre? —le preguntó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ngo ha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o sí. Saldré a comer algo; vete a tu habitación, te llamaré cuando regre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ba a protestar pero los ojos de Salim brillaban amenazadores, de manera que bajó la cabeza y terminó de beber la t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en su habitación se tumbó sobre la cama dispuesta a esperar a que él la llamara. La camarera había colocado junto a la almohada su camisón; ella pensó con cuanta ilusión había comprado aquella prenda de seda en La Perla para resultar atractiva a Salim. Ahora aquel camisón se había convertido en una prenda inútil, ya no podría lucirlo ante él; en realidad, tenía que aprender qué quería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impaciente con la vista fija en el reloj mientras los segundos se le hacían eternos. Salim no la llamó hasta tres horas más tarde, cuando ella desesperaba de que lo hic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ordenó que subiera a su habitación; ella se levantó de la cama y se dirigió al cuarto de baño horrorizándose de la imagen que le devolvía el espe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el rostro enrojecido e hinchado. En sólo una tarde parecía haber envejecido. No, el espejo no mostraba a una mujer atractiva y alegre, como creía haber sido, sino a una mujer derrotada. Con gestos rápidos se puso sobre el rostro una capa ligera de maquillaje y se cubrió levemente las pestañas con rímel. No se atrevió a pintarse los labios como hacía siempre porque no sabía cómo reaccionaría Salim, el nuevo Salim. Luego se puso una blusa limpia y se dispuso a encontrarse con el hombre al que amaba más que a su propi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brió la puerta invitándole a pasar, con una mueca que quería parecer una sonrisa, a la que ella respondió agrade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reflexionado? —le preguntó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upo qué contestar. Temía que cualquier cosa que dijera le volviera a enfadar, de manera que apenas musitó un «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sea así. Espero que entiendas que la mujer que esté conmigo no puede ser una vulgar ramera. Lo que espero de ti es que sepas comportarte como una mujer decente, como si fueras una buen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haré lo que me pidas. No te decepcion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pero… de lo contr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tembló al ver aflorar la ira en su ro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haré cualquier cosa que quieras —le repit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e caso, ha llegado el momento de que asumas mi lucha como tuya, de que entiendas por qué hago lo que hago, de que compartas mis sufrimientos y mis sueños, de que te sacrifiques como lo hago yo. ¿Estás di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que eso pueda costarte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un estremecimiento por la pregunta de Salim, que sabía no era retórica. No le costó responderle, porque se dijo que sin él no sería capaz de 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vida es tuya, Salim, ya deberías saberlo. Hasta ahora he hecho cuanto me has pedido: he traicionado a mis jefes, he engañado a mis amigos, y estoy dispuesta a hacer mucho más, todo cuanto me p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uéstate y descansa —le ordenó Salim al tiempo que empezaba a quitarse la ropa para meterse en la cam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Ignacio Aguirre, cuando entró en el despacho del obispo Pelizzoli, no se le escapó la mirada de reproche de Ovidio.</w:t>
      </w:r>
    </w:p>
    <w:p>
      <w:pPr>
        <w:pStyle w:val="Normal1"/>
        <w:widowControl w:val="false"/>
        <w:spacing w:before="0" w:after="200"/>
        <w:jc w:val="both"/>
        <w:rPr/>
      </w:pPr>
      <w:r>
        <w:rPr>
          <w:rFonts w:cs="Verdana" w:ascii="Verdana" w:hAnsi="Verdana"/>
          <w:sz w:val="36"/>
          <w:szCs w:val="36"/>
          <w:lang w:val="es-ES" w:eastAsia="zh-TW"/>
        </w:rPr>
        <w:t>Ignacio llevaba en la mano, además de una abultada cartera, su vieja edición de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Ignacio? —le dijo el obispo Pelizzoli—. Tengo la sensación de que estás completando un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parece. El profesor Arnaud creyó que algún día tendría que hacer frente a la familia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Arnaud? —preguntó con curiosidad el padre Domenico que, al igual que Ovidio Sagardía, no terminaba de entender de qué hablaban el obispo y el viejo jes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Arnaud fue un historiador, especialista en el período de la historia de Francia en que se expandió la herejía cátara. El padre del actual conde d’Amis pidió al profesor Arnaud que le autentificara la crónica de fray Julián. El profesor trabajó en su edición y tuvo una relación profesional con el conde que le hizo ser testigo de las idas y venidas de algunos personajes alemanes filonazis, antes y durante la guerra. El conde nunca se fió de él ni él del conde, pero aun así el profesor vio y escuchó muchas cosas en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creer que la crónica de fray Julián tenga nada que ver con el atentado de Frankfurt! —exclam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guramente no, pero lo cierto es que tirando del hilo de Karakoz se ha llegado al conde d’Amis, que es un personaje cuando menos extraño —afirmó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e profesor Arnaud, ¿dónde está? —quiso saber el padre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erto. Murió de do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olor? —La curiosidad de Domenico iba en au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frió más de lo que pudo soportar. Perdió a su mujer en la Alemania nazi, la asesinaron. Era judía. Su único hijo, David, murió en Israel al poco de terminar la guerra en un enfrentamiento con un grupo árabe. El profesor también murió ese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ismo día que su hijo! —exclamó compungido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ísicamente le sobrevivió un tiempo, pero el día que enterró a su hijo él también mur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sacerdotes se dieron cuenta de que aquel profesor había marcado para siempre a Ignacio Aguirre y ahora el pasado volvía a hacerse presente en la vida del jesuita a través de Raymond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se sentó frente al obispo Pelizzoli y empezó a leer la documentación que le había preparado. El obispo y los dos sacerdotes guardaban silencio a la espera de que dijer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si una hora después, cuando terminó de leer, levantó la cabeza y habló dirigiéndose a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igi, puede que yo sea más útil en Brus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crees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bería estar junto al resto del equipo que investi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emos al director del Centro de Coordinación Antiterrorista. Es mejor que hables con él y luego decidas. Por mi parte, no hay ningún inconveniente en que hagas lo que creas necesario. El secretario de Estado me ha dado órdenes tajantes para que colaboremos cuanto pod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minuto después, Ignacio Aguirre hablaba con Hans Wein. El viejo jesuita escuchó las últimas novedades y se ofreció a ir a Bruselas de inmediato. Podía volar en el primer avión del día siguiente. Wein aceptó el ofre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clavó su mirada cansada y profunda en el obispo Pelizzo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bien —preguntó el obispo—, ¿cual es tu primera concl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igi, no descartes que D’Amis sea capaz de confabularse con algún grupo criminal para dañar a la Iglesia. Puede que esas palabras de los papeles quemados de Frankfurt tengan un significado más claro, ahora que sabemos que el conde está por me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preguntó el obispo, asu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mi opinión, el comando de Frankfurt podría estar preparando otro atentado. Por lo que me habéis dicho esas palabras pertenecen a papeles diferentes… pero para mí, estando D’Amis de por medio, ahora tienen otro signifi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hay ningún indicio de que el conde tenga algo que ver con lo de Frankfurt! En realidad, lo que se sabe es que tiene relaciones con Karakoz —afirmó el obispo, preocup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puede querer un aristócrata francés de un traficante de armas? Lo que decís de ese Karakoz es que no sólo vende armas, sino que alquila mercenarios para todo tipo de trabajos. También sabemos que Karakoz vende armas al Círculo, o sea que hay una conexión, por tenue que te parezca, entre D’Amis y los terroristas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bispo miró sorprendido a Ignacio Aguirre. Aunque el viejo jesuita había sido su maestro y cuanto sabía lo había aprendido de él, le continuaba asombrando su agilidad mental, su capacidad ilimitada para relacionar elementos aparentemente contradictorios, para buscar coherencia en medio del caos. No se atrevía a pensar que Aguirre pudiera tener razón, pero sería la primera vez que no la tuviera a la hora de encontrar solución a un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a esas palabras que rescataron del fuego… Son palabras sueltas, lo sé, pero por ejemplo el nombre «Lotario» ahora puede tener s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preguntó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el conde d’Amis lo tiene. Lotario dei Conti fue elegido Papa con el nombre de Inocencio III y fue quien inició la cruzada contra los albígen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hay ninguna prueba de que esa palabra se refiera al papa Inocencio III —protestó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a hay, pero «sangre»… ¿no crees que puede ser la sangre de los inocentes? Fray Julián anuncia en su crónica que algún día alguien vengará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Julián! ¡Por Dios, padre, está usted obsesionado con esa crónica! —exclamó enfadado Ovidio—. ¿No creerá que tiene algo que ver con el atentado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ero ¿por qué lo descartas tan rápidamente? Yo conozco a Raymond de la Pallisière. Le han educado en el o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rerá la sangre en el corazón del Santo…» —murmuró el padre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puede significar un atentado en algún lugar. Luego tenemos la palabra «cruz»… si algo odiaban los cátaros era la cruz —continu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hay cátaros, padre —afirmó Domenic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Claro que no hay cátaros, pero eso lo sabemos nosotros. Raymond de la Pallisière cree que es el guardián de aquella herejía y que le corresponde revindicar la sangre que se derramó. No sé si has viajado a Occitania, pero si lo has hecho habrás visto que los cátaros se han convertido en un reclamo turístico. Ha habido comunidades hippies que vivían en aquella zona y creían a pies juntillas que su modo de vida era similar al de los cátaros. También hubo grupos esotéricos que fueron a medir supuestas vibraciones cósmicas en los castillos de la región. Incluso ha habido sectas desde las que se ha invitado a sus seguidores al suicidio para alcanzar el estado perfecto y llegar a Dios. Se han escrito libros para sostener que el legado cátaro no es otro que el de los descendientes de Jesús, por no decir que no han cesado las excavaciones buscando el tesoro de Montségur… Y en aquella zona de Francia puedes escuchar a mucha gente hablar de un pasado glorioso de trovadores y damas arrasado por el rey y por la Iglesia. Hasta el más humilde se cree descendiente de algún caballero o trovador. Los cátaros no existen, pero hay quienes se empeñan en decirse sus descendientes, discípulos… Raymond de la Pallisière es descendiente de una familia donde hubo</w:t>
      </w:r>
      <w:r>
        <w:rPr>
          <w:rFonts w:cs="Verdana" w:ascii="Verdana" w:hAnsi="Verdana"/>
          <w:i/>
          <w:sz w:val="36"/>
          <w:szCs w:val="36"/>
          <w:lang w:val="es-ES" w:eastAsia="zh-TW"/>
        </w:rPr>
        <w:t xml:space="preserve"> perfectos</w:t>
      </w:r>
      <w:r>
        <w:rPr>
          <w:rFonts w:cs="Verdana" w:ascii="Verdana" w:hAnsi="Verdana"/>
          <w:sz w:val="36"/>
          <w:szCs w:val="36"/>
          <w:lang w:val="es-ES" w:eastAsia="zh-TW"/>
        </w:rPr>
        <w:t>. Su padre buscó el tesoro de los cátaros ayudado por los nazis, convencidos de que el tesoro era algún objeto que daría el poder absoluto a quien lo tuviera. El profesor Arnaud se reía de ellos y nunca quiso prestar excesiva atención a esas reflexiones que escuchaba en el castillo, aunque tuvo el acierto de escribir cuanto oía en hojas suel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de Raymond le educó con un único objetivo: rescatar el tesoro cátaro y quizá, también, vengar la sangre de los inocentes. Raymond ha vivido en un ambiente opresivo, donde todo ha girado en torno a esa locura. Cuando le conocí era un joven necesitado de ser alguien, de reafirmarse frente a su progenitor. Según las notas del profesor Arnaud, creía que su padre había constituido una sociedad secreta para proteger el legado cátaro y buscar su tesoro. Al parecer era una asociación cultural en la que al principio le invitaron a participar, pero cuando el conde se dio cuenta de que el interés del profesor Arnaud por los cátaros era sólo académico, intentaron que no supiera más de la cuenta sobre sus activ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habla de la sangre de los inocentes… —dijo el padre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 derramó mucha sangre. No creas que juzgo a la Iglesia, la formamos hombres y su historia hay que leerla a la luz de cada momento. Eso no justifica los errores, sólo los explica. ¿Crees que alguien debe morir por creer que existe un Dios del bien y un Dios del mal? Los cátaros creían que el mundo era obra del Dios ma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padre, pero su obsesión por la crónica de fray Julián le lleva a mezclar elementos heterogéneos. No sé por qué el conde d’Amis tiene tratos con los hombres de Karakoz, pero de ahí a sugerir que puede estar organizando un atentado con el Círculo… bien, en mi opinión, y sin que lo tome como una falta de respeto, eso es un dispar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tragó saliva después de dar su sincera opinión. No se sentía cómodo enfrentándose al hombre que más admiraba y al que debía toda su carrera eclesiástica, pero por primera vez veía al padre Aguirre como un anciano incapaz de analizar con rigor y frialdad lo que estaba pasando. El solo hecho de haber tropezado con Raymond d’Amis le había llevado a teorizar sobre un atentado organizado a medias entre el conde y el Círculo. En Bruselas le tomarían por un viejo excéntrico o algo pe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iendo que no compartas mis sospechas y haces bien en decirlo en voz alta, pero mucho me temo, Ovidio, que, por disparatado que te pueda parecer lo que he dicho, tengo razón. Conozco a Raymond de la Pallisière, y sé de lo que es capa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conoce? Usted ha dicho que le vio en un par de ocasiones y de eso hace ¿cuánto? ¿Sesenta años? —respondió Ovidio,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maginas en qué ambiente creció, ni cómo era su padre… además tengo los papeles del profesor Arnaud; son notas sueltas, reflexiones al hilo de lo que escuchaba y veía en el castillo… no, no estoy equiv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iscípulo por primera vez se sentía superior a su maestro, de manera que Ovidio volvió a replicar a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írculo jamás confiaría en nadie que no fuera musulmán. Si es difícil llegar a ellos es precisamente porque no se fían de nadie. Además, ¿para qué necesitan a ese conde? Hasta ahora vienen haciendo los atentados solos, y desgraciadamente han tenido éxito, de manera que ¿para qué aliarse con un extr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respuestas a todas las preguntas, sólo una teoría, que creo que es la acertada, por muy disparatada que te parez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de simple? El Centro de Coordinación Antiterrorista de la Unión Europea lleva semanas devanándose los sesos buscando una pista sólida y de repente usted… bueno, usted llega y asegura que el caso está resuelto, que el conde d’Amis es cómplice del Círculo. —Las palabras de Ovidio estaban llenas de indig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fectivamente, y ¿sabes por qué se han aliado? Pues para atentar contra la Iglesia —afirmó el padre Aguirre aguantando la mirada desafiante de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disparate! —exclamó el padre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no perdamos el tiempo en discusiones —terció el obispo—. Nuestro papel es ayudar al Centro de Coordinación Antiterrorista de Bruselas con la información de la que dispongamos. A mí también me sorprende la hipótesis del padre Aguirre; no puedo creer que al Círculo le interese enfrentarse a la Iglesia, 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jesuita les miró sin que su gesto denotara contrar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uigi, me has pedido que viniera y aquí estoy; siento que mis conclusiones no te gust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eso, no es eso. No se trata de lo que a mí me gusta sino de lo que puede ser real… sinceramente, Ignacio, no soy capaz de seguir tu pensamiento para llegar a la conclusión a la que has llegado. Yo no lo veo tan claro —admitió el obis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no tenéis por qué hacerme caso, puede que esté equivocado; en cualquier caso déjame exponer mis conclusiones en Bruselas. Seguramente pensarán como vosotros, que soy un viejo fuera de la realidad obsesionado con el pasado. ¡Ojalá tengáis razón! De Bruselas regresaré directamente a Bilba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es tarde; es mejor que vayamos a descansar. No sabemos lo que nos espera mañana. Y ahora me gustaría ir con el padre Aguirre a cenar, puesto que mañana sale de viaj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2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sostenía en la mano una taza de café que iba bebiendo a pequeños sorbos, al tiempo que recapitulaba sobre los últimos acontec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remos que ese jesuita que conoce al conde d’Amis nos cuente algo realmente sustanc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frotaba los ojos mientras escuchaba a Lorenzo Panetta y, al igual que Matthew Lucas, hacía lo imposible por no bostezar. Llevaban veinticuatro horas sin descansar, pendientes de la información que iba llegando a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l padre Ovidio? —quiso saber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es el padre Ovidio quien viene, sino otro español, un jesuita que al parecer dirigió durante muchos años el departamento de Análisis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onoce al conde d’Amis… —murmur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parece, ya veremos lo que nos cuenta cuando llegue. Viene directamente al Centro. La nunciatura le ha enviado un coche a recogerle al aeropuerto. Por cierto, en el último e-mail que nos envían de París dicen que el conde está en el Crillon desde que aterrizó, y hasta el momento no ha hablado con nadie —explic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s secos en la puerta alertaron a los tres hombres. Hans Weín de manera instintiva se ajustó la corbata, mientras que Panetta y Matthew Lucas clavaban la mirada en la puerta pero sin mover un mús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segundo después de que Hans Wein dijera «adelante», entró erguido y con paso firme un anciano de aspecto distingu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padre Aguirre —se presentó en un correcto ingl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e, pase. Le estábamos esperando —dijo Wein mientras se levantaba para estrechar la mano del sacerdote e invitarle a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renzo Panetta, subdirector del Centro, y Matthew Lucas, nuestro enlace con la Agencia Antiterrorista de Estados Unidos —señaló Wein a los dos hombres que le acompañ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estrecharon la mano, y a Matthew le sorprendió la firmeza del apretón d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café? —propuso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 posible, se lo agradezco —respondió Ignacio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sí; aunque es domingo, esto todavía funciona, aunque sea a me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salió del despacho y pidió a una secretaria que hiciera lo imposible por traer un café potable a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no perdió el tiempo en circunloquios, y al igual que había hecho en su reunión con el obispo Luigi Pelizzoli, allí también expuso sin tapujos su teo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es, creo que es posible una alianza entre el conde d’Amis y el Círculo para infligir daño a la Iglesia. Creo que será la Iglesia el objeto del próximo atentado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res especialistas en antiterrorismo le miraron con estup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firmación del sacerdote les había impac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qué se basa para hacer esta afirmación? —preguntó el director d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ozco a Raymond d’Amis, y le han educado en el odio a la Iglesia. Se considera el guardián de las esencias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scutiré con usted la posibilidad de que el conde d’Amis, por los motivos que sean, quiera infligir daño a la Iglesia, pero convendrá conmigo que no es probable que el Círculo participe de los motivos del conde —dijo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hay que constatar: si el Círculo tiene alguna relación con el conde o simplemente están comprando armas e información al mismo hombre, a Karakoz. En Roma me dijeron que han interceptado una conversación del conde con un profesor británico de origen sirio, ¿no es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por lo que sabemos Salim al-Bashir está fuera de toda sospecha. Es un profesor de reconocido prestigio que pasa por ser un islamista moderado, con relaciones importantes. Acabamos de recibir un informe de los británicos, y no encuentran ningún motivo para sospechar de Bashir; es más, el gobierno de Su Graciosa Majestad le suele consultar cuando surge cualquier conflicto con la comunidad musulmana —manifestó Hans Wein mientras miraba de reojo a Lorenzo y a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en fin, yo no descartaría nada a priori —respond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pero el informe de nuestros colegas británicos no deja lugar a dudas —afirmó con fastidio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tiene más experiencia, pero sí fuera yo quien tuviera que buscar la cabeza o cabezas del Círculo no lo haría en los arrabales de las ciudades; allí sólo encontrará carne de cañ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y Matthew Lucas observaban con sorpresa y cierta admiración al anciano jesuita en su confrontación de guante blanco con el director del Centro de Coordinación Antiterror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usted no es suficiente el informe de la inteligencia británica? —pregunt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me malinterpreten, sólo sugiero que no deberían desechar tan rápidamente la pista de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Bashir no constituye ninguna pista. —El tono de Wein delataba enf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no soy quién para decir cómo deben orientar su trabajo. Les explicaré cuanto sé de Raymond de la Pallisiè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tres hombres escucharon en silencio y sin interrumpir el relato del padre Aguirre, que no olvidó detalle sobre su extraña relación con los D’Amis. Cuando hubo terminado, abrió una vieja cartera de piel negra y sacó unos libros que les entregó a cada un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Ésta es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si disponen de algo de tiempo para leerla quizá puedan comprender más al conde. Además de una hermosa obra, que en cualquier caso merece ser leída, es toda una lección sobre el horror que provoca el fanatismo, sea del signo que s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e caso fanatismo católico —murmur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fectivamente, señor Lucas, y como sacerdote no me siento orgulloso de esa página de nuestra historia. Siempre he pensado que si hay algo que el Todopoderoso no perdonará a los hombres es que maten en su nombre. No se puede imponer la fe con la fuerza de la sangre derramada. A la fe se ha de llegar a través de la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 posible conciliar fe y razón? —preguntó Lorenzo Panetta sin ocultar su interés y esceptic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que ése es el camino, el mejor camino para llegar a D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no discutamos sobre teología —interrumpió Hans Wein—. Lo que usted nos ha contado es una información complementaria pero valiosa para saber a qué nos estamos enfren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a hora más el sacerdote explicó a los tres hombres cuanto sabía de Raymond de la Pallisière y de su padre, el anterior conde d’Amis. Les habló de los papeles del profesor Arnaud, que había llegado a saberse casi de memoria, y de cuanto en el Vaticano habían ido archivando sobre el neocatarismo, que parecía querer florecer en la actual Occitan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al igual que Lorenzo Panetta y Matthew Lucas, le escucharon sin interrumpirle intentando desbrozar alguna pista real en las palabras del sacerdote, pero por más que les parecía apasionante el relato, no terminaban de encontrar la razón por la que el Círculo fuera a aliarse con el aristócrata para cometer un at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suita podía ver reflejado el escepticismo en el rostro de los tres hombres, pero aun así no desistía. Su obligación era decirles lo que pensaba; de ellos sería luego la responsabilidad de decidir si eran sólo ideas de un viejo loco o si tenían visos de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ítanme preguntarles: ¿tienen algún informador en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que trabajan en el castillo le son totalmente leales al conde y estamos encontrando muchas dificultades para obtener información de dentro —le respondi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ía de vital importancia que lograran saber que está pasando en el castillo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intentamos, aunque por ahora con escaso éxito —admit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gradecemos mucho la información que nos ha dado —manifestó Hans Wein—. ¿Se quedará en Brus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sí ustedes creen que les puedo ser út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no sabía qué responder. En realidad, lo que había oído le parecía demasiado fantástico. Pero él era un alto funcionario, un político, como gustaba de reprocharle Panetta, y por lo tanto no olvidaba que aquel sacerdote, que representaba al Vaticano, les estaba asegurando que el siguiente atentado del Círculo sería contra la Iglesia. Así que no podía despedirle si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gustaría contar con su colaboración. Debemos procesar cuanto nos ha dicho y compartir su hipótesis con nuestros colegas franceses que están sobre el terreno siguiendo al conde d’Amis y al hombre de Karakoz. Y si me lo permite, me gustaría invitarle a almorzar y seguir hablando sobre lo que nos ha co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a su dispos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as siete en punto de la mañana, cansado y con ojeras, Hans Wein celebraba la primera reunión de aquel lunes con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l almuerzo con el padre Aguirre había regresado al despacho, donde había estado hasta bien entrada la noche a la espera de acontecimientos. Al final, tanto él como Panetta y Matthew Lucas, habían optado por irse a descansar sabiendo que la semana que iba a comenzar prometía ser complicada. Y allí estaban, leyendo los primeros correos electrónicos enviados por los delegados del Centro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fue hasta las ocho cuando comenzó a llegar el resto del equipo. La primera Laura White, la asistente de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renzo le llamó la atención la tensión que reflejaba su rostro. También tenía ojeras, y estaba más pálida que de costumbre porque no se había maquillado. La mujer no ofrecía buen aspecto. Lorenzo pensó que acaso estuviera enfer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al el fin de semana? —le preguntó curioso a pesar de la mirada reprobatoria de Hans Wein, que consideraba una intromisión preguntar acerca de asuntos privados a cualquiera que trabajara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muchas gracias. ¿Me necesitá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gracias, Laura, estamos despachando asuntos rutinarios —respondi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salió sin deci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rara —coment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por qué lo dices, yo la veo como siempre —le cort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informe de los franceses explicaba que el conde había viajado al castillo d’Amis, sin que por el momento se hubiera puesto en contacto con el Yugos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poco se había molestado en devolver ninguna de las numerosas llamadas recibidas en su corta ausencia, incluida la del profesor Salina al-Bashir. Sólo había intentado hablar con su hija. La había llamado a su apartamento de Nueva York pero nadie respondió. Luego telefoneó al abogado, que cansinamente le explicó que la señorita De la Pallisière no hablaría con él, tal y como le había repetido en los últimos tres días. Además, su clienta se había ido de viaje y no sabía cuándo regres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hija se muestra irreductible —sentenció Lorenzo—, no hablará con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habían recibido un informe sobre los últimos movimientos de Karakoz y, por lo que parecía, el traficante se había esfumado en una de las antiguas ex repúblicas soviéticas, donde había acudido a surtirse de ar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las diez no lleg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ya me dirán qué les pasa a las mujeres del Centro —dijo a modo de sal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le miró con fastidio: aquél era el tipo de comentarios que aborrecía. Pero Lorenzo le sonrió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ura apenas me ha saludado, me he cruzado con Andrea Villasante y está de un humor de perros; incluso Diana Parker, la ayudante de Andrea, ha evitado decirme buenos días y parece enfadada. No diré nada de Mireille Béziers, porque esa señorita ni saluda, pero tampoco ella tiene buena cara. Las ojeras le llegan… en fin, por lo que se ve las señoras no han pasado un buen fin de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alguna novedad? —le preguntó Hans Wein, molesto con las palabras del norteamer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tampoco —dijo Panetta—, supongo que habrá que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deberíamos insistir en colarnos en el castillo. Sólo tenemos que dar con quien ponga precio a la información —afirm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 usted; incluso ayer el sacerdote nos hizo la misma sugerencia, pero la gente de París insiste en que no hay manera —fue la respuesta de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si metiéramos a alguien? —insisti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eamos sensatos! —le interrumpió Hans Wein. En ese momento Laura White entró en 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ba de llegar de Personal. —Y le tendió un papel a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fecto! Por una vez parece que esta gente hace las cosas bien. ¡Trasladan a la señorita Béziers! —Hans Wein no ocultaba la satisfacción que le producía la no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le diga que venga a verte? —preguntó La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prefiero que sea Lorenzo quien le explique que ha sido destinada al departamento de Relaciones Institucionales. Allí estará mejor; al fin y al cabo es hija de un diplomá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miró malhumorado a su jefe. No creía que debiera ser él quien tuviera que despedir a Mireille, pero Hans Wein era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estaba sentada hablando por teléfono cuando Lorenzo se acercó a su mesa. Observó que Matthew Lucas tenía razón. La chica tenía mala cara, y su siempre brillante cabello negro parecía desvaído, sin vida. Sintió curiosidad por ver si efectivamente la observación de Matthew sobre Andrea Villasante y Diana Parker también se correspondía con la realidad y se sorprendió al ver el rostro de Andrea. No sólo se la veía contrariada, sino que sus gestos denotaban cansancio; parecía ausente. Tampoco Diana Parker lucía mejor aspecto y se preguntó qué habrían hecho durante el fin de semana para aparecer todas en aquel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ille, me gustaría hablar con usted. ¿Vamos a tomar un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asintió levantándose sin protestar y siguiéndole como si no sintiera ningún interés en lo que pudiera deci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afetería no había mucha gente a esa hora de la mañana, pero aun así Lorenzo eligió un rincón donde poder hablar con tranquilidad con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idieron dos cafés y Lorenzo se dio cuenta de que Mireille estaba distraída, lejos d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reocup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me lo ha par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por mí y dígame a qué debo el honor de que el subdirector del Centro me invite a un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Lorenzo no se le escapó la amargura que destilaban las palabras de la joven y se preguntó qué podría haberle pasado. Decidió no andarse con rode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reille, la han trasladado al departamento de Relaciones Instituciona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 Bueno, pues todos contentos,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llamó la atención que Mireille no pareciera sorprendida, pero sobre todo que aceptara sin más que la enviaran a un departamento donde una mujer como ella difícilmente tendría un cometido acorde con su capac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 funcionario tiene ventajas e inconvenientes, y suele suceder que a uno le trasla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se moleste en darme explicaciones absurdas! Hans Wein no me soporta, y se ha deshecho de mí, punto. Gracias por el caf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se levantó, pero Lorenzo sin saber muy bien por qué, la pidió que no se f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decirme algo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No la reconoz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no me cono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no la conozco, pero sin embargo creía que usted no era de las que se compadecen a sí mismas. La creía más en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peraba? ¿Que le diera las gracias por despedirme? Sé que soy una buena analista, que soy capaz de trabajar bien y no sólo en un despacho, pero nadie se ha preocupado de averiguarlo. ¿Por qué habrían de hacerlo? Ustedes formaban un grupo compacto, bien avenido, y a mí me han recibido como a una intru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éntese, por fav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dudó unos segundos, pero luego se acomodó mirándole fijamente a la espera de lo que él tuviera que decirle. Lorenzo Panetta también dudaba, pero sus dudas nada tenían que ver con lo que Mireille pudiera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laron durante una hora larga. Al principio fue Lorenzo el que hablaba y ella escuchaba, luego fue ella quien habló. Cuando regresaron al despacho Panetta no podía disimular que estaba preocupado, y Mireille acaso más tensa que antes de convers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que almorzar con el sacerdote —le anunció Hans Wein sin preguntarle por Mireille—, llévate a Matthew. Y contadle todo lo que hay de nuevo, que en realidad no es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asintió distraído y buscó a Matthew Lucas, quien estaba enfrascado en una conversación con Andrea Villa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gustaría hablar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ahora mismo, ¿qué suc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no respondió.</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0</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se había refugiado en el silencio y la apatía, y su fiel mayordomo Edward se había convertido en el guardián de su estado de ánimo impidiendo que nadie le moles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había regresado hacía un par de días y pasaba las horas sentado en la biblioteca ensimismado en sus propios pensamientos. Sus socios y amigos de la fundación Memoria Cátara habían intentado verle sin éxito, tampoco había respondido a otras llamadas. Pero cuando escuchó el pitido del móvil que guardaba en el bolsillo de la chaqueta, el conde no tuvo más remedio que sobreponerse y respo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todo el material listo. Supongo que el lugar de entrega es el acordado y que esta vez no habrá más dil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del Yugoslavo fue como una sacudida que le obligaba a regresar a la re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odo tiene que ser como estaba 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hagámoslo; ya sabe que para realizar la entrega tiene que enviar la parte acord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mos que sería una vez que viera el mat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aterial es de primera y el riesgo de entregarlo en su destino es alto, de manera que preferimos cobrar por adel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recibieron una cantidad a cu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queremos la tot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recibirán la totalidad hasta que el material no esté en su destino. Les enviaré una parte, pero no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os docum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tres o cuatro días estaré en París. Le llama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pero ya es hora de cerrar este negocio; nosotros hemos cumplido con nuestr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veremos a la entr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en llamar a Ylena, pero decidió que lo haría al día siguiente cuando llegara a París. Ylena debía de estar esperando su llamada. También tenía que ponerse en contacto con el Facilitador, pero no desde el móvil con el que hablaba con el Yugoslavo; tendría que poner otra tarjeta y cambiar de lugar. No podía cometer errores. Sabía que el Facilitador no dudaría en hacerle matar. Decidió que, al igual que a Ylena, le llamaría desde el Crill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tenía el móvil en la mano cuando el mayordomo entró con gesto preocupado en la bibliot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que le moleste, señor, pero su abogado de Nueva York está al teléfono. Le he dicho que estaba reunido, por si no quiere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Raymond le temblaban las manos y sintió un sudor frío por la espalda. Si su abogado le llamaba sólo podían ser malas noticias. Aunque lo peor ya había pasado: jamás olvidaría la humillación a la que le había sometido su hija negándose a verle, mandándole el recado de que sentía náuseas de pensar que su padre era un nazi e insistiendo en que jamás hablaría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izo un gesto a Edward para que le dejara solo y carraspeó mientras se dirigía a su despacho para hablar sin test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ó unos segundos en descolgar el teléfono, temeroso de lo que pudiera o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mister Smit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s días, perdón, buenas tardes, señor conde. Tengo noticias de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otro escalofrío. Todo cuanto se refería a Catherine le ponía los nervios tensos como las cuerdas de un violí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caba de telefonear el abogado de su hija para comunicarme que viajará a Francia en un par de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continuaba en silencio, anonadado por cuanto le decía su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cucha? —preguntó el abo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l parecer su hija quiere recorrer los lugares donde vivió su madre; un viaje sentimental. Ha decidido incluir en su recorrido el castillo… Quiere saber si puede ir, aunque su abogado me ha dejado claro que la visita no significa una reconciliación, sólo será un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hija puede venir cuando quiera, el castillo es su casa, algún día será suyo. ¿Querrá v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su abogado me ha dicho que sí, que está dispuesta a verle, pero me ha insistido en que nada ha cambiado respecto a la opinión que ella tiene de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legará a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pasado mañana aterriza en París, no sé si irá directamente al castillo o iniciará su periplo sentimental por algún otro lugar, eso no lo ha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unique a su abogado que mi hija puede visitar el castillo cuando qu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así lo haré… espero que todo vay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s tardes, mister Smit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abogado colgó el teléfono y miró nervioso al hombre que le observaba sentado frente a él y que no se había perdido ni una sola de las palabras pronunci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o sabía qué sentir. Buscaba dentro de sí alegría, pero no la encontraba. Temía a Catherine, temía el encuentro con su hija a pesar de que allí, en el castillo, él se sentía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siaba verla, porque Catherine era sólo un sueño. No sabía cómo era su rostro, ni el color de sus ojos o de su cabello. ¿Se parecería a su esposa o 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preocupaba que llegara en aquel momento, justo cuando la operación había entrado en la fase final. Él tenía que ir a París y volver a reunirse con Ylena. También tenía que llamar al Facilitador, al misterioso señor que movía los hilos de su vida y de las de tantos otros como si fueran marionetas. Pero no, él también se servía del Facilitador, gracias a él podría perpetrar la venganza que su padre no había llevado a cabo. Sí, sería él, el vigésimo tercer conde d’Amis, quien vengara la sangre de los inocentes derramando otra sangre, la de sus verdugos, aunque fuera muchos siglos después. La Iglesia no había pedido perdón por su cruzada maldita contra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el número de teléfono de Bashir. Tenían que verse, decidir la fecha en que harían correr la sangre de la cristian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e hallaba en aquellos momentos en Londres cenando con un grupo de intelectuales que disertaban sobre la alianza de civilizaciones. La conversación fue breve y aparentemente intrascendente. Quedaron en verse en París durante el fin de semana, almorzarían juntos en L’Ambroisie, en la place des Vosges, donde el foie-gras de pato confitado a la pimienta gris se había convertido en uno de los platos favoritos de Salim.</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leía el informe con las últimas conversaciones del conde d’Amis, y aunque no se mostraba tan excitado como parecían estarlo Lorenzo Panetta y Matthew Lucas, no dejaba de reconocer que el caso parecía compli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continuaba en Bruselas e insistía en su teoría de que el conde d’Amis y el Círculo se habían unido para golpear a la Iglesia. Wein creía notar que lo que decía el jesuita ganaba terreno en el ánimo de su segundo, Panetta, y de Matthew Lucas, el enlace con los estadounidenses. Aun así, él se resistía a creer en esa alianza, el Círculo no necesitaba a ningún conde francés para poner una bomba; desgraciadamente lo venía demostrando con demasiada frecu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ecidirás ahora a que se intervengan los teléfonos de ese Salim al-Bashir? —insisti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amigos británicos tienen esta información y considerarían un escándalo que se investigara a este hombre. Es amigo de tres ministros del Gobierno, e incluso ha sido recibido por personas del entorno real para conocer su opinión sobre la situación y demandas de los musulmanes en Reino Unido. Los británicos no quieren ni oír hablar de cercar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se equivocan. ¿Cómo pueden negarse a ello? —se quejó Lorenzo Panetta—. ¿Es que no le dan importancia a su amistad con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cen que Bashir no tiene por qué saber que el conde se relaciona con el Yugoslavo, y preguntan si pretendemos intervenir los teléfonos de toda la gente que conoce el conde. No, no podemos hacerlo sin los britá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curiosamente, se han vuelto exquisitos con las formas. —No quieren problemas con los musulmanes; bastantes tienen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ura White anunció la llegada del padre Aguirre. A Lorenzo le sorprendía el cambio que se había operado en Laura en los últimos días. Parecía nerviosa. Claro que Andrea Villasante tampoco estaba en su mejor momento. La española discutía con todo el mundo y había perdido el aplomo que tanta admiración les causaba. Se preguntó qué les podía estar pasando a estas dos mujeres. También le llamaba la atención que se hubiera producido cierta distancia entre la una y la otra. Antes se las veía quedar para ir a jugar a squash o visitar alguna exposición; ahora procuraban evitarse y menos aún, ci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ludo del padre Aguirre le devolvió a la realidad. El sacerdote creía haber encontrado una pista sobre una de las frases encontradas en los papeles de Frankfur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no tenía demasiadas esperanzas en los descubrimientos del sacerdote, sobre todo porque le asustaban las especulaciones que éste hacía sobre el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se daba cuenta de las reticencias del director del Centro de Coordinación Antiterrorista de la Unión Europea, pero hacía caso omiso de ellas. Estaba demasiado angustiado por lo que podía suceder para preocuparse de que hirieran su orgullo tomándole por un viejo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una frase corresponde a un texto de Otto Rahn —afirm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l? —preguntó con curiosidad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 cielo está abierto sólo a aquellos que no son criaturas…», lo que sigue es «de una raza inferior, o bastardos, o esclavos. Está abierto a los arios. Su nombre significa que son nobles señ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nto Wein como Panetta le miraban asombrados. Pero Ignacio Aguirre continuó hablando sin detene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esta frase es continuación de otro párrafo anterior: «No necesitamos al Dios de Roma, ya tenemos el nues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s frases son de Otto Rah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pensaba el personaje —respondió el padre Aguirre—; he podido encontrar estos textos gracias a las notas del profesor Arna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sentido tiene que los pensamientos de Otto Rahn estuvieran en manos del comando islamista que perpetró el atentado de Frankfurt? —preguntó de mal humor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uede que al estar en contacto con el conde d’Amis éste les surtiera de seudoliteratura sobre los cátaros, o puede que algún miembro del comando sintiera cierto interés por esa herejía precisamente por estar el conde de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disparate! —exclamó enfadado Wein—. ¡Usted pretende convencernos de que el conde d’Amis está detrás del Círcu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yo no pretendo eso. El Círculo está formado por islamistas fanáticos que tienen su propia guerra declarada a Occidente; lo que yo digo es que puede haber una confluencia de intereses entre el conde y el Círculo, en este caso para golpear a la Iglesia. Otra de las frases es igual de significativa: «Lo imperfecto no puede provenir…», lo que continúa es «de lo perfecto», es una de las frases de Rahn en su libro</w:t>
      </w:r>
      <w:r>
        <w:rPr>
          <w:rFonts w:cs="Verdana" w:ascii="Verdana" w:hAnsi="Verdana"/>
          <w:i/>
          <w:sz w:val="36"/>
          <w:szCs w:val="36"/>
          <w:lang w:val="es-ES" w:eastAsia="zh-TW"/>
        </w:rPr>
        <w:t xml:space="preserve"> Cruzada contra el Grial</w:t>
      </w:r>
      <w:r>
        <w:rPr>
          <w:rFonts w:cs="Verdana" w:ascii="Verdana" w:hAnsi="Verdana"/>
          <w:sz w:val="36"/>
          <w:szCs w:val="36"/>
          <w:lang w:val="es-ES" w:eastAsia="zh-TW"/>
        </w:rPr>
        <w:t>, analizada por el profesor Arnaud, porque explica la esencia del pensamiento cátaro. Entiendo su dificultad para aceptar mi opinión pero no la descarte. Temo tener razón. Hay una relación clara y evidente entre Raymond de la Pallisière y el Círculo, y puede que ese profesor Salim al-Bashir no sea tan inocente como ustedes pretend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e, padre, pero a veces pienso que usted ha convertido en obsesión la crónica de fray Julián y su relación con el difunto profesor Arnaud. Le aseguro que todos nosotros hemos leído dicha crónica, que sin duda es conmovedora, pero me cuesta creer que lo que dijera un fraile hace más de siete siglos pueda desencadenar hoy un ataque terrorista contra la Iglesi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Entiendo sus reticencias, señor Wein, pero mi obligación es decirles lo que pienso, lo que creo que va a pasar. Para mí es evidente que va a haber un ataque contra la Iglesia. Desgraciadamente no encuentro sentido a otras palabras: «cruz de Roma», «correrá la sangre en el corazón del Santo…», de nuevo «cruz»… Pero no le quepa la menor duda de que detrás de esas palabras se encuentra el lugar donde se va a perpetrar el atentado. En cuanto a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tengo que aceptar que ha determinado mi vida mucho más de lo que yo mismo podía sospechar la primera vez que tuve el libro en mis manos, pero les aseguro que en mis muchos años de servicio a la Iglesia jamás me he engañado ni he engañado con tal de hacer valer mis hipótes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continuaremos investigando; no echaremos en saco roto sus recomendaciones —aseguró de mala gana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mi presencia le incomoda —le espetó Ignacio Aguirre— y lo entiendo: ustedes están preparados para que las cosas sean como creen que deben ser porque intentan pensar con la lógica de los terroristas, pero les aseguro que éstos siempre les sorprenderán. Aparentemente no tiene sentido que entre los papeles quemados de un comando islamista aparezcan frases de Otto Rahn. En cuanto a los cátaros… entiendo que les cueste creer que un aristócrata francés quiera vengarse de la Iglesia siete siglos después de la caída de Montségur, pero así es. El actual conde d’Amis ha sido educado en la venganza; para él los cátaros no pertenecen al pasado, sino que forman parte de su presente, estoy conven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alta un eslabón —asegur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parentemente —admitió el jesuita—, y aquí sólo cabe especular. Ustedes saben mejor que yo que hay intereses que están por encima de los gobiernos y de las instituciones. Quién sabe si ése es el eslab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 dónde quiere lle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entiende, pero no le gusta. Podemos preguntarnos por qué se decidió acabar con el sha e impulsar un régimen religioso en Irán, o por qué Bin Laden fue un hombre de Occidente… por qué suceden ciertas cosas en el mundo que desgraciadamente no son fruto de la casualidad, sino de los cálculos interesados de cierta gente. Quiero decir que, por descabellado que le pueda parecer que el conde d’Amis y el Círculo se unan para golpear a la Iglesia, tenga por seguro que lo harán. Me voy a Roma; quiero exponer ante mis superiores las conclusiones a las que he llegado. La Iglesia debe estar preparada para lo que se nos viene encima; ahora se trata de averiguar dónde nos van a golpear y, señores, debería ser tarea suya averigu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con el padre Aguirre dejó malhumorado a Hans Wein y pensativo a Lorenzo Panetta, que no se atrevía a decir ante su jefe que creía que el sacerdote tenía razón. Pero en aquel caso, Panetta ya había decidido que sería difícil avanzar con Wein. Le profesaba afecto y respeto, pero su jefe era demasiado ordenancista para permitirse siquiera pensar en algo que no estuviera en el manual de instrucciones. Y él temía que la predicción del padre Aguirre se hiciera realidad y un grupo de fanáticos atentara contra la Iglesia, pero ¿dónde, cuándo, cómo? Confiaba en lograr información desde dentro del castillo, por más que hasta el momento habían fallado todos los intentos de conseguir que alguien del entorno del conde le traicionara. Pero él estaba dispuesto a jugar una carta de la que nada le había dicho a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ía que hablar con Matthew Lucas. Confiaba en el norteamericano, le sabía lo suficientemente inconformista para jugarse la carrera si fuera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siempre tendría problemas porque era incapaz de ser políticamente correcto.</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paseaba por Jerusalén con cierto temor. Said, su contacto del Círculo en Jerusalén, le acompañaba a todas partes; era un comerciante de la ciudad vieja con una tienda de souvenirs cerca de la Puerta de Damasco que le aseguraba que había oído hablar de Caños Blancos, el pequeño pueblo que parecía colgado en la ladera de la Alpujarra granadina y del que él había sido responsable hasta ser designado para la m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mar, el jefe de los comandos del Círculo en España, confiaba en él lo mismo que Salim al-Bashir y le había pedido el sacrificio de su vida sabiendo que no les fallaría. Su hermano se haría cargo de Caños Blancos; estaba preparado para ser el jefe y guardián de aquel refugio seguro del Círculo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preocupaban Mohamed y Ali. Les había llegado a conocer bien durante el tiempo en que habían estado juntos preparando su parte en la misión. Los dos jóvenes rebosaban buena voluntad pero les faltaba fe, creer de verdad en la necesidad del sacrificio. Había podido ver en sus ojos angustia cuando les recordaba que debían morir para que la misión fuera un éx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mir le aseguraba que ansiaba convertirse en un mártir como su primo Yusuf, pero en realidad quería 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usuf había sido una figura importante en el Círculo, era un intelectual, un hombre que había estudiado en la universidad, inquieto y curioso, que siempre estaba leyendo. Salim decía que la muerte de Yusuf había sido tanto como perder su mano derecha. Pero Yusuf se había empeñado en participar en el atentado de Frankfurt porque era su ciudad y creía que no había nadie mejor que él para lograr el éxito de la misión.</w:t>
      </w:r>
    </w:p>
    <w:p>
      <w:pPr>
        <w:pStyle w:val="Normal1"/>
        <w:widowControl w:val="false"/>
        <w:spacing w:before="0" w:after="200"/>
        <w:jc w:val="both"/>
        <w:rPr/>
      </w:pPr>
      <w:r>
        <w:rPr>
          <w:rFonts w:cs="Verdana" w:ascii="Verdana" w:hAnsi="Verdana"/>
          <w:sz w:val="36"/>
          <w:szCs w:val="36"/>
          <w:lang w:val="es-ES" w:eastAsia="zh-TW"/>
        </w:rPr>
        <w:t>Caños Blancos se le antojaba a Hakim lo más parecido al Paraíso en la Tierra. Amaba Granada, aquella tierra que sabía que algún día volvería a formar parte de la</w:t>
      </w:r>
      <w:r>
        <w:rPr>
          <w:rFonts w:cs="Verdana" w:ascii="Verdana" w:hAnsi="Verdana"/>
          <w:i/>
          <w:sz w:val="36"/>
          <w:szCs w:val="36"/>
          <w:lang w:val="es-ES" w:eastAsia="zh-TW"/>
        </w:rPr>
        <w:t xml:space="preserve"> umma</w:t>
      </w:r>
      <w:r>
        <w:rPr>
          <w:rFonts w:cs="Verdana" w:ascii="Verdana" w:hAnsi="Verdana"/>
          <w:sz w:val="36"/>
          <w:szCs w:val="36"/>
          <w:lang w:val="es-ES" w:eastAsia="zh-TW"/>
        </w:rPr>
        <w:t xml:space="preserve">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r a Jerusalén había resultado más sencillo de lo que preveía. Lo hizo con una excursión de granadinos que habían elegido la agencia de viajes de Omar para organizar su peregrinación a Tierra Santa. Había intentado confundirse entre ellos, ser uno más, y lo había conseguido. Un matrimonio de edad avanzada parecía haber simpatizado con él y, en el aeropuerto, los atentos ojos de los policías israelíes lo único que podían captar era su pertenencia a aquel grupo de tur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er un pasaporte español le había sido de gran ayuda, por más que su aspecto no dejaba lugar a dudas; aunque los funcionarios de inmigración israelíes le habían interrogado sobre los motivos de su visita, creía haberles desconcertado cuando les dijo que era alcalde de un pueblo granadino, y que viajaba con un grupo de amigos y conoc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id le aseguraba que no debían bajar la guardia, ya que podían estar siguiéndoles. Claro que él, a su vez, había montado una contravigilancia para detectar si los hombres de la seguridad israelí habían desconfiado más de lo normal de aquel turista, y hasta el momento no habían percibido que le estuvieran vigilando. Aun así llevaba tres días visitando la ciudad como un simple turista junto al resto de los pereg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ía que no podía fallar. Salim al-Bashir le había encomendado la parte más difícil del plan. Estaba allí en la capital sagrada, mancillada por la presencia de los judíos, y suyo era el honor de destruir las reliquias guardadas en la iglesia del Santo Sepulc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visitado la iglesia intentando parecer un turista más. Desde luego, los religiosos ortodoxos que vigilaban el templo no parecían haber desconfiado de su presencia; acaso le habían tomado por un árabe cristiano. También había paseado por Belén, incluyendo en su recorrido la basílica de la Natividad, e incluso había pedido a Saíd que le enseñara las tumbas de los patriar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id le había preguntado cuánta gente necesitaría para llevar adelante el plan y se había extrañado con su respuesta: nadie, prefería hacerlo solo. Llevaría un cinturón cargado de explosivos que estallaría en el mismo momento en que se acercara al lugar donde custodiaban aquel trozo de madero que decían era parte de la cruz donde había muerto Jesú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cía falta que muriera nadie más que él, ¿a qué sacrificar otras vidas? Además, hasta el momento el Círculo era invisible para el Mossad y la Shin Beit, y así debería seguir siendo. Las organizaciones palestinas a veces lograban ser infiltradas por el odiado enemigo, pero el Círculo permanecía cerrado a cal y canto a los ojos de los judí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pensaba en la cercanía del Más Allá. Se decía que pronto estaría en el Paraíso y sentía cierto temor ante el tránsito entre la vida y la muerte. Estaba seguro de la existencia de Alá, por Él iba a sacrificar su vida, por Él llevaba tantos años luchando, escondiéndose, destruyendo a los enemigos, de manera que no dudaba, pero aun así se despertaba por la noche con un sabor ácido en la boca y dolor en el estómago. Una cosa era participar en una misión sabiendo que se puede morir y otra muy distinta poner fecha al último día de tu vida. Sería un mártir y el Círculo honraría a su familia; eso era lo que le daba fuerzas para segu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volar a Jerusalén, Omar, el jefe del Círculo en España, le había encomendado otra misión: hablar con el padre de Mohamed Amir y ordenarle que resolviera el problema de su hija. Laila había ofendido a Salim al-Bashir mostrándose impertinente en la conferencia que Salim había pronunciado en Granada. Laila no ponía límites a su inmodestia y algunos hermanos habían acudido a Omar a quejarse de su influencia en sus esposas, hijas y hermanas. Había que callar a aquella ramera y era obligación de su familia hacerlo. No se lo pedirían a Mohamed puesto que él tenía la misión, junto a Ali, de hacer volar el monasterio de Santo Toribio; además Omar dudaba de que Mohamed tuviera la fortaleza suficiente para acabar con la vida de su propia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manera que Hakim había hablado con el padre de Laila y Mohamed sin dejarse conmover por las protestas del hombre. Tenía que lavar el honor de su familia, era una vergüenza para la comunidad que su hija se exhibiera como una mujer vulgar. Para Laila sólo cabía una solución: morir. Había conminado al hombre a que cumpliera con su deber y diera muerte a su hija sin decir nada a su hijo. No debía distraer a Mohamed de su misión; al fin y al cabo, él era el cabeza de familia, aunque se decía que su esposa le dominaba y ésta protegía con celo a la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id le sacó de sus pensamientos dándole un leve cod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nos estén siguiendo. He visto tres veces al mismo hombre cerca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émonos a tomar un té y podré indicarte quién es el individu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sí lo hicieron, y mientras bebían la infusión humeante con sabor a especias, Said le hizo una seña indicándole el hombre del que desconfiaba. Parecía un inofensivo turista; no tendría más de treinta años y llevaba una mochila a la espalda, un pendiente en una oreja, vaqueros raídos por la rodilla y calzado deportivo. Los hombres de Said les dirían más tarde algo más sobre el joven, pero ellos decidieron interrumpir la caminata y dirigirse hacia el Sheraton, el hotel donde Hakim se alojaba con el resto de los peregrinos granad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se dijo que estaba cansado y que ya había visto cuanto necesitaba. Ahora sólo quedaba que Salim al-Bashir fijara la fecha para la misión. No sabía si aún tendría que regresar a Granada o llevarla a cabo de inmediato. En cuanto a los explosivos, no había problemas: los hombres del Círculo tenían un buen arsenal; si algo sobraba en Oriente Próximo eran armas con las que mat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1</w:t>
      </w:r>
    </w:p>
    <w:p>
      <w:pPr>
        <w:pStyle w:val="Normal1"/>
        <w:widowControl w:val="false"/>
        <w:spacing w:before="0" w:after="200"/>
        <w:jc w:val="both"/>
        <w:rPr/>
      </w:pPr>
      <w:r>
        <w:rPr>
          <w:rFonts w:cs="Verdana" w:ascii="Verdana" w:hAnsi="Verdana"/>
          <w:sz w:val="36"/>
          <w:szCs w:val="36"/>
          <w:lang w:val="es-ES" w:eastAsia="zh-TW"/>
        </w:rPr>
        <w:t>El recepcionista del Crillon se mostró encantado de volver a ver al conde d’Amis, al que inmediatamente ofreció 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que había ocupado la vez ant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le dio una generosa propina y, seguido por el botones que llevaba su equipaje, se dirigió al ascen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vez acomodado, volvió a bajar al vestíbulo para salir del hotel y perderse en el bullicio de la ciudad. Caminó en dirección al Louvre sin rumbo fijo; entraría en algún café y desde allí llamaría al Facilitador. No debía ocupar la línea más de tres minutos, ése era el tiempo límite para que no localizaran la llamada. Además, en su equipaje llevaba varias tarjetas para su móvil que utilizaba una sola vez para cada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en un café y pidió un té al tiempo que buscaba con la mirada el teléfono, que se encontraba al fondo del establec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mía que el Facilitador le reprochara su repentina ausencia, pero estaba dispuesto a pelear por mantener al menos cierta autonomía. Respondió el teléfono al primer timbra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está de vuelta? Bien, sé que va a almorzar con nuestro buen amigo. Ha llegado la hora, no deben retrasarlo más. Necesitamos un revulsivo para los próxim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intió alivio por no recibir ningún repr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pondrá en contacto con usted mañana. Para ese momento debe tener en sus manos la documentación. Acuerde ya con Salim la fecha. Es importante actuar coordinad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Yugoslavo pide más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on insaciab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qué debo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inero no es un problema, pero tampoco hay que malgastarlo. Si la operación es un éxito, mis patrones no me preguntarán cuánto hemos gastado; de lo contrario deberé responder de cada centavo… pero haga lo que crea que debe hacer, no podemos echar al traste la operación en el último momento por la codicia de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ve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lquier momento. Ahora haga lo que tiene qu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ndría que esperar a que Ylena se pusiera en contacto con él; imaginaba que la joven volvería a alojarse en el hotel como la vez anterior, y le sorprendía la tranquilidad del Facilitador, que no parecía haberse preocupado por su ausencia. Estaba seguro de que tenía información precisa de todos sus pasos y eso le provocaba cierta ansi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encaminarse hacia la place Vendóme y curiosear en las tiendas de la zona; podía entrar en el Ritz y llamar desde el bar al Yugoslavo, aunque pensó que quizá fuera mejor esperar a que éste se pusiera en contacto con él. El Yugoslavo sabía cómo encontrarle. Alguno de sus hombres estaría al acecho en el Crillon para informarle de su llegada. Necesitaba los documentos para Ylena y su comando, entre ellos tarjetas de crédito falsificadas, pese a que las órdenes del Facilitador eran tajantes: procurar no dejar pistas, y una tarjeta de crédito, por falsa que fuera, era una pista. También tendría que acercarse al banco para extraer una cantidad para entregarle a la chi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que había salido del hotel, seis hombres y dos mujeres seguían al conde d’Amis sin que éste se diera cuenta. Todos ellos trabajaban para el Centro de Coordinación Antiterrorista y contaban con la colaboración de la Sûreté franc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orden era seguirle día y noche procurando no alertarle. Lo esencial era saber con quién se reunía, con quién hablaba y, sobre todo, qué negocio tenía con el Yugoslavo, el hombre de Karakoz en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había pedido a Hans Wein que le permitiera desplazarse a París para coordinar sobre el terreno la operación; su jefe había accedido a regañadientes, pero recordándole que era un alto funcionario, no un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creía que el encuentro del conde con Bashir podría desvelarles alguna pista, por más que Wein le había insistido en que se olvidara de él. Pero más allá de las recomendaciones de su jefe, Lorenzo tenía su propio plan de acción. Estaba seguro de que se encontraban más cerca del Círculo de lo que lo habían estado nunca. Matthew Lucas pensaba igual que él. El norteamericano también había viajado a París; le sería de gran ayuda. Lo que sí había podido era sentar a dos miembros de su equipo en una de las mesas de L’Ambroisie, después de asegurarse de que estarían cerca de la reservada por 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mo de costumbre no había una sola mesa libre en La Tour d’Argent, pero llamó diciendo quién era y consiguió una. Unos minutos antes de dirigirse al L’Ambroisie había recibido una llamada de Salim proponiéndole el cambio de restaur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dia hora antes, la amante de Bashir le contó por teléfono que Lorenzo Panetta se había desplazado a París, y que aunque tanto el director Hans Wein como el propio Panetta mantenían un riguroso silencio sobre la marcha de las investigaciones del atentado de Frankfurt, parecían no fiarse de nadie, ni siquiera de ella. Había podido escuchar que Panetta decía que «su» hombre estaba en París. Le aseguró que haría lo imposible por indagar más y que, desde luego, estaba segura de que nada sabían de él y seguían perdidos sin encontrar una pista sobre el Círculo, empeñados como estaban en tirar del hilo de Karakoz, pero Salim decidió que era mejor cambiar sus lugares de cita, incluida la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aymond entró en el restaurante, Salim al-Bashir le estaba esperando en una mesa situada en un rinc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estrecharon la mano y decidieron pedir el almuerzo antes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se debe el cambio de restaurante? Creí que L’Ambroisie era uno de sus favori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ejor ser precavidos —respondió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me que alguien sospeche de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convencido de que no hay servicio de información en el mundo que sepa lo que estamos preparando. Pero de vez en cuando es mejor hacer estos cambios, por si a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 querido amigo, quisiera saber sí sus hombres están preparados —preguntó Raymond, dando por buena la explicación de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án. Dentro de diez días estaremos en plena Semana Santa. ¿No conmemoran los cristianos la muerte de Cristo el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e día destruiremos los restos de su cruz, de esa cruz que usted tanto o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miró al hombre con admiración. No había caído en la cuenta de que estaba por comenzar la Semana Santa porque siempre había vivido al margen de cualquier acontecimiento religioso y su vida jamás había estado marcada por las celebraciones cristianas. En el castillo jamás se había celebrado la Navidad, y mucho menos habían estado pendientes de la Semana S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y apropiado. Pero dígame, tengo una curiosidad: ¿qué dirán sus jefes sobre estos atentados? No hace mucho un grupo de ulemas se reunió con el Papa y hablaron de la necesidad de ahondar en el diálogo entre las religiones monoteí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pero nosotros estamos en guerra, en guerra contra los infieles que no quieren convertirse a la verdadera fe. Los infieles deben saber que no tienen otra alternativa que convertirse o morir. Los cristianos han asesinado a miles de musulmanes en nombre de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fue durante las Cruzadas… —dijo riéndose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n continuado matándonos, invadiéndonos, despreciándonos. Las Cruzadas, amigo mío, no han terminado; lo único es que ahora los cristianos no vienen a caballo sino en aviones con las entrañas cargadas de bombas que destruyen nuestros pueblos. Algunos de nuestros ulemas hablan de paz; son hombres buenos aunque ingenuos; pero también tenemos traidores entre nosotros que se han occidentalizado, que han olvidado quiénes son y la verdadera fe. Ellos también mor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apuró la copa de borgoña mientras Raymond le observaba pensando que aquel profesor era la perfecta imagen del inmigrante asimilado. Nadie diría que aquel hombre con un impecable traje comprado en la elegante y exclusiva calle londinense de Savile Row no era una fotocopia del más exquisito caballero británico. Si algún día triunfaba la revolución islamista, difícilmente Salim al-Bashir se adaptaría a la austeridad que predicaba. ¿Renunciaría a comer con vino de Borgo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amigo mío, debemos hablar de dinero —dijo Bashir con tono compung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ya ha recibido la totalidad de lo acor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ya le dije en nuestro último encuentro que no era suficiente. Mis hombres morirán, dejan familia y la familia es muy importante para nosotros. Las madres, las esposas, los hijos y hermanos de nuestros mártires deben apoyarles y no sumar la miseria al dolor de su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ibirá lo que me pidió si todo sale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usted me lo dará antes de que llevemos a cabo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operación es de ambos, así lo convin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 le necesitamos, es usted quien nos nece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o respondió. Bashir tenía razón. Él solo jamás habría podido llevar a cabo su venganza. Había sido el Facilitador quien había pensado en cómo aprovecharse de ambos, de Bashir y de él. El Círculo había recibido una buena inyección de dinero, y una parte seguramente se había quedado en alguna de las cuentas ultrasecretas de Bashir o de hombres como él. Pensó en sí mismo, en cómo ya había saboreado en sueños la dulzura de la venganza. Sí, le daría el dinero; al fin y al cabo, el grueso de la operación corría a cargo de esos hombres misteriosos a los que representaba el Facili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írculo actuaba donde y cuando quería, Bashir tenía razón, era él quien le necesitaba, él y el Facilitador, que ansiaba ver en los titulares de los periódicos que el Círculo había atentado contra la Iglesia y como respuesta un grupo ultracatólico había destruido las reliquias de Mahoma que se encontraban en Topkapi, el palacio de los sultanes oto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acilitador lo había dejado muy claro: los hombres a los que representaba necesitaban un choque violento entre musulmanes y occidentales, y nada más violento que destruir reliquias preciadas de las dos religiones: restos de la cruz donde fue clavado Jesús, y la capa, el sello, las espadas, un diente y pelos de la barba del Prof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cibirá lo que me pidió —concedi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sonrió. Ni por un momento había dudado de que el aristócrata desembolsaría la cantidad que le había solicitado. Estaba en su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dentro de diez días habrá culminado su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otros no cometemos errores, por eso estamos dispuestos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y el equipo del Centro de Coordinación Antiterrorista se habían visto sorprendidos por el cambio de restaurante. Lo más que lograron fue que dos de sus hombres obtuvieran una mesa para almorzar en La Tour d’Argent, pero lejos del conde d’Amis y de Bashir y sin tiempo de colocar micrófonos para escuchar la conversación entre los dos hombres. Lo único que pudieron hacer era observar cómo el conde y Salim al-Bashir comían amigablemente mientras hablaban en voz baja, pero las charlas de otros comensales de mesas circundantes, el ruido del ir y venir de los camareros, y el hecho de que no estuvieran suficientemente cerca, les había impedido escucharles. De nada más pudieron informar a Lorenzo Panetta, que les aguardaba impaciente en la sede del Centro en París.</w:t>
      </w:r>
    </w:p>
    <w:p>
      <w:pPr>
        <w:pStyle w:val="Normal1"/>
        <w:widowControl w:val="false"/>
        <w:spacing w:before="0" w:after="200"/>
        <w:jc w:val="both"/>
        <w:rPr/>
      </w:pPr>
      <w:r>
        <w:rPr>
          <w:rFonts w:cs="Verdana" w:ascii="Verdana" w:hAnsi="Verdana"/>
          <w:sz w:val="36"/>
          <w:szCs w:val="36"/>
          <w:lang w:val="es-ES" w:eastAsia="zh-TW"/>
        </w:rPr>
        <w:t>Raymond regresó al hotel apenas concluyó el almuerzo. No se dio cuenta de que le seguían, ni tampoco que en el vestíbulo del hotel le observaban dos de los hombres del Yugoslavo. No habían pasado ni cinco minutos desde que entró en su</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cuando escuchó unos golpes secos en la puerta. Abrió de inmediato y se encontró a un hombre alto, de cabello rubio oscuro y ojos color de acero vestido con un buen traje; pese a ello, algo en su aspecto le decía que aquel hombre no era un caball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entró antes de que Raymond le invitara a ha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traigo su encargo. —Abrió un maletín del que extrajo un grueso sobre, que depositó sobre l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abrió el sobre; en él estaban los pasaportes falsificados para Ylena y sus parientes, así como tarjetas de crédito y otros documentos de ident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auténticos —aseguró 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le respondió, sino que se aseguró de que estuviera todo lo que había p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silla está l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est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stambul, claro. Deberán recogerla en esta dirección, junto a la cámara de vídeo y el resto del mat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han colocado los explosivos? —preguntó Raymond sin disimular la curiosidad que sen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amigo mío, se lo dirán en Estambul a su gente; yo sólo soy un corr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mbre soltó una carcajada que mostró una hilera de dientes amarill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e miró con desprecio. Aquel hombre era sólo un matón, uno más de los que trabajaban para el Yugoslavo y Karakoz. Se notaba que era del sur de Francia por su acento. Un mercenario, un hombre dedicado al negocio de l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tenga que hablar con su je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 cómo encontrarle, pero no se le ocurra llamarle a su casa, ese teléfono no es seguro, no corneta más errores. En cuanto al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recibirán por el canal habitu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ubido el precio, ya lo sabe; su encargo ha resultado más complicado de lo que esper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imero comprobaremos el resto de la mercancía, después hablaremos de ese ajuste en el precio; ahora, si me permite, estoy esperando otr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hica? No está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ómo lo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encargamos de su seguridad en París, de que no cometa ningún error. Hasta mañana no se pondrá en contacto con usted. Es guapa, aunque el pelo oscuro no le sienta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que hacer una llamada, buenas tar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quedó solo suspiró aliviado. Le repugnaba tener que tratar con matones. Buscó la botella de calvados y se sirvió una copa generosa. Diez días, se dijo, en diez días estaría perpetrada su venganza: así se lo había asegurado 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pués del almuerzo Salim al-Bashir había decidido darse un respiro paseando por París. Le gustaba aquella ciudad más que ninguna otra y pensaba cómo cambiaría cuando, algún día, fuera totalmente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ear le ayudaba a poner en orden las ideas, y en ese momento necesitaba pensar en los últimos detalles de los tres atentados. Confiaba sobre todo en Hakim. Sabía que éste se sacrificaría sin pestañear. Un atentado en el centro de la ciudad vieja de Jerusalén, en la iglesia del Santo Sepulcro, conmovería al mundo ent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írculo había logrado ser impenetrable, y eso en Israel era toda una hazaña. La clave era la independencia a la hora de actuar, que cada comando fuera autónomo. Sabía que podían contar con la ayuda de otras organizaciones que operaban en los territorios ocupados, pero en el Círculo preferían confiar en sus propias fuerzas. Hakim se inmolaría ante los ojos de cientos de turistas provocando la muerte de muchos de ellos y destruyendo el lugar donde los cristianos guardaban los restos de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poco le inquietaba la voladura de la basílica de la Santa Cruz de Jerusalén en Roma. Pensó en la mujer con la que había mantenido una relación íntima en los últimos años, porque le había servido de ojos y oídos en el Centro de Coordinación Antiterrorista de la Unión Europea. Estaba seguro de que tarde o temprano la descubrirían, puesto que ella misma le había comentado que en las últimas semanas la investigación del atentado de Frankfurt había pasado a ser materia reservada para todos los miembros del Centro. Hans Wein, el director, y Lorenzo Panetta, el subdirector, seguían contando con el personal pero sin compartir la información que tenían. Estaba segura de que no habían avanzado, pero el hermetismo de Wein era señal de que sospechaban que tenían un to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ún no había decidido si pedirle directamente que se inmolara o engañarla, aunque esto último sería difícil, porque para garantizar el éxito de la operación lo más seguro era que llevara un cinturón cargado de explosivos. Tenía que pensar qué le diría, aunque no dudaba de que la mujer haría cualquier cosa por él. Quizá, se dijo, para no asustarla lo mejor sería entregarle un bolso cargado de explosivos y pedirle que lo colocara en la capilla donde se conservan las reliquias. Naturalmente, antes de que ella pudiera depositar el bolso y salir, él accionaría el detonador y la haría volar junto a los tres trozos de la Vera Cruz, el travesaño, las espinas de la corona y todas aquellas otras reliquias que guard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 Mohamed Amir y su amigo Ali, Omar le aseguraba que estaban listos y que podían confiar en ellos. Morirían si tenían que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hir pensó que era imprescindible que fallecieran todos. Era la manera de no dejar huellas.</w:t>
      </w:r>
    </w:p>
    <w:p>
      <w:pPr>
        <w:pStyle w:val="Normal1"/>
        <w:widowControl w:val="false"/>
        <w:spacing w:before="0" w:after="200"/>
        <w:jc w:val="both"/>
        <w:rPr/>
      </w:pPr>
      <w:r>
        <w:rPr>
          <w:rFonts w:cs="Verdana" w:ascii="Verdana" w:hAnsi="Verdana"/>
          <w:sz w:val="36"/>
          <w:szCs w:val="36"/>
          <w:lang w:val="es-ES" w:eastAsia="zh-TW"/>
        </w:rPr>
        <w:t>Sin duda el lugar más fácil de atacar era aquel monasterio de Santo Toribio escondido en las montañas de Cantabria. Carecía de cualquier protección, como si los monjes que custodiaban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pensaran que nada ni nadie sería capaz de atacar su ceno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boreó por adelantado la conmoción que los tres atentados producirían en el mundo. Después de las explosiones, Occidente no tendría más remedio que aceptar que estaba perdiendo la guerra, y sus dirigentes más ingenuos no podrían seguir negándose a ver la realidad. También los países hermanos tendrían que aceptar que ya no habría marcha atrás y los más tibios, a partir de ese momento, no podrían hacer componendas con sus amigos de Occidente, con los que algunos hacían pingües negocios y otros hablaban de alianza de civilizaciones. Estallaría la tercera guerra mundial y la ganaría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elegidos de Di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2</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aguardaba a ser recibido por Lorenzo Panetta. Hacía una hora que había llegado a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oma había estado el tiempo justo para reunirse a solas con el obispo Pelizzoli, responsable del departamento de Análisis del Vatic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fue larga. Lo que dijo el viejo jesuita aumentó aún más la preocupación de Pelizzoli y de las autoridades vaticanas sobre la posibilidad de que se produjera un atentado contra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el padre Ovidio Sagardía ni el padre Domenico Gabrielli fueron invitados a participar en las deliberaciones del padre Aguirre con el obispo y otros responsables del gobierno de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un así, Ovidio buscó la ocasión para estar a solas unos minutos con el hombre que había sido más que un padre par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partir hacia París, había hablado con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si tiene un minuto… —dijo con humildad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acerdote accedió, aunque dirigiéndose a él sin entusiasmo. En aquel momento, la menor de sus preocupaciones era lo que pudiera pasarle a Ovidio que, aunque le costaba aceptarlo, le había decep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me —respondió con sequ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pedirle perdón. Sé que le he decepcionado, que he fallado cuando no debía ni podía hacerlo. Usted esperaba que fuera capaz de estar a la altura de circunstancias como ésta, para eso me ha hecho prepararme a lo largo de estos años y me ha facilitado todas las oportunidades. Sé que he pecado de ingratitud y he antepuesto mis problemas personales a mi deber para con la Iglesia. Lo siento, me gustaría tener su perd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se sintió reconfortado por la actitud de Ovidio y le conmovió su pesadu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puesto tanto empeño en hacer de aquel joven un hombre útil para la Iglesia que, acaso, había pasado por alto que Ovidio era sólo un ser humano como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s por qué pedirme perdón. Me alegro de que hayas recapacitado. Ahora debo irme, hablaremos en otro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edo en paz si no sé que me ha perd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Ovidio, no tengo que perdonarte, lo importante es que te has dado cuenta de que tienes que servir allá donde la Iglesia te necesita. Quédate en paz, hijo mío, y ayuda cuanto puedas en estos momentos difíci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de verdad la crónica de fray Julián ha desencadenado todo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qué cosas dices! No, no echemos la culpa a aquel pobre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él reclamaba venganza… en su crónica pide que alguien vengue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s volvamos locos nosotros también. Fray Julián sufrió porque su conciencia se rebelaba a que se impusiera a Dios haciendo derramar sangre. Por favor, Ovidio, ponte en la piel del buen fraile, pero sobre todo no olvides que es una historia del siglo XIII. A fray Julián le dolía la conciencia y sentía que derramar sangre no podía quedar impune. Ya veo que empiezas a tomarte en serio 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óneme, padre, siempre pensé que… en fin, me parecía una excentricidad, una obsesión, su interés por esa crónica. Jamás sospeché que un día iba a convertirse en una pista para un asunto tan terrible como és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emos de todo esto a mi vuelta. Ahora debo i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a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oy a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onseñor Pelizzoli os informará de lo que crea que debéis saber sobre cómo están las c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suita pensaba en Ovidio mientras seguía al funcionario que le llevaba al despacho donde Panetta había instalado su cuartel general en París. No le sorprendió encontrar allí a Matthew Lucas, que parecía entenderse bien con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esté aquí, padre —le dijo a modo de saludo Lorenzo Panetta—. Hans Wein me avisó de su lle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puede suponer estamos muy preocupados; no sé si les puedo ser de alguna utilidad… en todo caso he obtenido permiso para estar con ustedes y seguir de cerca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serán muy útiles sus consejos y experiencia —le aseguró Panetta—. Y ahora, padre, me gustaría hablar con usted, no sé si bajo secreto de confesión, porque lo que le voy a decir no debe saberlo nadie…</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pPr>
      <w:r>
        <w:rPr>
          <w:rFonts w:cs="Verdana" w:ascii="Verdana" w:hAnsi="Verdana"/>
          <w:sz w:val="36"/>
          <w:szCs w:val="36"/>
          <w:lang w:val="es-ES" w:eastAsia="zh-TW"/>
        </w:rPr>
        <w:t>Raymond no tenía hambre ni ganas de salir. Decidió quedarse descansando en su</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del Crillon. Llevaba un rato intentando leer pero era incapaz de concentrarse y decidió poner la televisión. El teléfono le sobresaltó, y aún más cuando escuchó al jefe de recepción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conde, perdone que le moleste, pero una dama que dice ser su hija quiere hablar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ó mudo, sin saber qué decir. Tardó unos segundos en reaccionar. No podía ser cierto que Catherine estuviera allí y mucho menos que quisiera hablar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he entendido —acertó a decir.</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Su hija está aquí y pide que le avisemos. ¿Quiere usted que suba a 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o prefiere que le esper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abía qué responder. Le resultaba imposible aceptar que Catherine estuviera en ese mismo instante tan cerca de él y sintió que le temblaban las pier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conde… —le conminaba el recepcionista a un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egunte a mi hija si prefiere subir aquí o esperarme en el vestíbulo.</w:t>
      </w:r>
    </w:p>
    <w:p>
      <w:pPr>
        <w:pStyle w:val="Normal1"/>
        <w:widowControl w:val="false"/>
        <w:spacing w:before="0" w:after="200"/>
        <w:jc w:val="both"/>
        <w:rPr/>
      </w:pPr>
      <w:r>
        <w:rPr>
          <w:rFonts w:cs="Verdana" w:ascii="Verdana" w:hAnsi="Verdana"/>
          <w:sz w:val="36"/>
          <w:szCs w:val="36"/>
          <w:lang w:val="es-ES" w:eastAsia="zh-TW"/>
        </w:rPr>
        <w:t>Un segundo más tarde el recepcionista le anunciaba que un botones acompañaba a su hija a la</w:t>
      </w:r>
      <w:r>
        <w:rPr>
          <w:rFonts w:cs="Verdana" w:ascii="Verdana" w:hAnsi="Verdana"/>
          <w:i/>
          <w:sz w:val="36"/>
          <w:szCs w:val="36"/>
          <w:lang w:val="es-ES" w:eastAsia="zh-TW"/>
        </w:rPr>
        <w:t xml:space="preserve"> suite</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tenía miedo. Notaba que un sudor frío le recorría la espalda. Temía a Catheríne, de la que sólo sabía cuánto le odiaba. Había soñado con conocerla, abrazarla, pero sabiendo que era un sueño que jamás se cumpliría porque su hija se había negado siempre a encontrarse con él y había hecho público a través de sus abogados su desprecio hacia él, la última vez no hacía ni una semana. Ahora, en dos días, parecía haber cambiado de opinión, primero viniendo a Francia, aunque fuera en un viaje sentimental en busca de las huellas del pasado de su madre y luego pidiendo ir al castillo, y ahora presentándose de improviso en el Crill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s en la puerta le anunciaron la llegada de Catheríne. Se acercó con paso vacilante a abrir y se quedó inmóvil cuando vio frente a él a aquella mujer de rostro anguloso, cabello castaño con reflejos caoba y unos inmensos ojos negros. El botones les observó con curiosidad mientras esperaba la propina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íne entró sin decir palabra; parecía segura de sí misma, y en su mirada no se reflejaba ninguna emo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tú eres mi padre —le dijo mirándole fijamente a lo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usit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diferente a como te había imagi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no respondió. Tenía la boca y la garganta seca y se sentía en situación de inferioridad ante aquella mujer que paseaba su mirada por el salón. Ella tampoco era como la había imaginado; no se parecía a Nancy salvo por la seguridad que despren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me habías imaginado? —quiso sabe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sé… con aspecto de monstruo, aunque mi madre decía que habías sido muy guapo, supongo que por eso se enamoró y se casó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que un monstruo… —musitó él en tono de qu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mí es lo que eres —respondió Catherine sin vaci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le preguntó él con apenas un hil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visitar los lugares donde vivieron mi madre y mis abuelos. Quiero saber cómo fue su vida aquí. También me gustaría… —Catherine se mordió el labio antes de continuar hablando como si sopesara lo que iba a decir—; en fin, me gustaría saber cómo pudo enamorarse de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abas muy unida a tu madre —afirm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ra todo para mí. Cuando te dejó se dedicó totalmente a mí, hizo lo imposible para que no echara en falta un padre. Nunca me falló, le debo todo cuanto s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ubiera gustado conocerte antes —murmuró Raymond—, pero tu madre no me lo permitió, y luego tú tampoco quisiste saber nada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quise. ¿Para qué? Representas todo lo que mi madre y yo odi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por qué has querido verme? No era necesario, podías ir al castillo sin que yo estuvier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guardó silencio unos segundos retirando su mirada de la suya. Raymond la observaba fascinado. Le parecía increíble que aquella mujer fuera su hija. Sin embargo lo era: allí estaba despreciándole como lo venía haciendo desde que tenía uso de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no sé por qué he querido verte, no sé por qué estoy aquí —confesó ella de nuevo sosteniéndole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hambre? —le preguntó de improvi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mbre? No… n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te alojas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Mauri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s que vayamos 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ce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odemos ir a cenar y continuamos habl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a vio dudar; tampoco él sabía por qué le había propuesto ir a cenar. Ya eran las ocho y media, y además él no tenía apetito; pero necesitaba salir, respirar aire, encontrarse en un terreno más neutr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dijo ella—, pero no me apetece tener que cambi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a miró con detenimiento dándose cuenta de que la joven vestía de manera informal: pantalón vaquero, un suéter de cachemir, botas y un chaquetón que había dejado en la entrada. Así vestida no podían ir a demasiados lugares, al menos no a los que él cono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a primera vez que vienes a París? —preguntó a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estado en otras ocasiones. Un viaje de estudios, luego viajes de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tonces tienes una idea de los lugares que te pueden gus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emos ir a La Coupole? Está en Montparnas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iremos allí; es un lugar que gusta mucho a los norteameric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 ti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e es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le miró como si le pareciera imposible que un francés no hubiera almorzado o cenado alguna vez en su vid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laron mucho durante la cena, aunque ella le preguntó con curiosidad por el castillo y él se interesó por sus estudios de arte y por lo que pensaba hacer en el futuro. Catherine se mostró esquiva en las respue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voy a hacer con mi vida. Me siento muy sola, perder a mi madre ha sido lo más terrible que me ha sucedido. Necesito tiempo para recuper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empezaba a creer que podía ser posible, si actuaba con cautela, establecer una relación con su hija. La notaba perdida, frágil, exhausta por la larga enfermedad de su madre, destrozada por su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blame de tu madre —le pi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Catherine se puso en guardia, y sus ojos negros brillaron con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nada que contarte de mi madre, precisamente a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la quería, la he querido siempre —respondi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a hubieses querido habrías abandonado tus loc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locuras? ¿Cuáles son mis locu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un nazi, un loco que sueña con una raza superior y, lo que es peor, te crees heredero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heredero de una vieja familia donde algunos de sus miembros murieron en la hoguera por los intereses de un rey y el fanatismo de un Papa. Si sabes algo de historia no deberías acusarme de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é, mi madre me contó todas esas historias absur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bsurdas? La historia de nuestra familia (sí, Catherine, también es tu familia) no es una historia absurda. Nuestra familia luchó por mantener la independencia de su tierra y no pasar a formar parte de la Corona de Francia. Hubo una confabulación del rey y del Papa, a ambos les convenía acabar con el Languedoc, 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no me hables de reyes y de papas! ¡Estamos en el siglo XXI! ¿En qué siglo vives tú? Pero sobre todo, ¿cómo puedes ser nazi? ¿Cómo puedes creer que hay hombres mejores que 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hombres mejores que otros, eso es ev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somos iguales! —dijo Catherine elevando el tono de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somos. Yo no soy igual que el camarero que nos está sirviendo al cena. Yo soy el conde d’Amis, y él como mucho conocerá el nombre de sus abuelos. Tú tampoco eres igual que el camarero. Por muy norteamericana que te sientas, algún día serás la condesa d’Amis y te guste o no heredarás algo más que dinero y tierras, heredarás una historia. Pero aunque no fueras la futura condesa d’Amis, tampoco eres como el camarero. Has estudiado en una buena universidad, has estado mimada desde pequeña, no te ha faltado de nad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Yo también he sido camarera. Durante dos años trabajé en la cafetería de la universidad. He servido muchos refrescos y</w:t>
      </w:r>
      <w:r>
        <w:rPr>
          <w:rFonts w:cs="Verdana" w:ascii="Verdana" w:hAnsi="Verdana"/>
          <w:i/>
          <w:sz w:val="36"/>
          <w:szCs w:val="36"/>
          <w:lang w:val="es-ES" w:eastAsia="zh-TW"/>
        </w:rPr>
        <w:t xml:space="preserve"> hot dogs</w:t>
      </w:r>
      <w:r>
        <w:rPr>
          <w:rFonts w:cs="Verdana" w:ascii="Verdana" w:hAnsi="Verdana"/>
          <w:sz w:val="36"/>
          <w:szCs w:val="36"/>
          <w:lang w:val="es-ES" w:eastAsia="zh-TW"/>
        </w:rPr>
        <w:t>. Recuerdo esos dos años como los más divertidos de mi vida. ¿Qué tiene de malo ser camarero? En Norteamérica tanto da de lo que uno trabaja; haber sido camarero, repartidor de periódicos, barrendero o cualquier otra cosa es un motivo de orgullo. ¿De verdad te crees super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joven empezó a reír. A Raymond le dolía la risa de Catherine, y sintió resentimiento hacia su fallecida esposa por haber hecho de aquella hija una mujer vulgar, alguien capaz de sentirse igual a aquel joven, con acento del extrarradio de París, que les estaba sirviendo la c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contó tu madre sobre mí? —quiso saber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verdad, mi madre nunca mentía. Me explicó que tu padre era un loco que había hecho de ti otro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toy loco, Catherine, sólo quiero lo mejor para mi tierra, para los míos. Soy heredero de una tradición y tengo responsabilidades con el presente y con el futuro precisamente porque soy heredero de un pasado. Puede que lo entiendas cuando seas la condesa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la menor intención de convertirme en condesa —aseguró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 lo mismo lo que tú quieras, lo serás cuando yo muera. Eso no lo puedes cambiar. ¿Sabes? Hace años que me atormenta la idea de saber que quizá nuestra familia se acabe contigo; que tantos siglos de compromiso se desvanezcan por ser como 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cómo soy? Tú no me conoces —replicó a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ra difícil imaginar cómo te estaba educando tu madre. Durante años le supliqué que te dejara venir al castillo a conocer la que será tu herencia, pero ella se negaba. Y luego tu actitud cuando fuiste mayor de edad rechazando cualquier cosa que te llegara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nada tuyo. Mi madre se bastaba y sobraba para mantenernos a las dos. Mientras fui pequeña aceptó el dinero que enviabas porque creía que no tenía derecho a privarme de nada, pero en realidad no necesitábamos tu din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uspiró. Aquella joven que era su hija le resultaba agotadora. Tan directa, desinhibida, segura de sí misma, tan diferente a como la había soñ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acompañó al hotel Maurice sin atreverse a preguntarle cuándo se volverían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cierto, ¿cómo sabías que me alojaba en el Crill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abogado se puso en contacto con tu abogado, y al parecer éste le informó de que estabas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eron sin siquiera darse la mano. Raymond sentía una fuerte opresión en el pecho, temía que ésa fuera la primera y última vez que viera a su hij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3</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mar, el jefe de los comandos del Círculo en España, había citado a Mohamed Amir y a Ali en el pueblo de Caños Blancos, en casa de Hak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mino de Caños Blancos los dos jóvenes bromeaban nerviosos, conscientes de que Omar les iba a comunicar la fecha y los detalles finales del atentado. Ambos sabían que estaban disfrutando de los últimos días de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también temía que Omar le volviera a hablar de Laila. Su hermana parecía haberse convertido en una pesadilla para la comunidad musulmana y le hacían a él responsable por no ser capaz de ponerla en su si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cuál era su sitio?, se preguntaba íntimamente Mohamed. Era difícil para una mujer no contagiarse de la manera de vivir de otras mujeres como ella. Su padre era débil y su madre la protegía dejándola hacer, enfrentándose a su marido y a él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le atormentaba pensar en el día en que sin pretenderlo había pegado a su madre. Fue una noche en que escuchó a su hermana decir que iba a cenar a casa de un amigo, el joven abogado con el que, junto a sus amigas, compartía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pareció vergonzoso que fuera a cenar con un hombre a solas en su casa; no le costaba imaginar lo que podía suceder después de la cena. Se fijó en que iba vestida con unos vaqueros negros y una blusa de seda, y que iba maquillada. La conminó a no salir y ella se negó; entonces, cuando iba a pegarle, su madre se puso en medio de los dos y recibió el golpe destinado a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le había llamado «loco» y lamentó tener un hijo como él. Desde aquel día apenas le dirigía la palabra; solía escucharla repetir a su padre que aquel hijo les traería la desgracia. Su padre la regañaba sin mucha convicción y le pedía que intentara convencer a Laila de que no provocara las iras del hermano. Pero su madre replicaba que Laila era buena y prudente, y sería la alegría de su vejez, mientras que Mohamed sólo les causaba sufri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intentaba mantener un difícil equilibrio entre lo que él le exigía, que metiera en vereda a Laila, y los deseos de la joven de seguir siendo y actuando como hasta la llegada de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abía que hasta el momento Laila no había permitido que ningún joven se sobrepasara con ella, pero tenía ideas sobre la igualdad entre hombres y mujeres, y se rebelaba antela posibilidad de estar sometida a cualquier hombre. Él le había pedido a su padre que la enviara a Marruecos para casarla por las buenas o por las malas, pero su padre había admitido que no tenía poder para hacerlo. Laila era ciudadana española por decisión propia y ni siquiera él, que era su padre, podía obligarla a tomar marido contra su volunt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aron a Caños Blancos, Ali empezó a reí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úpidos! Buscan al Círculo por todas partes y no se han enterado de que este pueblo es suyo; hasta las piedras lo s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jor así —respondió Mohamed—; éste es un buen refug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más divertido es cuando vienen esos periodistas de la televisión a mostrar cómo se vive en un pueblo musulmán granadino en pleno siglo XXI y preguntan a la gente que qué opinan del Círculo. ¡Qué empalagosos! ¡Cuánto miedo nos tienen! No saben qué hacer para no molestarnos y que les aprob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es aquí, pero a nuestros hermanos les matan en Irak, en Palestina, en Afganistán —respon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ermano de Hakim les abrió la puerta de la casa y los condujo de inmediato a la sala donde les esperaba Omar, que les saludó abrazánd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Salim al-Bashir me ha transmitido las últimas instrucciones. El atentado será el Viernes Santo, el día en que Jesús fue crucificado. Una idea gen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e lo es —afirmó Ali con entusia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destruirles los restos de la Cruz precisamente en el aniversario de la crucifixión. Será un acontecimiento mundial —continuó diciendo Omar—; supongo que estáis prepa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amos —respondieron Mohamed y Ali al uníso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mar les entregó una bolsa a cada uno y les volvió a abra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hermanos del Círculo aprecian vuestro sacrificio. Vuestros nombres se recordarán a través de los tiempos. En cada bolsa hay medio millón de e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y Ali le miraron asombrados. ¿Por qué les daba tanto dinero si inevitablemente iban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dinero no puede compensar la pérdida de una vida, pero sí ayudar a vuestras familias, ya que dejarán de contar con vuestra ayuda. Os lo entrego en efectivo porque es mejor. Si tu padre, Mohamed, recibiera una transferencia de medio millón de euros las autoridades sospecharían de inmediato, y lo mismo sucedería con tu familia,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es necesario… mi padre se gana bien la vida —respon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adre va a perder a sus dos hijos y necesita tener garantizada la vejez. Además, ¿te olvidas de tu esposa? Tienes mujer y dos hijos. ¿Qué será de ellos cuando faltes? En cuanto a tu familia, Ali, malviven, y este dinero les ayudará a montar su propio negocio en Marrue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no se le había escapado la afirmación de Omar de que su padre iba a perder a sus do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afirmó Ali—, mi familia os lo agradecerá etern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deis las gracias, el Círculo nunca abandona a los suyos. Y ahora repasaremos el plan: cómo iréis a Santo Toribio y dónde esconderemos el explosivo.</w:t>
      </w:r>
    </w:p>
    <w:p>
      <w:pPr>
        <w:pStyle w:val="Normal1"/>
        <w:widowControl w:val="false"/>
        <w:spacing w:before="0" w:after="200"/>
        <w:jc w:val="both"/>
        <w:rPr/>
      </w:pPr>
      <w:r>
        <w:rPr>
          <w:rFonts w:cs="Verdana" w:ascii="Verdana" w:hAnsi="Verdana"/>
          <w:sz w:val="36"/>
          <w:szCs w:val="36"/>
          <w:lang w:val="es-ES" w:eastAsia="zh-TW"/>
        </w:rPr>
        <w:t>El plan de Omar era sencillo; en realidad ya lo habían hablado en otras ocasiones. Irían en una excursión con otros peregrinos. La suerte les acompañaba, porque un grupo de catequistas, todos jóvenes, de la edad de Mohamed y Ali, iban a ganar el jubileo a Santo Toribio. Naturalmente, los autocares eran de la compañía de Omar, y el chófer de uno de los vehículos, un hermano del Círculo. Los cinturones con el explosivo irían en unas bolsas preparadas. Saldrían el jueves de buena mañana y dormirían en un hotel de Potes junto al resto de los peregrinos. La mañana del Viernes Santo subirían a las doce, hora prevista para los oficios; Mohamed y Ali pasarían inadvertidos entre el grupo de jóvenes. Sería entonces cuando harían estallar el monasterio con cuantas personas hubiera dentro, y lo más importante, no quedaría ni un resto del camarín donde en una carcasa de plata sobredorada los monjes guardan celosamente el pedazo de</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más grande de cuantos conservaba la cristian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rnar sonreía satisfecho. En su mirada no había ni una sombra de duda de que el atentado se llevaría a buen térm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éis que a Salim al-Bashir le preocupa especialmente vuestro cometido. Yo confío en vosotros, vuestro éxito será tot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Hakim? —pregun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tinúa en Jerusalén —afirmó Omar—. Él también ha recibido sus instrucciones. Su hermano le sustituirá como responsable de Caños Blancos. Se siente honrado de ocupar el lugar de un héroe como Hakim. Si hoy estoy aquí es porque he venido a entregarle la misma ayuda que a v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ermano de Hakim entró en la pequeña sala seguido de un joven al que habían visto en otras ocasiones en la casa. El joven depositó una bandeja con humeantes vasos de aromático té y dulces hechos con miel y almend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mar dio buena cuenta de ellos, mientras Mohamed y Ali a duras penas disimulaban su nervios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quería buscar la ocasión de quedarse a solas con Omar para preguntarle por Laila, pero como parecía que la casualidad no iba a hacerle ese favor, optó por pedir a Omar que le concediera unos minutos a so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ermano de Hakim invitó a Ali a dar un paseo para permitir que Omar y Mohamed habla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preguntó Omar, malhu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ntes has dicho que mis padres perderán a sus do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debe morir; tu padre debería de haber resuelto el problema, pero no lo ha hecho. No podemos permitir que tu hermana continúe con sus actividades. Su ejemplo está haciendo daño a nuestras mujeres, sobre todo a las más jóvenes. Te pedí que solucionaras el proble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luego me dijiste que no hicier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verdad, tú no debes de ponerte en peligro. Estás destinado a una misión que dará mayor gloria al islam —sonrió complaciente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quién lo hará? —se atrevió a preguntar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honor de las familias se debe lavar en la propia familia. Lo hará uno de tus primos; llegará en un par de días de Marrue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ohamed le estremeció la noticia. Su padre le había anunciado que su hermano mayor le enviaba a uno de sus hijos para que le ayudara a encontrar trabajo en Granada. Naturalmente se alojaría con ellos. Lo que su padre no sabía es que aquel joven venía a matar a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sentía impotente a la vez que la rabia le dominaba. Rabia contra Laila a la que quería, pero que por su tozudez estaba condenada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ejor así —continuó diciendo Omar— y no te preocupes, nos ocuparemos de tu primo. Sabemos ser generosos, aunque éste no es un caso que debiéramos resolver nosotros. Ahora no pienses más en ello. Eres un buen creyente, pronto estarás en el Paraíso junto a Alá. ¿No lamentarás lo de t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hubiera gustado tener valor para decirle que sí, que lamentaba que Laila tuviera que morir, que la quería, que era su hermana, pero Mohamed bajó la mirada al suelo y no respondió a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será? —quiso saber sin que a Omar le pasara inadvertido el tono tenso de su v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lo decidirá tu primo. Él deberá escoger el mejor mo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que sufra —pi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tu primo sabrá cómo hacerlo sin causar más sufrimiento del necesario —respondió Omar con indifer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i Mohamed ni Ali hablaron mucho en el trayecto de regreso a Granada. Ali pensaba en qué hacer los últimos días de su vida, y Mohamed no podía quitarse de la cabeza la sentencia de muerte contra Lail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4</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despertó temprano. En realidad, apenas había logrado dormir pensando en Catherine. Temía que una vez saciada su curiosidad ella no quisiera volver a verle y ahora que la había conocido él se sentía incapaz de renunciar a tenerla ce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sciente de que era un viejo y que la soledad le había acompañado desde la infancia, ansiaba compartir los últimos años de su vida con alguien que llenara sus días de alegría. No sabía si Catherine sería capaz de darle felicidad, pero al menos era su hija y el solo hecho de tenerla en el castillo sería una bendi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llamarla al Maurice e invitarla a almorzar, pero no se atrevió temiendo la reacción de Catherine. Además debía esperar la visita de Ylena, que podía llegar en cualquier momento.</w:t>
      </w:r>
    </w:p>
    <w:p>
      <w:pPr>
        <w:pStyle w:val="Normal1"/>
        <w:widowControl w:val="false"/>
        <w:spacing w:before="0" w:after="200"/>
        <w:jc w:val="both"/>
        <w:rPr/>
      </w:pPr>
      <w:r>
        <w:rPr>
          <w:rFonts w:cs="Verdana" w:ascii="Verdana" w:hAnsi="Verdana"/>
          <w:sz w:val="36"/>
          <w:szCs w:val="36"/>
          <w:lang w:val="es-ES" w:eastAsia="zh-TW"/>
        </w:rPr>
        <w:t>Telefoneó a su fiel mayordomo, quien le informó de los asuntos cotidianos del castillo, y le pidió que prepara 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principal, y dispusiera flores por todo el castillo. Si Catherine iba a d’Amis quería que lo sintiera como su hogar, que se enamorara del lugar en el que generaciones de D’Amis habían viv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abía terminado la conversación con el mayordomo cuando escuchó el ti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ió pensando que podía ser Ylena, y se quedó sin saber qué hacer cuando se encontró con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 desayunado? —preguntó ella a modo de salu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sayuné muy pronto —respondió Raymond sin saber qué actitud adoptar ante aquella hija decidida a sorprend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pero podemos tomar otro café, ¿te parece bien? ¿Me invitas a pasar o te molesto? —preguntó ella aún en el umbral de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sa, la verdad es que no te esperaba —confes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esperaba verte hoy, y puede que ni el resto de mi vida, pero aquí est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invitó a sentarse mientras pedía café al servicio de habit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ienes que hacer hoy? —preguntó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Bien… bueno… tengo que ver a una persona. En cuanto la vea puede que regrese al castillo. Estoy un poco cansado; ya soy mayor y aún no me he repuesto del viaje a Estados 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ías de habértelo ahorrado. Le dije ami abogado que le dijera al tuyo que no se te ocurriera 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creí que era mi deber estar contigo en un momento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uedes haber creído que yo iba a querer estar contigo mientras enterraba a mi madre? ¡Debes estar loco para haber pensado algo así! Tú eres la última persona que mi madre hubiese querido que asistiera a su entie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yo hice lo que creí correcto. Tampoco era fácil para mí ir e intentar verte. Fueron unos días agotadores y de mucho sufrimiento —le confes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frimiento? ¡Es increíble qué hables de sufrimiento! Yo era quien estaba sufriendo, quien sufre por la pérdida de su madre, pero tú… Si la hubieses querido habría renunciado a tus locuras, habrías roto con el loco de tu padre, habrías intentado tener una vida propia junto a ella, pero la sacrificaste, como me sacrificaste a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ono frío e hiriente de Catherine enmudeció a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mía decir algo más que la contrariara y se levantara dejándole s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no ha sido una buena idea venir —dijo ella levantándose y dirigiéndose a la puerta cumpliendo así los temores de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r favor, no te vay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se había levantado colocándose ante ella con la voz y el gesto suplic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estoy confundida —admitió ella—. No sé si estoy haciendo bien, quizá ha sido una mala idea conoc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herine, yo… en fin, creo que deberíamos darnos una oportunidad, que tú deberías darme una oportunidad. No sé… hablemos, conozcámonos, y si luego sigues pensando que soy un monstruo… en fin… no tienes nada que per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estoy traicionando a mi madre —respondió ella en voz ba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icionándola?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lla no le gustaría verme contigo, es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Catherine, júzgame después de conocerme! Pero hazlo tú, con tu propio criterio. Permíteme decepcionarte directam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pongo que lo ha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golpes secos en la puerta interrumpieron la conversación. Raymond temió que fues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a abrir la puerta y efectivamente se encontró con ell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Buenos días —dijo mientras entraba en 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sin esperar a que la invitara a entrar, pero se paró en seco cuando vio a una mujer sentada en el sofá con una taza de café en la mano y mirándola con curiosidad. Se volvió hacia Raymond y le interrogó con los ojos sobre la presencia de aquella desconoc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te importa nos podemos ver dentro de un rato; ahora tengo trabajo —le pidió Raymond a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ya nos veremos —respondió Catherine malhumo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aso a recoger por el hotel dentro de un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temió que Catherine se fuera para no volver, de manera que decidió correr un riesgo que sabía que el Facilitador no le perdonaría si llegara a conoc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me esperas aquí mientras yo hablo con esta señora en 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aceptó Catherine de mala gana.</w:t>
      </w:r>
    </w:p>
    <w:p>
      <w:pPr>
        <w:pStyle w:val="Normal1"/>
        <w:widowControl w:val="false"/>
        <w:spacing w:before="0" w:after="200"/>
        <w:jc w:val="both"/>
        <w:rPr/>
      </w:pPr>
      <w:r>
        <w:rPr>
          <w:rFonts w:cs="Verdana" w:ascii="Verdana" w:hAnsi="Verdana"/>
          <w:sz w:val="36"/>
          <w:szCs w:val="36"/>
          <w:lang w:val="es-ES" w:eastAsia="zh-TW"/>
        </w:rPr>
        <w:t>Raymond indicó a Ylena que le acompañara al pequeño despacho situado junto a la sala, y se congratuló de que aquella</w:t>
      </w:r>
      <w:r>
        <w:rPr>
          <w:rFonts w:cs="Verdana" w:ascii="Verdana" w:hAnsi="Verdana"/>
          <w:i/>
          <w:sz w:val="36"/>
          <w:szCs w:val="36"/>
          <w:lang w:val="es-ES" w:eastAsia="zh-TW"/>
        </w:rPr>
        <w:t xml:space="preserve"> suite</w:t>
      </w:r>
      <w:r>
        <w:rPr>
          <w:rFonts w:cs="Verdana" w:ascii="Verdana" w:hAnsi="Verdana"/>
          <w:sz w:val="36"/>
          <w:szCs w:val="36"/>
          <w:lang w:val="es-ES" w:eastAsia="zh-TW"/>
        </w:rPr>
        <w:t xml:space="preserve"> del Crillon dispusiera de tanto esp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cerró la puerta y se sintió a salvo de la mirada inquisitiva de su hija tuvo que enfrentarse al ceño fruncido d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s? —preguntó l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i hija, no se preocup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debe verme con ust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sabía cuándo vendría usted y ella se presentó de improviso. ¿No cree que es mejor actuar con natur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le miró preocupada. Aquel imprevisto la desazonaba. No le había gustado la hija de Raymond; se había sentido escudriñada de arriba abajo por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e entregó una cartera con la documentación y el dinero, que ella comprobó con minuc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metieron dinero para nuestras famil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tiene una parte; el resto lo recibirán en un par de días, ya está todo arreglado. Busque la silla, las armas y los explosivos en la dirección que viene en el sobre. Allí les darán todo el material preparado. ¿Sus acompañantes están dispue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tonces no hay mucho más que hablar. Que tenga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erte? Sabe que voy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ero morirá cumpliendo una venganza; será una muerte dul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no respondió. Un ligero ruido la alertó y miró hacia la puerta que separaba el despacho de la sala donde se había quedado Catherine. Raymond observó su gesto e intentó tranquiliz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nadie nos escuch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egresaron al salón Catherine hablaba por su teléfono móvil; parecía enfrascada en una conversación con una amiga. Raymond sintió alivio de que así fuera, Ylena apenas la mi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én era esa chica? —preguntó Catherine apenas hubo salido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ía que eras curiosa —respondió él esquivando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o soy, sólo que… en fin, no sé mucho de ti y me ha sorprendido ver a una chica tan especial a estas horas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ecial? ¿Qué tiene de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aspecto; es muy guapa aunque no tenga mucho gusto vis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satisfacer tu curiosidad te diré que trabaja en el bufete de mi abogado y que me ha traído unos documentos que tenía que firmar. ¿Conte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 realidad me da lo mismo. Siento haberte preguntado —se excus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y a regresar al castillo, ¿quieres venir conm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castill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con la firma de esos papeles ya no me queda nada por hacer en París, de manera que vuelvo a casa. Tú querías conocer el castillo,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bueno… no sé si quiero ir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s bienvenida cuando qu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te v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 no ser que quieras que me quede para estar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 necesito para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regreso al castillo, tengo obligaciones que aten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e levantó y cogió su abrigo y Raymond la miró con pesadumbre y temor. Le costaba entend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que había salido del Crillon dos hombres del Yugoslavo seguían a Ylena sin que ésta se diera cuenta. Tenían órdenes de no perderla de vista y, sobre todo, de comprobar que nadie la siguiera. Uno de los hombres parecía incómodo, no dejaba de mirar de cuando en cuando hacia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e pasa? —le preguntó su cole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pero creo que nos siguen. Había una mujer muy extraña en el vestíbulo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tonterías dices! He estado atento a todos los que entraban y salían y no he visto a nadie sospech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tengas raz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trabajo nuestro termina volviéndonos parano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ás vale que no nos equivoquemos o el jefe nos cortará a ti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ez agentes del Centro Antiterrorista seguían los pasos de los dos hombres del Yugoslavo y de aquella mujer alta y delgada que cruzaba con paso rápido la place de la Concorde, buscando la otra orilla del río, donde está la Asamblea Nacional. Estaban en contacto permanente con Lorenzo Panetta, quien les había conminado a no perder de vista ni a la mujer ni a los dos matones. Otro equipo del centro se había puesto en marcha para reforzar a los agentes que ya estaban en la calle. Panetta y Matthew Lucas estaban dispuestos a averiguar qué ocultaba el conde d’Amis; además, cada vez estaban más convencidos de que el padre Aguirre tenía razón y que el conde —como decía aquel jesuita— iba a intentar perpetrar su venganza contra la Iglesia, aunque ambos temían que quizá por seguir a al conde podían estar perdiendo la pista del Círculo. Quizá Hans Wein tenía razón: los malos suelen coincidir en los mismos supermercados de armas, de manera que Karakoz bien podría estar sirviendo al Círculo y al conde indistintamente, pero Panetta había decidido dejarse guiar por su intuición y Matthew Lucas le secundaba. Esperaba no estar cometiendo el primer error de su carr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algo de su fuente? —preguntó el sacerdote a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cuenta cosas vagas, sin importancia, pero espero que en algún momento nos sea de utilidad —respond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a persona corre un gran peligro; si el conde descubre que le están espiando puede hacer cualquier cosa —dijo el jesuita con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cuando alguien se mete en esto, sabe a lo que se arriesga —intervino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me preocupa saber que hay alguien en la guarida del lobo —insisti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riesgo que tengo que correr —afirmó Panetta—. Es de vital importancia saber qué pasos va dando el conde y eso sólo lo podemos saber si nos lo cuentan desde d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u jefe se entera, ¿qué hará? —quiso saber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jefe lo sabe casi todo; sabe que estamos consiguiendo información del entorno del conde, aunque no le he precisado cómo ni quién. Cuando todo esto termine, yo mismo se lo diré, le explicaré todo cuanto he hecho, pero por ahora es mejor que nadie sepa más de lo que necesita saber. Usted es sacerdote y puede guardar el secreto, y Matthew… bueno, creo que a pesar de todo entiende por qué lo he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encendió un Gauloises, había vuelto a fumar. Se reprochaba a sí mismo su debilidad, y se consolaba diciéndose que cuando terminara la pesadilla que estaba viviendo y pudiera regresar a su retiro de Bilbao, nunca más volvería a encender un ciga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también fumaba, y ambos se sentían avergonzados ante las miradas de reprobación del joven Matthew Lucas. Aquella mañana ya se había fumado medio paquete de Gauloises y sentía la garganta seca y ásp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ntados ante un panel de monitores a través del cual seguían el recorrido de aquella extraña chica por las calles de París, el viejo sacerdote aprovechaba los momentos de silencio para re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 padre? Cuesta creer que en pleno siglo XXI un hombre sea capaz de querer atentar contra la Iglesia por algo que sucedió en el siglo XIII, por más que ese fray Julián dejara el encargo de que se vengara la sangre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Ignacio Aguirre sopesó las palabras de Matthew Lucas antes de responderle. En realidad, llevaba años dando vueltas a esa misma reflexión y aún más desde que el obispo Pelizzoli le mandó llamar a Roma. Y cuanto más respondía a la pregunta, más se daba cuenta de las malas interpretaciones a que daba lugar 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ray Julián no quería que corriera más sangre, y de ningún modo pedía venganza por la cruzada contra los cátaros. Nada más lejos de su propio pensami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creo que ya me he leído al menos media docena de veces esa crónica y la frase final es meridianamente clara: «Algún día alguien vengará 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fray Julián temía: que ante tanta sangre derramada alguien creyera que la única respuesta fuera la venganza. Fray Julián era un hombre con problemas de conciencia, un clérigo que no compartía lo que estaba haciendo la Iglesia, pero que se sentía incapaz de traicion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la traicionó —apunt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hizo. Intentó conciliar todas las lealtades, y creo yo que hasta lo consiguió. Él no se apartó de la Iglesia, no se hizo cátaro, por más que intentó ayudar a que no perecieran aquellas gentes que tenían una visión distinta del cristianismo. Fue leal a doña María, agradecido por cuanto hizo por él, y porque quiso estar a la altura de lo que creyó que era su obligación con la casa de Aínsa, por más que el ser bastardo le dolía en lo más profundo. Protegiendo a doña María cumplió un compromiso de lealtad con su padre, aunque nadie le hubiera pedido que lo hic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fray Julián le enfermó la conciencia: vivir la contradicción de ser leal a tan distintas causas. Era un hombre de bien, un hombre que abominaba de la violencia, y también un hombre cuya razón chocó contra el fanatismo inmisericorde de fray Ferrer. No puede aislar la última frase del resto de su vida; además, a mi juicio, también es ésta la interpretación del profesor Arnaud, que en definitiva fue quien nos ha legado el estudio sobre fray Julián, lo que éste teme es que algún día alguien quiera vengar tantas muertes y por ello se derrame más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 una interpretación muy benévola e interesada de la crónica de ese frai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atthew, no es así. Si ha leído además de la crónica, todas las anotaciones del profesor Arnaud que la acompañan, verá que tengo razón. Y le aseguro que Ferdinand Arnaud no era un hombre religioso, ni siquiera crey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llegó a conocer muy bien —aseguró Lorenzo Panetta interviniendo en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s vimos dos veces, pero fueron dos ocasiones muy especiales y, por difícil que parezca, a veces se conoce más a un hombre al que has tratado una hora que a alguien a quien ves todos los días.</w:t>
      </w:r>
    </w:p>
    <w:p>
      <w:pPr>
        <w:pStyle w:val="Normal1"/>
        <w:widowControl w:val="false"/>
        <w:spacing w:before="0" w:after="200"/>
        <w:jc w:val="both"/>
        <w:rPr/>
      </w:pPr>
      <w:r>
        <w:rPr>
          <w:rFonts w:cs="Verdana" w:ascii="Verdana" w:hAnsi="Verdana"/>
          <w:sz w:val="36"/>
          <w:szCs w:val="36"/>
          <w:lang w:val="es-ES" w:eastAsia="zh-TW"/>
        </w:rPr>
        <w:t>Después de deambular Ylena se metió en el metro y tomó una línea que paraba cerca de la Gare de Lyon. Los agentes que la seguían la vieron acercarse a la taquilla, comprar un billete y pagar en efectivo. Uno de ellos, tras mostrar una placa de policía al empleado de los ferrocarriles, consiguió averiguar que la mujer había comprado un billete para el</w:t>
      </w:r>
      <w:r>
        <w:rPr>
          <w:rFonts w:cs="Verdana" w:ascii="Verdana" w:hAnsi="Verdana"/>
          <w:i/>
          <w:sz w:val="36"/>
          <w:szCs w:val="36"/>
          <w:lang w:val="es-ES" w:eastAsia="zh-TW"/>
        </w:rPr>
        <w:t xml:space="preserve"> Orient Express</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Estambul —le dijo un cajero que luego estuvo todo el día pensando si había hecho bien en revelar el destino de aquella mujer de mirada perdida al tipo que le había enseñado una placa de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agentes informaron nerviosos a Panetta y éste dio la orden de que al menos dos de ellos subieran al tren y no la perdieran de vista. Ya comprarían el billete al revisor; que inventaran lo que les diera la gana para justificar su presencia en el tren, pero se aseguró de que entendieran que no admitiría excusas si se les escapaba aquella misteriosa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a a Estambul —explicó a Matthew y al padre Aguirre, que escuchaban en silencio las órdenes de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é ahora mismo a mi agencia; tenemos gente allí —aseguró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ágalo, yo voy a llamar a Hans Wein. Creo que debemos desplazar allí un equipo, aunque también tenemos gente, pero todos los ojos serán po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hablando con Hans Wein para comunicarle las últimas novedades, cuando un agente destacado en el Crillon le llamó para anunciarle que el conde dejaba el hotel. Panetta no dudó ni un segundo en ordenarle que le siguie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no se va a encontrar con la chica, pero hay que seguirle dondequiera que va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encendió un cigarro y aspiró el humo asesino que le quemaba la garganta. Lorenzo Panetta le imitó. Matthew Lucas salió de la sala protestando en voz baja.</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se sobresaltó cuando escuchó la voz de su amante, aunque por aquel número de móvil sólo podía llamarla él. Pero Salim nunca la había localizado en horas de trabajo y eso la alarm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ocup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urmuró ella sonroj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v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Dónde estás? No sé si podr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o falta para que salgas 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nce minutos, pero suelo hacerlo en la cafetería del Centro; no disponemos de mucho tiempo, apenas media hora, ¿no podemos vernos más tarde en mi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ú casa no, estará vigi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ibas a hacer esta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rme a ca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o que has hecho en otras ocasiones: prepárate para salir a correr, sigues haciendo footíng,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 a correr; aunque son pequeños, puedes ir a los jardines de la place du Petit Sablon, al lado de tu casa. Nos veremos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alivio cuando escuchó el clic que indicaba que él había cortado la comunicación. Miró a su alrededor para observar si alguien la miraba, pero nadie parecía hacerlo. Los empleados del Centro aparentaban no preocuparse por las vidas ajenas y no meterse en los asuntos de los demás, pero ella sabía por experiencia propia que todos se sabían al dedillo la vida de los demás. Y ella era una persona especialmente significada, y ahora más que nunca necesitaba volverse invi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penas almorzó, pero nadie comentó su falta de apetito. Procuró no parecer ansiosa por marcharse, pero en cuanto fue la hora cogió el bolso y dejó la ofi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impuso conducir despacio para llegar a su casa. Una vez allí, se cambió con parsimonia buscando el chándal más favorecedor. No es que tuviera muchas esperanzas de conmoverle, pero al menos lo intentaría. De manera que se retocó el maquillaje, se puso un chándal que creía le sentaba bien y salió como tantas otras tardes a correr por los alrededores de su casa situada en aquel barrio elegante y discreto de Sablon, muy cerca de la place Royale y del Museo de Arte Antiguo. En aquel edificio vivían dos altos funcionarios de la OTAN y, como bien sabía, estaba vigilado. En realidad Bruselas era una ciudad vigilada noche y día donde los servicios de espionaje propios y ajenos no se perdían de v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ó por delante de las estatuas de los condes de Egmont y de Horn, víctimas siglos atrás de la Corona española, y corrió alrededor de la verja del parque, una verja de hierro forjado decorada con columnas de estilo gót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parque era pequeño pero muy verde, y a aquellas horas había poca g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jó vagar la mirada buscándole y no tardó en verle caminando distraídamente como quien no tiene prisa y se entretiene paseando. Intentó comportarse con naturalidad mientras se dirigía hacia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corriendo un riesgo muy grande viniendo aquí —le dijo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upongo que sí, pero necesitaba v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cede algo? —preguntó alar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que nos cas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sintió que la sangre le subía a la cabeza. La petición de matrimonio de Salim la desconcertaba. ¿Cómo podía querer casarse con ella después de lo sucedido en Roma? Allí la había despreciado hasta hacerla sentir menos que nada, y ahora de repente le pedía que se casara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se atrevió a pregunt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s por qué? Porque te quiero. Siento lo que pasó. Quiero que cambies, que seas como yo, pero deseo que lo hagas porque me quieres tanto como yo te qu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l tono helado de Salim no había ni una pizca de romanticismo, pero ella creyó que él estaba haciendo un gran esfuerzo por mostrarse arrepen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e quiero, Salim, y claro que deseo casarme conti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lo haremos cuant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loco, sabes que no podemos! Tendrías a todo el Centro investigándote, y yo ya no te sería de ninguna ay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ahora sigo siendo un ciudadano fuera de toda sospecha. Quiero que nos casemos, lo tengo todo preparado. Lo haremos en Roma dentro de una se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tono de ella denotaba dolor. En Roma había vivido el peor día de su vida, había creído que le perdía, se había sentido humillada, despreci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n Roma, quiero compensarte por lo que pasó. No te abrazo porque no sé si alguien puede vernos, pero debes estar segura de mi a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spiró aliviada. No había logrado conciliar el sueño desde que regresó de Roma aquel fin de semana fatídico, y ahora él le pedía que se convirtiera en su esposa, algo con lo que ni siquiera se había atrevido a soñ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quiero, Salim, te quiero más que a mi propia vida y nunca creí que podría convertirme en tu esposa. Dejaré de ser como soy, me convertiré en una buena musulmana, te seguiré donde quiera que vayas. No soporto estar sin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me has perdonado —le dijo él mirándola con inten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hacer de mí lo que quieras,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organízalo todo para estar dentro de una semana en Roma. Pide unos días de vacaciones para nuestra luna de m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o anunciar que me 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ya lo harás a tu regreso. Decidiremos juntos qué hacer después. Ahora sólo debemos pensar en la bo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m, no quiero ir al mismo hotel —suplic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haremos. ¿Te parece bien el Excelsi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alquiera me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no lo recuerdes. Te compensaré, te prometo que te compensaré. Y ahora vete, corre, piensa en nosotros. Siento no poder abraz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rrió sin rumbo, después de cruzar la rue de la Régence hacia la place du Gran Sablon donde en aquel momento se estaba iluminando la fachada de Nótre Dame du Sablon, una iglesia gótico-flamenca que era uno de los orgullos de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egresó a su apartamento estaba extenuada; se preguntaba por qué no se sentía feliz: quería casarse con Salim, sabía que su destino estaba unido al de aquel hombre, pero la petición de matrimonio la había apesadumbrado, sin que ello supusiera ni por un momento que cuestionara la idea de casarse con él. Lo haría, en realidad ya no se pertenecía a ella misma, lo había descubierto aquella noche en Roma cuando él la hizo sentirse poco menos que un guiñapo; desde entonces no había conseguido recuperar su autoestima; por eso no lograba sentirse feliz ni aun sabiendo que él la quer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madre había cocinado un cuscús de cordero ayudada por la silencios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adre había pedido a Laila que aquel sábado no saliera de casa y diera la bienvenida, junto al resto de la familia, a su primo. Mohamed había temido que su hermana se negara, pero parecía haber aceptado de buen grado participar en aquella cena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stafa llegó a media tarde con una maleta pequeña como todo equipaje, a pesar de que aseguraba que quería probar suerte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las cosas no son fáciles —le aseguró Mohamed—, cada día están más duros con los papeles; además son unos racistas, prefieren a los suramericanos porque son cristianos como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de Mohamed aseguró a Mustafa que harían lo imposible por ayudarle y que podía quedarse a vivir con ellos el tiempo que fuera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hijo de mi hermano, sangre de mi propia sangre, y ésta es tu casa. No tenemos lujos, pero sí algunas comod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stafa les entretuvo contándoles las últimas novedades que se habían producido en la familia: bodas, defunciones, bautizos, trabajos… lo mezclaba todo mientras daba buena cuenta del cuscús servido por la esposa de su t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tú, Laila, ¿siempre comes con los hombres? —preguntó de improviso a su pr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aso te ofende que me siente a comer en mi propia me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o… bueno, veo que tu madre nos sirve como hacen las buenas musulmanas y que tu cuñada la ayuda, pero ninguna se ha sentado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revolvió incómodo en la silla mientras que su padre sintió la mirada de su esposa clavarse con rabia en su sobr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es España, Mustafa —respondió Laila—, y yo soy española. Hace años que tengo la nacionalidad. Aquí no hay diferencias entre mujeres y hombres, todos tenemos los mismos derechos y deberes. No me importa ayudar a servir la cena; lo hago encantada, pero no comparto que mi madre no pueda sentarse con nosotros y que tampoco lo haga Fátima. ¿Qué hay de malo en comer juntos? No creerás que a Alá le importa que lo hag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tradición es ley y debemos respetar nuestras propias leyes. Por más que hayas cambiado de nacionalidad eres quien eres: Laila, la hija de tus padres, marroquí y musulmana, ¿o acaso has apostatado de nuestra 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creyente y cada día que pasa siento que Alá me da más fuerzas para vivir y hacer lo que ha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romper con la tradición es lo que crees que debe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que entrar en el siglo XXI, Mustafa. El reloj no se para. Lo han hecho los cristianos, lo han hecho los judíos, y nosotros no podemos seguir retrasándolo. Dime, Mustafa, si tuvieras un cáncer, ¿irías a un hospital? ¿Permitirías que te operaran y te dieran un tratamiento del siglo en que vivimos o preferirías que te pusieran un emplaste y te dieran una cocción de hierbas para cur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pretendes decir —respondió Mustafa, malhu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que si tuvieras una grave enfermedad te curarías con remedios de este siglo, no te empeñarías en morirte porque en el pasado se curaba con sangrías y emplastes. Tenemos que adaptar nuestras costumbres al mundo actual, y eso nada tiene que ver con la fe ni con la piedad. Yo soy creyente, Mustafa, pero si me pongo enferma voy al médico, si quiero ir de viaje lo hago en avión, en tren, en autocar, en barco, como tú lo has hecho; no me subo en un pollino para ir de un lugar a otro. Si me quiero informar de lo que sucede en Marruecos pongo la televisión, no espero a que un pariente nos escriba diciendo lo que allí sucede. Para saber de la familia utilizo el teléfono, lo mismo que tú. Y no confiamos los alimentos al fresco de la noche, sino que los guardamos en la nevera. El mundo ha cambiado, Mustafa, el reloj no se ha parado, y nosotros debemos adaptar nuestras costumbres, nuestras normas, al mundo en que vivimos; debemos leer los textos antiguos con otra mirada, sin perder lo esencial, y lo esencial es que Alá existe y que no debemos olvidar que es el Misericordi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habían escuchado en silencio. Su madre, esbozando una sonrisa de orgullo; Fátima, con admiración; su padre, con cariño; Mohamed, con asombro; y hasta Mustafa, por lo mucho que tardó en reaccionar, parecía impresionado por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ces trampa con las palabras. ¿Quién eres tú para interpretar la Ley? ¿Acaso eres más sabia que nuestros imames y ulemas, que han dedicado toda su vida al estudio del Corán? Buscas excusas para justificar tu comportamiento,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comportamiento? ¿Qué sabes tú de mi comportamiento? ¿A qué te refiere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Me ha extrañado verte sin el</w:t>
      </w:r>
      <w:r>
        <w:rPr>
          <w:rFonts w:cs="Verdana" w:ascii="Verdana" w:hAnsi="Verdana"/>
          <w:i/>
          <w:sz w:val="36"/>
          <w:szCs w:val="36"/>
          <w:lang w:val="es-ES" w:eastAsia="zh-TW"/>
        </w:rPr>
        <w:t xml:space="preserve"> hiyab</w:t>
      </w:r>
      <w:r>
        <w:rPr>
          <w:rFonts w:cs="Verdana" w:ascii="Verdana" w:hAnsi="Verdana"/>
          <w:sz w:val="36"/>
          <w:szCs w:val="36"/>
          <w:lang w:val="es-ES" w:eastAsia="zh-TW"/>
        </w:rPr>
        <w:t>… y que estés sentada aquí con los hombres; en cuanto a las cosas que dices… procura que nadie te oiga, porque causarías escándalo en nuestra com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escandalizan quienes quieren y es en ellos donde anida el mal, no en mis palabras. Yo sólo digo que no es incompatible la fe con la democracia y la libertad, y con el respeto a las creencias de los demás. Hay una frase de Martin Luther King que siempre me ha conmovido, dice así: «Hemos sido capaces de volar como los pájaros, de nadar como los peces, pero no somos capaces de vivir sencillamente como hermanos». Pues bien, yo creo que es posible hacerlo, depende de nosotros, de que no seamos tan soberbios de creer que a cada uno nos asiste toda la razón, de querer imponernos a los demás, de condenar y combatir a los que rezan, sienten o piensan de manera distinta. Dejemos que cada cual rece a su Dios, dotémonos de normas y de leyes que cumplamos todos y que hagan posible la convivencia pacífica y respetuosa, y reconozcan los derechos sagrados que tenemos como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asta! —gritó Mohamed, más conmovido de lo que quería permitirse. Las palabras de su hermana le llegaban a lo más profundo de su ser y sentía una rabia infinita hacia ella, por ser capaz de hacerle d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un segundo Mohamed se había dejado envolver por el razonamiento de Laila; se decía que de nada serviría que él se inmolara, que el mundo no sería mejor porque destruyeran los restos de aquella cruz en que había muerto el profeta 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había estremecido su conciencia, pero ya no podía volverse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mate, Mohamed —pidió su padre—, y tú, Laila, calla de una vez y no nos pongas en evidencia delante del hijo de mi hermano. Mustafa habla de acuerdo a la tradición que todos debemos respetar. Y ahora deberíamos retirarnos, Mustafa estará cansado del viaje y vuestra madre y Fátima deben poder sentarse a reposar y comer algún boc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ustafa asintió y dio las gracias mientras Mohamed le conducía al pequeño cuarto donde hasta ese momento habían alojado a los hijos de Fátima. Mientras Mustafa estuviera con ellos, los niños compartirían la habitación con Fátima y con Mohamed, lo que suponía un alivio, porque de esa manera tendría otra excusa para no tocarla. No se había quedado embarazada pese a todos los intentos y él sentía cada día más repulsión del cuerpo blando de su mujer, de sus ojos indiferentes que le dejaban hacer sin emitir ningún sonido. Ella estaba tan lejos de allí como él mismo cuando la pose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jer, cuando termines ven a acostarte, se te ve can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asintió sin responder a la orden de su marido que salía de la sala en dirección del dormitorio. Cuando se quedaron solas, hizo una seña a Laila y a Fátima para que la siguieran a la coc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debes tener cuidado. No me gusta lo que ha dicho tu primo Musta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dre, no debes preocuparte, nada puede hace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uede —murmuró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y su madre la miraron expectantes. Fátima se mordió el labio sin decidirse a hablar. Había llegado a apreciar a su suegra, que jamás le había levantado la mano y se mostraba amable y cariñosa con sus hijos. En cuanto a Laila… la admiraba, le hubiera gustado tener el valor de ser como ella. Hasta que la conoció pensaba que su obligación era subordinarse a los hombres, pero ahora… no, no se atrevería a rebelarse contra Mohamed, ni contra el venerable imam Asan al-Jari, del que tenía el honor de ser hija; pero el que no fuera capaz de hacerlo no significaba que no creyera que Laila tenía razón en cuanto de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 Fátima? —le preguntó Laila con más curiosidad que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nuestras costumbres… ya sabes… pueden lavar el honor de la familia… pueden matarnos si manchamos el honor de la familia… y tu primo… no sé… perdóname, pero no me gusta.</w:t>
      </w:r>
    </w:p>
    <w:p>
      <w:pPr>
        <w:pStyle w:val="Normal1"/>
        <w:widowControl w:val="false"/>
        <w:spacing w:before="0" w:after="200"/>
        <w:jc w:val="both"/>
        <w:rPr/>
      </w:pPr>
      <w:r>
        <w:rPr>
          <w:rFonts w:cs="Verdana" w:ascii="Verdana" w:hAnsi="Verdana"/>
          <w:sz w:val="36"/>
          <w:szCs w:val="36"/>
          <w:lang w:val="es-ES" w:eastAsia="zh-TW"/>
        </w:rPr>
        <w:t>Laila soltó una carcajada y se acercó a Fátima para abrazarla. Sentía compasión por su cuñada, por aquella mujer poco agraciada, que se ocultaba bajo chilabas oscuras y con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cubriéndole siempre el p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átima, estamos en España, aquí no suceden estas cosas; nadie me va a matar, además yo no he manchado el honor de l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su madre había palidecido, sopesando las palabras de su nuera. A ella le había sorprendido el apremio del hermano de su marido para que recibiera a su hijo Mustafa, y la había inquietado ver cómo éste había buscado la confrontación con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honor de la familia lo suelen resolver los familiares directos, el padre, el marido, el hermano… —dijo la mujer mirando 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hay ocasiones en que si es necesario se busca a otro miembro de la familia. Puede haber padres que no se sientan capaces de matar a su propia hija, y… bueno, yo creo que pese a todo Mohamed quiere a Laila. A veces he temido que él… pero no… no creo que fuera capaz de mat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suegra emitió un sonido lastimero mientras que Laila la miró con asombro. Fátima estaba hablando de su vida como si no le perteneciera, como si vivir o morir dependiera de la voluntad de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átima, llevo años luchando contra todo esto que dices. No podemos dar por bueno que a una adúltera se la lapide o que a un ladrón se le corte la mano o a que a una mujer se la asesine para lavar no sé qué extraño concepto del honor o que a una niña la casen con un descon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 cuidado, Laila, no te confíes! —le pidió Fátima con voz de súplica—. Y cuídate de Mustafa, evítale. No te dejaremos sola, ni siquiera por la noche deberías estar sola. Atranca bien la puerta y no te fíes de t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asustó cuando su suegra se acercó a ella y le cogió las manos apretándoselas con fuerza mientras la obligaba a mirarla de fr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Fátima? ¡Dínoslo! —le orden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nada, os lo aseguro! Si supiera algo no dudéis que lo diría, no quiero que… no quiero que le pase nada a Laila, pero tengo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tres mujeres se quedaron en silencio, sobrecogidas, y Laila por primera vez también sintió mie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ayudaba a su primo a colocar la poca ropa que guardaba en la mal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madre no ha debido permitir que tu hermana se haya convertido en una cristiana —reprochó Mustafa a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es como es y no es culpa de mi madre. Esto es muy diferente de la aldea donde vives, aquí es obligatorio que las niñas vayan al colegio y, desgraciadamente, les meten ideas en la cabeza. Mis padres nos han educado como deb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eres un buen musulmán; alguien de quien sentirnos orgullosos, pero tu hermana… está provocando el deshonor a nuestra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í hermana no ha hecho nada reprobable —la defend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tú sabes que sí! Lo que ha dicho esta noche es blasfemia. Supongo que le tienes afecto, pero no debería importarte lo que le pase; cuanto antes lo resolvamos, mejor. Tú deberías haberlo hecho pero ya me han dicho que… bueno, que eres un hombre importante, que no debes tener problemas con la ley. Para eso está la familia. Tu padre es débil, siempre lo ha sido, me lo ha explicado el mío. Es una pena, porque es el mayor, aunque de hecho es a mi padre a quien acude la familia para pedirle justi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padre no es débil —protestó Mohamed sintiéndose humill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hermana debería estar muerta. Tú no puedes hacerlo, pero ¿y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arías a tu propia hija? Bueno, supongo que no puedes responder a esa pregunta; aún eres joven y no tiene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o tres hermanas a las que no dudaría en cortar el cuello si se comportaran como Laila. Pero eso nunca sucederá porque mi madre las ha educado bien y ya están cas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 que tus hermanas eran más jóvenes que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sí es. La mayor tiene dieciocho años, le sigue una de dieciséis y la pequeña de catorce años. Mi padre arregló sus esponsales cuando eran niñas y ellas han aceptado su destino, como debe ser. ¿Por qué no habéis casado a Laila? Mi madre dice que si se la hubieseis enviado os la habría devuelto casada. Mi madre no comprende a la t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Te dejaré que descans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no quería continuar la discusión con su primo. Él abominaba de cuanto hacía Laila, pero no soportaba los reproches de Mustafa contra su hermana y sus pa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quedaré mucho tiempo, puede que una semana —le advirtió s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cipites, porque a lo mejor… —Mohamed quedó en silencio mientras Mustafa aguardaba a que terminara la f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lo que he venido a hacer —respondió Mustafa. Mohamed salió de la habitación sin responderle.</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presidía la reunión semanal de la fundación Memoria Cátara respondiendo a las preguntas preocupadas de sus más allegados. Aquellos hombres compartían con él su odio contra la Iglesia y habían confiado a su buen juicio que llevara adelante un plan para infligir un golpe a Roma, pero ninguno sabía, ni quería saber, en qué consistiría el golpe, aunque ansiaban saber cuándo s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quedaron en silencio cuando Edward, el leal mayordomo del conde, entró con paso precipitado en la biblioteca donde celebraban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dward se acercó al conde d’Amis y le murmuró algo al oído que conmocionó al aristócrata, porque todos los presentes le vieron palide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es… me van a perdonar unos minutos, enseguida regre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abandonó la biblioteca seguido de Edward. El mayordomo aún no había salido de su asombro desde que un criado le había avisado de que una señorita acababa de llegar, una señorita que aguardaba en el vestíbulo y decía ser la hija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dward había acudido de inmediato y se había encontrado con una mujer joven de mirada impertinente, con un par de maletas Vuitton que le apremiaba a que avisaran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había llegado el día anterior; no le había dicho a Edward que esperaba la visita de nadie y menos de aquella hija que, por lo que él sabía, vivía en Norteamérica y con la que no tenía t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estaba de pie y parecía de mal humor. Raymond se acercó a ella interrogándola c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decidido venir —dijo ella como toda explicación a su inopinad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res bienvenida a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dward, acompañe a mi hija Catherine a la habitación verde; mande una doncella para que le ayude con el equipaje y con cuanto necesi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voy a quedar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date lo que quieras; ahora, si me lo permites, tengo una reunión con unos caballeros miembros del comité de mi fundación. El castillo está a tu disposición. Espero no demorarme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ser un incor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res; y ahora perdóna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regresó sobre sus pasos sintiéndose desconcertado a la vez que satisfecho por la llegada de su hija. Tendría que acostumbrarse al carácter imprevisible de Catherine, en eso sí se parecía a su fallecida esp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iguió a Edward por las escaleras hasta el primer piso, donde el discreto mayordomo abrió una puerta que daba paso a una habitación entelada en seda de color verde pál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mismo le enviaré a una doncella para que la ayude a deshacer el equipaj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 falta; soy capaz de deshacer mi propia mal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un así la enviaré por si necesita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nada. 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dward salió de la habitación, Catherine suspiró aliviada mientras miraba a su alred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ma con dosel le pareció inmensa y le gustó el secreter apoyado contra la pared y los dos pequeños sillones tapizados en un verde más intenso que el de las paredes. Vio dos puertas y, curiosa, las abrió; una daba a un cuarto de baño y la otra a un vesti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ardó más de diez minutos en deshacer las maletas. Estaba ansiosa por conocer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alió de la habitación se encontró a Edward a pocos pasos de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ea algo la señor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iero conocer el castillo, ¿puede enseñár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ayordomo sonrió satisfecho por la petición y se dispuso a convertirse en guía de aquella joven que algún día sería la dueña d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señores, sólo queda anunciarles que dentro de unos días resarciremos a nuestras familias por el sufrimiento que les infligieron en el pasado. Será el Viernes Santo; ni yo puedo decirles más ni a ustedes les conviene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caballero entrado en años y con un marcado acento occitano pidió la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felicitarle en nombre de todos nosotros por la labor que viene desarrollando. La familia D’Amis ha sido la luz que ha impedido que se apague la memoria de cuanto sucedió en nuestra tierra y que olvidemos a nuestros mártires. Usted, lo mismo que su padre, ha demostrado una generosidad sin lími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continuación habló un hombre de mediana 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endemos que no se nos deba dar información precisa, pero ¿no sería posible conocer al menos el alcance de lo que va a suced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es miró durante unos segundos antes de responder. No, no iba a decirles una palabra de más. El Facilitador le había guiado hasta ese momento insistiendo en la necesidad de la discreción. Nadie debía saber más de lo que necesitaba saber, le repetía. Ni siquiera los hombres y corporaciones a las que el Facilitador representaba sabían lo que sucedería, ni mucho menos cuándo. Querían resultados, eso es lo que el Facilitador les garantizaba, de la misma manera que él garantizaba a aquellos hombres que sentían como él que había llegado el día de la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su propia seguridad, además de por la mía, por el éxito de la operación, es mejor que no sepan nada. Sólo estén atentos al Viernes Santo, el día que los cristianos lloran la crucifixión… No debo decirles más, caballe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la puerta se abrió y todos los asistentes dirigieron la mirada hacia la figura de una mujer que se recortaba entre las sombras del umbral, mientras escuchaban la voz de Edward protest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ita, le he dicho que ahora no se podía entrar en la bibliot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Catherine se plantó en medio de la gran estancia sonriendo a los presentes y sin mirar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ónenme! Siento haberles interrumpido… Raymond miró a su hija y ella pudo ver en sus ojos verdes un destello de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balleros, les presento a mi hija. Catherine, estos señores son los miembros del comité de la fundación Memoria Cá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los presentes se levantaron de inmediato para saludar a la hija del conde d’Amis. Todos sabían de su existencia, algunos incluso habían conocido a Nancy, la efímera esposa de Raymond de la Pallisiè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les saludó sonriente, y les reiteró sus disculpas por haber irrumpido de aquel m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cabo de llegar y… bueno, les confieso mi entusiasmo por este lugar. No he podido resistir la tentación de entrar cuando Edward me ha dicho que aquí estaba la biblioteca con algunos retratos de nuestros antepasados… todo esto es tan nuevo para mí… La encontraron encantadora y felicitaron a Raymond por la presencia de su hija en el castillo, incluso le dijeron que ya era hora de que aquel lugar se viera favorecido por una mano femen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hizo falta dar por terminada la reunión, de hecho ya lo estaba, y Raymond pidió a Edward que sirviera un refrigerio a sus invitados. Dada la hora, las siete y media, la mayoría optó por un jer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departió con unos y con otros interesándose por las costumbres de la región, asombrándose de cuanto le contaban, mostrándose ávida por aprender. Raymond dejó que se le disipara la ira para dejar paso al orgullo de tenerla por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dia hora después, aquellos caballeros se despidieron deseando a Catherine una feliz estancia en el castillo e invitándola a visitarles en compañía de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hombre anciano, mucho más que el conde, se acercó a éste y le abrazó, luego besó la mano de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es un día feliz, no sólo por las buenas noticias que nos ha dado su padre sino por haberla conocido. Mi querido amigo, hablaremos el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estuvo tentado de recriminar a Catherine su interrupción en la reunión, pero decidió no hacerlo; se sentía demasiado orgulloso de que aquellos hombres conocieran a quien sería su hered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s muy bien francés —dijo el conde—, ¿dónde lo has apren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 madre se empeñó en que lo estudiara —contestó Catherine—. Tuve una profesora canadiense, madame Picard. Era muy bu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juzgar por tu acento, desde luego debía de serlo.</w:t>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 * *</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bebía lentamente el té aromático que le había ofrecido Said, el jefe del Círculo en Jerusalén. Los dos hombres comentaban los detalles del at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s visado para un mes, de manera que no debes preocuparte. Los peregrinos con los que viniste están visitando el Sinaí —afirmó Sa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los judíos no se van a dar cuenta? Lo controlan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no son infalibles. No saben luchar en la sombra. Mira lo que ha sucedido en Líbano, han sido incapaces de derrotar a Hizbullah. Están preparados para luchar contra ejércitos, para tirar la bomba atómica, pero no para luchar entre somb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oss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mito! La prueba somos nosotros: no saben nada del Círculo. ¡Vamos, tranquilíza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mos confia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no lo hacemos. Tenemos hombres que nos siguen a todas partes para saber si nos vigila el Mossad o la Shin Beit y no han detectado a nadie. Estás protegido las veinticuatro horas, amigo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preocupa mi vida sino el éxito de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virás hasta ese día y el mundo entero se asombrará de tu hazaña. Nuestros hermanos te bendeci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a mí a quien deben bendecir sino a los hombres que nos saben gu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amigo mío, repasemos el plan. Es una suerte que nuestro hermano Omar tenga una agencia de viajes. Sus órdenes son claras: la mañana del viernes te unirás al grupo de peregrinos con los que llegaste, para ir a los oficios en la iglesia del Santo Sepulcro. Nadie se fijará en ti; ese día habrá cientos de peregrinos de todo el mundo y los guías tienen bien organizada la visita de los grupos. Llevarás puesto el cinturón con los explos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y los contro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es que un grupo de peregrinos va a interesar a los soldados israelíes? Ni os mirarán. Sólo tienes que llegar hasta el lugar donde se guarda la reliquia y allí… desde allí irás al Paraíso. El manejo del cinturón es sencillo, sólo tienes que tirar de una an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la reliquia está muy protegida, ¿crees que la explosión la destrui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edará nada; es una pena que no puedas verlo. ¡Ah! Omar me encarga que te diga que estos últimos días debes unirte a alguna de las excursiones del grupo con el que has venido. Cuando regresen de la excursión al Sinaí cruzarán a Jordania, para ir a Petra; debes ir con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Pero antes quiero volver a la iglesia del Santo Sepulcro, quiero hacer de nuevo la ruta que deberé reco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irás. No es conveniente que lo hagas, alguien podría fijarse en ti. Ya hemos ido en tres ocasiones, te sabes el recorrido de memo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o ir una vez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kim, no debemos tentar a la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Echo de menos mi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pueb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ños Blancos… nunca he sido más feliz que allí. Desde la carretera uno piensa que las casas están suspendidas sobre los riscos. En primavera huele a azahar y a fruta y el cielo es de color azul intenso y todo el día escuchamos el sonido del agua cuando cae en las fuentes. Creo que es lo más parecido al Paraí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e había empeñado en conducir y él había accedido de mala gana; se sentía más seguro con el chófer que llevaba a su servicio muchos 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estaba asombrado por el cambio que parecía estar operándose en Catherine. No es que su hija se mostrara cariñosa con él, pero al menos no estaba tan arisca y en guardia como al principio, e incluso había momentos en que la veía relajada y sonr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le había enseñado cada rincón del castillo y habían visitado los alrededores, pero la gran visita era la de aquella mañana en que se dirigían a Montségur.</w:t>
      </w:r>
    </w:p>
    <w:p>
      <w:pPr>
        <w:pStyle w:val="Normal1"/>
        <w:widowControl w:val="false"/>
        <w:spacing w:before="0" w:after="200"/>
        <w:jc w:val="both"/>
        <w:rPr/>
      </w:pPr>
      <w:r>
        <w:rPr>
          <w:rFonts w:cs="Verdana" w:ascii="Verdana" w:hAnsi="Verdana"/>
          <w:sz w:val="36"/>
          <w:szCs w:val="36"/>
          <w:lang w:val="es-ES" w:eastAsia="zh-TW"/>
        </w:rPr>
        <w:t>Su hija no dejaba de preguntarle por la fundación Memoria Cátara; parecía tener un repentino interés por el pasado, incluso se confesó entusiasmada por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a pesar de que se había mostrado reticente a leerla cuando él le insistió en que era necesario que lo hiciera para que comprendiera la historia famili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n ese momento Raymond pensaba en el Facilitador. Le había llamado un par de veces sin recibir respuesta y eso le inquietaba. También había telefoneado al Yugoslavo\para asegurarse de que Ylena hubiera recibido el material tal y como le habían asegurado, pero tampoco tuvo suerte con esa llamada: el teléfono del Yugoslavo no respon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escuchas, estás distra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qué me dec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preguntaba por ese profesor que escribió la histori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fesor Arnaud? Bueno, mi padre le contrató porque él era uno de los mejores medievalistas de Francia. Desafortunadamente, la relación con el profesor no fue fácil. Estaba casado con una judía que desapareció un buen día y eso le enloquec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apareció?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creo que se fue de viaje y no regresó. Él no aceptó que le abandonara. Se convirtió en un hombre difícil. Mi padre quiso que trabajara junto a un equipo de investigadores y estudiosos no sólo franceses, pero él sólo ponía inconvenientes. Lo único que le interesaba era la crónica de fray Juli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otra cosa debía de interesa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herine, ya te he explicado que los cátaros guardaban un secreto, un secreto que aún no ha sido desvelado: el G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eso son cuentos de niños! —respondió ella irri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tú crees, pero en algún lugar hay un objeto con una fuerza extraordinaria y quien lo posea… en fin, se convertiría en el hombre más poderoso del mu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e rió, pero él no se enfadó. Sabía que era inútil convencer a su hija de que existía tal objeto. También rechazaba la existencia del tesoro cátar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ú mismo has dicho que el profesor Arnaud era un gran medievalista, y en sus notas a la crónica de fray Julián descarta la existencia del tesoro escondido. El profesor Arnaud deja muy claro que el tesoro no era otro que el dinero y joyas que donaban los</w:t>
      </w:r>
      <w:r>
        <w:rPr>
          <w:rFonts w:cs="Verdana" w:ascii="Verdana" w:hAnsi="Verdana"/>
          <w:i/>
          <w:sz w:val="36"/>
          <w:szCs w:val="36"/>
          <w:lang w:val="es-ES" w:eastAsia="zh-TW"/>
        </w:rPr>
        <w:t xml:space="preserve"> creyentes</w:t>
      </w:r>
      <w:r>
        <w:rPr>
          <w:rFonts w:cs="Verdana" w:ascii="Verdana" w:hAnsi="Verdana"/>
          <w:sz w:val="36"/>
          <w:szCs w:val="36"/>
          <w:lang w:val="es-ES" w:eastAsia="zh-TW"/>
        </w:rPr>
        <w:t xml:space="preserve"> a su Iglesia, y que fueron gastando en sus necesida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textos que aseguran lo contrario. El profesor Arnaud era un hombre de gran prestigio, pero no es el único que ha estudiado la historia de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tu padre le buscó a él.</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u abuelo necesitaba alguien cuya autoridad todos respetaran para autentificar el legajo de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ía frío y Raymond se estremeció cuando se bajaron del coche. Catherine parecía entusiasmada por la visita y se sorprendió de encontrar a los pies de aquel risco a un grupo de turistas que escuchaban atentos las explicaciones de un gu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ntségur significa Monte Seguro y de hecho resistió más de lo que el rey de Francia y el Papa esperaban —decía el gu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ienes? —preguntó Catherine a su padre que andaba lentamente y no parecía demasiado entusiasmado con la idea de subir a la cima de aquel lugar que conocía como la palma de su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acompañaré a hacer parte del recor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Raymond le gustaba ver a Catherine ir de un lado a otro, estremecerse en el Campo de los Quemados, hacerse una foto junto a la estela conmemorativa en recuerdo de aquellos desgraci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ía una lluvia fina cuando dos horas después Catherine dio por terminada la vis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escuchado que el guía decía que éste no es el verdadero castillo de los cátaros, que en el siglo XIV se edificó la nueva fortal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dan restos del antiguo castillo: la planta, parte de las murallas labradas en la propia piedra de la mont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ejado de pensar en tu antepasada, en doña M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a antepasada,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prende que todo esto lo sienta muy lejano a mí, a mi mundo. Esa doña María era todo un carác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tú lo has heredado —respondió Raymond con una son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dices eso? Ni siquiera soy creyente y mucho menos una fanática como tu antepa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a mí me parece que tienes tan mal carácter como doña María. El pobre fray Julián vivía atemorizado, y toda la familia giraba alrededor de la buena señ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incluso el templario… pobre hombre, hacerse templario para fastidiar a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Fernando… un caballero valiente. En cuanto a hacer lo contrario de lo que esperan nuestros mayores es algo tan viejo como el mundo; tú misma disfrutas llevándome la contrar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i sí, no coincido en nada contigo, pero con mi madre era diferente. Bastaba con que nos miráramos para saber lo que pensáb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pareció sobresaltarse al escuchar el timbre de llamada del móvil. A Catherine le sorprendía que su padre siempre tuviera tres móviles a mano y no había logrado que le dijera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otro lado de la línea Raymond escuchó la voz del Yugoslav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e separó dos pasos para dejarle hablar con cierta intimidad, pero no lo suficiente como para no escuchar la convers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ella llegará sin novedad a Estambul. Quiero que me llame en cuanto ella y el resto del equipo hayan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laro que recibirá el dinero acordado, pero quiero saber que llega sin problemas. Sus hombres tienen que garantizar la seguridad de la chica hasta el Viernes Santo, y evitar cualquier incidente… Naturalmente que me aseguraré de que la chica está bien… Le he dicho que recibirán el resto del dinero en los próximos días, y no me amenace con su jefe, no se lo tolero… Limítese a hacer lo que le he dicho, a usted no le concierne saber más de lo que sabe, sólo deben protegerla hasta el Viernes Santo, cuando ese día ella salga del hotel con el resto del equipo, déjenla, su trabajo habrá terminado. Lo que me preocupa es que Ylena se haga con todo el mater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esar de que el conde había bajado la voz, había momentos en que parecía alterado y por eso a Catherine le llegaban retazos de la conversación; había encendido un cigarrillo y parecía pensativa cuando Raymond d’Amis cortó la llam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dona, los negocios le persiguen a uno incluso hasta esta montaña sag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ún problema? —quiso saber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inguno, nada especial, sólo que la gente no trabaja de manera eficaz y hay que repetir las cosas para que se enteren. ¿Regresamos a nuestro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 quiero darte las gracias por traerme; ha merecido la p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vuelta al castillo d’Amis Catherine conducía con la mirada fija en la carretera y parecía distraída. Su padre tampoco tenía demasiadas ganas de hablar. De nuevo el timbre del móvil volvió a alterar el rostro del conde, que se sentía incómodo hablando delante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m, amigo mío, me alegro de escucharle… ¿Ya está en Roma?, me alegro de que así sea, y ¿cómo va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ya, veo que tiene un excelente humor… y ¿el resto de sus amigos?… Bien, espero que todo salga según lo previsto, y que no haya ningún fallo… Imagino que usted controlará los tres equipos… bueno, no puedo hablar demasiado, voy por la carretera… La segunda entrega del dinero la recibirá antes del Viernes Santo… Sí, ya sé que faltan cuatro días, pero no se preocupe, esas familias no quedarán abandonadas… Espero que me llame el próximo viernes, y si todo sale bien, amigo mío, nos encontraremos en París para celebr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tus negocios no te dejan ni un minuto libre —dijo Catherine cuando su padre hubo guardado el móv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s; menos mal que el invento del móvil permite no tener que estar todo el día en el desp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verdad no tiene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me lo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bueno, quizá por el tono de tu voz, no he podido evitar escuchar la conversación… —afirmó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ngo problemas, pero las operaciones financieras siempre me preocupan hasta que han llegado a buen fin, sobre todo cuando no dependen de m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ayud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frecimiento de Catherine le sorprendió. Observó a su hija, que no apartaba los ojos de la carretera, y sintió un deseo enorme de confiarse a ella, pero no lo hizo. Catherine era como Nancy y su esposa le había abandonado cuando se enteró de lo que pretendía la familia D’Amis, sobre todo la horrorizó saber que buscaban el Grial, y que creían pertenecer a una raza superior. Estaba seguro de que Catherine reaccionaría como Nancy y él no soportaría perder a su hija ahora que la había cono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ecesito ayuda, no te preocupes. Si la necesitara no dudaría en pedírtela, pero no sé si sabes mucho de operaciones financ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ueba a confiar en mí —respondió ella en tono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fiar? Los negocios no tienen nada que ver con la confi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o creo que sí. Pero da lo mismo; al fin y al cabo soy una extraña y no puedo pretender que me cuentes qué haces, de qué vives, a qué te dedi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el conde d’Amis, administro el patrimonio heredado de mis antepasados: tierras, valores financieros, inver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rocuro no correr riesgos, aunque a veces es inevitable hacerlo, y cuando eso sucede me inquie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lo est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ahora lo estoy; ya te he dicho que me preocupo cuando las cosas no dependen directamente de lo que yo hago porque la responsabilidad es de 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e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buen amigo con quien tengo negocios, negocios… delicados, difíciles, que ni siquiera dependen directamente de él; ambos tenemos que fiarnos de lo que hagan 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dónde es Salim? Parece árabe, ¿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británico, pero de origen sirio. Todo un caballero; le conocerás y te encantar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 a venir a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Por qué me lo pregun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que yo no estaré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te irás? —preguntó Raymond sintiendo una fuerte opresión en el pecho y temiendo la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tampoco quiero convertirme en una visita pe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herine, el castillo es tu casa, algún día será tuyo; no estás de visita, ya te lo he di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Hay momentos en los que no sé ni qué pensar de mí misma. Conocerte, estar en el castillo, visitar los lugares donde vivió mi madre… estoy confun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juzgues demasiado deprisa. Dame tiempo y dátelo a ti para saber si merece la pena que me tengas como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stillo estaba sumido en el silencio de la noche cuando, agotados, llegaron del viaje; sólo Edward, el mayordomo, aguardaba impaciente al conde por si necesitaba algo, pero ni Raymond ni Catherine querían otra cosa que retirarse a sus habitaciones y descansar.</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cía días que no dormían en una cama. Lorenzo Panetta, Matthew Lucas y el padre Aguirre no se movían de la delegación del Centro de Coordinación Antiterrorista en Par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aquel momento Panetta informaba a Hans Wein del último informe enviado desde Sarajevo por colegas de Matthew Lucas de la Agencia Antiterrorista de Estados Unido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Te lo acabo de mandar por e-mail, pero quería que supieras que el caso se complica. La chica se llama Ylena Milojevic y es serbobosnia. Durante la guerra la violaron y los que lo hicieron casi acaban con su vida. Fue una patrulla de las Brigadas Musulmanas. La chica no ha tenido mucha suerte: en la guerra perdió a su padre y un hermano. Y ahora viene lo más sorprendente: los hombres de Karakoz la siguen a todas partes, pero ella no parece saberlo. Hace un par de días acudió a una dirección de Estambul junto con un hermano y dos primos, de allí salieron con unos bultos que cargaron en una camioneta. Pero ahora viene lo mejor: acaban de verla en una silla de ruedas, y vestida de manera especial, con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cubriéndole el cabello. Se han reunido con su primo que, al parecer, les esperaba allí. Los norteamericanos están siéndonos muy útiles, pero deberías hablar con los turcos. Es evidente que esa mujer piensa hacer algo en la ciudad. El hecho de que una serbia se vista como una creyente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escuchaba con preocupación a Lorenzo Panetta. Aquel caso se estaba complicando enormemente y lo peor era que parecía no tener sentido. Siguiendo la pista de Karakoz habían topado con aquel aristócrata francés que tenía tratos con el Yugoslavo, el hombre de Karakoz en París, y a partir de ahí habían dado con aquella mujer misteriosa. Claro que más misteriosa aún era la última conversación entre el conde d’Amis y el ilustre profesor Salim al-Bashir. Por más que se resistía a creer que Bashir podía ser algo más de lo que aparentaba, temía que su segundo, Panetta, tuviera razón, ya que la última conversación entre el conde d’Amis y el profesor resultaba extraña. ¿A qué «operaciones» se refería y por qué tenía que enviarle dinero?, y ¿a qué familias no iban a dejar desampa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le insistía en que se siguiera a Salim al-Bashir noche y día, pero él seguía sin atreverse a dar ese paso, aunque cada vez estaba más inclinado a hablar con los britá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hablaré con los turcos, supongo que no tendrán ningún problema en colaborar. ¡Ah! Te mandan todos recuerdos, y empieza a resultarme difícil mantener a nuestra gente fuera de juego. Laura White se siente ofendida por lo que dice es una falta de confianza y Andrea Villasante se plantó ayer en el despacho para decirme que si no confiaba en ella presentaría la dimisión y pediría un traslado de departamento. Considera una ofensa que la hayamos sacado del caso Frankfurt. ¿No crees que estamos exagerando con tanta reserva? Seguridad no ha encontrado ninguna fuga, ha vuelto a investigar a todo el personal. Y por cierto, esto es un remanso de paz desde que se fue Mireille Béziers: aquella chica nos ponía nerviosos a todos. Afortunadamente no me la he vuelto a encontrar ni siquiera en el ascen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te olvidas de Mireille, Hans? —respondió Panetta, malhu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ienes razón, ya me he librado de ella, aunque el otro día me dijeron que su tío el general estaba enfadado con nuestro departamento por haberla despedido. Bueno, espero que se le pase el enfado. El hecho de que él sea un general de la OTAN no es suficiente motivo para que otros tengamos que sufrir a su sobri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Hans? Creo que en el fondo no estás satisfecho con haber despedido a Mireille. Fuiste injusto y lo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defensor tiene en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iempre creí que Mireille Béziers podía sernos útil, que es una persona valiosa. Si te parece, hablemos de lo que está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pidió encarecidamente a su jefe que mantuviera el caso en el máximo nivel de confidencialidad, recordándole que desde que sólo ellos dos estaban en el asunto habían avanzado en la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oy a discutir contigo acerca de Mireille Béziers, pero ya te dije que creía que no eras justo con ella. Hans, sé que te resulta difícil no contarle a Laura lo que estamos haciendo; es tu asistente y lleva años trabajando contigo; yo también tengo la mejor opinión de ella, pero créeme que es mejor así. Hazme caso en esto, es lo único que te pido, y en cuanto a Andrea… bueno, me imagino que estará furiosa, pero debes aguantar la presión. Seré yo quien asuma la responsabilidad de haberles mantenido fuera. Cuando esto termine pediré perdón a todo el departamento y puede que sea el momento para decir adió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s diciendo? —preguntó preocupado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hablaremos, pero estoy cansado de vivir en Bruselas; tengo ganas de volver a Roma; no sé si te lo he dicho, pero mi hijo mayor me va a hacer abu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felicito, pero quiero que sepas que haré lo imposible por que te quedes. ¡Ah! Y da la enhorabuena a nuestra gente de París; están haciendo un excelente trabajo. Por cierto, aquí todo el mundo se va de vacaciones de Semana Santa. Andrea ha decidido tomarse toda la semana, supongo que para dejar claro su enfado, y le ha dicho a Diana Parker que puesto que ella no va a estar y las hemos dejado fuera del caso, no tiene sentido que se quede de guardia. Laura se va mañana. Ventajas de que el Centro esté en Bruselas y Bélgica sea un país catól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estaba dibujando en un papel grandes cuadros con los nombres de los que aparecían en la investigación: Karakoz, el Yugoslavo, Raymond d’Amis, Salim al-Bashir, Ylena Milojevic.</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jesuita tenía claro que todos estaban relacionados con un mismo objetivo: atentar contra la Iglesia, por más que Ylena pareciera una pieza que no encaj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errá hacer en Estambul? —se preguntó en voz alta Matthew Lucas.</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No lo sé, nada bueno —respondió el jesuita—. Esa mujer debe de odiar a los musulmanes por lo que le sucedió, y sin embargo se ha vestido como una creyente musulmana. Su prima también se ha puesto el</w:t>
      </w:r>
      <w:r>
        <w:rPr>
          <w:rFonts w:cs="Verdana" w:ascii="Verdana" w:hAnsi="Verdana"/>
          <w:i/>
          <w:sz w:val="36"/>
          <w:szCs w:val="36"/>
          <w:lang w:val="es-ES" w:eastAsia="zh-TW"/>
        </w:rPr>
        <w:t xml:space="preserve"> hiyab</w:t>
      </w:r>
      <w:r>
        <w:rPr>
          <w:rFonts w:cs="Verdana" w:ascii="Verdana" w:hAnsi="Verdana"/>
          <w:sz w:val="36"/>
          <w:szCs w:val="36"/>
          <w:lang w:val="es-ES" w:eastAsia="zh-TW"/>
        </w:rPr>
        <w:t>, y su hermano y su primo se han dejado barba y se han comprado ropa en los bazares bosn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 padre, no encaja con su teoría —dijo a su vez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mos encontrado el eslabón, pero está en alguna parte. No sé qué va a hacer Ylena Milojevic en Estambul, pero estoy seguro de que perjudicará a la Iglesia —insisti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speraremos. No la perderemos de vista —asegur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mos que lo que tenga que pasar será el Viernes Santo, no sólo «viernes» es una de las palabras que encontramos en Frankfurt, sino además una fecha especial para los católicos. El día en que Jesús fue crucificado… el conde recordó al Yugoslavo que Ylena actuará el Viernes Santo y más tarde en su conversación con Salim al-Bashir volvieron a hablar del Viernes Santo, de tres operaciones previstas para ese día… es evidente que preparan un golpe contra la Iglesia. Esa fecha no ha sido elegida de manera inocente y menos estando Raymond de la Pallisière por medio. Él odia la cruz y todo cuanto significa… en los papeles de Frankfurt aparecía la palabra «cruz», y que «correrá la sangre en el corazón del Santo…»,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es lo que no entiendo! —se quejó Matthew Lucas—, por qué entre los papeles de un comando islamista se habla de la cruz y de santos y de la cruz de Roma… y me desespera no ver la vinculación con esa chica que está en Estamb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eslabón es Karakoz —afirm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demás de Karakoz y del conde d’Amis hay otro eslabón, que es el que debemos encontrar —explicó el padre Aguirre—. La pregunta es si esas operaciones de las que el conde hablaba con Salim al-Bashir tienen algo que ver con esa chica o son independientes. Rezo para que podamos evitar una desgracia. He hablado a primera hora con el obispo Pelizzoli, para que hablen con el señor Wein. Entiendo que el señor Wein no quiera que le acusen de tener prejuicios, pero debe ordenar seguir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rá difícil convencer a Hans Wein de que Salim al-Bashir pertenece al Círculo —afirm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equivocarme, pero… sí, en realidad creo que pertenece al Círculo. Creo también que Raymond de la Pallisière se ha confabulado con esta organización para llevar a cabo su venganza contra la Iglesia, por más que ustedes aseguren que el grupo no necesita del conde, pero no me negarán que si éste paga esas operaciones, el Círculo no despreciará ese dinero. Ustedes mismos aseguran que los comandos actúan de forma independiente y que muchos se autofinancian. Para mí está claro que uno o varios grupos islamistas van a perpetrar un atentado contra la Iglesia y que probablemente la financiación de ese atentado corre a cargo d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egunto cómo es posible que el conde entrara en contacto con ellos —murmur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e es otro de los puntos débiles de su teoría —dijo Matthew Lucas al padre Aguirre, haciendo suya la afirmación de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tranquiliza saber que van a poner sobreaviso a las autoridades turcas, porque es obvio que habrá un atentado en Estambul y que el día elegido es el Viernes Santo. Tampoco tengo dudas de que habrá un segundo atentado en Roma, que será imposible de evitar si mis superiores en el Vaticano no logran convencer al señor Wein para que siga al profesor al-Bashir. En cuanto a los otros… ¡le pido a Dios que nos ilum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Dios nos va a iluminar, pero espero que la fuente que hemos conseguido filtrar en el castillo sea capaz de alumbrarnos —afir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l conde llegara a sospechar que una persona de su entorno le está espiando… no sé, señor Panetta, pero a veces temo lo que pueda pa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resultado fácil contar con una persona dentro, aunque tengo que reconocer que hasta ahora no nos ha dicho nada que no sepamos a través de la intervención de los teléfonos d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a persona corre un gran peligro —reiter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asumido correr ese peligro, y recibirá una recompensa por ello —explic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atthew, no sea tan duro! Usted sabe que estar en la boca del lobo es peligroso y que puede significar arriesgar la vida. En cuanto a lo de que recibirá una recompensa… Lo importante es que continuemos manteniendo el secreto de nuestra fuente por su propia seguridad —replic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mb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otel elegido para su estancia era el Etap Istambul Oteli en la calle Mesturiyet Caddesi Tepebasi. Allí el primo de Ylena había reservado dos habitaciones; una la compartían los dos hombres, otra las dos mujeres. Los cuatro estaban tensos e impacientes, además de convencidos de que nada ni nadie les impediría llevar a cabo su venganza. No se habían dado cuenta de que dos hombres les seguían de cerca, y ellos eran seguidos a su vez por una pareja. Hans Wein había hablado con el jefe del espionaje turco avisándole de la presencia de aquel grupo sospechoso que parecía tener relación con Karakoz. Reunidos en una de las habitaciones, los cuatro repasaban el p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biremos a Topkapi para que te vayas familiarizando con el lugar —dijo el primo d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si es buena idea que corramos ese riesgo. Es mejor que vayamos el viernes, tal y como está previsto. No te preocupes, tengo memorizado hasta el último detalle. Los dos días que estuve aquí me bastan para saber cómo lo debemos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intervino su prima—, corremos un riesgo si subimos con la silla, y si vamos sin ella y algún guardia la reconoce, cuando volvamos será difícil explicar que se ha convertido en paralítica en tan sólo dos d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lena, ¿estás segura? —La voz de su hermano reflejaba triste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laro que lo estoy! No me importa morir, sé que les vamos a hacer un daño infinito, destruiremos sus sagradas reliquias. Sí, merece la pena morir por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veces temo que todo sea una trampa… no entiendo lo que pretende ese hombre con el que te has reunido en París. Nosotros tenemos una razón para hacer lo que hacemos, pero ¿y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tiene sus motivos, pero a mí no me importan. Nos dijeron que nos podía ayudar y así ha sido. ¿Cuánto tiempo hemos pasado soñando en devolver el daño que nos hicieron? Es nuestra oportunidad. Ese hombre nos ha dado dinero, ha hecho que nos den las armas y el material que necesitamos; a mí no me importa por qué quiere que destruyamos las reliquias de Mahoma, lo que me importa es por qué queremos destruirlas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onel Halman, jefe del contraespionaje turco, sintió que le temblaban las piernas. De manera que aquel grupo de jóvenes lo que pretendía era destruir las reliquias del Profeta guardadas en Topkapi, el palacio de los sul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colocado micrófonos en las dos habitaciones que ocupaban los jóvenes. El Centro de Coordinación Antiterrorista de la Unión Europea les había avisado de la presencia en Estambul de un grupo que podía tener intención de cometer un acto terrorista y las informaciones habían resultado ciertas y precisas. Primero les alertaron sobre la llegada de uno de los jóvenes, después, de las dos mujeres y del otro mucha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Él se había instalado junto a varios de sus hombres en el hotel, en las habitaciones que estaban junto a las de aquel co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voy al cuartel —le dijo a uno de sus hombres—, el jefe tiene que saber lo que están preparando estos locos. Habrá que hablar con Bruse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ríamos detenerles ya —le respondió uno de los ag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a orden es no hacer nada y esperar a ver si se ponen en contacto con otros terror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hora después Hans Wein recibía una transcripción de la conversación mantenida por Ylena Milojevic, su hermano y sus primos. El director del Centro de Coordinación Antiterrorista no pudo evitar un escalofrío y telefoneó de inmediato a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nvío por la línea de seguridad una transcripción de las conversaciones de la tal Ylena. Quizá deberías ir a Estambul. No te lo vas a creer, pero quieren hacer volar las reliquias de Mah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dices? —le preguntó un asombrad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parecer en el antiguo palacio de los sultanes hay un pabellón donde se guardan reliquias de Mahoma, creo que tienen desde pelos de su barba, a espadas, una carta escrita sobre cuero y, lo más importante, parece que su manto. La chica quiere hacerlo añicos aunque le cueste la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Santo! Eso desencadenaría una reacción incontrolada por parte de los islamistas fanáticos. ¡No quiero ni pensaren lo que serían capaces 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s imaginártelo. Hemos tenido suerte y… bueno, reconozco que gracias a ti y a tu empeño de seguir a ese viejo conde francés. Ahora ya sabemos en lo que está metido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sabemos, sólo sabemos una parte, pero no tenemos ni idea de lo que va a pasar en Roma. Te recuerdo que el conde habló con Salim al-Bashir refiriéndose a tres operaciones… Por favor, Hans, ¡habla con los británicos y pide a los italianos que sigan a 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quedó unos segundos en silencio que a Lorenzo Panetta le resultaron ete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é y que decidan ellos. No puedo correr el riesgo de mandar espiar a un reputado profesor que asesora al Gobierno británico. Lo siento, pero no podemos hacerlo sin permiso de los britán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no pierdas más tiempo! ¡Estoy seguro que ese Bashir no es lo que parec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ésa es la teoría del padre Aguirre, pero no te dejes influir por él, mantén la cabeza fría, aunque supongo que estará ahí contigo. El Vaticano no deja de presionarme para que les informe cada hora. Ese jesuita les ha convencido de que va a haber un gran atentado contra la Iglesia, y mira por dónde lo que único que tenemos es un atentado contra el isl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Hans? El padre Aguirre tiene razón. Él nos dijo que Ylena iba a Estambul a cometer un atentado y así es. Creo que no puedes asumir la responsabilidad de quedarte cruzado de brazos, porque si Salim al-Bashir hace algo en Roma… en fin, tuya será la respons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estás diciendo que no compartes cómo estoy dirigiendo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estoy diciendo que por una vez dejes de actuar como un político que teme cometer un error y dar al traste con su carr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laré con los británicos y tú ponte en contacto con el responsable turco de esta operación, un tal coronel Halman —respondió Hans Wein con evidente mal hum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colgó el teléfono y encendió un cigarrillo antes de explicar a Matthew Lucas y al padre Aguirre lo que le había contado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ía usted razón, padre: la chica está en Estambul para cometer un atentado; al parecer quiere destruir las reliquias de Mahoma que se guardan en un pal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Topkapi —aseguró con el gesto preocupado el jesuita—, y si lo logra… el mundo estallará por los aires. Los islamistas radicales responderán atacando iglesias, harán correr sangre inocente. ¡Dios mío, quien lo haya planeado lo que pretende es un enfrentamiento entre cristianos y musulm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 estallar una guerra —afirmó Matthew Lucas—; si se enciende esa cerilla será imposible apagar la hogu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con el conde! —La expresión de Panetta estaba cargada de i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su venganza contra la Iglesia: provocar una guerra —musitó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quiere que vaya a Estambul, pero creo que es mejor que me quede aqu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yo creo que mi agencia no tiene por qué seguir los dictados de Hans Wein, y por tanto voy a llamar a mi superior para recomendarle que nuestra gente de Roma no pierda de vista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atthew, esto no lo pueden hacer sin nosotros; no me parece el momento para provocar una guerra entre servicios de inteligencia. Le recuerdo que ésta es una investigación del Centro de Coordinación Antiterrorista de la Unión Europea y que estamos comportándonos lealmente con su agencia dándoles toda la información; además, yo le agradezco la ayuda suplementaria que me está dando, pero le pido encarecidamente que no dé un paso sin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los está dando —respondió Matthew Lucas,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cierto, y me estoy jugando mi carrera, sólo eso. Pero si su gente se cruza por su cuenta en la operación, provocará una crisis de confianza entre la inteligencia europea y la norteamericana, y estas cosas son difíciles de su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embargo, el joven Matthew tiene razón —intervino el padre Aguirre—; su jefe, el señor Wein, está manteniendo una actitud muy obsti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Wein es un excelente profesional que no quiere cometer errores ni saltarse ninguna regla, y es así como se debe de actuar —le defendió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minuto después estaba llamando al coronel Halman del contraespionaje tur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lman le aseguró que tenía controlado al comando y que podía detenerles en cualquier momento. Panetta le pidió que no lo hiciera, que esperara hasta el último día, hasta el último minu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les detiene ahora alertará a quienes les manejan y mucho nos tememos que hay otros atentados en marcha. Así que no les detenga, es necesario que se sientan seguros. ¿Qué hay de los hombres de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turco le contó que se habían instalado en el hotel y parecían ángeles guardianes de los cuatro jóvenes; hasta el momento no parecían haberse dado cuenta de que estaban vigilados a su ve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ga cuidado, son profesionales, no se confíe; pueden darse cuenta de que les vigil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el coronel Halman le aseguró que los agentes que estaban a sus órdenes sabían muy bien lo que se traían entre manos, y quiso saber si también debían detener a los hombres de Karako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téngales, pero no antes de que yo se lo dig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8</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observó satisfecho a aquel grupo de turistas más numeroso que en otras ocasiones, debido a la proximidad de la festividad de la Semana S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hacía años abría las puertas del castillo un día a la semana. Colegios, asociaciones de la tercera edad, turistas de paso por la región, solían acudir a aquellas visitas guiadas por uno de los castillos más antiguos y mejor conservados de Occitania. Aquella práctica, además, le permitía ahorrar impuestos, ya que el castillo estaba considerado monumento naci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a su lado, observaba la mirada de satisfacción de su padre ante las expresiones de asombro de los visit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sientes muy orgulloso del castillo,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siento orgulloso de ser quien soy, de representar a una de las más ilustres familias de Francia. Sí, me siento orgulloso de lo que fuimos y espero sentirme orgulloso de lo que hagamos. Tú, Catherine, eres la heredera de todo esto y espero que algún día llegues a amar este castillo y esta tierra tanto como 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le apretó el brazo en un gesto de afecto; parecía conmovida por la pasión con la que el conde había pronunciado aquellas palabras, pero él no pareció darse cuenta del gesto porque de repente le notó tenso. Catherine dirigió la mirada hacia donde vio que miraba su padre y no vio nada especial entre aquel grupo de turistas, pero él parecía haber visto un fantas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le preguntó intri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que él pudiera responder vio que se dirigía hacia ellos un hombre de mediana edad, con una irónica sonrisa dibujada en los lab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conde d’Amis? —preguntó el h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fue la respuesta titubeante de Raymond de la Pallisiè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cantado de conocerle, aunque en realidad nos conocemos: nos presentaron hace unos meses en una conferencia sobre las Cruzadas, ¿recuerda? Soy amigo del profesor Beauvo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or la expresión del rostro de su padre Catherine pensó que éste no sabía quién era ese tal profesor Beauvo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 Encantado, cuando le he visto… en fin… he pensado que le conocía… ¿Le gusta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fastu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do amigo del profesor Beauvoir, ¿aceptará tomar un té conmigo? Me gustaría que me dijera cómo está el profes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uchas gracias, acepto enca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áñeme, por favor —dijo el conde encaminándose hacia la bibliote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se sintió excluida. Su padre hacía caso omiso de su presencia, y aquel hombre parecía haberle puesto nervioso aunque no diera muestras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amaré a Edward para que nos traiga el té —dijo ella. Su padre se paró en seco mientras que el hombre la miraba con curios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ce falta, lo haré yo… le presento a mi hija Catherine. Está pasando una temporada conmigo en 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lla le sorprendió que diera aquella explicación a aquel aparente desconocido que la miraba de arriba abajo escrutánd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hija? Encantado, señor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 placer, señ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row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alegro de que le guste el castillo, señor Brow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herine… si no te importa me gustaría charlar un rato con el señor Brown de… de nuestro amigo el profesor Beauvoir. ¿No te importa, verdad? Nos veremos a la hora del almuer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asintió y desapareció entre el grupo de turistas que escuchaba las explicaciones del guía sobre un tapiz del siglo XVIL que mostraba una escena de ca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y el señor Brown continuaron andando hacia la biblioteca, aunque el leal Edward, que parecía tener un instinto especial para saber cuándo el conde le necesitaba, apareció de rep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Edward, qué oportuno! ¿Podría servirnos un poco de té en la biblioteca? ¿O prefiere café, señor Brow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fé, por favor, café americano; ustedes toman el café muy f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uego —respondió Edward, desapareciendo con la misma rapidez con que había l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a en la biblioteca y una vez cerrada la puerta los dos hombres se miraron. En los ojos de Raymond se reflejaba preocupación, en los del señor Brown iron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o que le he dado un buen susto, lo siento, pero quería hablar con usted y estos últimos días presiento que los teléfonos no son segu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he estado llamando, Facili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lo sé, pero ¿sabe?, los hombres a los que represento tienen intereses muy diversos y eso me obliga a ir de un lugar a otro. Por cierto, tiene usted una hija muy guapa; no sabía que se encontraba aquí, creí que vivía en Estados Un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madre ha muerto y ella ha venido a visitar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informes que tengo sobre usted decían que su esposa y su hija no le trat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sí era, pero ya le digo que mi esposa ha muerto y Catherine ha viajado a Francia para conocer los lugares donde su madre vivió su juventud; no es que se hayan arreglado las cosas entre nosotros, pero al menos nos habl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mov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Facili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je de llamarme Facilitador, aquí puede llamarme señor Brow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ampoco es su no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no? A mí me gusta. Bien, vayamos a nuestros asuntos. Faltan dos días para el Viernes Santo, ¿está todo a pu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á. Los comandos harán lo previsto. En cuanto a Estambul, la chica ya ha llegado. Los hombres del Yugoslavo la vigilan noche y día. No me cabe la menor duda de que volará junto a esas reliqu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os ligeros golpes en la puerta fueron suficientes para que los dos hombres quedaran en silencio. Una criada llevaba una bandeja que colocó sobre una mesita baja y salió después de asegurarse de que el conde no la necesit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o dijo nada, pero le extrañó que no les hubiera servido Edward, ¿dónde se habría metido el mayordo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Centro de Coordinación Antiterrorista de la Unión Europea hay mucha actividad —aseguró el hombre que se hacía llamar Brown—, pero por lo que sé, Hans Wein, su director, ha declarado secreto absoluto el caso Frankfurt, y ni siquiera sus colaboradores más allegados conocen los últimos detalles de la investigación. Eso me inqui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Es imposible que relacionen lo de Frankfurt con nosot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difícil que lo hagan, pero nunca menosprecie la inteligencia ajena. Siempre nos podemos dejar una ventana abi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ventanas abiertas. No creo que vaya usted a ponerse nervios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me pongo nervioso, es usted el que debería de estarlo por si algo sale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saldrá mal. No quedará ni una astilla de los restos de la Cruz que guardan en Santo Toribio; en cuanto al Santo Sepulcro… tampoco tengo dudas. La ventaja de contar con comandos de islamistas fanáticos es que están dispuestos a morir, de manera que el éxito de las operaciones está asegu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basílica de la Santa Cruz de Jerusalén en Roma saltará hecha pedazos. Los cristianos sufrirán por la pérdida de sus reliquias, los odiados restos de la Cruz… —suspiró el conde—. Bueno, en realidad perderán más que esos pedazos de madera: en la basílica romana guardan además dos espinas de la corona de Cristo, un clavo, una parte del cartel con la inscripción «INRI», el dedo de santo Tomás que tocó las llagas de Cristo… Supersticiones, todo supersti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atentados serán a la mism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ada comando decidirá el momento más oportuno. Lo importante es el éxito de la operación. Además, tendrá un efecto mayor que primero salte por los aires Santo Toribio o el Santo Sepulcro, y luego la basílica de Roma. El viernes será un día de luto para la Cristian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para el isl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ambién para ellos. Usted conseguirá lo que pretende: que cristianos y musulmanes se enzarcen en una guerra, y yo saborearé la venganza de ver destruidos esos restos de la Cruz que tanto significan para el Vaticano y que tanto daño hicieron en el pasado. ¡Cuántos asesinatos se cometieron enarbolando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spero que tenga usted razón. Las personas a las que represento no toleran fa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repito que no los habrá. Le llamaré el vier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conde, no lo haga. Ésta es la última vez que nos vemos y hablamos. Nuestro negocio ha terminado o está a punto de terminar. Usted habrá conseguido su propósito, su pequeño propósito de vengarse de algo que sucedió hace ocho sig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el suyo de provocar un enfrentamiento entre las dos relig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la religión! Ni a mí ni a mis representados nos importan las religiones; se trata de negocios, nada más. Si la gente es tan estúpida de matarse en nombre de Alá o de Dios tanto nos da, para nosotros es la excusa que necesitamos para que los gobiernos vayan en la dirección que nos conviene. Nad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onces, ¿no le volveré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i estoy aquí es porque quería asegurarme de que todo continuaba adelante, que no hay imprevistos de últim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s hay, esté tranqui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entonces me mar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e quedarse a almor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ría prudente, su hija podría sospe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spechar? ¿Qué habría de sospech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que es más perspicaz de lo que usted supo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 sí? ¿Y cómo lo sab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el brillo de sus o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no respondió. Mientras se levantaba para despedir al Facilitador pensó que sería un alivio no volver a tener que tratar con él. Había en aquel hombre una nota de vulgaridad que siempre le había repel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biblioteca y se dirigieron hacia el patio del castillo. Un golpe seco les alertó. La puerta de la biblioteca se había cerrado de golpe como si alguien hubiera salido de allí con prisa. El Facilitador miró a Raymond y éste le sostuvo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el viento habrá cerrado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viento? Por lo que he visto todas las ventanas estaban cerr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 paranoico, no había nadie; la biblioteca sólo tiene un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conoce su casa. Espero… espero que todo salga bien, de lo contrario no será a mí a quien vuelva a ver, pero le aseguro que mis representados tienen contacto con gente que usted preferiría no cono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me amenace! Está usted en mi casa, ¿cómo se atrev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una amenaza, conde, es una advert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estuvo distraído durante el almuerzo, y Catherine tampoco parecía con demasiadas ganas de hablar. Hasta el final ella no le anunció que se march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do lo has decidido? —quiso saber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te dije que no iba a quedarme much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ónde i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quiero conocer la Costa Azul y luego quizá vaya a Ita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marches, por favor, quédate un poco más —le suplic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atherine parecía conmovida por la angustia que mostraba su padre ante el temor de perde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mí intención nunca ha sido la de quedarme. Tengo mi vida en Nueva York, y no puedo abandonar la galería; mi madre trabajó duro para que su negocio fuera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ermites acompañ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compañarme? ¿A Nueva York?</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donde vayas. Soy viejo, no tengo a nadie excepto a ti, y dentro de unos días… digamos que lo que ha dado sentido a mi vida dejará de dárme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es lo que ha dado sentido a t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ar la sangre de los inocentes.</w:t>
      </w:r>
    </w:p>
    <w:p>
      <w:pPr>
        <w:pStyle w:val="Normal1"/>
        <w:widowControl w:val="false"/>
        <w:spacing w:before="0" w:after="200"/>
        <w:jc w:val="both"/>
        <w:rPr/>
      </w:pPr>
      <w:r>
        <w:rPr>
          <w:rFonts w:cs="Verdana" w:ascii="Verdana" w:hAnsi="Verdana"/>
          <w:sz w:val="36"/>
          <w:szCs w:val="36"/>
          <w:lang w:val="es-ES" w:eastAsia="zh-TW"/>
        </w:rPr>
        <w:t>Catherine se estremeció, recordaba aquellas palabras de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Miró a Raymond sintiendo pena por él. Le habían educado en aquella obsesión, haciéndole guardián de aquellas palabras para perpetrar una venganza. Y, sin embargo, ella no creía que fray Julián pidiera venganza; al contrario, temía que alguien pudiera querer vengar la sangre derramada derramando, a su vez, mucha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estoy, tú sabes que no lo est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que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quédate unos días más, dos, tres, espera a que termine la Semana Sa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único que te p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consintió ella al tiempo que sentía una punzada de inquietu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dward escuchaba la conversación entre padre e hija mientras mandaba retirar las bandejas de la mesa. El mayordomo parecía apesadumbrado, tanto como lo estaba el conde. Catherine cruzó su mirada con él y en los ojos de ambos hubo un destello de desafí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39</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rostro de Panetta reflejaba una enorme tensión, la misma que se dibujaba en el padre Aguirre y el comisario Moretti. Dos días atrás, el miércoles por la noche, la fuente de Panetta en el castillo d’Amis le había telefoneado anunciándole que el Viernes Santo se cometerían tres atentados: uno en el norte de España, en Cantabria, en el monasterio de Santo Toribio; otro en la iglesia del Santo Sepulcro de Jerusalén, y el tercero en Roma. Su fuente le confesó que le había sido imposible averiguar el lugar exacto en que los terroristas iban a atacar en la capital italiana. Había corrido un gran riesgo espiando la conversación del conde con un misterioso visitante que parecía tener un gran ascendiente sobre él. Por su acento parecía inglés, respondía al nombre de señor Brown y hablaba de sus «representados» como personas que sacarían un importante rédito del enfrentamiento entre los islamistas radicales y Occ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pidió a su interlocutor que buscara cualquier excusa y abandonara el castillo, pero le respondió que no podía, que si se marchaba el conde sospecharía. Luego colgó el teléfono sin que Panetta supiera por qué, sumiéndole en un estado de ansiedad que le costaba dom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sde aquel miércoles por la noche Hans Wein, director del Centro de Coordinación Antiterrorista europeo, había desplegado todos los medios a su alcance para, junto a las policías española, italiana e israelí, buscar por todos los rincones a los comandos del Círculo. Tenían apenas dos días para intentar detene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bién esa noche Panetta decidió desplazarse a Roma, el lugar más vulnerable de la operación ya que desconocían dónde se proponían golpear los terroristas. El padre Aguirre viajó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tes de ir al aeropuerto Panetta había hablado personalmente con Arturo García, el delegado del Centro de Coordinación Antiterrorista de la Unión Europea en Madrid, un español curtido en la lucha contra ETA. Panetta le habló de Salim al-Bashir y el español le aseguró que buscaría alguna pista del personaje. Aún no había salido hacia el aeropuerto cuando recibió la llamada del policía españ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 profesor estuvo hace poco en España, en Granada, en una conferencia sobre la alianza de las civilizaciones. Al parecer Bashir vino invitado por un empresario granadino de origen marroquí, un tal Omar. Tiene varias agencias de viajes y una flota de autocares. Pasa por ser un moderado y es un hombre bien considerado por las autoridades de mi paí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del Círculo! ¡Estoy seguro! —respond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tenga razón o quizá no; en todo caso hemos pedido autorización judicial para pincharle los teléfonos y seguir todos sus pasos. No hay mucho tiempo pero espero que seguirle nos dé algún resultado. Las fuerzas de seguridad ya están en situación de alerta estudiando un plan de protección de Santo Toribio. Da la casualidad que éste es Año Santo, y hay peregrinos que acuden a diario al monasterio desde todos los puntos de España y de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dicho que Omar tiene agencias de viaj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as tiene, y estoy a la espera de que me digan si ha enviado alguna excursión a Santo Toribio. En cuanto sepa algo le volveré a lla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go para Roma, llámeme a la delegación del Centro de Coordinación Antiterrori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t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estros colegas franceses han puesto un avión a disposición del Cent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eso se le llama cooperación. Bien, le mantendré infor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había encargado de hablar con los israelíes, y Matthew Lucas había viajado en un avión privado hasta Jerusalén para explicarles todos los detalles de la investig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aquella angustiosa noche del miércoles, Hans Wein le había vuelto a repetir a Panetta que los británicos seguían negándose a que se vigilara a Salim al-Bashir donde quisiera que estuv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n insistido que Bashir es un hombre intocable y que si le molestamos y trasciende a la prensa se organizará un buen escándalo —explic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te das cuenta de que es el cerebro de toda esta operación! Salim al-Bashir está en Roma, es él quien ha organizado todos los atentados, por más que los vaya a financiar el conde d’Amis, y sabemos que también habrá un atentado en Roma, ¡por favor, actú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Wein se había mostrado inflexible: sin permiso de los británicos no lo h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israelíes ya se han puesto a trabajar, pero están a ci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abemos más de lo que te he dicho: el atentado será en el Santo Sepulc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o les he dicho. Matthew Lucas les dará toda la información de que disponemos en cuanto llegue a Jerusalén, aunque ya les he enviado un memorando. No salen de su asombro con la historia del conde y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saben cuál es el lugar elegido. Espero que puedan evitar que los salvajes del Círculo organicen una carnic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n a rodear la iglesia del Santo Sepulcro, aunque me han dicho que no la van a cerrar, quieren coger a los terroristas. Tienen tan poca información como nosotros sobre el Círculo. Los comandos son como fantasmas… en fin… espero que sean capaces de evitar una catástrofe. También he hablado con el ministro del Interior españ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acabo de hacerlo con nuestro deleg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ministro está sorprendido de que el Círculo haya decidido atacar España, no lo entiende puesto que su Gobierno es el gran promotor de la alianza de civilizac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con alianza o sin ella se lo tomarán en serio —replicó Panetta—, aunque ya te he dicho que acabo de hablar con nuestro hombre en Madrid, y me ha confirmado que las fuerzas de seguridad están en situación de alerta máxima y que se van a desplegar por toda la zona donde está el monasterio de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lo que sé, allí se conserva el trozo más grande de la Vera Cruz —respon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ero es un lugar recónd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upongo que pensarán que así les resultará más fáci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problema es que el viernes habrá miles de peregrinos, tanto en Jerusalén como en Santo Toribio… Espero que se pueda parar a esos lo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Lorenzo? Sigo dándole vueltas a quién puede ser ese misterioso señor Brown del que te habló tu fuente —manifestó Hans Wein con preocup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dejo de pensar en ello. ¿Quiénes serán sus representados? ¿Por qué buscan un choque frontal entre el islam y Occidente? —respond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egoc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es la teoría del padre Aguirre. Suele decir que en el mundo hay más cosas de las que se ven. No lo sé, estoy tan confundido como tú.</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instancias del padre Aguirre, la diplomacia vaticana se había puesto en contacto con el Gobierno de Londres, pero el Foreign Office sólo les dio buenas palabras. Serían los expertos en materia antiterrorista los que evaluarían la situación y desde luego actuarían en consecuencia si lo creyeran nece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antes de viajar a Jerusalén, también había pedido a sus superiores que hablaran con los británicos, pero éstos no habían sido sensibles a los argumentos esgrim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realidad, el gobierno de Su Graciosa Majestad temía que arreciaran las críticas por sus últimas decisiones políticas respecto a los inmigrantes musulmanes. A raíz de los atentados de Londres del 7 de junio de 2005 en Londres, se había abierto una brecha en la sociedad, y la desconfianza hacia los musulmanes crecía, pero al mismo tiempo los periódicos y los intelectuales criticaban y hacían culpable al gobierno de los brotes de xenofobia. No había mañana en que el primer ministro no se desayunara con algún artículo o comentario editorial criticándole al respecto. Por eso había constituido un «comité de sabios» que le asesoraba directamente sobre los problemas de los inmigrantes islámicos, y precisamente el presidente de ese comité era Salim al-Bashir, que incluso había sido recibido por la Reina, que gentilmente le había invitado a tomar el t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era un hombre cuyas opiniones buscaban las cadenas de televisión, y cuyas reflexiones aparecían en el Times. Su influencia no sólo se circunscribía a Reino Unido sino a media Europa, de manera que el Foreign Office no estaba dispuesto a meter la pata sólo porque el Centro Antiterrorista de Bruselas asegurara que tenía tratos con un conde cuyas actividades estaban siendo investiga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elecciones estaban a la vuelta de la esquina y lo último que necesitaba el primer ministro era un escándalo y que le acusaran de racista; por eso el Centro Antiterrorista de Bruselas no podía permitirse el lujo de equivocarse respecto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demás, los servicios de inteligencia británicos dudaban de la eficacia del Centro, un invento de los políticos que no hacía más de dos años que había comenzado a funcionar y que hasta entonces, según su óptica, ofrecía más voluntad que resultado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0</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Roma, madrugada del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había perdido la cuenta de los cigarrillos que se había fum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consigamos parar lo de Jerusalén y lo de Santo Toribio, pero no tenemos ni idea de dónde van a atentar en Roma, y la única pista es Bashir —dijo sin esperar respues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parecía más viejo; los ojos se le habían empequeñecido por el cansancio, y Panetta se daba cuenta de que las manos del sacerdote a veces tenían un temblor, imperceptible para cualquiera que no fuera un sabueso como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preocupación del padre Aguirre era sólo un pálido reflejo de la que se registraba en las alturas del Vaticano. La Santa Sede no dudaba de las conclusiones del jesuita: la Iglesia iba a ser golpeada por el contubernio entre un viejo que quería vengar la muerte de sus antepasados cátaros y un grupo islamista dispuesto a provocar el miedo y el caos en el corazón de la Cristian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n reforzado todas las medidas de seguridad alrededor del Vaticano, pero por más que se había intentado convencer al Santo Padre para que suspendiera su presencia en los actos litúrgicos de aquel Viernes Santo, éste se había negado: él correría el mismo peligro que el resto de los fie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junto a Domenico Gabrielli y el obispo Pelizzoli, intentaban coordinar la seguridad en torno al Papa. Si algo le sucediera… no querían ni pensar en esa posibilidad. Ovidio se decía que jamás se lo perdonaría. Se reprochaba su ceguera, y pedía a Dios que les iluminara. ¿Dónde, cuándo, en qué momento les golpearía el Círculo? Ni siquiera su viejo maestro el padre Aguirre parecía capaz de encontrar el hilo del que tirar, para evitar la catástro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atormentes, el Santo Padre estará bien protegido —le aseguró el padre Domenico interrumpiendo sus pensa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pregunto por qué he sido tan obstinado. El padre Aguirre tenía razón, pero a mí me parecía imposible que alguien pudiera organizar un atentado en nombre de algo que sucedió en el siglo XIII. Ese conde es un demon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el fondo es un pobre hombre. Como lo es esa gente del Círculo a la que sus jefes convencen para que se inmole —respondió Domen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ánta irraciona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el obispo nos espera en su despach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Jerusalén, Viernes Santo, siete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no había dormido en toda la noche. Quería estar muy despierto durante las que serían sus últimas horas de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rechazado todos los ofrecimientos que le hizo Said, el jefe del Círculo en Israel. Se negaba a pasar su última noche con una prostituta que le dejaría una sensación de asco y vacío, ni tampoco se dejó convencer para que le sirvieran una cena especial; lo único que ansiaba era estar a solas y, pese a las protestas de Said, lo consigu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só la noche sentado mirando por la ventana, disfrutando del cambio del color del cielo con el pasar de las horas: del gris al negro, luego de nuevo un gris salpicado de blanco y el rojo del amanecer, hasta que de nuevo el azul volvió a adueñarse del firm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pensado en su difunta esposa, la única mujer a la que había amado. Recordaba la primera vez que la vio cuando él tenía doce y ella tan sólo siete años. Sus padres habían acordado su matrimonio con aquella niña que le sacó la lengua y le dijo que era muy f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se volvieron a ver hasta que cumplió dieciséis. Fue el día de sus esponsales. Él se quedó mudo cuando la vio; le parecía la más hermosa de las mujeres. Ella al principio aceptó resignada su suerte, pero luego le amó con la misma pasión qu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años vividos junto a ella habían sido los más felices de su vida, y los dos hijos que tuvieron eran su orgullo. Sentía no haberse despedido de los niños, pero era mejor así. Desde que su esposa murió y él se dedicó en cuerpo y alma al Círculo, los pequeños vivían con sus padres en Tánger. No les faltaba de nada, eran niños felices. Se sentirían orgullosos de él cuando les explicaran que su padre había muerto con el nombre de Alá en los labios y por la gloria del isla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urante la noche también había pensado en el Paraíso prometido para aquellos que morían luchando contra los infieles, y deseaba poder compartirlo con su esposa. Sí, se dijo, ella estaría allí, y era ella con quien estaría, para nada necesitaba una corte de hur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id entró en la habitación apenas las campanas de alguna de las muchas iglesias de Jerusalén empezaron a dar las ocho. Llevaba una bandeja con café y un plato con dulces, además de una mochila cargada al homb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ya, si ya estás despierto! ¿A qué hora te has levantado? —preguntó al observar que Hakim estaba vestido y afe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ormido, no tenía sue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fe del Círculo pudo ver en el rostro de Hakim las huellas de la vigilia, aunque le sorprendió verle tranquilo, como si aquel día no tuviera una cita con la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as traído el cinturón? —preguntó Hak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tá en la mochila. Sácalo con cuid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abrió la mochila y sacó un cinturón cargado con explosivos. En la mochila también había un detonador que debía ajustar para hacer estallar la carga en el momento preciso. Contempló el cinturón antes de dejarlo con cuidado encima de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ayuna primero, así te despejarás —le aconsejó Sa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go hamb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hombre no debe morir con el estómago vacío —rió Sa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yo no lo haré. ¿A qué hora sald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uía ha citado a tu grupo a las once; iréis caminando hasta el Santo Sepulcro para asistir a los oficios de las doce. Acuérdate de lo que hemos planeado: debes mezclarte con los peregrinos. En realidad pareces español, supongo que tanto tiempo viviendo entre ellos ha limado las diferencias externas. Procura hablar con los otros peregrinos, únete a ese par de ancianas tan habladoras, ve con ellas. Y… bueno… tú sabrás elegir el momento en que debes apretar el detonador, pero si te ves en apuros, no dudes, no importa que no hayas llegado al lugar donde están las reliqu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l objetivo es… —Hakim no pudo terminar la frase porque le cortó Sa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objetivo tanto da; el mundo se conmocionará igualmente si la iglesia vuela por los aires, o si logramos cometer un atentado en el corazón de Jerusalén. Todas las piedras de la ciudad son santas, de manera que tanto da lo que se destruya. No pongas en peligro la operación sólo porque no puedas llegar hasta el lugar acordado. ¿Lo entien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reocupes, los cristianos llorar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deben llorar por haber ayudado a los perros judíos a arrancarnos nuestra tierra. Ha llegado el momento de devolverles tanta humill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oy será un gran día —respondió Hakim.</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Roma, Viernes Santo, ocho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maneció nublado en Roma. Salim al-Bashir parecía de un humor excelente, tanto que deslizó su mano en una caricia sobre el cuerpo de su amante, que tumbada boca abajo parecía dormida. Pero no lo estaba. La mujer no había pegado ojo en toda la noche temiendo que llegara el nuevo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llegó a Roma no podía imaginar lo que Salim le exigiría. Habían sido muchas las ocasiones en que ella le había asegurado que su vida sin él no tendría sentido y que haría cualquier cosa que le pidiera. De hecho, llevaba años traicionando a su país, a sus jefes, a sus amigos. Su trabajo en el Centro Antiterrorista de Bruselas sólo tenía un objetivo: servir a Salim. Había tenido mucha suerte de no ser descubierta. Ahora él le pedía un acto de valen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asará nada, te lo aseguro, pero tienes que ayudarm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lan, le explicó Salim, era sencillo. Se trataba de colocar una mochila cargada de explosivos en la basílica de la Santa Cruz de Jerusalén donde se guardaban algunas reliquias de Cristo. Sobre todo, le insistió su amante, había que destruir los tres trozos de la Vera Cruz. Cuando ella le preguntó por qué quería destruir aquellas reliquias, él le aseguró que se trataba de que los cristianos entendieran que no podían seguir mancillando Tierra Santa ayudando a los judíos a ser sus due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sólo objetos, nada más. ¿De verdad crees que las dos espinas o el trozo de esponja son auténticos? ¿Que el denario que conservan es uno de los que recibió Judas para traicionar a Jesús? ¡Vamos, no seas ingenua! Las iglesias europeas están repletas de falsas reliquias. En cuanto a esos tres pedazos de la Vera Cruz son igualmente falsos. Si se juntaran todos los que hay repartidos, te aseguro que habría no una, sino varias cru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había sido educada en el cristianismo, y aunque hacía muchos años que no iba a la iglesia y la religión no ocupaba ningún lugar en su vida y se decía atea, en ese momento sentía el peso de la educación recibida. Además, tenía miedo. Salim le atemorizaba, y empezaba a dudar de sus sent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perezosa, levántate, hoy es el gran día. Es muy pronto, son las ocho, pero te propongo que nos tomemos un buen desayuno antes de ir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se volvió lentamente, restregándose los ojos como si se estuviera despertando y le miró intentando sonreír. Él la abrazó con fuerza y la besó diciéndole cuánto la amaba, pero a ella sus palabras le sonaban huecas. No se atrevía a desprenderse de su abrazo, temiendo su reacción. Se mantuvo quieta hasta que él la animó a leva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diré que nos traigan el desayuno a la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ntió alivio al liberarse de su abrazo. Mientras se duchaba pensaba en cómo evitar hacer lo que él le había pedido. Si se negaba no le volvería a ver, y no estaba preparada para eso; y si lo hacía, se estaría traicionando a sí misma, y ésa sería la última traición que le quedaba por comet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parecía estar de un humor excelente. La acariciaba, la besaba y le apretaba la mano mirándola a los ojos con complic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pérame, no tardaré mucho. Y arréglate, que quiero que hoy te pongas especialmente gua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qu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salió de la habitación cerrando la puerta con suavidad. Sabía que un hermano del Círculo le esperaba en un café cercano al hotel. Allí le entregaría una bolsa en la que habría un bolso de mujer cargado de explosivos. Pero sería él quien detonaría los explosivos; no se fiaba de que ella tuviera valor para hacerlo. Él la acompañaría hasta la basílica, luego se retiraría a cierta distancia y cinco minutos después apretaría el botón que haría volar a su amante junto a aquellas reliquias. El mundo entero se sorprend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ó en el café y distinguió sentado en el fondo al jefe de los comandos del Círculo en Roma. Bishara, de origen jordano, pasaba por ser un preeminente hombre de negocios, casado con una napoli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dos hombres se abrazaron con afec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peraba que vinieras tú —dijo Salim.</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igo mío, hoy es un gran día, y lo que vas a hacer es demasiado importante para confiárselo a nadie. ¿Ella está dispuesta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abe, cree que sólo debe dejar el bolso en la capilla de las reliquias y luego salir. Es mejor así, no la creo con la fortaleza suficiente para sacrificar su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infi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 pero nos ha sido útil hasta ahora. En cualquier caso debe morir; creo que en el Centro Antiterrorista de Bruselas sospechan que tienen una filtración. Es cuestión de tiempo que averigüen que es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ti será una gran pér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migo mío, será una liberación. Es una mujer absorbente, incapaz de comprenderme. Cuanto ha hecho ha sido por mí, no porque se dé cuenta de la importancia que tiene nuestra lucha. Puede que me case pronto, quizá vaya a Frankfurt y le pida a nuestro querido imam Hasan que me dé a su hermana Fátima. Sería un gran honor formar parte de su famil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ía que Fátima después del martirio de Yusuf, su marido, había sido despos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san se la entregó a Mohamed Amir, el primo de Yusuf. Pero Mohamed va a morir hoy m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ishara frunció el entrecejo y luego esbozó una amplia sonrisa mostrando una hilera de dientes blanquísi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será uno de nuestros mártires… eres un gran hombre, Salim, al hacerte cargo de su viu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amigo mío, dime si todo está preparado como te ped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 ha montado el dispositivo siguiendo tus instrucciones, no tendrás ningún problema. ¿Desde dónde lo acciona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alquilado un c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a idea. ¿Regresarás a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ré derecho al aeropuerto, regreso a Lond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erá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despidieron con afecto, seguros de que unas horas más tarde los informativos de toda las televisiones del mundo abrirían sus ediciones anunciando no sólo el atentado de Roma, sino también el de Jerusalén y el de Santo Toribio. El mundo entero temblaría de miedo ante el Círculo, y los gobiernos occidentales no tendrían más remedio que doblegarse ant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decidió regresar caminando al hotel; necesitaba reflexionar a solas sobre lo que sucederí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1</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Granada, madrugada del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pesadillas se habían apoderado del sueño de Laila. Se despertó de repente empapada por un sudor frío. Miró el reloj: aún no había amanecido; le era imposible conciliar el sueño. Se levantó y buscó su ropa en el armario. Se daría una ducha, prepararía el desayuno para toda la familia y luego se iría a hacer footing; eso la relaj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nsó en Mohamed. Su hermano se había marchado hacía dos días sin decir adónde, pero se había despedido con gran parsimonia de sus padres, incluso estuvo amable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ídate», le recomendó, mientras la abrazaba como si nunca se fueran a volver a v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cuñada Fátima le aseguró que no sabía dónde iba su marido, Mohamed nunca le explicaba lo que hacía ni dónde se dirigía. Fátima le confesó que a ella también le había sorprendido la desped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iero asustarte pero… bueno, me recuerda a lo que hizo mi primer marido, Yusuf, cuando se fue para… ya sabes, formaba parte de un co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no dejaba de pensar en las palabras de Fátima. ¿Le habrían captado de nuevo los radicales para participar en algún atentado? No se atrevía a comentar con su madre su angustia, pero creía que su hermano estaba en peli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Ali fue a buscar a Mohamed, éste quiso hablar a solas con su primo Mustafa. Los dos hombres se encerraron en el cuarto de Mustafa, y cuando salieron el rostro de su primo estaba rojo de ira y el de Mohamed de angust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la aborrecía a su primo Mustafa con toda su alma, desde que había llegado a su casa hacía patente cuánto la despreciaba. Avergonzaba a su madre recriminándole que permitiera a su hija comportarse como una española cualquiera. Y hasta su padre, a veces, parecía descorazonado por los discursos interminables de Mustafa sobre cómo debía comportarse una buena musul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enos mal que se va», pensó Laila mientras preparaba café. Mustafa les había anunciado que pensaba irse aquel mismo viernes puesto que no había encontrado un trabajo adecuado para él. Todos se habían sentido aliviados por su marcha, aunque habían evitado manifestarl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Potes, Cantabria, seis De la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despertó malhumorado. Los ronquidos de Ali le impedían dormir. Llevaba dos noches sin pegar ojo, y la falta de sueño le tenía irri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y miró por la ventana, el cielo parecía aclar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vántate, Ali, son las seis. A las nueve tenemos que estar desayun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se dio la vuelta en la cama sin hacerle caso. Pero Mohamed le tiró su almohada y no tuvo más remedio que abrir los ojos refunfuñ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loco! ¿Para qué quieres levantarte si aún es de noche? Hasta las doce no tenemos que ir a Santo Toribio. Lo sabes bien, de manera que déjame descansar un r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emos separarnos del gru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guía dijo que saldremos del hotel, que había tiempo libre hasta las once y media, pero que saldríamos de aquí, ¿adónde quieres ir ahora? Yo no tengo ganas de hacer turis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ntro de unas horas estaremos muertos —sentenci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por eso prefiero dormir y no pensar. Ya hablamos anoche hasta tarde. Nos hemos comprometido y no hay vuelta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ngo ganas de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pero si no nos volamos, nos volarán. ¿Crees que el Círculo nos permitiría vivir si les traicionamos? Además, no hay traidores ni cobardes entre nosotros. Nos presentamos voluntarios para este at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no me presenté voluntario, fuiste tú quien me presentó a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uperviviente de Frankfurt! ¡Menudo héroe! Te recuerdo que te mandaron desde Frankfurt para que te pusieras a las órdenes de Omar porque debías estar m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an me entregó a su hermana para que la despos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an se quitó de encima a Fátima, ahora ella dependerá de tu familia, aunque no le faltará de nada, el Círculo es generoso con los mártires, lo sabes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importa un comino Fátima! ¡Yo lo que quiero es viv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állate! ¿Quieres que nos oiga todo el mundo? ¡Estás lo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sentó en el borde de la cama con los puños apretados intentando domin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ti no te import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por lo que mu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e preguntado si no te impo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importa. Iré al Paraíso, mi familia honrará mi memoria, a cambio de mi vida la suya será mejor. Mis padres malviven; ahora podrán tener una vejez tranquila. Yo sólo les he dado problemas, se sentirán orgullosos cuando sepan que he sido capaz de convertirme en un mártir. Ellos serán importantes y sus vecinos les honrarán. Mi muerte sólo tiene ventajas, Mohamed, lo mismo que la tu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padres no necesitan dinero, ni buscan el reconocimiento de los demás. No creo que a mi madre le haga feliz que me convierta en un márt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madre… en fin… ella se ha españolizado mu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igas nada de mi madre o te m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e dicho nada malo de tu madre! ¡Por favor, Mohamed, contrólate o conseguirás que nos descubr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puedes estar tan tranquilo sabiendo que vas a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or qué tienes tanto miedo a la muerte? Yo soy creyente, he luchado por ser un buen creyente y sé que al otro lado me espera Al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as pensado que puede no habe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nadie ha vuelto de la muerte para decirnos lo que hay despué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lasfemo! ¡Calla, no quiero escucharte! Vete y déjame tranquilo, necesito desca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metió en la ducha. Cuando salió del cuarto de baño le irritó ver que Ali roncaba. Se puso unos vaqueros y un jersey de lana y salió de la habitación. Iría a pasear por Po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quel pueblo rodeado de montañas le parecía un lugar lleno de encanto. La noche anterior había comprado una botella de aguardiente para bebérselo con Ali en la habitación, pero éste se había negado a probar el alcohol. Ali se había vuelto cumplidor estricto del islam; en él no quedaban rastros del delincuente que había s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alle no había nadie, aunque le llegó el olor a pan recién hecho que salía de una tahona que aún no había abierto. Pensó en Laila. Su hermana estaría durmiendo. Sabía que esa misma mañana Mustafa la asesinaría. Estuvo tentado de llamar a su casa y decirle a su padre lo que se proponía hacer su primo, y luego escaparse él mismo, pero ¿adónde iría? Ali tenía razón: el Círculo le encontraría y lo malo no sería que le dieran muerte; lo peor sería que le torturarían hasta que exhalara el último aliento. Sabía que no tenía vuelta atr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regresó al hotel le sorprendió ver a una pareja de la Guardia Civil hablando con el encargado de recepción. Procuró no mirarles y subió la escalera hacia el primer piso, donde estaba su habit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i, despierta, la Guardia Civil está 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amigo se incorporó de un salto, esta vez definitivamente despi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n preguntando algo? ¿Qué hac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hablaban con el de rece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miró por la ventana pero no vio nada sospecho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en todos los pueblos hay Guardia Civil; no tiene por qué ser nada. De todas maneras me visto por si a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Quién más había en el vestíbulo del hot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ie, aún es muy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a tranquilizarnos. Nadie sabe por qué estamos aquí y además nosotros no tenemos los cinturones con los explosivos, están en el autocar, el chófer tiene el encargo de custodiarlos hasta que se los pidamos. Y en el Círculo no hay traidores, de manera que nadie nos ha delatado. Así que no pasa nada, tranquilicém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ú lo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o digo. Esperaremos.</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Gra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ila, ¿me puedes ayud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ila se sobresaltó. No había escuchado a Mustafa entrar en la cocina. Su primo le sonreía con falsa am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s ayudarme a doblar las cami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madre no te ha enseñado a hacerlo? Pues deb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Mustafa se le heló la sonrisa y apretó los puños, pero no se movió. Laila notó que estaba haciendo un esfuerzo para evitar una pelea y le sorprend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te he pedido que me ayudes, no creo que eso te ofenda —respondió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cidió ayudarle. Cuanto antes tuviera hecha la maleta, antes se iría y dejaría de agobiarla su prese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muy pronto, ¿a qué hora sale tu autocar para Algeci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s nueve, pero a mí me gusta ir con tiempo a los sit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cocina en dirección al pequeño cuarto que ocupaba Mustafa, situado junto a donde Fátima dormía con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ropa de Mustafa estaba encima de la cama y la maleta abierta. Laila se acercó a la cama y cogió una de las camisas, que comenzó a doblar. Se volvió cuando escuchó la puerta de la habitación cerrarse e iba a gritar pero no le dio tiempo a hacerlo. Mustafa tapó su boca con una mano mientras con la otra clavaba un inmenso cuchillo en su garganta. Sintió un dolor agudo, un dolor insoportable, por el que se le escapaba la vida, luego la negrura de la muerte se adueñó de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despertó al escuchar un ruido en la habitación de al lado. Se quedó en silencio intentando escuchar algún otro sonido, pero no oyó nada salvo los pasos de Mustafa. ¿Qué estaría haciendo el joven a aquella hora tan temprana? Miró a sus hijos y se tranquilizó al verles dormir plácidamente. Luego se levantó y se puso una bata y con cuidado, intentando no hacer ruido, salió al pasillo. La puerta de la habitación de Mustafa estaba cerrada, no así la de Laila. Se dirigió a la habitación de su cuñada con aprensión. No había nadie. Luego fue a la cocina, donde encontró café recién hecho y una taza medio va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a Laila por toda la casa procurando no hacer ruido y despertar a sus suegros, pero fue Mustafa el que le salió al p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ces? —le preguntó en voz baja pero con un tono ai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sco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salido, creo que iba a corr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se tranquilizó. Era normal que Laila madrugara y se fuera a hacer footing, aunque quizá era demasiado pro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ien, ¿necesitas algo? —preguntó a Musta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necesito nada, pero me duele la cabeza, creo que me voy a volver a la ca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qué hora sale tu autoc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as nueve, pero creo que voy a coger otro que salga más tarde. Además, hay varios ferrys y si no embarco en uno embarcaré en otro. Ahora me voy a dormir, no me encuentro b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o darte una aspirina o prepararte un té —le ofreció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quiero nada, y si no te importa procura que nadie me moleste hasta que me despi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gresó a su cuarto inquieta. Había algo en la actitud de Mustafa que la llevaba a desconfiar, y recordó la recomendación de Mohamed para que cuidara de su herm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entó en el borde de la cama sin saber qué hacer, luego se vistió con rapidez y se fue a la cocina a esperar a Laila. No estaría tranquila hasta que la viera regresar.</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Madrid, madrugada del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uro García, jefe de la delegación del Centro de Coordinación Antiterrorista de la Unión Europea en Madrid, telefoneó a Lorenzo Panett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Puede que hayamos encontrado algo. Ya he hablado con los israelíes, y con los norteamericanos. Verá, hace unos días salió de Granada un grupo de peregrinos con destino a Jordania y Tierra Santa. La excursión la encargó una parroquia granadina a la agencia de Omar, el hombre que organizó la conferencia de Salim al-Bashir en Granada. Aún no nos hemos hecho con la lista completa de los peregrinos, pero espero tenerla esta misma mañana. En cualquier caso los israelíes ya tienen los datos y supongo que encontrarán a ese grupo de inmediato. Omar también ha mandado un par de autocares con peregrinos a Santo Toribio. Por lo que sabemos, los peregrinos están alojados en Potes, un pueblo a dos kilómetros de Santo Toribio, y tienen previsto subir al monasterio para los oficios. Tenemos hombres por todas partes, vigilando. Hemos hablado con los monjes y han puesto a buen recaudo el</w:t>
      </w:r>
      <w:r>
        <w:rPr>
          <w:rFonts w:cs="Verdana" w:ascii="Verdana" w:hAnsi="Verdana"/>
          <w:i/>
          <w:sz w:val="36"/>
          <w:szCs w:val="36"/>
          <w:lang w:val="es-ES" w:eastAsia="zh-TW"/>
        </w:rPr>
        <w:t xml:space="preserve"> Lignum Crucis</w:t>
      </w:r>
      <w:r>
        <w:rPr>
          <w:rFonts w:cs="Verdana" w:ascii="Verdana" w:hAnsi="Verdana"/>
          <w:sz w:val="36"/>
          <w:szCs w:val="36"/>
          <w:lang w:val="es-ES" w:eastAsia="zh-TW"/>
        </w:rPr>
        <w:t>. En realidad, dos de los monjes escoltados por la Guardia Civil acaban de salir del monasterio con las reliquias más importantes. La duda que tenemos es si cortar el acceso a Santo Toribio y así evitar la llegada de los terroristas o permitir que continúen llegando peregrinos a ganar el jubileo, y rezar para ser capaces de encontrar a esos desalm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van a hacer? —pregunt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Ésa es una decisión política; es difícil asumir que esa gente pueda salirse con la suya y provocar una matanza. Si no somos capaces de detenerles antes, ¿imagina lo que sucedería si la opinión pública se enterase de que hemos permitido que los peregrinos sirvieran de conejillos de Ind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so significa que los terroristas pueden escap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 una decisión difícil de tomar. Le llamaré desde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va usted a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realidad ya estoy de camino: un helicóptero de la Guardia Civil está a punto de despegar. En una hora estaré sobre el terre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terminó de hablar con el policía español, Panetta telefoneó a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Lorenzo, tenemos toda la información, ese tal Omar da cobertura a los terroristas del Círculo a través de su agencia de viajes. Los españoles han hecho un buen trabajo, lástima que un poco tar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Matthew, no sea injusto! Esa gente es difícil de encontrar, lo sabe bien. ¿Cuánto tiempo llevamos nosotros intentándo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Supongo que me desespera saber que vamos contrarreloj. Los israelíes han decidido que van a permitir que los peregrinos lleguen hasta el Santo Sepulcro. Se puede imaginar cómo está Jerusalén en Semana Santa, con gente de todo el mundo que viene rezar. Por lo que sé ya han hablado con las autoridades eclesiásticas que se encargan del Santo Sepulcro, y ha habido un pequeño lío, porque aquí son igualmente responsables los ortodoxos que los católicos. Resulta imposible sacar las reliquias, el lugar en sí es una reliquia. La idea es impedir que entren los peregrinos informándoles de que la iglesia está llena. A ellos no les extrañará, pues suelen hacer colas de hasta seis horas para entrar, de manera que se han colocado controles y vallas con la excusa de ordenar la entrada, supongo que la fila llegará a ser inmensa. Mientras, los soldados y los servicios de inteligencia buscarán entre los peregrinos. ¡Ojalá los terroristas estén en el grupo de la excursión de Or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sabe ya en qué hotel está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olicía está en ello, no creo que tarden mucho en sabe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engan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o sabemos por dónde empezar. Puede ser en la basílica de San Pedro, o en cualquier iglesia de Roma. Estamos a cie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e han vuelto a llamar del castillo? ¿No sab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me han vuelto a llamar y temo lo que le pueda pasar a nuestra fuente si el conde descubre que le estaba espi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de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creo, Matthew, le creo. Llámeme si hay alguna no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También he hablado con Hans Wein; está de los nervi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 es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ntiendo por qué todo el mundo se ha empecinado en no hacer nada respecto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poco, aunque gracias a los españoles hemos logrado una pista importante, ese amigo de Bashir, el tal Omar, puede ser uno de los jefes d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llamaré, dele recuerdos al padre Aguirre, supongo que estará desespe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todos nosotros. Los únicos que están de suerte son los turcos. Tienen controlado al comando, saben dónde, cómo y cuándo piensan actuar. Sólo tienen que detenerl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2</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Estambul, Viernes Santo, ocho de la mañana</w:t>
      </w:r>
    </w:p>
    <w:p>
      <w:pPr>
        <w:pStyle w:val="Normal1"/>
        <w:widowControl w:val="false"/>
        <w:spacing w:before="0" w:after="200"/>
        <w:jc w:val="both"/>
        <w:rPr/>
      </w:pPr>
      <w:r>
        <w:rPr>
          <w:rFonts w:cs="Verdana" w:ascii="Verdana" w:hAnsi="Verdana"/>
          <w:sz w:val="36"/>
          <w:szCs w:val="36"/>
          <w:lang w:val="es-ES" w:eastAsia="zh-TW"/>
        </w:rPr>
        <w:t>Ylena se terminó de colocar el</w:t>
      </w:r>
      <w:r>
        <w:rPr>
          <w:rFonts w:cs="Verdana" w:ascii="Verdana" w:hAnsi="Verdana"/>
          <w:i/>
          <w:sz w:val="36"/>
          <w:szCs w:val="36"/>
          <w:lang w:val="es-ES" w:eastAsia="zh-TW"/>
        </w:rPr>
        <w:t xml:space="preserve"> hiyab</w:t>
      </w:r>
      <w:r>
        <w:rPr>
          <w:rFonts w:cs="Verdana" w:ascii="Verdana" w:hAnsi="Verdana"/>
          <w:sz w:val="36"/>
          <w:szCs w:val="36"/>
          <w:lang w:val="es-ES" w:eastAsia="zh-TW"/>
        </w:rPr>
        <w:t xml:space="preserve"> sobre el cabello. Su prima también lo llevaba puesto; su hermano y su primo estaban lis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pedido el desayuno en la habitación. En realidad apenas habían salido del hotel; procuraban no llamar demasiado la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preparada? —le preguntó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tú qui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lla —le ordenó ella—. Lo único que quiero es venganza. Te aseguro que en el momento en que apriete el botón del detonador seré feliz. ¿Vosotros estáis prepa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st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a vivir, con que yo muera es suficiente. No me gustaría que terminaras tus días en una cárcel turc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bes que no nos cogerán v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único que me preocupa. Estos cerdos son capaces de to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versación de Ylena con su hermano le llegaba con claridad al coronel Halman. Por un momento tuvo ganas de irrumpir desde la habitación contigua a la que ocupaban los terroristas y preguntarles quién era más cerdo, si él que jamás había matado a nadie a sangre fría o ellos que pretendían provocar una matanza. Porque no tenía la menor duda de que si pudiesen lograr su propósito morirían muchos inocentes. Eran cientos de turistas de todo el mundo los que visitaban cada día Topkapi, eso sin contar los colegios que llevaban a sus alumnos a visitar el antiguo palacio de los sul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militar turco decidió llamar por teléfono a Panetta para anunciarle que iba a proceder a la detención del comando. No tenía sentido dejarles seguir adelante puesto que no se habían puesto en contacto con nadie, ni nadie lo había hecho con ellos. Los dos hombres del Yugoslavo que parecían vigilar a la muchacha tampoco se habían reunido con ninguna perso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escuchó las explicaciones del coronel y le pidió que no les detuvi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éjeles llegar hasta Topkapi; puede que allí les esté esperando algún contacto. No creo que sea correr demasiados ries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yo creo que sí los corremos. En estos dos días no han mencionado dónde esconden los explosivos y puede que si se ponen nerviosos o intuyen algo decidan volarse, no importa dónde. No deberíamos correr ese ries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coronel, es evidente que los explosivos deben de estar en la silla, esa chica anda sin ningún problema, y si hasta ahora no se han dado cuenta de que les tienen controlados no tienen por qué desconfiar. Le ruego que les permita llegar hasta Topkapi… incluso que lleguen hasta el pabellón donde guardan las reliquias del Profeta, puede que si tienen algún contacto les esté esperando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oco! ¿Cómo cree que voy a permitir que lleguen al pabellón de nuestras reliquias? Por nada del mundo aceptaré que esos cerdos puedan acercarse a los objetos que pertenecieron al Profe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trata de medir bien el tiempo; sé que no es fácil, pero tampoco impos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haré. Dejaré que vayan a Topkapi, pero antes de que puedan dirigirse al pabellón donde guardamos las reliquias de Mahoma les detendré, y rece para que no pase nada. Estamos colaborando en todo lo que nos piden pero no al precio de permitir una mat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Dios, no le estoy pidiendo que permita una matanza, sólo que averigüe si tienen cómpl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decidiré el momento de la detención —insistió el coronel Hal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turalmente, es usted el que está sobre el terreno. Cuando Panetta colgó el teléfono empujó el cenicero, malhumor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sceptible es este Hal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aceptando una gran responsabilidad —respondió el comisario Moretti, delegado del Centro Antiterrorista en Roma que había asistido a la conversación entre Panetta y Hal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estamos asumiendo una gran responsabilidad. Pero tenemos que aprovechar todos los resquicios; hay que saber si la chica se pone en contacto con algui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lo ha hecho hasta ahora, es improbable que en el último minuto lo haga. No quisiera estar en la piel de Halman: si no la detiene a tiempo se encontraría con una catástrof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razón. Además, somos nosotros los que tenemos que evitar que aquí ocurra otra catástrofe y no sabemos ni por dónde empez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de la habitación y se encaminaron hacia el ascensor donde una pareja también esperaba para bajar al vestíbulo. Ylena no les prestó demasiada atención. Su prima empujaba la silla y su hermano y su primo las flanque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rimo fue a buscar el monovolumen que habían alquilado y, ayudados por el portero del hotel, acomodaron a Ylena dentro del coch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rdaron en llegar más de media hora, porque el tráfico de Estambul estaba especialmente denso aquella mañana en que turistas de todas partes habían acudido a visitar la ciu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legaron hasta la cima de la colina, explicando a los guardias que intentaban controlar el tráfico que llevaban a una invál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aron un lugar donde aparcar cerca de los autocares que iban dejando su cargamento de turis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s nerviosa? —la preguntó su prima a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estoy. Soy feli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Guardaron su turno haciendo cola y su hermano sacó los tíquets para entrar en Topkap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fortunadamente no parece haber mucha gente —dijo el jo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nada espectacular —dijo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impresiona? —replicó su prima sonr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l lugar es bonito porque se ve el mar, pero como palacio… no sé, en realidad son sólo pabell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sde los que se dominó buena parte del mundo —apostilló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 grupo de turistas italianos escuchaban las explicaciones del guía mientras aguardaban su turno para entrar en el pala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es he dicho que Topkapi lo construyó Mehmet, pero cada sultán añadía pabellones nuevos. Topkapi ha sufrido cuatro incendios, y de la época de Mehmet queda el edificio del Tesoro llamado Raht Hazinesi, el Pabellón de los Azulejos Cinili Kósk y los muros internos y externos. El palacio tiene tres áreas, el palacio interno, el palacio externo y el harén. El primer patio, que es donde están estacionados los autocares, fue el cuartel de los jeníz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s guardias que controlaban los accesos a Topkapi no les prestaron especial atención; incluso permitieron que accedieran al recinto sin pasar por el arco detector de metales, aunque unos amables funcionarios discutían con los guías de los grupos para organizar la visita de éstos dentro del recinto. Los guías se quejaban de que les impusieran un itinerario en vez de dejarles organizar la visita como siempre habían he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n muy confiados —afirmó el primo de Ylena una vez que hubieron pasado el primer contr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n por qué desconfiar de nosotros; sólo somos turistas —respondió el hermano d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poco encontraron ningún obstáculo para atravesar el segundo pórtico, el de Bab U Selam o de las salutaciones, que fue construido por Solimán el Magnífi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directamente al pabellón de las reliquias —ordenó Ylena a su prima, que continuaba empujando la si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as impaciente, paseemos primero, como si de verdad fuéramos turistas —sugirió su prima—. Mira, podemos empezar por el har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asintió de mala gana. Sentía la necesidad imperiosa de cumplir con su objetivo: infligir una herida al islam, y no veía razón para retrasar más tiempo su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aron en el harén y, como el resto de los visitantes, observaron curiosos aquellas paredes que habían sido las estancias de las mujeres de los sultanes y de sus hij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rupo de turistas italianos que habían encontrado a la entrada salían del harén bromeando sobre las odaliscas al tiempo que inmortalizaban el lugar con sus cámaras digitales. Otro grupo de turistas, éstos turcos, y la mayoría hombres, entraron en el harén. A Ylena le fastidiaban las miradas de conmiseración que le dirigí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i supierais lo que voy a hacer, me temeríais en vez de compadecerme», pensaba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no salimos? —pidió impaci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u prima empujó la silla hacia la salida mientras su hermano le pedía que no se impacient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pongas nervio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estoy, sólo quiero terminar con e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e que tienes prisa en morir —le reprochó s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ienes razón, tengo prisa en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travesaron el Bab U Saadet, el Pórtico de la Felicidad, por el que antaño sólo podía pasar el sultán y, a continuación, se encontraron junto a la Arz Odasi, la Sala de Peticiones del gran vis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quí venía gente del mundo entero a solicitar favores al gran visir y éste los estudiaba y luego decidía si se los transmitía o no al sultán —dijo el hermano de Yle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más da lo que hicieran! —El tono irritado de Ylena les preocup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no te enfades! Tú misma nos has repetido que teníamos que ser cautos y hacer las cosas bien. Además… bueno, no sólo vas a morir tú, es muy probable que también muramos nosotros. Déjanos disfrutar de estos últimos minutos —dijo su her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abando a los sulta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espirando, Ylena, sólo respirando —respondió s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grupo de turistas turcos con su guía al frente llegó donde estaban ellos. El guía explicaba cada rincón d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a la derecha verán ustedes otro pabellón, es la Tesorería, y es la antigua residencia de Mehmet el Conquistador; aquí se guardan algunos de los regalos que recibía el sultán. Y a la izquierda de este patio… sí, justo ahí —dijo señalando otra puerta— están las salas donde se guardan las santas reliquias. A partir de 1517 empezaron a llegar objetos que habían pertenecido al profeta Mahoma y que hasta ese momento se encontraban en La Meca y en El Cairo. Podrán ver ustedes desde espadas hasta pelos de la barba de Mahoma, uno de sus dientes, el estandarte, el Manto Santo… Estas reliquias permanecieron siempre custodiadas lejos de los ojos de los habitantes de la ciudad, aunque el estandarte era la excepción porque en alguna ocasión fue sacado en procesión por las calles de la ciudad. En el pabellón donde se albergan las reliquias hay lectores que recitan el Corán día y noche. Síganme, ahora tenemos la suerte de poder contemplarlas. Para los musulmanes estas reliquias son igual de importantes que lo pueden ser para los católicos la Sábana Santa de Turín o los restos de la Santa Cruz que se encuentran en catedrales, iglesias y basílicas de media Euro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Ylena miró a su prima y ésta entendió que no debían demorarse más, así que a pesar de que sentía un nudo en el estómago, empujó la silla hacia la entrada del Pabellón de las Reliqu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sin que supieran de dónde habían salido, los cuatro jóvenes se encontraron rodeados por un grupo de policías y soldados armados. Ylena miró a su alrededor dándose cuenta de que los turistas turcos no eran tales, sino policías de paisano, y que en la explanada no quedaba nadie excepto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onel Halman empezó a abrirse paso entre sus hombres aprovechando el desconcierto de los cuatro jóv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tréguense! —les ordenó el militar hablando en inglés—. Su aventura ha terminado, ¡pongan las manos en al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hermano y el primo de Ylena la miraron y pudieron leer en sus ojos ira y determinación, y cómo esbozaba una sonrisa murmurando «adiós». Un segundo después se produjo la explo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tre la espesura del humo se podían escuchar gritos y gemidos. Las sirenas de las ambulancias irrumpieron en el reci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se despejó el humo lo que se podía ver sobre la explanada era dantesco. Restos de cuerpos mutilados, los de los jóvenes y también los de los agentes que se encontraban más cerca de 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onfusión se había adueñado del lugar. Entre los gritos podía escucharse la voz firme del coronel Halman intentando hacerse con la situación a pesar de estar her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n alcanzado las reliquias, pero se ha derrumbado parte del muro de entrada al pabellón! —gritaba un poli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recinto comenzaron a llegar camiones del Ejército con más soldados que fueron tomando posiciones dentro de Topkapi al tiempo que ayudaban a desalojar a los turistas que habían sido llevados hacia el cuarto patio por sus guías, después de haber recibido instrucciones precisas de no pararse ni en el primer ni en el segundo pat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odos escucharon la explosión sin saber de dónde provenía, aunque de repente vieron llegar a grupos de soldados que les obligaban a abandonar el lugar. Evacuaron en pocos minutos a los visitantes, alterados por la confu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en Topkapi sólo quedaron los soldados, la policía y los servicios médicos que se habían desplazado al lugar, el coronel Halman telefoneó a sus jefes para informarles del resultado de la operación y a continuación llamó a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muerto los cuatro terroristas y diez de mis hombres. Además, tengo otros veinte heridos, algunos de gra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iento, ¿cómo ha sucedido? —pregunt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apuesta ha sido muy fuerte, hemos corrido un gran riesgo. No íbamos a permitir que los turistas entraran hoy en Topkapi, pero pensamos que los terroristas habrían sospechado si no hubieran encontrado un clima de normalidad. De manera que hemos permitido que fueran entrando con cuentagotas algunos grupos, desviándoles hacia otras zonas del palacio lo suficientemente alejadas para que no corrieran peligro. No ha sido fácil, los guías han lanzado todo tipo de improperios porque no entendían por qué no se les permitía organizar la visita de Topkapi como siempre habían hecho. Créame si le digo que he rezado para que ningún turista se despistara de su grupo. Los terroristas han estado en todo momento rodeados sin saberlo por un grupo de policías y soldados vestidos de paisano como simples turistas. Nadie se puso en contacto con los terroristas; hice lo que me pidió a pesar de los riesgos, aguardé hasta el último momento para ver si alguien se ponía en contacto con los terroristas, si tenían algún cómplice; e intentamos detenerles justo en el momento en que iban a entrar en el Pabellón de las Santas Reliquias. La muchacha debió activar la carga del explosivo y… se puede imaginar el resto. Será difícil identificar los cadáve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s reliquias del Profeta? —preguntó con preocupación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ntactas, no han sufrido ningún daño. Alá sea loado por haberlas proteg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evitar un derramamiento de sangre mayor, ¿se imagina, coronel, lo que habría sucedido si llegan a destruir esas reliqu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bría habido un baño de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lo de sus homb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Imagínese lo que va a suponer hablar con sus famil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drían retener la información de lo sucedido durante unas ho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pide imposibles! Aquí había gente, demasiada gente para guardar un secreto. Turistas, guías, funcionarios, soldados, policías… No, no podemos retener la información mucho tiemp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van a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giere que diga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mítame hablar con el director del Centro de Coordinación Antiterrorista en Bruselas, y le llamo de inmediato. —Mis jefes han hablado ya con el suy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me cinco minu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encendió un cigarrillo y aspiró hasta lo más profundo el humo. Luego relató brevemente al padre Aguirre y al comisario Moretti cuanto le había explicado el coronel Hal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tenido mucho valor! ¡Se la han jugado! Ese coronel Halman debe de ser un fuera de serie —exclamó el comisario Moret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a arriesgado mucho, y organizar una operación así es muy difícil. Si llega a morir un solo turista, el gobierno turco y nosotros nos habríamos visto en dificultades. Nos habrían acusado de poner en peligro vida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hemos hecho —afirmó Moret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lo que muchas veces hacemos pensando que así salvaremos muchas vidas, pero no me siento orgulloso de e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estaba conmocionado y aliviado al mismo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lo de Estambul no ha salido mal —dijo Wein a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muerto diez hombres, además de los cuatro terroristas, y también hay numerosos heridos, pero no, no ha salido mal para lo que podía haber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esos locos hubieran destruido las reliquias de Mahoma ahora mismo habría muchos más muertos. ¿Te imaginas la reacción de los islamistas fanáti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gradezcámosles a los turcos su sacrificio —dij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béis avanzado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guimos a ciegas, y dentro de una hora el Santo Padre dirigirá los oficios litúrgicos del Viernes Santo. No hay un solo rincón del Vaticano sin protec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no sabemos si atacarán el Vaticano… —respond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sabemos, pero hay que proteger al Papa. ¿Qué pasa con los israelí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hablado hace un minuto con ellos y también con Matthew Lucas. Han localizado al grupo de turistas que llegó a Israel con la agencia de viajes de Omar. Los israelíes también les van a permitir acercarse al Santo Sepulcro. Todo esto es una locura… —se lament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unca he rezado tanto en mi vida —confes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turcos me consultan sobre el comunicado oficial de los hechos. En mi opinión es mejor decir la verdad —afirm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siempre es mejor decir la verdad, pero no es necesario hacerlo ahora mismo. De lo contrario alertaríamos al resto de los comandos que se proponen aten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 ¿Qué quieres que diga a los turc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pueden decir que ha habido una explosión, no se sabe si intencionada, y que han muerto varias person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convincente. ¿No es muy sorprendente que hayan muerto sólo soldados y policí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decimos que les estaban siguiendo, entonces sabrán que tenemos más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igo sin encontrar la conexión entre esa Ylena y el Círculo —se quej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existe; puede que ni ellos sepan que la hay, pero la hay —insist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entonces qué prop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cir lo menos posible. Siempre se puede echar mano del socorrido «estamos investigando, en estos momentos barajamos todas las hipótesis, les iremos inform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le, información de bajo perfil mientras se p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 menos durante unas horas. Sabemos que los atentados serán hoy, intentemos ganar el 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acuer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sabía que Hans Wein hablaría con el gobierno turco y él telefoneó a su vez al coronel Hal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ronel, diga lo menos posible, ya sabe: que están investigando, que en las próximas horas tendrán más información, etcétera, etcétera, etcét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me sé esa ca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y otros comandos dispuestos a actuar, a dos de ellos parece que les tenemos localizados, el tercero… el tercero sabemos que actuará en Roma, pero no sabemos dónde ni cuándo. Necesito tiempo, no podemos alert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ré lo que pue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3</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Jerusalén,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se había unido al grupo de peregrinos granadinos con los que había llegado a Israel. Llevaban diez minutos haciendo el Vía Crucis por las viejas calles de Jerusalén. Él murmuraba entre dientes como si también estuviera rezando el rosario, procurando pasar inadvertido para cualquiera que le mir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murmuraba la oración iba observando a derecha e izquierda, intentando sopesar si había más soldados de lo habitual patrullando las calles de la ciudad vieja. Los había, admitió Hakim, pero pensó que acaso era debido a la gran afluencia de turistas que en aquellas fechas visitan Isra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tenía miedo, nadie parecía fijarse en él. Se sentía invisible caminando con los peregri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igual que su grupo, otros muchos cientos de peregrinos rezaban al paso de las estaciones, de aquellos lugares donde Cristo había caminado con la Cruz. Sonrió para sus adentros al pensar en la Cruz. Los cristianos jamás se repondrían del golpe que iban a recibir. La voladura del Santo Sepulcro, la destrucción de Santo Toribio donde guardaban el trozo de madero más grande de cuantos había y la de la basílica de la Santa Cruz de Jerusalén en Roma… No, los políticos pusilánimes no podrían mirar hacia otro lado para evitar la confrontación, no tendrían más remedio que aceptar que estaban en guerra. Hasta entonces los europeos se habían negado a admitirlo, pero después de aquello ya no podrían ignorar la realidad. El Círculo acabaría con Occidente; llegaría el día en el que la bandera de la media luna ondearía en todas las capitales de Europa, y las iglesias serían convertidas en mezquit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dido en sus pensamientos no se dio cuenta de que se estaban acercando al Santo Sepulcro. Allí parecía haber más controles que en ocasiones anteriores, la gente protestaba al ser examinada de arriba abajo, teniendo que mostrar cuanto llevaba en bolsos y mochi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ujeto parece que se está percatando de la situación», decía un agente de seguridad a través del micrófono que llevaba disimulado en la solapa, pero cuyo sonido nítido llegó a la sala de operaciones en la que los servicios de inteligencia y la policía israelí trabajaban desde hacía días para evitar el aten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intentaba controlar su nerviosismo. No hacía más que preguntar por qué no le detenían y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se da cuenta de que está rodeado es capaz de suicidarse en medio de toda esa multitud y habrá una carnicería —le respondió el coronel Kaffman, jefe del Moss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no parecían escucharle, aunque podía ver que los hombres que estaban en aquella sala tenían los rostros tensos y no podían disimular la angustia que les provocaba la situ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onel que dirigía la operación dio una orden al agente que acababa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le interrogó con la mirada. ¿Qué había querido decir con «ahora»? Y se lamentó en voz baja de la actitud de los israelíes; pasaban por ser los mejores aliados de Estados Unidos, pero parecían no confiar en nadie; le habían dejado asistir como espectador pero sin prestarle aten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altaban quinientos metros para llegar a la puerta del Santo Sepulcro. Hakim y el resto del grupo tuvieron que pararse. Los controles estaban provocando una larga cola que les obligaba a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se dio cuenta de que difícilmente podría entrar en la iglesia. Said le había dicho que los judíos solían adoptar medidas de seguridad pero procurando no molestar a los turistas. Miró hacia atrás para ver si tenía alguna vía de escape, pero comprendió que retroceder en medio de aquel gentío que empujaba para llegar al Santo Sepulcro iba a resultar imposible. Inmediatamente se arrepintió de haber pensado en escapar. No podía hacerlo, estaba allí para morir y moriría. Si no podía entrar en el Santo Sepulcro, al menos destruiría la entrada de la iglesia, ya que en cuanto estuviera suficientemente cerca, en cuanto los soldados se dispusieran a cachear a su grupo, él haría estallar la carga. Muchos de aquellos peregrinos morirían con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sintió desolado al ser consciente de que no podía lograr el objetivo fijado. Omar se llevaría una profunda decepción y Salim al-Bashir pensaría que se habían equivocado de hombre encomendándole una misión que había sido incapaz de cumpl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dió más que nunca a los judíos por impedirle cumplir con su misión, mientras miraba con desprecio a aquella gente que no dejaba de rezar a su alrede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repente sintió que le cogían los brazos y se los llevaban a la espal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e muevas —escuchó que le decían en perfecto españo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se sintió arrastrado del lugar, mientras los peregrinos de su grupo iniciaban una protesta al ver que se lo llevab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emos al sujeto —dijo el agente a través de su micrófono invisible, mientras arrastraban a Hakim fuera del gentío, camino de la Puerta de Dam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la de operaciones suspiraron con alivio. No habían localizado al grupo de turistas hasta esa misma mañana y a Hakim hasta hacía una hora. Era un mila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kim no podía moverse y sentía que las lágrimas se le agolpaban en los ojos. Lágrimas de frustración, de ira y de dol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eron por la Puerta de Damasco, donde a esa hora cientos de personas entraban y salían de la ciudad tres veces santa. Allí les esperaba un coche en el que le metieron, con dos agentes a cada lado, además del que conducía y otro que iba en la parte de delante apuntándole con una pisto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 trabajo —les dijo el de la pistola a los dos hombres que habían detenido a Hakim y a continuación les ordenó ponerle las esp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ue un segundo, sólo un segundo el que Hakim tuvo una de las manos libres, y no dudó. Tiró del detonador que llevaba en el cintur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che explotó saltando por los aires y llevándose consigo las vidas no sólo de sus ocupantes: otros vehículos se vieron alcanzados por la explo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aos se adueñó del lugar a pesar de que enseguida comenzaron a llegar coches de la policía y ambulan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sala de operaciones hubo un momento de confusión, aunque el coronel Kaffman se impuso de inmediato dando órdenes a unos y a otros, mientras pedía que los agentes que estaban en los alrededores de la Puerta de Damasco le informaran sin dem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pudo escuchar la voz entrecortada de un agente que informaba desde el lugar de los hechos: «El coche ha saltado por los aires. Hay heridos y muertos, esto es horrible… Debía de llevar un cinturón con explosivos y ha podido activarlo. Aún no lo sabemos, el laboratorio lo confirmará. Creo que hay turistas entre las víctimas, aunque también hay palestinos y gente nuest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ecía que habíamos hecho lo más difícil, encontrar a ese hombre y detenerlo, y no hemos sido capaces de evitar lo que tendría que haber sido lo más sencillo —se lamentó el coronel Kaffma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Lucas sentía un nudo en la garganta, pero pidió permiso para acercarse al lugar de la explo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ga conmigo —le dijo el coronel—, de lo contrario no podrá acerc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 camino a la Puerta de Damasco Matthew telefoneó a su jefe y a continuación a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 sido posible evitar el horror. Ha habido una explosión y muertos —le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ío!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esta mañana no identificaron a todos los peregrinos que habían venido en la excursión organizada por Omar. Al parecer el sujeto se llamaba Hakim, con pasaporte español. Mi jefe ha hablado con el Centro Antiterrorista de Madrid y el comisario García le ha llamado para decirle que el tal Hakim tenía la nacionalidad española pero era de origen marroquí. Al parecer era el alcalde de un pueblo de Granada, Caños Blancos. Un hombre fuera de toda sospecha. Las autoridades españolas le tenían por un moderado, y el pueblo como un ejemp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comisario García también habló conmigo. Hakim era un hombre sin escrúpulos —respond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bueno, Hakim no estaba en el hotel junto al resto de los peregrinos con los que llegó a Israel y no participaba de todas las excursiones de éstos. No sabemos quién es su contacto, ni dónde se ha alojado, no le hemos localizado hasta que no se ha unido a su grupo, pero llegó solo al hotel donde estaban y desde allí salieron camino del Santo Sepulc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dígame qué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etuvieron cerca del Santo Sepulcro, lograron sacarle de entre los peregrinos, pero al parecer pudo acceder al detonador que llevaba encima y volarse; bueno, junto a él han volado policías y agentes israelíes, turistas, palestinos… aún no sabemos cuánta gente ha muerto. Voy camino d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la igles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glesia del Santo Sepulcro no se ha visto afectada; en realidad la explosión se ha producido fuera de las murallas. Lorenzo Panetta dio gracias a Dios en silencio. Lamentaba los muertos, pero se decía que podía haber habido muchos más si no le hubieran detenido a tiemp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ronel Kaffman le pidió el teléfono a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Panetta? Soy el coronel Kaffman. Le aseguro que hemos hecho lo imposible. Hemos trabajado contrarreloj, y a pesar de lo sucedido puede decirse que hemos tenido suerte. Aunque desgraciadamente no sabemos nada sobre los contactos de este terrorista en Israel, y le puedo asegurar que para nosotros habría sido de vital importancia, puesto que el Círculo es la única organización terrorista invisible. Si ustedes nos hubieran avisado antes de lo que pasaba, quizá habríamos podido hacer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aseguro, coronel, que me hubiera gustado poder decirles algo antes, pero hemos trabajado con hipótesis, sin certidumbres, y… bueno, cuando hemos tenido algo real les hemos avisado de inmedia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masiado tarde, señor Panetta, demasiado tarde. Desgraciadamente han muerto much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odos los muertos son inocentes, corone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ñor Panetta, todos n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4</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Viernes Santo, castillo d’Amis, sur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Edward le había sorprendido encontrar al conde sentado ante el televisor cuando, como cada mañana, acudió a despertarle con la bandeja del desayu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ya estaba vestido y parecía inquieto, aunque no dijo nada que hiciera llegar a Edward a esa conclusión. Eran muchos los años a su servicio, y el mayordomo podía leer en el rostro del señor del castil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lquier otro momento habría hecho algún comentario para intentar averiguar a través de la respuesta qué preocupaba al conde d’Amis, pero Edward pensó que bastante tenía él con sus propios proble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se había encerrado en su despacho. Pidió a Edward que nadie le molestara, ni siquiera su hija, pero el mayordomo sabía que esa orden no rezaría para Catherine. La hija del conde era una mujer tozuda, que no se atenía a las reglas. Sentía simpatía hacia ella porque desde su llegada el castillo parecía haber revivido, pero no se engañaba: cuando Catherine se convirtiera en condesa d’Amis le despedi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ran cerca de las once cuando Catherine se presentó delante de la puerta del despacho de su padre y, sin hacer caso de las advertencias de Edward, empujó la puerta y ent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ucede? —le preguntó a su padre a modo de saludo, observándole con curiosidad al verle sentado ante el televisor y con un transistor pegado a la ore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hizo un gesto de desagrado por la irrupción de su hija pero la invitó a sentar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escuchando las noti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lgo intere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que nunca ves la tele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CNN; las cadenas europeas apenas informan sobre Estados Unidos salvo para decir que George Bush es un pobre diablo empecinado en hacer el m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habido una explosión en Estambul, y al parecer otra en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Qué clase de explosio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demasiada información, dicen que en Estambul la explosión la ha podido provocar un escape de gas. No lo sé. En cuanto a Jerusalé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s algún terrorista habrá decidido inmolarse. Es lo que suelen hacer por aquella zona, ¿no? —le interrumpió Catherine sin dar demasiada importancia a lo que le decí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a lo mismo? —le preguntó el con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s que me dé lo mismo, es que vivimos en un mundo que es así; creo que nos hemos ido inmunizando ante los actos horrorosos. Somos capaces de ver los informativos mientras comemos, en nada afecta a nuestra vida cotidiana. ¿Cuántas veces has visto las imágenes de un atentado con varios muertos y has continuado haciendo lo que tenías 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reflexión muy cínica,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reflexión real como la vida misma. Pero dime: ¿qué te preocup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 nada en especi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itido del teléfono móvil alertó a Raymond. Miró la pantalla y leyó: NÚMERO PRIVADO. Temía que fuera el Facilitador. Las cosas no estaban saliendo como habían plane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atherine, ¿te importa dejarme a solas unos minutos? Ella se levantó ofendida y salió sin decir palab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l tono de voz de Raymond estaba cargado de ten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 sucediendo? —escuchó decir al Facilitad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He intentado ponerme en contacto con el Yugoslavo para saber qué ha sucedido en Estambul, pero parece que se ha esfumado. No responde en ninguno de sus teléfo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os noticieros no se mencionan las reliqu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Estoy viendo la CNN, y los presentadores especulan con una explosión de g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sé un poco más que usted. El gobierno turco ha decidido retener la información unas cuantas horas a petición del Centro de Coordinación Antiterrorista de la Unión Europea. Ha habido diez muertos, todos soldados, además de la chica y los que la acompañaban. El Pabellón de las Reliquias apenas ha sufrido dañ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no le preguntó cómo lo sabía. Los hombres a los que representaba el Facilitador tenían acceso a todos los gobiernos del mundo, de manera que no les resultaba difícil obtener información de primera ma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is representados están muy enfadados —escuchó decir al Facilitador—. Usted había garantizado el éxito de la oper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lo que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hablado con su amigo Bashir? En Jerusalén un terrorista se ha volado por los aires en la Puerta de Dam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lo acabo de ver en la CN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Puerta de Damasco está alejada del Santo Sepulc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ambién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manera que Bashir tampoco ha cumplido con lo previs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faltan Santo Toribio y Roma —dijo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Ya da lo mismo. Lo que buscábamos no era que unos terroristas se suicidaran, sino provocar un enfrentamiento entre los países islámicos productores de petróleo y Occidente. Ylena tenía que haber destruido las reliquias de Mahoma, ése era el objetivo; el que ella esté muerta tanto da. ¿A quién le importa un terrorista muerto más? Lo mismo que el desgraciado de Jerusalén. Se ha volado matando a unos cuantos transeúntes. ¿Y qué? Ésos son atentados comunes, sin importancia. Me temo, conde, que alguien se ha dejado una ventana abierta en alguna pa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 —La voz de Raymond denotaba insegur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lo avisé. Mis representados no admiten fracas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operaciones estaban bien organizadas, le repito que no sé lo que ha pas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e hablar con el Yugoslavo. A estas horas debe de tener una idea de lo que ha fallado en Estambu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olveré a inten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rocure revisar las ventanas y comprobar cuál de ellas dejó mal cerrada. ¡Ah! Y llame a su amigo Bashir; él también tiene que dar una explicación sobre este fracas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Facilitador cortó la comunicación sin dar tiempo a Raymond a replicar. Marcó de inmediato el número del Yugoslavo, pero de nuevo se encontró con el silencio. Llamó a Salim, pero le saltó el contestador pidiendo que dejara un mensaje. Colgó angustiad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Santo Toribio, Potes,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uro García explicaba a los agentes de la Policía Nacional y de la Guardia Civil lo que sabía de aquellos dos jóvenes que, un piso más arriba, aguardaban el momento de volarse junto al trozo de la Vera Cruz que se guardaba en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elegado del Centro Antiterrorista en España se había desplazado hasta Cantabria, consciente de la gravedad de la situación. En su conversación con el ministro del Interior éste se había mostrado tajante: no quería correr ningún riesgo, tanto le daba que los terroristas se pudieran poner en contacto con otros en la zona. Lo que había que evitar era el atentado, de manera que había que detenerles de inmediato impidiéndoles que se acercaran a Santo Torib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policía se había vestido como camarera del hotel. Sobre el papel, el plan era sencillo. La mujer llamaría a la puerta; llevaría consigo un carro con sábanas y toallas limpias, y cuando le abrieran entraría y detrás de ella el resto de los efectivos. No sabían cómo iban a reaccionar los terroristas, pero era previsible que intentaran suicidarse, de manera que la operación tenía riesgos, y los que entraran podían mo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director del hotel, a pesar del nerviosismo, había obedecido todas las órdenes de la policía. Habían ido desalojando el hotel con mucha cautela, llamando a cada habitación y pidiendo a los huéspedes que se dirigieran a recepción para un asunto importante; una vez allí eran conducidos a la puerta trasera, por donde eran sacados y alejados del lug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Arturo García le maravillaba la suerte que estaban teniendo. En cualquier momento podían bajar los terroristas y darse cuenta de lo que estaba pas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trabajado a contrarreloj, sabiendo que cada minuto era precioso, y el comisario García no respiró hasta localizar los dos autocares de la agencia de viajes de Omar. Si alguien iba a cometer un atentado en Santo Toribio tenían que estar escondidos entre ese grupo de peregrinos. Dos ancianas asustadas le hablaron de «esos dos jóvenes tan simpáticos, con pinta de moros, pero que son buenos cristianos y vienen a ganar el jubile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daba vueltas por la habitación enfadado con Ali, que todavía se estaba vist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ate pris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ra qué? Son las once, aún falta una 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no te das prisa, me voy.</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 lo que qui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Mohamed se sentó en la cama y dejó vagar la mirada a través de la vent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e pueblo es muy tranquilo. Mira, a pesar de la hora no hay nadie en la ca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s prisas no conducen a ninguna parte —respondió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buscó su teléfono móvil y marcó el número de su casa. Le atormentaba saber que su primo Mustafa iba a asesinar a Lai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cuchó la voz sombría de su padre y supo que Laila ya estaba m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ohamed, hijo, ¿dónde estás? Debes venir de inmediato, ha ocurrido algo te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entras su padre le hablaba, escuchaba de fondo el llanto de su madre y de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ir, tengo que hacer un trabajo import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tu hermana… Mustafa ha matado a Laila… dice que ha sido por nuestro bien… ¡Por favor, hijo, v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intió que le faltaba el aire. Ali le observaba en silencio y en su mirada pudo leer reprob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uedo ir, padre, os quiero mucho, díselo a mi madre… ella y yo… bueno, no nos hemos entendido y sé que la he hecho sufr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hijo, ¿qué dices? ¿Qué me quieres decir? ¡Por favor,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oz de Mustafa sonó imperiosa. Le había quitado el teléfono a su p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deberías haber llamado —le escuchó decir a su prim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le has hecho? —gri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tú no te has atrevido a hacer. Agradécemelo, señor importante. Y ya que has llamado, diles a tus padres que dejen de gimotear. Tengo que marcharme, no pueden llamar a la policía hasta que yo no esté seguro. Dales la orden o tendré qu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állate! No te atrevas a tocarl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 lo que te estoy dic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Volvió a escuchar la voz entrecortada de su padre. ¡Cuánto odiaba a Mustaf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ij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adre, haced lo que os dice; de lo contrario os hará d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Fátima la ha encontrado degollada en su cuarto… es horrible. Tu hermana… ¡Que Alá sea misericordioso con ella! ¡Pobre hija mía! Tú madre se ha vuelto loca, no nos deja acercarnos a Laila, se ha abrazado a su cuerpo y… ¡Es horrible, hijo, es horrib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dre, escúchame! Dile a Mustafa que se puede marchar, que no llamaréis a la policía hasta dentro de un rato. Dadle tiempo para huir. Padre, si no lo hubiera hecho él lo habría hecho otro… Laila… Laila se había convertido en un problema, se lo advertí, os lo advertí a vosotros, pero no quisisteis escucharme… yo la qu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lloraba desconsoladamente y Ali le quitó el teléfono de las man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Amir, haga lo que le ha pedido Mohamed, es lo mejor para todos. Confíe en la sabiduría de quienes dirigen nuestra comun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uego devolvió el teléfono a Mohamed y éste pidió hablar con su espos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zles entrar en razón, impide que mi madre llame a la policía. Mustafa debe escapar, tú lo sab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era necesario matarla —escuchó decir a Fá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sabes tú, estúpida mujer! ¿Cómo te atreves a opinar sobre lo que nuestros jefes deciden? Pregúntale a tu hermano por qué tenía que morir Laila, pregúntaselo. Ha sido él quien lo ha decidido —gritó Mohame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i le quitó el teléfono y cortó la comunicación. Luego le obligó a beber un vaso de agu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deberías haber llamado; tú sabías que esto iba a suceder. Unos golpes fuertes en la puerta alertaron a los dos jóven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se secó las lágrimas con el reverso de la mano y Ali se acercó a la puerta preguntando quién 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oy la camarera, tengo que llevarme las toallas su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vamos a tardar mucho, saldremos en unos minutos —respondió Al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pero si no le importa darme las toallas, se lo agradeceré. Ali abrió la puerta y encontró frente a él a una mujer de mediana edad que le sonreía con am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molestarles, ¿puedo pasar al baño a por las toa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camarera empujó la puerta sin esperar respuesta y Ali se apartó para dejarla pasar. Mohamed miraba por la ventana para evitar que la mujer le viera llorar. Un ruido le alertó y cuando se volvió, en la habitación había unos guardias civiles de paisano apuntándole con sus subfusiles, mientras que otro había derribado a Ali y le sujetaba las manos a la espalda mientras le ponía unas espos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ohamed no se resistió. Aún no se había colocado el cinturón con los explosivos, de manera que no tenía siquiera la oportunidad de suicidarse. En realidad, sintió una oleada de alivio y se dejó colocar las esposas. Aquel día no iba a morir, Alá no quería su sacrificio. Había salvado la vida en Frankfurt y ahora la volvía a salvar. Se juró que nunca más la compromete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odeados de policías y guardias civiles salieron del hotel. Un hombre ya entrado en años, vestido de paisano, les miró con curiosidad antes de preguntar a uno de los guardias si habían registrado la habitación y encontrado los explosiv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estos angelitos tenían dos cinturones preparados para hacerlos explotar. Los guardaban en una bolsa en el armario; sólo les faltaba activar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 traba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e lo diga, comisario. Estos desgraciados podían haber matado a much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lévenles al cuartel. Allí les interrogaremos antes de trasladarles a Madri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sus órdenes, comisar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rturo García suspiró aliviado al tiempo que telefoneaba al ministro del Interior para explicarle el resultado de la operación, luego telefoneó a Hans Wein a Bruselas y, por último, a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 buena nos hemos librado gracias a su informador. Felicítele de mi parte, sin su información habría sido imposible detener a estos dos desgraciados y encontrar el rastro del tal Om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harán con Omar? —quiso saber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 sabe cómo es este negocio, ahora sabemos que el tal Omar pertenece al Círculo, de manera que lo mejor es darle cuerda, ya veremos qué hace —sentenció Arturo Garc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ediría que interrogara cuanto antes a los detenidos; puede que sepan algo sobre el atentado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 preocupe, es lo que voy a hacer. Espero que nos digan algo de interés, pero sobre todo que a través de ellos podamos tirar del hilo del Círculo. Procuraré llamarle cuanto antes.</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5</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parecía ensimismado y llevaba un buen rato sin decir palabra. Lorenzo le observó preocupado; el rostro del viejo sacerdote parecía del color de la cera, y no era difícil leer en sus ojos el inmenso sufrimiento que le embarg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ólo queda Roma. Afortunadamente se ha podido abortar el atentado de Santo Toribio, me lo acaba de decir nuestro delegado en España —infor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misario Moretti le pasó el teléfono para que hablara con Hans Wein.</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ns, lo sé, acabo de hablar con García; al menos los españoles se han librado del atentado y han salvado su Vera Cruz. Bueno, en realidad, hasta ahora ninguna reliquia ha sufrido daño, ni el trozo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de Jerusalén ni el de España, ni tampoco las reliquias de Mah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escuchó las indicaciones que le daba Hans Wein. Su jefe estaba tan angustiado como él temiendo que en cualquier momento el Círculo realizara el atentado de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ío, cómo no me he dado cuenta antes! ¡Soy un estúpido! —exclamó de repente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ranquilícese, padre… —dijo el comisario Moretti intentando calmar al sacerdote, que se había puesto en pie con los ojos desorbit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dónde van a cometer el atentado! —aseguró el sacerdo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y Moretti, junto al resto de los policías, se quedaron expectantes mirando al padre Aguirre que parecía haber enloquec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Claro que lo sé! ¡Dios mío, cómo no me he dado cuenta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Panetta y el comisario Moretti lograron convencerle para que se sentara.</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Raymond de la Pallisière odia la Cruz, el símbolo aborrecido por los cátaros, su obsesión es destruir la Cruz. Lo han querido hacer con el trozo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 xml:space="preserve"> que se conserva en Jerusalén, con el de Santo Toribio, el más grande de cuantos se conservan y, por pura lógica, también intentarán destruir los tres trozos de la Vera Cruz que se conservan en Roma. El atentado será en la basílica de la Santa Cruz de Jerusalén. En esa basílica hay una capilla, la capilla de las reliquias, allí se encuentran guardados tres trozos de la Cruz de Cristo, además de dos espinas de la corona, un trozo de esponja… sí, será allí, estoy segu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lógica! —excla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hay tiempo que perder! —dijo Moret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alim al-Bashir estrujó el papel que tenía entre las manos. La rabia le había transfigurado el rostro. ¡Aquella estúpida pagaría caro lo que acababa de hac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ómo había podido confiar en que le obedecería? Dio un puñetazo en la pared y sintió un dolor agudo en los nudillos desoll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sta hacía una hora se había sentido el hombre más feliz del mundo, pero aho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visó la habitación borrando cualquier huella de la presencia de la mujer. Siempre se había mostrado cuidadoso cuando se encontraban en los hoteles: reservaban habitaciones separadas y procuraban que nadie les viera ir de una habitación a otra. Nunca salían ni entraban en el hotel al mismo tiempo. Él había impuesto aquellas drásticas medidas de seguridad para evitar que les vieran ju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noche anterior la había invitado a dormir con él en su habitación, y ella había acudido con una pequeña bolsa de mano con el camisón y el neceser. Esa mañana, cuando él se había ido para reunirse con el jefe del Círculo en Roma, se había quedado arreglándo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 regresar, no le sorprendió a Salim no encontrarla en el cuarto. Pensó que ella se habría ido al suyo para cambiarse de ropa, y que de un momento a otro regresaría. La llamó por el móvil pero ella no respondía, y él pensó que se encontraría en el baño, o habría decidido bajar a la cafetería a tomar un café. Pero habían pasado casi dos horas y no había rastro de ella. Salim supo entonces que la mujer había huido. Buscó por su cuarto algún indicio de la fuga, y encontró en el bolsillo de su chaqueta colgada en el armario aquella carta que ahora estrujaba.</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Querido Salim, he tomado la decisión más difícil de mi vida: separarme de ti para siempre. Tú tenías razón, no soy la mujer que necesitas, no estoy a la altura ni de ti ni de tu causa. Durante estos años he hecho cuanto me has pedido y te confieso que lo he hecho sin remordimientos. Si me hubieses pedido la vida te la habría dado gustosa, pero no puedo hacer lo que quieres que haga; no soy capaz de destruir los trozos de la Vera Cruz, ni las reliquias que se conservan en la Santa Cruz, por más que me digas que son falsas. Nunca he sido una buena cristiana: hace años que perdí la fe y no voy a la iglesia, pero no puedo destruir todo aquello en lo que me educaron. No, no soy capaz de destruir esos tres pedazos de la Vera Cruz; sería tanto como destruir mi esencia como persona, mi alma. Imagino que te reirás si te hablo del alma, pues ni yo misma me acordaba de que la tenía. Pero tanto da. Tampoco quiero arriesgarme a que haya muertos o heridos y dudo mucho de que yo saliera ilesa. Conozco el daño que puede hacer una bomba. Seamos sinceros, Salim, no me parece que tu plan fuera tan inofensivo como lo planteaste y, peor aún, he descubierto que no puedo fiarme de ti como hice en el pasado. Si siguiera tus deseos no podría soportar vivir el resto de mi vida con esa carga.</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Ya ves, yo que he hecho de todo, que he traicionado a mis amigos y a mí misma, no soy capaz de cometer esta última felonía, la más fácil según tú.</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Me voy, Salim, y creo que es mejor para los dos esta separación. Nunca te perjudicaré, te juro que intentaré olvidarte para poder olvidar yo todo lo que he hech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No sé si podrás perdonarme, pero me queda la esperanza de que lo hagas. Al fin y al cabo, tú eres un hombre de fe.</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Te qui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preguntó dónde estaría. Lo más seguro es que hubiera abandonado el hotel y regresado a Bruselas. A lo mejor la encontraba en el aeropue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lefoneó al jefe del Círculo en Ro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migo mío, la perra ha huido. La operación queda cancel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alim, algo está saliendo mal, ¿has visto la tele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qué suced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hombre se ha suicidado en Jerusalén en la Puerta de Damasco. Ha habido varios muer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Puerta de Damasc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 algo ha pasado. También ha habido una extraña explosión en Estambul. Al parecer hay muertos y varios heri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n Españ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sé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llamaré en cuanto llegue a Londres. Intenta averiguar qué ha pasado. Puede que nos hayan trai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uídate, amigo mí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erminó de cerrar la maleta y dejó la habitación, no sin antes echar un último vistazo por si algo le había pasado inadvert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gó la cuenta en recepción y pidió que le trajeran el coche que había dejado en el garaje. En el aeropuerto miró el listado de vuelos a Bruselas; el siguiente salía tres horas más tarde y el anterior había salido apenas diez minutos antes de su lleg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uscó un teléfono público e hizo una llamada. Dio la dirección de la mujer en Bruselas y una orden: eliminar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había convertido en un peligro para él. Hoy decía quererle, pero ¿y maña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staba dispuesto a morir antes que dejarse coger vivo, porque con él podía caer toda la red del Círculo en Europa. Maldijo a la mujer por haberle puesto en pelig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Sagardía tenía la mirada clavada en la cruz que colgaba del pecho del Papa. En ese momento la vibración del móvil le advirtió de la llamada. Era 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apartó detrás de una columna para responder, pero sin perder de vista la figura del Papa, que en el centro de la basílica de San Pedro continuaba con los oficios litúrgicos de Viernes Sa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tentarán contra la cruz y la cruz en Roma está e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Ovidio terminó la fras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la basílica de la Santa Cruz de Jerusalén. ¡Dios mío, si era evid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hijo, sí, lo era, pero la ofuscación y el miedo no nos dejaban ver lo que teníamos delante. Raymond d’Amis quiere destruir la cruz, de manera que su lógica sólo puede llevarle a destruir los restos de la cruz.</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ahora, ¿qué pasará? —preguntó Ovidio en un susurr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l señor Panetta y el comisario Moretti ya han adoptado medidas para proteger la basílica de la Santa Cruz; ellos mismos han salido para allá.</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é lo de Estambul y lo de Jerusalén —dijo Ovid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 habido muchos muertos, mucha sangre derramada. Me siento culpable por no haber sido capaz de evitar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padre, gracias a usted el Centro Antiterrorista ha tomado en serio la pista del conde d’Ami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Me he hecho demasiado viejo y ya no pienso tan rápidamente como a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n cuanto termine el oficio me acercaré a ver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te muevas de ahí. Salgo ahora para el Vaticano.</w:t>
      </w:r>
    </w:p>
    <w:p>
      <w:pPr>
        <w:pStyle w:val="Normal1"/>
        <w:widowControl w:val="false"/>
        <w:spacing w:before="0" w:after="200"/>
        <w:jc w:val="both"/>
        <w:rPr>
          <w:rFonts w:ascii="Verdana" w:hAnsi="Verdana" w:cs="Verdana"/>
          <w:i/>
          <w:i/>
          <w:sz w:val="36"/>
          <w:szCs w:val="36"/>
          <w:lang w:val="es-ES" w:eastAsia="zh-TW"/>
        </w:rPr>
      </w:pPr>
      <w:r>
        <w:rPr>
          <w:rFonts w:cs="Verdana" w:ascii="Verdana" w:hAnsi="Verdana"/>
          <w:i/>
          <w:sz w:val="36"/>
          <w:szCs w:val="36"/>
          <w:lang w:val="es-ES" w:eastAsia="zh-TW"/>
        </w:rPr>
        <w:t>Castillo d’Amis, sur de Franc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de la Pallisière lloraba de rabia. Acababa de hablar con Salim al-Bashir y ya no cabían dudas: la operación había fracasado. Los pedazos de la Vera Cruz continuaban intactos en Roma, Jerusalén y Santo Toribio. Decenas de personas habían muerto y se contaba un centenar de heridos en Jerusalén y Estambul, pero no habían logrado su propósi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jefe del Círculo sospechaba que lo de Estambul no era simplemente una explosión de gas y Raymond sabía que si descubría que él había organizado un atentado contra las reliquias del Profeta le mandaría mat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cuanto al comando enviado a Santo Toribio, Bashir intuía que había sucedido algo. La televisión y la radio no informaban de que en aquel rincón del norte de España hubiera acontecido nada especial, pero era evidente que algo había ocurrido, puesto que Santo Toribio seguía en pi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Bashir no había querido llamar a Omar, prefería esperar. Ya le llamaría el jefe del Círculo en España; si no lo hacía era porque le habían detenido o porque sucedía algo de grave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é qué es lo que ha fallado, pero lo averiguaré —prometió 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e gastado mucho dinero —le reproch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iene que darme una explicación; esto no puede quedar de esta mane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ndrá su explicación cuando averigüe lo que ha pasado. Hasta entonces tendrá que conformarse con espe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ero resultados! —gritó Raymon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 loco! Ahora lo único que podemos hacer es quedarnos quietos, ¿pretende que nos detengan a todos? Supongo que me estará llamando por una línea seg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oy utilizando una tarjeta de móvil nuev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bemos tener cuidado, puede que alguien nos haya traicionado, mis hombres estaban prepara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la cabeza de Raymond retumbaban las palabras de Salim al-Bashir: «Puede que alguien nos haya traicionado…». Pero ¿quién? Nadie sabía detalles del plan; los miembros del consejo de Memoria Cátara ignoraban todos los detalles, y llevaban toda la mañana llamándole alarmados por lo que veían en la televis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onó uno de sus móviles y lo cogió de inmediato. La voz profunda del Facilitador le sobrecogi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de, ¿dónde está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Raymond le sorprendió la pregunta. ¿Por qué quería saber dónde estaba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me pregunta por mi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una muchacha muy especial, tiene el don de la ubicu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quiere dec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lleva tres semanas en California, en casa de una amiga, pintora de cierto éxito. Su hija se está recuperando de la depresión causada por el fallecimiento de su madre. Pero, como es una muchacha muy especial, al mismo tiempo está ahí con usted, visitando los lugares donde vivió su mad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é está diciendo? —Raymond sentía que apenas podía respir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dije que tuviera cuidado con las ventanas. Nos ha expuesto a todos, es usted un estúpido. Suya es la responsabilidad de todo este fiasco. A su amigo Bashir no le gustará saber que les han burlado por su descuido, por comportarse como un pobre viejo sentimental. Bashir ha perdido hombres valiosos, y en el Círculo no perdonan los errores. Y usted, conde, ha cometido el peor de tod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mismo hablaré con Cather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sea ridículo. ¿Qué le va a decir? ¿Cree que le contará para quién trabaja? Uno tiene que saber cuándo ha llegado al final y usted, conde, ha llegado al suyo. Buenas tar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conde d’Amis se sirvió una copa de calvados y la bebió de un trago. Luego se sentó unos segundos para poner sus pensamientos en orden. No tenía ninguna opción. Ningun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levantó y se sentó detrás de su mesa de despacho y tocó el timbre para que acudiera Edward. El mayordomo no tardó ni dos minutos en llamar a la puer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dward, avise a mi hija de que quiero hablar con ell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vio entrar sonriéndole, despreocupada. No, no se parecía a Nancy ni tampoco a él, pero era alegre y bella y los días que habían pasado juntos habían sido un regal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Querías verme? Estaba en mi cuarto releyendo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al final he terminado obsesionándome con ella casi tanto como tú —le dijo mientras se sentaba enfrente de é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e sonrió, luego abrió el primer cajón de la mesa y sacó un revólver. Catherine le miró asombrada cuando él le apuntó, pero no le dio tiempo a defenderse. Le disparó a bocajarro a la cabeza. La muchacha cayó al suelo con el rostro velado por la sang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aymond la vio desplomarse mientras las lágrimas le nublaban los ojos. Luego se colocó el revólver en la boca y dispar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larmado por los disparos, Edward entró en el despacho y su grito desgarrador se escuchó en todo el castillo.</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6</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escuchaba en silencio a Lorenzo Panetta. El director del Centro Antiterrorista a duras penas ocultaba su indign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ein había citado a todo su equipo en el Centro para analizar lo sucedido y lo último que esperaba escuchar era la revelación de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subdirector del Centro estaba visiblemente afectado. La noche del Viernes Santo había sufrido una crisis de ansiedad que al principio confundió con un infar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 pasado todo el viernes esperando que de un momento a otro el Círculo cometiera un atentado en Roma. Pero no había sucedido. La policía había revisado la basílica de la Santa Cruz de Jerusalén de arriba abajo, pero no encontraron nada sospechoso. El padre Aguirre insistía en que, si había atentado, serí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anetta no dejaba de preguntarse qué había sucedido, por qué el Círculo había desistido. Acaso el fracaso del atentado de Santo Toribio les había hecho esconderse en sus madrigu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lo peor fue cuando recibió la llamada del delegado del Centro Antiterrorista de París, que informaba del suicidio del conde d’Amis y del asesinato de su hija. Panetta lanzó un grito profundo que asustó a cuantos estaban a su alrededor. Comenzó a sudar, el pulso se le aceleró y notó que el aire no le llegaba a los pulmones. Le llevaron a la Clínica Gemelli y allí, después de revisarle de arriba abajo y hacerle varias pruebas, el médico de guardia diagnosticó una crisis de ansiedad provocada por el estrés. Pero él sabía lo que le sucedía: que el dolor de su conciencia le resultaba insoportable. Era responsable de una muerte: la de la joven Mireille Bézi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primera hora de la mañana del lunes había cogido el avión con destino a Bruselas a pesar de que Hans Wein le había conminado a quedarse en Roma y descansar. Panetta sabía que debía explicarse ante su jefe, porque de otra manera aquel caso jamás quedaría cerrado. Y allí estaba, en la sede del Centro Antiterrorista en Bruselas, haciendo la confesión más difícil de su vida ante un atónito e iracundo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e pedí a Mireille que se infiltrara en el castillo. Ella dudó, pero luego me dijo que sí. Yo sabía que quería demostrar su valía porque se sentía injustamente tratada por el departamento y también porque a pesar de los riesgos, era inteligente y capaz. Se me ocurrió que suplantara a la hija del conde. Éste no la conocía, no la había visto en su vida. Matthew Lucas consiguió una información exhaustiva de Catherine de la Pallisière y Mireille se empapó de aquella información hasta ser capaz de hacerse pasar por la hija del conde. Tuvo éxito, le engañó. Gracias a ella supimos lo de los atentados y el lugar donde iban a producirse: en Jerusalén, en Santo Toribio, en Estambul y en Roma. Se jugó la vida por salvar la vida de inocentes, por impedir que Raymond y el Círculo derramaran sangre inocente. Nunca pensé que la pudiera descubrir… Yo… lo siento, sé que soy culpable de su m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res. No tenías derecho a organizar una operación de infiltración sin mi permiso y ocultármelo todo este tiempo, haciéndome creer que tu fuente era un criado del castillo. La pusiste en peligro y la han matado. Sí, eres responsable de lo sucedi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n Mireille no habríamos evitado los atentados —afirmó Panetta—. Fue ella la que me llamó para avisarme de los lugares elegidos por el conde para los atentados. Jamás habríamos logrado hacer nada sin su información. Fue la última vez que hablé con ella, ya no se puso más en contacto conmigo. Mireille ha salvado muchas vid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ser, eso ya nunca lo sabrem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Wein, yo puedo ser un miserable por haber arriesgado la vida de Mireille, pero no lo seas tú queriendo quitar valor a su sacrifi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n ese momento entró en el despacho Matthew Lucas con los ojos enrojecidos por el cansancio. Llevaba tres días sin apenas dormir. La noticia de la muerte de Mireille le había conmoc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ú también me engañaste, Matthew —le reproch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Nunca me gustó Mireille, pero creí que la idea de Lorenzo de infiltrarla era una posibilidad que no debíamos desperdiciar, pero a la que usted se opondría. Puede pedir a mi agencia que me releven como enlace con el Centro Antiterrorista; entiendo que debe ser así, se ha quebrado la confianza entre usted y yo —afirmó con aplomo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haré, no dudes que lo haré. En cuanto a ti, Lorenzo… creo que es una buena idea que regreses a Roma ahora que vas a ser abuelo. Ya no confío en ti.</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tiendo, Hans, no te lo reproch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puedes reprochármelo. Bien, recapitulemos, pero ¿dónde demonios están Laura White y Andrea Villasante? He pedido que las convoquen a la reun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ana Parker, la asistente de Andrea Villasante, entró en ese momento en el despacho con el rostro desencajado. Los tres hombres se quedaron mirándola expectantes, sin saber qué pens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 horrible! ¡Horrible! —decía Diana entre solloz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qué sucede? —exclamó Hans Wein—. ¡Haga el favor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ecretaria entró también en el despacho y tras ella la mayoría de los miembros de la oficina. Todos estaban conmocionados. Por fin Diana Parker fue capaz de habl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tán muertas! ¡Dios mío, qué horr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os minutos más tarde un inspector de la policía de Bruselas pedía permiso para hablar con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cuerpos de la señora Laura White y la señora Andrea Villasante han sido encontrados está mañana por una mujer que había sacado a su perro a pasear. La mujer que las encontró paseaba por el parque con el perro y éste comenzó a tirar de ella llevándola hasta donde estaban los cadáveres. El forense dice que la muerte debió de ser alrededor de las ocho de la noche. Se han encontrado dos bolsas con los efectos personales de ambas mujeres; al parecer regresaban de jugar a squas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Se quedaron conmocionados. De repente todo era muerte a su alrededor. No sólo Mireille, también Laura y Andrea habían perdido la vida, pero ¿por qu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ómo murieron? —preguntó Hans Wein intentando no perder la compostura, aunque estaba profundamente afect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egolladas. Les rebanaron la garganta. Lo siento —dijo el inspector de la policía belg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ios mío! —excla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uede que intentaran defenderse, incluso que una de ellas intentara huir, pero el asesino… El asesino actuó como un profesional.</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 profesional de qué? —preguntó nervioso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s rateros no actúan de esa forma, señor —respondió azorado el inspect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ana contó que Andrea la había llamado para que se uniera a Laura y ella para jugar a squash y luego cenar juntas, pero que no fue, porque había quedado con otra amiga para ir al cin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 hubiese ido estaría muerta! —gritó asust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 detenido a alguien? —preguntó Panetta vivamente impresiona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ún no. Me gustaría saber si ustedes pueden imaginar algún móvil para asesinar a estas dos señoras; no sé, algo relacionado con su vida personal o con su trabajo… —El inspector dejó la pregunta en el ai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odría ser un delincuente común que intentara robarles? —preguntó a su vez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señor, tenían los billeteros en el bolso y todas las tarjetas de crédito. Hemos hecho comprobaciones con los bancos y… en fin, nadie ha intentado sacar dinero de sus cuentas. Lo más sorprendente es que no hemos encontrado ninguna huella, nada que nos dé una pista sobre el asesino o asesinos. Díganme, ¿alguien podía tener interés en matar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se irguió, incómodo ante la pregun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inspector, eran dos funcionarias ejemplares, personas de toda confianza y con mucha responsabili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iento hacerles estas preguntas, pero detrás de todo asesinato hay un móvil, y mi deber es encontrarlo para intentar detener al asesin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entiendo, inspector, haga su trabajo. Pero comprenda nuestro estupor y nuestra pena, eran personas muy queridas por todos nosotros. Laura White era mi asistente personal; en cuanto a Andrea Villasante, sin ella este departamento no habría podido funcio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Pero ¿qué está pasando? —preguntó en voz alta Hans Wein cuando se marchó el inspector—. Todo esto es una loc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uando Diana Parker se tranquilizó pudo dar más detalles de su última conversación con Andrea Villas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ndrea se había ido de vacaciones y Laura también, pero al parecer las dos regresaron antes de tiempo. Andrea me dijo que la acababa de llamar Laura, que necesitaban quemar adrenalina e iban a jugar un partido, que si me quería unir a el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una de ellas era la informante… —afir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a informante de quién? ¿De qué habl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dije que creía que teníamos una fuga de información, que no era normal que Karakoz se hubiese vuelto tan cuidadoso. En realidad, hasta que Mireille no se infiltró en el castillo anduvimos a ciegas. Fue ella la que nos confirmó la alianza del conde con el Círculo. Laura o Andrea trabajaban, bien para Karakoz, bien para el Círcul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has vuelto loco! ¡Sabes que Seguridad hizo comprobaciones con todo el personal del departamento! Pero además las conocía bien a las dos, eran mujeres excepcionales, entregadas a su trabajo, incapaces de una barbaridad as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na de las dos filtraba la información —insist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las mataro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 sé, acaso porque el que informaba temía ser descubierto, o porque había dejado de confiar en ella, o por alguna otra causa. En Roma no se cometió el atentado que nos anunció Mireille, y los españoles tienen a dos terroristas del Círculo que tarde o temprano dirán alg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 lo mejor Mireille Béziers se equivocó y nunca estuvo previsto un atentado en Roma. En cuanto a los dos terroristas detenidos en España, son dos desgraciados, carne de cañón; uno fue un ratero al que adoctrinaron en la cárcel y el otro un estudiante, un universitario, hijo de una familia bien integrada de Granada. El tal Mohamed Amir está casado con la hermana de un influyente imam de Frankfurt. Por cierto, a su hermana la asesinaron el mismo día, al parecer fue un asesinato de honor. La chica se había occidentalizado, era feminista y plantaba cara a los islamistas radicales. La asesinó un primo para lavar el honor de la familia. No, esos dos no van a decir mucho más de lo que han contado. He hablado con el inspector García y no espera que canten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he hablado con el inspector. Para los españoles no hay duda de que los dos terroristas pertenecen al Círculo, lo mismo que el tal Hakim que se voló en Jerusalén. Y tienen un problema con ese pueblo, Caños Blancos, de donde Hakim era alcalde. Puede que sea una base del Círculo, pero tienen que andarse con cuidado para que los periódicos no les acusen de xenófobos —remach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insisto en que tomes en consideración lo que te he dicho —intervino de nuev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ermitiré que manches el buen nombre de Laura y Andre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quieres es evitar que este departamento sea puesto en cuarentena por un problema de seguridad! —afirm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u teoría es sólo eso, teoría. Te ordeno que respetes a los muertos. No manches el buen nombre de dos mujeres inocentes. Para mí está claro lo que pasó: las asesinó un delincuente, quizá intentó robarles y se resistieron, y el delincuente no pudo perpetrar el delito porque en ese momento llegó alguien, no sé bien… Pero sí sé que no voy a lanzar mierda sobre su memoria ni sobre este departament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también las apreciaba, Hans, pero me gustaría saber cuál de ellas lo hizo y por qué.</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47</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oficiaba el funeral por Mireille Béziers. Lorenzo Panetta le había pedido que acudiera a Bruselas para dirigir la ceremonia. El día anterior se había celebrado otro funeral por Andrea Villasante y Laura White, antes de que los féretros con sus restos fueran enviados a sus respectivos países, España e Inglaterra. Pero Mireille Béziers estaba teniendo un funeral de especial solemnidad. La muchacha era hija de un embajador; sobrina de un general de la OTAN; la red de amigos de su familia llegaba hasta las más altas esfer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jesuita había llegado acompañado del sacerdote joven, Ovidio Sagard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s mujeres del departamento lloraban y los hombres a duras penas lograban contener las lágrimas. Todos tenían un sentimiento de culpa respecto a Mireille Béziers, una heroína, decía el padre Aguirre, una mujer que no había dudado en poner en peligro su vida para evitar que se derramara sangre inocente. Una mujer valiente, generosa, una gran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escuchaba con los ojos clavados en el suelo las palabras de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había muerto en acto de servicio, mientras que Laura White y Andrea Villasante habían sido asesinadas por no se sabía quién, aunque oficialmente se dijo que se trataba de un delincuente común que había intentado robarles cuando regresaban de jugar un partido de squash.</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 Hans Wein le daban el pésame por la muerte de aquellas tres mujeres que habían trabajado en su departamento; pero las miradas de Lorenzo Panetta le hacían sentirse un miserable. Sí, sentía la pérdida de Laura y de Andrea, pero nunca había soportado a Mireille Béziers, que se había convertido en una heroína, y todos le felicitaban por haber tenido en su departamento a aquella intrépida muje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guardó hasta que se marcharon todos los asistentes al funeral. Quería hablar con Lorenzo Panetta, pero éste se había adentrado en la sacristía en busca del padre Aguirre y de Ovidio Sagardía. Allí le encontró junto a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ía despedirme. Sé que te vas mañana —acertó a decir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me marcho; te he dejado un memorando con todas las conclusiones del caso. Espero que te sea de alguna utilidad —replic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he leído, graci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lo has leí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bueno, me cuesta compartir alguna de las cosas que dic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Ovidio y Matthew les observaban incómodos en silencio. Los dos sacerdotes ya se habían cambiado y vestían traje con alzacuel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o coincido con la tesis de Lorenzo —intervino Matthew.</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ya lo supongo.</w:t>
      </w:r>
    </w:p>
    <w:p>
      <w:pPr>
        <w:pStyle w:val="Normal1"/>
        <w:widowControl w:val="false"/>
        <w:spacing w:before="0" w:after="200"/>
        <w:jc w:val="both"/>
        <w:rPr/>
      </w:pPr>
      <w:r>
        <w:rPr>
          <w:rFonts w:cs="Verdana" w:ascii="Verdana" w:hAnsi="Verdana"/>
          <w:sz w:val="36"/>
          <w:szCs w:val="36"/>
          <w:lang w:val="es-ES" w:eastAsia="zh-TW"/>
        </w:rPr>
        <w:t>—</w:t>
      </w:r>
      <w:r>
        <w:rPr>
          <w:rFonts w:cs="Verdana" w:ascii="Verdana" w:hAnsi="Verdana"/>
          <w:sz w:val="36"/>
          <w:szCs w:val="36"/>
          <w:lang w:val="es-ES" w:eastAsia="zh-TW"/>
        </w:rPr>
        <w:t>Hans, los datos son incontestables: el conde d’Amis quería vengarse de la Iglesia, destruyendo lo más preciado para los cristianos: la Cruz, los restos del</w:t>
      </w:r>
      <w:r>
        <w:rPr>
          <w:rFonts w:cs="Verdana" w:ascii="Verdana" w:hAnsi="Verdana"/>
          <w:i/>
          <w:sz w:val="36"/>
          <w:szCs w:val="36"/>
          <w:lang w:val="es-ES" w:eastAsia="zh-TW"/>
        </w:rPr>
        <w:t xml:space="preserve"> Lignum Crucis</w:t>
      </w:r>
      <w:r>
        <w:rPr>
          <w:rFonts w:cs="Verdana" w:ascii="Verdana" w:hAnsi="Verdana"/>
          <w:sz w:val="36"/>
          <w:szCs w:val="36"/>
          <w:lang w:val="es-ES" w:eastAsia="zh-TW"/>
        </w:rPr>
        <w:t>.</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qué me dices del atentado de Estambul? Que yo sepa, los islamistas no hicieron nada a los cátar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tenemos lagunas, nos faltan eslabones. Seguimos sin saber quién es el señor Brown; puede que él sea el eslabón, la conexión entre el atentado de Estambul y los de Santo Toribio y Jerusalén. Lo he discutido mucho con el padre Aguirre; él cree que alguien dirigía a Raymond, alguien que quería provocar un enfrentamiento entre el islam y la Iglesia, además de con Occidente. En realidad, Mireille me lo dijo cuando me habló del tal señor Brow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n qué objeto? —preguntó Hans Wein mirando al padre Aguirr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ñor Wein, hay gente que se beneficiaría de ese enfrentamiento. Gente para la que el mundo y los seres humanos son sólo una oportunidad de negocio. Si se hubiesen destruido las reliquias del Profeta, los islamistas radicales habrían salido a la calle y provocado un baño de sangre en todo el mundo. La destrucción de los trozos de la Vera Cruz que se conservan en Santo Toribio, en Jerusalén y en la basílica de la Santa Cruz, habría indignado a mucha gente. Alguien estaba buscando que saltara la chispa; querían provocar una guerra de religiones y han estado a punto de conseguirlo. Supongo que de ese enfrentamiento alguien habría hecho negoc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ns, tú mismo barajaste esa posibilidad, dijiste que detrás de todo esto podía haber «negocios» —aseveró Lorenzo Panetta—. El conde d’Amis se alió con el Círculo para conseguir su objetivo, financió las operaciones, consiguió las armas a través de Karakoz, manipuló a esa pobre chica, Ylena. También debes aceptar que teníamos una fuga de inform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llevas meses diciéndolo —admitió Hans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ese alguien era o Laura White o Andrea Villasante —sentenció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Eso no lo creeré nunca! —gritó Wei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qué cree usted que las mataron? —preguntó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Dímelo tú, Matthew —le respondió Hans Wein en tono desafia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rían matar a una de las dos, pero las encontraron juntas y el que lo hizo no quería dejar testig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por qué tendrían que matar a su fu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izá porque el que recibía la información se sentía en peligro pensando que la iban a descubrir —respondió Lorenzo—. Seguramente ella comentaría a quien la controlara que habíamos impuesto la máxima reserva en el caso Frankfurt. O puede que ella estuviera harta. No lo sé.</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Wein, no debería de cejar en investigar a Salim al-Bashir —le recomendó Matthew—; ese hombre no es trigo limpi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Hasta ahora no se le ha probado nada, absolutamente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reo, al igual que Matthew, que Salim al-Bashir es uno de los jefes del Círculo. A ti te corresponderá probarlo —dij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a sabes que los británicos no quieren ni oír hablar de investigar a Salim al-Bashi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Bueno, suya y tuya será la responsabilidad por tanta terquedad —fue la respuesta de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Como bien sabes, el comisario García asegura que los dos terroristas detenidos en Santo Toribio niegan conocer a Salim al-Bashir y aseguran que el atentado contra el monasterio fue idea de ellos dos y de nadie má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í, puedo imaginar lo que dicen, pero espero que el comisario García sea capaz, con un poco de tiempo, de obtener más información, no sólo de esos dos terroristas sino del tal Omar, que evidentemente es un jefe de la organiza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Te mantendré informado —dijo Hans Wein tendiendo la mano a Lorenzo Panet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lo harás, pero da lo mismo. Estoy cerrando la puerta a una etapa de mi vi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Que tengas suer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Gracias, también te deseo a ti lo mejo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iba a salir de la sacristía cuando una pareja se disponía a entrar. Reconoció de inmediato a los padres de Mireille Béziers. La madre, vestida de negro riguroso; en el rostro mostraba huellas de lágrimas. El padre, alto y enjuto, soportaba con dignidad el dolor por la pérdida de su hij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eníamos a darle las gracias, padre Aguirre, por las palabras que ha dicho de mi hija —dijo la madre de Mireill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tienen que darme las gracias. Siento no ser capaz de darles el consuelo que necesitan —respondió el jesuit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adre de Mireille se colocó delante de Hans Wein y de Lorenzo Panetta. Los dos hombres bajaron la mir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Ahora que no nos oye nadie y que no tenemos por qué representar ningún papel, les diré algo. Son ustedes unos miserables, ustedes han matado a mi hija. Usted, señor Wein, despreciaba a Mireille porque ella era todo lo que nunca ha sido usted. ¿Qué le molestaba? ¿Que no hubiera sido una chica que se había abierto paso en el extrarradio de una ciudad como usted? A Mireille nadie le regaló nada. Era inteligente, y obtuvo unas excelentes calificaciones en el colegio y en la universidad. Aprendió con fluidez a hablar varios idiomas y estaba empeñada en hacer lo imposible para tender puentes entre Oriente y Occidente. Sus mejores amigos eran musulmanes, por eso repudiaba la violencia de los islamistas fanáticos, por eso quería combatirles, decía que mancillaban el islam. Pero usted la persiguió desde el mismo momento en que llegó a su departamento, la trató como a una apestada, le colocó el cartel de enchufada y se permitió despreciarla. La humilló, usted que no es nadie, que no es nada. Sé cómo ha llegado a su puesto, señor Wein, lo ha hecho inclinando la cerviz ante los políticos, mostrándose siempre políticamente correcto, temiendo que alguien se diera cuenta de su impostu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or favor, señora, no se haga daño a sí misma! —dijo el padre Aguirre impresionado por las palabras de aquella mujer que no reprimía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no voy a callarme. Quiero que sepan cuánto les desprecio. Usted, señor Panetta, manipuló a mi hija, se aprovechó de su situación, de sus ganas de demostrar que era una persona con capacidad suficiente para estar donde estaba. No le importó que ella no tuviera experiencia como agente sobre el terreno, no le importó nada. La manipuló vilmente, convenciéndola de que si hacía bien el trabajo volvería como una heroína al departamento y ya nadie la cuestionaría. Usted se encargaría de ello. La engañó.</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mujer clavó la mirada en Matthew Lucas, que parecía haber empequeñecido mientras la escuchab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Y usted… usted no es mejor que ellos. La aborrecía, ¿verdad? Mireille me contó su cara de asombro cuando se encontraron por casualidad en un restaurante. Creo que usted se quedó conmocionado al verla con un joven de aspecto magrebí. Eso la hizo sospechosa a sus ojos, porque usted es incapaz de respetar a los que no son como usted. El joven que estaba con Mireille era muy importante para ella, seguramente se habrían casado si no hubiese pasado lo que pasó. Es francés, nació en Montpellier, sus padres son argelinos. Ahmed es informático, y muy bueno. Tampoco a él nadie le ha regalado nada. Ha tenido que demostrar a esta sociedad llena de prejuicios y xenófoba lo que vale. ¿Qué pensó de mi hija al verla con un joven con rasgos magrebíes? Lo puedo imaginar.</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atthew bajó la cabeza avergonzado. No dijo nada; sabía que aunque se disculpase aquella madre jamás le perdonar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Ustedes la han matado; espero que su conciencia, si es que la tienen, no les permita vivir en paz el resto de sus días. Mi hija era inocente. Ustedes han derramado su sangre inocente.</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de Mireille cogió del brazo a su mujer y la arrastró fuera de la sacristía intentando al tiempo enjuagarle las lágrim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Vamos, querida, no llores, esos hombres son incapaces de sentir nad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ns Wein respiró hondo. Estaba pálido, con los brazos inertes; pasado un minuto que a los presentes les pareció eterno, reaccionó y salió de la sacrist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viejo jesuita podía leer el dolor y la desesperanza en los ojos de Panetta y de Matthew Luc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Se ha derramado mucha sangre, pero ustedes han evitado que se derramara mucha más —les dij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padre, la madre de Mireille tiene razón; todo lo que ha dicho es cierto. Y no sirve de consuelo pensar que podía haber sido peor. Mireille está muerta, además de los policías y soldados de Estambul, de la gente común que transitaba por la Puerta de Damasco en Jerusalén… Han muerto muchos inocentes. Su conde quería vengar la muerte de aquellos inocentes que murieron en las hogueras de la Inquisición y ha terminado provocando una carnicería. ¡Resulta tan absurdo que alguien quisiera vengarse por lo que sucedió hace ocho sigl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Raymond d’Amis ha sido también una víctima. Vivió obsesionado con la crónica de fray Julián, creyendo que hacía honor a su familia, a sus antepasados, si llevaba a cabo una venganza que otros no habían podido perpetrar. Nunca sabremos del todo lo que ha sucedido de verdad.</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Lo que yo sé, padre, es que una joven de treinta años llena de vida e ilusiones está muerta, y que yo soy el culpable. Es lo único que sé, y también que esa maldita crónica ha provocado mucho dañ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Lorenzo, no echemos la culpa a fray Julián. El pobre fraile vivió atormentado por la violencia que había a su alrededor y que él repudiaba, jamás pidió venganz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Pero así lo interpretaron los D’Amis —insistió Lorenz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w:t>
      </w:r>
      <w:r>
        <w:rPr>
          <w:rFonts w:cs="Verdana" w:ascii="Verdana" w:hAnsi="Verdana"/>
          <w:sz w:val="36"/>
          <w:szCs w:val="36"/>
          <w:lang w:val="es-ES" w:eastAsia="zh-TW"/>
        </w:rPr>
        <w:t>No, así lo interpretó el padre de Raymond y por eso inculcó a su hijo un odio furibundo hacia la Iglesia. Raymond era débil, un pobre muchacho obsesionado por la venganza que él creía que pedía fray Julián. No supo leer en el alma del fraile, no supo ver que éste aborrecía la violencia y que no creía que ninguna causa pudiera justificar el derramamiento de sangre. Cuando yo conocí a Raymond era un adolescente asustado, deseoso de agradar a su padre, de estar a la altura de lo que éste pretendía. Raymond también ha sido una víctim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orenzo se despidió de los dos sacerdotes y se marchó sin esperar a Matthew Lucas. En aquel instante comenzaba el resto de su vida, una vida que también había sido marcada por el testimonio de aquel fraile que había vivido en la Edad Medi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Habían pasado seis meses desde aquel Viernes Santo. Lorenzo Panetta caminaba con paso lento en dirección a la tumba que le había indicado el guarda. Llevaba en la mano un volumen primorosamente encuadernado: la Crónica de fray Julián. No se había separado de aquel libro desde hacía seis meses, intentando buscar mensajes secretos inexistentes en cada una de sus páginas. Pero no los habí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padre Aguirre le había recomendado que se enfrentara a aquella tumba que ahora buscaba en el cementerio de Montpellier.</w:t>
      </w:r>
    </w:p>
    <w:p>
      <w:pPr>
        <w:pStyle w:val="Normal1"/>
        <w:widowControl w:val="false"/>
        <w:spacing w:before="0" w:after="200"/>
        <w:jc w:val="both"/>
        <w:rPr/>
      </w:pPr>
      <w:r>
        <w:rPr>
          <w:rFonts w:cs="Verdana" w:ascii="Verdana" w:hAnsi="Verdana"/>
          <w:sz w:val="36"/>
          <w:szCs w:val="36"/>
          <w:lang w:val="es-ES" w:eastAsia="zh-TW"/>
        </w:rPr>
        <w:t>El jesuita le había llamado con regularidad obligándole a expulsar todo el dolor y el sentimiento de culpa que llevaba dentro. Pero el padre Aguirre no sólo había cuidado del alma dolorida de Panetta. Antes de regresar a su retiro en Bilbao, había viajado a Montpellier para hablar con los padres de Mireille, para intentar aliviarles su dolor explicándoles detalladamente todo lo sucedido. Les habló de la</w:t>
      </w:r>
      <w:r>
        <w:rPr>
          <w:rFonts w:cs="Verdana" w:ascii="Verdana" w:hAnsi="Verdana"/>
          <w:i/>
          <w:sz w:val="36"/>
          <w:szCs w:val="36"/>
          <w:lang w:val="es-ES" w:eastAsia="zh-TW"/>
        </w:rPr>
        <w:t xml:space="preserve"> Crónica de fray Julián</w:t>
      </w:r>
      <w:r>
        <w:rPr>
          <w:rFonts w:cs="Verdana" w:ascii="Verdana" w:hAnsi="Verdana"/>
          <w:sz w:val="36"/>
          <w:szCs w:val="36"/>
          <w:lang w:val="es-ES" w:eastAsia="zh-TW"/>
        </w:rPr>
        <w:t>, del profesor Arnaud, de Raymond… Pasó horas enteras escuchando las palabras de angustia de la madre de Mireille, buscando a su vez palabras de esperanza. El padre Aguirre le había dicho a Lorenzo que debía emprender aquel viaje si quería recuperarse a sí mismo. Por eso estaba allí.</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El olor a flores marchitas y el silencio del cementerio le sobrecogieron. Estuvo tentado de volver atrás, pero las palabras del padre Aguirre resonaban en su cabeza y siguió anda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Una sencilla lápida de mármol cubría la tierra donde descansaba Mireille Béziers. Sintió que las lágrimas le nublaban los ojos; hizo un esfuerzo para contenerlas y no dejarse dominar por la emoción. Intentó rezar pero no le salían las palabras. Estaba allí porque necesitaba encontrarse a solas consigo mismo ante la tumba de Mireille. Pero sobre todo porque necesitaba pedirle perdón. Se sentó en una esquina de la lápida y entonces se dio cuenta de que había una inscripción:</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MIREILLE BÉZIER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IO SU VIDA PARA EVITAR QUE SE DERRAMARA</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LA SANGRE DE LOS INOCENT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No pudo contener las lágrimas por aquella muchacha que yacía para el resto de la eternidad y lloró, como no lo había hecho nunca, por tanta sangre inocente derramada.</w:t>
      </w:r>
      <w:r>
        <w:br w:type="page"/>
      </w:r>
    </w:p>
    <w:p>
      <w:pPr>
        <w:pStyle w:val="Normal1"/>
        <w:widowControl w:val="false"/>
        <w:spacing w:before="0" w:after="200"/>
        <w:rPr>
          <w:rFonts w:ascii="Verdana" w:hAnsi="Verdana" w:cs="Verdana"/>
          <w:sz w:val="36"/>
          <w:szCs w:val="36"/>
          <w:lang w:val="es-ES" w:eastAsia="zh-TW"/>
        </w:rPr>
      </w:pPr>
      <w:r>
        <w:rPr>
          <w:rFonts w:cs="Verdana" w:ascii="Verdana" w:hAnsi="Verdana"/>
          <w:sz w:val="36"/>
          <w:szCs w:val="36"/>
          <w:lang w:val="es-ES" w:eastAsia="zh-TW"/>
        </w:rPr>
      </w:r>
    </w:p>
    <w:p>
      <w:pPr>
        <w:pStyle w:val="Normal1"/>
        <w:widowControl w:val="false"/>
        <w:spacing w:before="0" w:after="200"/>
        <w:jc w:val="center"/>
        <w:rPr>
          <w:rFonts w:ascii="Verdana" w:hAnsi="Verdana" w:cs="Verdana"/>
          <w:b/>
          <w:b/>
          <w:sz w:val="36"/>
          <w:szCs w:val="36"/>
          <w:lang w:val="es-ES" w:eastAsia="zh-TW"/>
        </w:rPr>
      </w:pPr>
      <w:r>
        <w:rPr>
          <w:rFonts w:cs="Verdana" w:ascii="Verdana" w:hAnsi="Verdana"/>
          <w:b/>
          <w:sz w:val="36"/>
          <w:szCs w:val="36"/>
          <w:lang w:val="es-ES" w:eastAsia="zh-TW"/>
        </w:rPr>
        <w:t>AGRADECIMIENTO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Detrás de un libro hay muchas personas además del autor. Durante el largo año y medio en que he estado escribiendo La sangre de los inocentes, he contado con la generosidad, paciencia y apoyo de Fermín y Álex, y también de algunos amigos muy queridos que no me han escatimado ánimos y han estado muy cerca, como Fernando Escribano, Margarita Robles, Carmen Martínez Terrón, Dolores Travesedo y Lola Pedrosa, o mis primos Juan Manuel y Merced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Abraham Dar, con afecto y paciencia, me ha guiado por el Israel de hoy y de ayer, el de los pioneros en los primeros kibbutzim, recomendándome libros, buscándome documentación y respondiendo a todas mis preguntas y dudas sobre la situación de los judíos en la Francia de Vichy o en el Berlín de los primeros meses de la Segunda Guerra Mundial, y les aseguro que han sido mucha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Tampoco puedo olvidar el apoyo y la confianza de mi editor David Trías, de Núria Tey y Riccardo Cavallero; de Luciano de Cea junto a todo el equipo de comerciales de Plaza y Janés; de Alicia Martí y Leticia Rodero, siempre con una sonrisa; de Emilia Lope que me ayudó a pasar a limpio el manuscrito, y desde luego de Justyna Rzewuska que ha abierto las puertas para que mis novelas se lean en más de veintiséis países. La verdad es que me faltaría espacio para mostrar mi agradecimiento a cuantas personas trabajan en Plaza y Janés que hacen posible que mis novelas lleguen a manos de los lectores.</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Con Tifis, mi perro, un pastor alemán noble y leal, he dado largos paseos que me servían para aclarar las ideas sobre lo que iba escribiendo.</w:t>
      </w:r>
    </w:p>
    <w:p>
      <w:pPr>
        <w:pStyle w:val="Normal1"/>
        <w:widowControl w:val="false"/>
        <w:spacing w:before="0" w:after="200"/>
        <w:jc w:val="both"/>
        <w:rPr>
          <w:rFonts w:ascii="Verdana" w:hAnsi="Verdana" w:cs="Verdana"/>
          <w:sz w:val="36"/>
          <w:szCs w:val="36"/>
          <w:lang w:val="es-ES" w:eastAsia="zh-TW"/>
        </w:rPr>
      </w:pPr>
      <w:r>
        <w:rPr>
          <w:rFonts w:cs="Verdana" w:ascii="Verdana" w:hAnsi="Verdana"/>
          <w:sz w:val="36"/>
          <w:szCs w:val="36"/>
          <w:lang w:val="es-ES" w:eastAsia="zh-TW"/>
        </w:rPr>
        <w:t>Reconozco que sin mi familia y sin mis amigos no sería capaz de hacer nada, y mucho menos de escribir una novela como la que tienen en sus manos.</w:t>
      </w:r>
    </w:p>
    <w:sectPr>
      <w:headerReference w:type="default" r:id="rId6"/>
      <w:footerReference w:type="default" r:id="rId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paragraph" w:styleId="Heading1">
    <w:name w:val="Heading 1"/>
    <w:basedOn w:val="Normal1"/>
    <w:next w:val="Normal1"/>
    <w:qFormat/>
    <w:pPr>
      <w:numPr>
        <w:ilvl w:val="0"/>
        <w:numId w:val="1"/>
      </w:numPr>
      <w:spacing w:before="240" w:after="60"/>
      <w:outlineLvl w:val="0"/>
    </w:pPr>
    <w:rPr>
      <w:rFonts w:ascii="Arial" w:hAnsi="Arial" w:eastAsia="Arial" w:cs="Arial"/>
      <w:b/>
      <w:sz w:val="32"/>
      <w:szCs w:val="32"/>
    </w:rPr>
  </w:style>
  <w:style w:type="paragraph" w:styleId="Heading2">
    <w:name w:val="Heading 2"/>
    <w:basedOn w:val="Normal1"/>
    <w:next w:val="Normal1"/>
    <w:qFormat/>
    <w:pPr>
      <w:numPr>
        <w:ilvl w:val="1"/>
        <w:numId w:val="1"/>
      </w:numPr>
      <w:spacing w:before="240" w:after="60"/>
      <w:outlineLvl w:val="1"/>
    </w:pPr>
    <w:rPr>
      <w:rFonts w:ascii="Arial" w:hAnsi="Arial" w:eastAsia="Arial" w:cs="Arial"/>
      <w:b/>
      <w:i/>
      <w:sz w:val="28"/>
      <w:szCs w:val="28"/>
    </w:rPr>
  </w:style>
  <w:style w:type="paragraph" w:styleId="Heading3">
    <w:name w:val="Heading 3"/>
    <w:basedOn w:val="Normal1"/>
    <w:next w:val="Normal1"/>
    <w:qFormat/>
    <w:pPr>
      <w:numPr>
        <w:ilvl w:val="2"/>
        <w:numId w:val="1"/>
      </w:numPr>
      <w:spacing w:before="240" w:after="60"/>
      <w:outlineLvl w:val="2"/>
    </w:pPr>
    <w:rPr>
      <w:rFonts w:ascii="Arial" w:hAnsi="Arial" w:eastAsia="Arial" w:cs="Arial"/>
      <w:b/>
      <w:sz w:val="26"/>
      <w:szCs w:val="26"/>
    </w:rPr>
  </w:style>
  <w:style w:type="paragraph" w:styleId="Heading4">
    <w:name w:val="Heading 4"/>
    <w:basedOn w:val="Normal1"/>
    <w:next w:val="Normal1"/>
    <w:qFormat/>
    <w:pPr>
      <w:numPr>
        <w:ilvl w:val="3"/>
        <w:numId w:val="1"/>
      </w:numPr>
      <w:spacing w:before="240" w:after="60"/>
      <w:outlineLvl w:val="3"/>
    </w:pPr>
    <w:rPr>
      <w:b/>
      <w:sz w:val="28"/>
      <w:szCs w:val="28"/>
    </w:rPr>
  </w:style>
  <w:style w:type="paragraph" w:styleId="Heading5">
    <w:name w:val="Heading 5"/>
    <w:basedOn w:val="Normal1"/>
    <w:next w:val="Normal1"/>
    <w:qFormat/>
    <w:pPr>
      <w:numPr>
        <w:ilvl w:val="4"/>
        <w:numId w:val="1"/>
      </w:numPr>
      <w:spacing w:before="240" w:after="60"/>
      <w:outlineLvl w:val="4"/>
    </w:pPr>
    <w:rPr>
      <w:b/>
      <w:i/>
      <w:sz w:val="26"/>
      <w:szCs w:val="26"/>
    </w:rPr>
  </w:style>
  <w:style w:type="paragraph" w:styleId="Heading6">
    <w:name w:val="Heading 6"/>
    <w:basedOn w:val="Normal1"/>
    <w:next w:val="Normal1"/>
    <w:qFormat/>
    <w:pPr>
      <w:numPr>
        <w:ilvl w:val="5"/>
        <w:numId w:val="1"/>
      </w:numPr>
      <w:spacing w:before="240" w:after="60"/>
      <w:outlineLvl w:val="5"/>
    </w:pPr>
    <w:rPr>
      <w:b/>
      <w:sz w:val="22"/>
      <w:szCs w:val="22"/>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Calibri" w:hAnsi="Calibri" w:eastAsia="Calibri"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9:21:00Z</dcterms:created>
  <dc:creator/>
  <dc:description/>
  <cp:keywords/>
  <dc:language>en-US</dc:language>
  <cp:lastModifiedBy>Angel</cp:lastModifiedBy>
  <dcterms:modified xsi:type="dcterms:W3CDTF">2024-07-20T09:31:00Z</dcterms:modified>
  <cp:revision>2</cp:revision>
  <dc:subject/>
  <dc:title/>
</cp:coreProperties>
</file>